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32"/>
          <w:lang w:val="ru-RU" w:eastAsia="ru-RU" w:bidi="ar-SA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32"/>
          <w:lang w:val="ru-RU" w:eastAsia="ru-RU" w:bidi="ar-SA"/>
        </w:rPr>
        <w:t xml:space="preserve">Директор МБОУ ДОД «Ленинский ДЮЦ»              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32"/>
          <w:lang w:val="ru-RU" w:eastAsia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32"/>
          <w:lang w:val="ru-RU" w:eastAsia="ru-RU" w:bidi="ar-SA"/>
        </w:rPr>
        <w:t>А.М. Захарова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ru-RU" w:eastAsia="ru-RU" w:bidi="ar-SA"/>
        </w:rPr>
        <w:t>Шахматный клуб "Белая ладья"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Устав клуб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br/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1. Шахматный клуб «Белая ладья» является добровольным общественным объединением  школьников и взрослых любителей шахмат  на основе общего интерес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2. Клуб ведёт свою деятельность в соответствии с законодательством РФ, Уставом МБОУ ДОД «Ленинский ДЮЦ»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3. Деятельность клуба осуществляется на принципах самоорганизации, самоуправления, самообразования, саморегулирования, добровольности и равноправия его член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4. Клуб подотчётен в своей деятельности администрации МБОУ ДОД «Ленинский ДЮЦ»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6. Членом клуба могут стать все  школьники города Ленинска и  Ленинского района, а также их родители и взрослые воспитанники клуба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br/>
        <w:t>2. Цели и задачи клуба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. Привитие интереса к шахматам у подрастающего поколения. Развитие шахмат как вида спорта в г. Ленинске и Ленинском районе, спортивно-патриотическое воспитание молодёжи.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2. Выявление молодых, талантливых шахматистов, поддержка их в процессе творческого развития, создание условий для их дальнейшего совершенствования.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3. Создание условий для успешной и результативной работы сборной команды клуба «Белая ладья».</w:t>
      </w:r>
    </w:p>
    <w:p>
      <w:pPr>
        <w:pStyle w:val="Normal"/>
        <w:spacing w:before="280" w:after="280"/>
        <w:ind w:left="3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 Участие в городских, районных, областных, республиканских соревнованиях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5. Совершенствование практических и теоретических навыков игры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6. Развитие сотрудничества и укрепление спортивных связей с другими шахматными клубам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7. Подготовка, организация и проведение городских, районных, областных соревновани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8. Проведение классификационных соревнований для выполнения спортивных разрядов. Клуб разрабатывает и реализует систему подготовки квалифицированных шахматистов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9. Создание неформальной среды общения школьников и всех любителей шахмат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0. Взаимодействие со спортивными и другими организациями через организацию и проведение совместных мероприяти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1. Патриотическое воспитание молодёж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2. Оказание методической, организационной помощи в проведении шахматных мероприятий внутри образовательных учреждений города и района. Организация консультативной помощ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3. Организация учебно-тренировочной и  воспитательной работы с членами клуб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4.Всестороннее и гармоничное развитие личност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5. Пропаганда физической культуры и спорта в широких массах. Формирование понятия о здоровом образе жизни, воспитание морально-этических и волевых качеств детей и молодёжи. Формирование осознанной потребности в занятиях физической культурой и спортом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6. Создание дружного коллектива единомышленников, живущего под девизом «Один за всех и все за одного!»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3. Права и обязанности членов клуба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 Члены клуба имеют право: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1. Участвовать в городских, районных, областных, республиканских соревнованиях и других соревнованиях, проводимых при участии клуба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2. Совершенствовать своё мастерство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3. Участвовать в разработке плана работы и составлении календаря соревнований, обсуждении деятельности клуба, перспектив его развития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4. Защищать спортивную честь клуба, города Ленинска и Ленинского района на соревнованиях различного уровня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5. Распространять информацию о деятельности клуба в СМИ (пресса, Интернет-ресурсы и др.)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6. Привлекать в свои ряды новых членов клуба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7. Добровольно прекращать членство в клубе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8. Пользоваться  материальной базой клуба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9. Поощряться за спортивные успехи и активное участие в жизни клуба.</w:t>
      </w:r>
    </w:p>
    <w:p>
      <w:pPr>
        <w:pStyle w:val="Normal"/>
        <w:spacing w:before="28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10. Приглашать на спортивные соревнования, проводимые клубом, своих друзей и родителей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11. Получить полную информацию о деятельности клуба.</w:t>
      </w:r>
    </w:p>
    <w:p>
      <w:pPr>
        <w:pStyle w:val="Normal"/>
        <w:spacing w:before="28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2. Члены клуба обязаны: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2.1. Подчиняться Уставу, утверждённому плану и режиму работы клуба. Члены клуба имеют равные права и обязанности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2.2. Бережно относиться к шахматному инвентарю и другому имуществу клуба. 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2.3. Принимать участие в обучении шахматам учеников начальной школы путём наставничества, шефства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4. Способствовать укреплению престижа клуба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5. Вести пропаганду здорового образа жизни, в том числе и на личном примере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6. Соблюдать учебную и трудовую дисциплину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7. Соблюдать правила техники безопасности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3.3. Члены клуба могут быть исключены из его состава за систематические нарушения положений Устава клуба. 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4. Руководство клу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1. Руководитель клуба «Белая ладья»: педагог дополнительного образования высшей квалификационной категории, кандидат в мастера спорта по шахматам, судья республиканской категории Мололкин В. А..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шахматного клуба «Белая лад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79"/>
        <w:gridCol w:w="73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ероприятие</w:t>
            </w:r>
          </w:p>
        </w:tc>
      </w:tr>
      <w:tr>
        <w:trPr>
          <w:trHeight w:val="59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нский турнир – Кубок России по быстрым шахматам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кационные соревнования с присвоением спортивных разрядов.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 2014 го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аспорт шахматного клуба «Белая ладь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БОУ ДОД «Ленинский ДЮЦ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орода Ленин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здан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   »____________ 2014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уководитель клуб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 высшей квалификационной категории,  кандидат в мастера спорта, судья по шахматам республиканской категории Мололкин Виктор Александрович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дрес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ая область, город Ленинск, улица имени Ленина, 217 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Направления рабо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 популяризация шахмат в г. Ленинске и Ленинском райо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желающих игре в шахматы в целях всестороннего и гармоничного развития лич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городских, районных, областных массовых соревнов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классификационных соревнований для получения спортивных разря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помощь школам города Ленинска и Ленинского райо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городских, районных, областных и республиканских соревнованиях. Повышение спортивного престижа клуба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ремя работы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едельник, вторник, среда, пятница – с 13.00 до 17.30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ье – с 10.30 до 16.45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исло членов клуб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3 челове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3:00Z</dcterms:created>
  <dc:creator>5 каб</dc:creator>
  <dc:description/>
  <cp:keywords/>
  <dc:language>en-US</dc:language>
  <cp:lastModifiedBy>Плеханова</cp:lastModifiedBy>
  <cp:lastPrinted>2013-02-08T15:31:00Z</cp:lastPrinted>
  <dcterms:modified xsi:type="dcterms:W3CDTF">2014-02-15T06:48:00Z</dcterms:modified>
  <cp:revision>14</cp:revision>
  <dc:subject/>
  <dc:title>Шахматный клуб "Ладья"</dc:title>
</cp:coreProperties>
</file>