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 «Средняя общеобразовательная школа  № 7 имени Героя России И.В. Ткаченко» г. Тында Ам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.08.2014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Руси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.08.2014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юк М.Е. _____________________</w:t>
            </w:r>
          </w:p>
        </w:tc>
        <w:tc>
          <w:tcPr>
            <w:tcW w:w="48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  ШМ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1 от 30.08.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Т.К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АЯ  РАБОЧАЯ    ПРОГРАММА ПО БИОЛОГ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бщие закономерности биологии»,  9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8 часов, 2 часа  в недел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тель: Сидоренко Тамара Константиновна, Заслуженный учитель 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4-2015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Style18"/>
        <w:rPr>
          <w:rStyle w:val="Zag11"/>
        </w:rPr>
      </w:pPr>
      <w:r>
        <w:rPr>
          <w:rStyle w:val="Zag11"/>
        </w:rPr>
        <w:t>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Style18"/>
        <w:rPr/>
      </w:pPr>
      <w:r>
        <w:rPr>
          <w:rStyle w:val="Zag11"/>
        </w:rPr>
        <w:t>Примерная основная образовательная программа образовательного учреждения. Основная школа / [сост. Е. С. Савинов]. — М.: Просвещение, 2011. (Стандарты второго поколения). — ISBN 978-5-09-019043-5.© Издательство «Просвещение», 2011</w:t>
      </w:r>
    </w:p>
    <w:p>
      <w:pPr>
        <w:pStyle w:val="Style18"/>
        <w:rPr/>
      </w:pPr>
      <w:r>
        <w:rPr>
          <w:rFonts w:cs="Times New Roman" w:ascii="Times New Roman" w:hAnsi="Times New Roman"/>
        </w:rPr>
        <w:t>Действуя согласно</w:t>
      </w:r>
      <w:r>
        <w:rPr/>
        <w:t xml:space="preserve"> программы основного общего образования. Биология. Естествознание. - М : Просвещение, 2011. - 79 с.  (Стандарты второго поколения)</w:t>
      </w:r>
      <w:r>
        <w:rPr>
          <w:rFonts w:cs="Times New Roman" w:ascii="Times New Roman" w:hAnsi="Times New Roman"/>
        </w:rPr>
        <w:t xml:space="preserve"> поставлена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тение </w:t>
      </w:r>
      <w:r>
        <w:rPr/>
        <w:t xml:space="preserve">учащимися </w:t>
      </w:r>
      <w:r>
        <w:rPr>
          <w:rFonts w:cs="Times New Roman" w:ascii="Times New Roman" w:hAnsi="Times New Roman"/>
        </w:rPr>
        <w:t xml:space="preserve">знаний  </w:t>
      </w:r>
      <w:r>
        <w:rPr>
          <w:rFonts w:cs="Times New Roman" w:ascii="Times New Roman" w:hAnsi="Times New Roman"/>
          <w:iCs/>
        </w:rPr>
        <w:t>цитологической,  экологической,  практико-ориентированной  направленности</w:t>
      </w:r>
      <w:r>
        <w:rPr>
          <w:rFonts w:cs="Times New Roman" w:ascii="Times New Roman" w:hAnsi="Times New Roman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Овладение  способами деятельностей: </w:t>
      </w:r>
      <w:r>
        <w:rPr>
          <w:rFonts w:cs="Times New Roman" w:ascii="Times New Roman" w:hAnsi="Times New Roman"/>
          <w:iCs/>
        </w:rPr>
        <w:t>познавательной, информационно-коммуникативной, рефлексивной</w:t>
      </w:r>
      <w:r>
        <w:rPr>
          <w:rFonts w:cs="Times New Roman" w:ascii="Times New Roman" w:hAnsi="Times New Roman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Освоение компетенций: </w:t>
      </w:r>
      <w:r>
        <w:rPr>
          <w:rFonts w:cs="Times New Roman" w:ascii="Times New Roman" w:hAnsi="Times New Roman"/>
          <w:iCs/>
        </w:rPr>
        <w:t>ценностно-смысловой, учебно-познавательной, общекультурной, информационно-коммуникативной, социально-трудовой, компетенцией личностного самосовершенствования.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</w:t>
      </w:r>
      <w:r>
        <w:rPr>
          <w:b/>
        </w:rPr>
        <w:t>остижение обучающимися следующих</w:t>
      </w:r>
      <w:r>
        <w:rPr>
          <w:b/>
          <w:bCs/>
        </w:rPr>
        <w:t>личностных результатов:</w:t>
      </w:r>
    </w:p>
    <w:p>
      <w:pPr>
        <w:pStyle w:val="Style18"/>
        <w:rPr>
          <w:rFonts w:ascii="Times New Roman" w:hAnsi="Times New Roman" w:cs="Times New Roman"/>
        </w:rPr>
      </w:pPr>
      <w:r>
        <w:rPr/>
        <w:t>1) зна</w:t>
      </w:r>
      <w:r>
        <w:rPr>
          <w:rFonts w:cs="Times New Roman" w:ascii="Times New Roman" w:hAnsi="Times New Roman"/>
        </w:rPr>
        <w:t>ть</w:t>
      </w:r>
      <w:r>
        <w:rPr/>
        <w:t xml:space="preserve"> основны</w:t>
      </w:r>
      <w:r>
        <w:rPr>
          <w:rFonts w:cs="Times New Roman" w:ascii="Times New Roman" w:hAnsi="Times New Roman"/>
        </w:rPr>
        <w:t>е</w:t>
      </w:r>
      <w:r>
        <w:rPr/>
        <w:t xml:space="preserve"> принцип</w:t>
      </w:r>
      <w:r>
        <w:rPr>
          <w:rFonts w:cs="Times New Roman" w:ascii="Times New Roman" w:hAnsi="Times New Roman"/>
        </w:rPr>
        <w:t>ы</w:t>
      </w:r>
      <w:r>
        <w:rPr/>
        <w:t xml:space="preserve"> и правил</w:t>
      </w:r>
      <w:r>
        <w:rPr>
          <w:rFonts w:cs="Times New Roman" w:ascii="Times New Roman" w:hAnsi="Times New Roman"/>
        </w:rPr>
        <w:t xml:space="preserve">а </w:t>
      </w:r>
      <w:r>
        <w:rPr/>
        <w:t xml:space="preserve">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 xml:space="preserve">3) </w:t>
      </w:r>
      <w:r>
        <w:rPr>
          <w:rFonts w:cs="Times New Roman" w:ascii="Times New Roman" w:hAnsi="Times New Roman"/>
        </w:rPr>
        <w:t xml:space="preserve">сформированности </w:t>
      </w:r>
      <w:r>
        <w:rPr/>
        <w:t xml:space="preserve">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b/>
          <w:bCs/>
        </w:rPr>
        <w:t>Метапредметными     результатами</w:t>
      </w:r>
      <w:r>
        <w:rPr/>
        <w:t>освоения выпускниками основной школы программы по биологии являются:</w:t>
      </w:r>
    </w:p>
    <w:p>
      <w:pPr>
        <w:pStyle w:val="Style18"/>
        <w:rPr>
          <w:rFonts w:ascii="Times New Roman" w:hAnsi="Times New Roman" w:cs="Times New Roman"/>
        </w:rPr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8"/>
        <w:rPr>
          <w:rFonts w:ascii="Times New Roman" w:hAnsi="Times New Roman" w:cs="Times New Roman"/>
        </w:rPr>
      </w:pPr>
      <w:r>
        <w:rPr>
          <w:b/>
          <w:bCs/>
        </w:rPr>
        <w:t>Предметными результатами</w:t>
      </w:r>
      <w:r>
        <w:rPr/>
        <w:t> освоения выпускниками основной школы программы по биологии являю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В познавательной (интеллектуальной) сфере:</w:t>
      </w:r>
    </w:p>
    <w:p>
      <w:pPr>
        <w:pStyle w:val="Style18"/>
        <w:rPr>
          <w:rFonts w:ascii="Times New Roman" w:hAnsi="Times New Roman" w:cs="Times New Roman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<w:br/>
        <w:t>• приведение доказательств (аргументация) родства человека с млекопитающими животными;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нарушения осанки, зрения, слуха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>• объяснение роли биологии в практической деятельности людей;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<w:br/>
        <w:t>•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<w:br/>
        <w:t>• сравнение биологических объектов и процессов, умение делать выводы и умозаключения на основе сравнения;</w:t>
        <w:br/>
        <w:t>•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<w:br/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u w:val="single"/>
        </w:rPr>
        <w:t xml:space="preserve">2. </w:t>
      </w:r>
      <w:r>
        <w:rPr>
          <w:b/>
          <w:u w:val="single"/>
        </w:rPr>
        <w:t>В ценностно-ориентационной сфере:</w:t>
      </w:r>
      <w:r>
        <w:rPr/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u w:val="single"/>
        </w:rPr>
        <w:t xml:space="preserve">3. </w:t>
      </w:r>
      <w:r>
        <w:rPr>
          <w:b/>
          <w:u w:val="single"/>
        </w:rPr>
        <w:t>В сфере трудовой деятельности:</w:t>
      </w:r>
    </w:p>
    <w:p>
      <w:pPr>
        <w:pStyle w:val="Style18"/>
        <w:rPr>
          <w:rFonts w:ascii="Times New Roman" w:hAnsi="Times New Roman" w:cs="Times New Roman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u w:val="single"/>
        </w:rPr>
        <w:t xml:space="preserve">4. </w:t>
      </w:r>
      <w:r>
        <w:rPr>
          <w:b/>
          <w:u w:val="single"/>
        </w:rPr>
        <w:t>В сфере физической деятельности</w:t>
      </w:r>
      <w:r>
        <w:rPr>
          <w:rFonts w:cs="Times New Roman" w:ascii="Times New Roman" w:hAnsi="Times New Roman"/>
          <w:b/>
          <w:u w:val="single"/>
        </w:rPr>
        <w:t>;</w:t>
      </w:r>
    </w:p>
    <w:p>
      <w:pPr>
        <w:pStyle w:val="Style18"/>
        <w:rPr>
          <w:rFonts w:ascii="Times New Roman" w:hAnsi="Times New Roman" w:cs="Times New Roman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u w:val="single"/>
        </w:rPr>
        <w:t>5</w:t>
      </w:r>
      <w:r>
        <w:rPr>
          <w:b/>
          <w:u w:val="single"/>
        </w:rPr>
        <w:t>. В эстетической сфере:</w:t>
      </w:r>
    </w:p>
    <w:p>
      <w:pPr>
        <w:pStyle w:val="Style1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владение умением оценивать с эстетической точки зрения объекты живой природы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действующему Базисному учебному плану образовательная  программа для 9  класса предусматривает обучение биологии  в объеме 2 часа в неделю – 68 часов в год. Программой предусмотрено проведение: лабораторных работ – 7, уроков лекций – 5, уроков</w:t>
      </w:r>
      <w:r>
        <w:rPr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ов – 2, дискуссий – 1, конференций – 1, ксо – 3, игр - 1. Для учащихся  образовательного  и продвинутого уровня  программой предусмотрены частично – поисковые,  проблемные  методы  обучения и активные формы организации учебной деятельности учащихся способствующие  решению задач, стоящих перед биологической наукой, направленных на сохранение окружающей среды и здоровья человека.    </w:t>
      </w:r>
    </w:p>
    <w:p>
      <w:pPr>
        <w:pStyle w:val="Normal"/>
        <w:shd w:fill="FFFFFF" w:val="clear"/>
        <w:spacing w:lineRule="exact" w:line="250" w:before="274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274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  К  УРОВНЮ  ПОДГОТОВКИ УЧАЩИХСЯ, ЗАКАНЧИВАЮЩИХ 9 КЛАСС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w w:val="112"/>
          <w:sz w:val="24"/>
          <w:szCs w:val="24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нать/поним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собенности жизни как формы существ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мате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оль физических и химических процессов в ж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ых системах различного иерархического уровня </w:t>
      </w:r>
      <w:r>
        <w:rPr>
          <w:rFonts w:cs="Times New Roman" w:ascii="Times New Roman" w:hAnsi="Times New Roman"/>
          <w:spacing w:val="3"/>
          <w:sz w:val="24"/>
          <w:szCs w:val="24"/>
        </w:rPr>
        <w:t>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ундаментальные понятия биолог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ные теории биологии: клеточную, хром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мную теорию наследственности, эволюционную, </w:t>
      </w:r>
      <w:r>
        <w:rPr>
          <w:rFonts w:cs="Times New Roman" w:ascii="Times New Roman" w:hAnsi="Times New Roman"/>
          <w:spacing w:val="1"/>
          <w:sz w:val="24"/>
          <w:szCs w:val="24"/>
        </w:rPr>
        <w:t>антропогене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оотношение социального и биологического в </w:t>
      </w:r>
      <w:r>
        <w:rPr>
          <w:rFonts w:cs="Times New Roman" w:ascii="Times New Roman" w:hAnsi="Times New Roman"/>
          <w:spacing w:val="1"/>
          <w:sz w:val="24"/>
          <w:szCs w:val="24"/>
        </w:rPr>
        <w:t>эволюц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ые области  применения  биологических </w:t>
      </w:r>
      <w:r>
        <w:rPr>
          <w:rFonts w:cs="Times New Roman" w:ascii="Times New Roman" w:hAnsi="Times New Roman"/>
          <w:spacing w:val="5"/>
          <w:sz w:val="24"/>
          <w:szCs w:val="24"/>
        </w:rPr>
        <w:t>знаний в практике сельского хозяйства, в ряде о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слей промышленности, при охране окружающей </w:t>
      </w:r>
      <w:r>
        <w:rPr>
          <w:rFonts w:cs="Times New Roman" w:ascii="Times New Roman" w:hAnsi="Times New Roman"/>
          <w:spacing w:val="1"/>
          <w:sz w:val="24"/>
          <w:szCs w:val="24"/>
        </w:rPr>
        <w:t>среды и здоровья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нием общебиологических за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мерностей для объяснения с материалистических </w:t>
      </w:r>
      <w:r>
        <w:rPr>
          <w:rFonts w:cs="Times New Roman" w:ascii="Times New Roman" w:hAnsi="Times New Roman"/>
          <w:spacing w:val="4"/>
          <w:sz w:val="24"/>
          <w:szCs w:val="24"/>
        </w:rPr>
        <w:t>позиций вопросов происхождения и развития жи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и на Земле, а также различных групп растений, </w:t>
      </w:r>
      <w:r>
        <w:rPr>
          <w:rFonts w:cs="Times New Roman" w:ascii="Times New Roman" w:hAnsi="Times New Roman"/>
          <w:spacing w:val="2"/>
          <w:sz w:val="24"/>
          <w:szCs w:val="24"/>
        </w:rPr>
        <w:t>животных, в том числе 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давать аргументированную оценку новой ин</w:t>
      </w:r>
      <w:r>
        <w:rPr>
          <w:rFonts w:cs="Times New Roman" w:ascii="Times New Roman" w:hAnsi="Times New Roman"/>
          <w:sz w:val="24"/>
          <w:szCs w:val="24"/>
        </w:rPr>
        <w:t>формации по биологически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икроскопом и изготовлять простей</w:t>
      </w:r>
      <w:r>
        <w:rPr>
          <w:rFonts w:cs="Times New Roman" w:ascii="Times New Roman" w:hAnsi="Times New Roman"/>
          <w:spacing w:val="5"/>
          <w:sz w:val="24"/>
          <w:szCs w:val="24"/>
        </w:rPr>
        <w:t>шие препараты для микроскопических исследова</w:t>
      </w:r>
      <w:r>
        <w:rPr>
          <w:rFonts w:cs="Times New Roman" w:ascii="Times New Roman" w:hAnsi="Times New Roman"/>
          <w:sz w:val="24"/>
          <w:szCs w:val="24"/>
        </w:rPr>
        <w:t>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ешать генетические задачи, составлять родо</w:t>
      </w:r>
      <w:r>
        <w:rPr>
          <w:rFonts w:cs="Times New Roman" w:ascii="Times New Roman" w:hAnsi="Times New Roman"/>
          <w:spacing w:val="6"/>
          <w:sz w:val="24"/>
          <w:szCs w:val="24"/>
        </w:rPr>
        <w:t>словные, строить вариационные кривые на расти</w:t>
      </w:r>
      <w:r>
        <w:rPr>
          <w:rFonts w:cs="Times New Roman" w:ascii="Times New Roman" w:hAnsi="Times New Roman"/>
          <w:spacing w:val="2"/>
          <w:sz w:val="24"/>
          <w:szCs w:val="24"/>
        </w:rPr>
        <w:t>тельном и животном матери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тать с учебной и научно-популярной лите</w:t>
      </w:r>
      <w:r>
        <w:rPr>
          <w:rFonts w:cs="Times New Roman" w:ascii="Times New Roman" w:hAnsi="Times New Roman"/>
          <w:spacing w:val="3"/>
          <w:sz w:val="24"/>
          <w:szCs w:val="24"/>
        </w:rPr>
        <w:t>ратурой, составлять план, конспект, рефер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ладеть языком предмета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  <w:r>
        <w:rPr>
          <w:b/>
        </w:rPr>
        <w:t xml:space="preserve"> </w:t>
      </w:r>
      <w:r>
        <w:rPr/>
        <w:t>Деятельностный подход реализуется на основе</w:t>
      </w:r>
      <w:r>
        <w:rPr>
          <w:bCs/>
          <w:iCs/>
        </w:rPr>
        <w:t xml:space="preserve"> максимального включения в образовательный процесс</w:t>
      </w:r>
      <w:r>
        <w:rPr/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ind w:left="56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211"/>
        <w:numPr>
          <w:ilvl w:val="0"/>
          <w:numId w:val="1"/>
        </w:numPr>
        <w:rPr/>
      </w:pPr>
      <w:r>
        <w:rPr/>
        <w:t>Программа курса «Биология» для учащихся 9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iCs/>
          <w:sz w:val="24"/>
        </w:rPr>
        <w:t xml:space="preserve"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</w:t>
      </w:r>
      <w:r>
        <w:rPr>
          <w:iCs/>
          <w:sz w:val="24"/>
        </w:rPr>
        <w:t>патриотизма и гражданской ответствен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обучени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 результат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реализации этических установок по отношению к биологическим открытиям, исследованиям и их результата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ми,  связанными  с  сохранением  собственного  здоровья и экологической безопасн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</w:t>
        <w:softHyphen/>
        <w:t>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  В познавательной (интеллектуальной) сфер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одержания биологических теорий (клеточная, эволюционная теория Ч. Дарвина); учения В. И. Вернадского о биосфере; законов Г.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е существенных признаков биологических объектов (видов, экосистем, биосферы) и процессов (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влияние экологических факторов на организмы; причин эволюции, изменяемости видов, мутаций, устойчивости и смены экосисте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биологической терминологией и символико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элементарных биологических задач; составление элементарных схем переноса веществ и энергии в экосистемах (цепи питания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особей видов по морфологическому критерию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 биологических объектов (природные экосистемы и агроэкосистемы своей местности), процессов (естественный и искусственный отбор) и формулировка выводов на основе сравн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  В ценностно-ориентационной сфер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этических аспектов некоторых исследований в области биотехнологии (направленное изменение геном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  В сфере трудовой деятельност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  В сфере физической деятельност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и соблюдение мер профилактики вирусных заболеваний, вредных привычек (курение, алкоголизм, наркомания); правил поведения в природной среде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О ОЦЕНИВАНИЮ ОТВЕТА  УЧАЩИХСЯ ПО БИОЛОГИИ.</w:t>
      </w:r>
    </w:p>
    <w:p>
      <w:pPr>
        <w:pStyle w:val="Style1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5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казывает знания теорий, общебиологических понятий; логично излагает основные положения, принципы биологических закономерностей, раскрывает сущность и взаимосвязь процессов и явлений; конкретизирует теоретические положения примерами. Ученик демонстрирует владение умениями обобщать, анализировать, сравнивать биологические объекты и процессы и на основе этого делать вывод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4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, если ответ не полностью раскрыт, недостаточно широко иллюстрирует примерами, допускает биологические неточности, негрубые биологические ошиб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ка»3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, если имеются неполные фрагментарные знания об основных признаках живого, неверно трактует биологические понятия, не раскрывает сущность процессов и явлений, делает неправильные выв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2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ся, если допускаются грубые ошибки, или ответ полностью отсутствует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  ЛИТЕРАТУРЫ   ДЛЯ   УЧИТЕЛЯ и ОБУЧАЩИХСЯ</w:t>
      </w:r>
    </w:p>
    <w:p>
      <w:pPr>
        <w:pStyle w:val="Normal"/>
        <w:shd w:fill="FFFFFF" w:val="clear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материала используется учебник « Биология. Общие закономерности»  9 класс  образовательных учреждений – авторы – В.Б. Захаров, С.Г.Мамонтов, Н.И.Сонин. – М.: Дрофа, 2006г. </w:t>
      </w:r>
    </w:p>
    <w:p>
      <w:pPr>
        <w:pStyle w:val="Normal"/>
        <w:shd w:fill="FFFFFF" w:val="clear"/>
        <w:spacing w:lineRule="auto" w:line="31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ся методическое пособие к учебнику «Биология. Общие закономерности» - 9 класс,  которое предложено в качестве ориентировочной основы для творческой работы. </w:t>
      </w:r>
    </w:p>
    <w:p>
      <w:pPr>
        <w:pStyle w:val="Normal"/>
        <w:shd w:fill="FFFFFF" w:val="clear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учителя « Зачеты, тесты, блицопросы», И.Р.Мухамеджанов. Москва* «ВАКО»* 2007г. </w:t>
      </w:r>
    </w:p>
    <w:p>
      <w:pPr>
        <w:pStyle w:val="Normal"/>
        <w:shd w:fill="FFFFFF" w:val="clear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ология - поурочные планы» по учебнику С.Г. Мамонтова,  В.Б. Захарова, Н.И. Сонина, 9 класс, авт.-сост. Т.И.Чайка. – Волгоград: Учитель, 2010. </w:t>
      </w:r>
    </w:p>
    <w:p>
      <w:pPr>
        <w:pStyle w:val="Normal"/>
        <w:shd w:fill="FFFFFF" w:val="clear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Биология.  Секреты эффективности современного урока», 6 – 11кл., авт.- сост. Н.В. Ляшенко (и др.).- Волгоград: Учитель,2010.  </w:t>
      </w:r>
      <w:r>
        <w:rPr>
          <w:rFonts w:cs="Times New Roman" w:ascii="Times New Roman" w:hAnsi="Times New Roman"/>
          <w:iCs/>
          <w:sz w:val="24"/>
          <w:szCs w:val="24"/>
        </w:rPr>
        <w:t>Т.А.Дмитриева, С.В. Суматохин, С.И. Гуленков «Дидактические материалы по биологии» М., «Просвещение», 1982</w:t>
      </w:r>
    </w:p>
    <w:p>
      <w:pPr>
        <w:pStyle w:val="Normal"/>
        <w:shd w:fill="FFFFFF" w:val="clear"/>
        <w:spacing w:lineRule="auto" w:line="31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.М.Киреева «Задачи по биологии».  Волгоград, Перемена, 1998г.</w:t>
      </w:r>
    </w:p>
    <w:p>
      <w:pPr>
        <w:pStyle w:val="Normal"/>
        <w:shd w:fill="FFFFFF" w:val="clear"/>
        <w:spacing w:lineRule="auto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М.Иванова «Я познаю мир: Детская энциклопедия» 2000 г.</w:t>
      </w:r>
    </w:p>
    <w:p>
      <w:pPr>
        <w:pStyle w:val="Normal"/>
        <w:shd w:fill="FFFFFF" w:val="clear"/>
        <w:spacing w:lineRule="auto" w:line="31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. М. Муртазин «Задачи и упражнения по общей биологии» М., «Просвещение», 1981г.</w:t>
      </w:r>
    </w:p>
    <w:p>
      <w:pPr>
        <w:pStyle w:val="21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Биология. Общие закономерности. 9 класс. Технологические карты уроков: Метод.пособие. – СПб.: «Паритет», 2002;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 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. Животные. Н.В. 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земли. Г. Фра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В.Р. Петер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й биологии В.М. Корсун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по зоологии  С.А.Мол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Ам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Живая оболочка Зем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ологические проблемы школьного биологического образования Б.Д. Комисса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роки по общей биологии В.М. Корсунск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ология в вопросах и ответах. Е.Н. Демья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пользуются электронные  наглядные пособия, презентации учителя 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 ЭЛЕКТРОННЫХ  НАГЛЯДНЫХ         ПОСОБИЙ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ЕГЭ ПО БИОЛОГИ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ЕТИТОР – БИОЛОГИЯ (весь школьный курс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АЯ ЭНЦИКЛОПЕДИЯ ( Кирилла и Мефодия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ЕТИТОР – БИОЛОГ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ЛОГИЯ – 6 – 9 класс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ЛОГИЯ СБОРНИК ЗАДАНИЙ 9 класс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ИРОВОЧНЫЕ ВАРИАНТЫ ЭКЗАМЕНАЦИОННЫХ РАБОТ ПО БИОЛОГИИ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  уроков учителя 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сфера – живая оболочка план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Карл Лин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пособленность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тез б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ы естественного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о – экономические предпосылки учения Ч. Дар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иография Ч. Дар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тественный от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ы борьбы за суще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исхожден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.Б. Ламарк и его 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скусственный от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рабочей программы.</w:t>
      </w:r>
    </w:p>
    <w:p>
      <w:pPr>
        <w:pStyle w:val="Normal"/>
        <w:shd w:fill="FFFFFF" w:val="clear"/>
        <w:spacing w:before="14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живой природы (20ч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Общие закономерности развития живой природы (16ч.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живого мира. Основные свойства живых организмов.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Развитие биологии в додарвиновский период. 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Господство в науке представлений об «изначальной 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целесообразности» и неизменности живой природы. </w:t>
      </w:r>
      <w:r>
        <w:rPr>
          <w:rFonts w:cs="Times New Roman" w:ascii="Times New Roman" w:hAnsi="Times New Roman"/>
          <w:iCs/>
          <w:spacing w:val="13"/>
          <w:w w:val="117"/>
          <w:sz w:val="24"/>
          <w:szCs w:val="24"/>
        </w:rPr>
        <w:t>Работы К. Линнея по систематике расте</w:t>
      </w:r>
      <w:r>
        <w:rPr>
          <w:rFonts w:cs="Times New Roman" w:ascii="Times New Roman" w:hAnsi="Times New Roman"/>
          <w:iCs/>
          <w:spacing w:val="25"/>
          <w:w w:val="117"/>
          <w:sz w:val="24"/>
          <w:szCs w:val="24"/>
        </w:rPr>
        <w:t xml:space="preserve">ний и животных. Эволюционная теория </w:t>
      </w:r>
      <w:r>
        <w:rPr>
          <w:rFonts w:cs="Times New Roman" w:ascii="Times New Roman" w:hAnsi="Times New Roman"/>
          <w:iCs/>
          <w:spacing w:val="4"/>
          <w:w w:val="117"/>
          <w:sz w:val="24"/>
          <w:szCs w:val="24"/>
        </w:rPr>
        <w:t>Ж. Б. Ламарка.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Предпосылки возникновения учения Ч. Дарвина: достижения в области естественных наук, экспед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ционный материал Ч. Дарвина. Учение Ч. Дарвина 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>об искусственном отборе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Учение Ч. Дарвина о естественном отборе. Вид — 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>элементарная эволюционная единица. Всеобщая ин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дивидуальная изменчивость и избыточная числен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ность потомства. Борьба за существование и естест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венный отбор. Приспособительные особенности строения, окраски тела и поведения животных. Забота о потомстве.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Физиологические адаптации. Вид как генетически изолированная система;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репродуктивная изоляция и ее механизмы. Популя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ционная структура вида; экологические и генетиче</w:t>
      </w:r>
      <w:r>
        <w:rPr>
          <w:rFonts w:cs="Times New Roman" w:ascii="Times New Roman" w:hAnsi="Times New Roman"/>
          <w:w w:val="112"/>
          <w:sz w:val="24"/>
          <w:szCs w:val="24"/>
        </w:rPr>
        <w:t>ские характеристики популяций. Популяция — элементарная эволюционная единица. Пути и ско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рость видообразования; географическое и экологи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>ческое видообразование.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 Главные направления эволюционного процесса.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Биологический прогресс и биологический регресс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(А. Н. Северцов). Пути достижения биологического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прогресса. </w:t>
      </w:r>
      <w:r>
        <w:rPr>
          <w:rFonts w:cs="Times New Roman" w:ascii="Times New Roman" w:hAnsi="Times New Roman"/>
          <w:iCs/>
          <w:w w:val="123"/>
          <w:sz w:val="24"/>
          <w:szCs w:val="24"/>
        </w:rPr>
        <w:t>Основные закономерности эволю</w:t>
      </w:r>
      <w:r>
        <w:rPr>
          <w:rFonts w:cs="Times New Roman" w:ascii="Times New Roman" w:hAnsi="Times New Roman"/>
          <w:iCs/>
          <w:spacing w:val="1"/>
          <w:w w:val="123"/>
          <w:sz w:val="24"/>
          <w:szCs w:val="24"/>
        </w:rPr>
        <w:t xml:space="preserve">ции: дивергенция, конвергенция, параллелизм, </w:t>
      </w:r>
      <w:r>
        <w:rPr>
          <w:rFonts w:cs="Times New Roman" w:ascii="Times New Roman" w:hAnsi="Times New Roman"/>
          <w:iCs/>
          <w:spacing w:val="2"/>
          <w:w w:val="123"/>
          <w:sz w:val="24"/>
          <w:szCs w:val="24"/>
        </w:rPr>
        <w:t>правила эволюции групп организмов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Результаты эволюции: многообразие видов, орга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ническая целесообразность, постепенное усложне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ние организац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w w:val="117"/>
          <w:sz w:val="24"/>
          <w:szCs w:val="24"/>
        </w:rPr>
        <w:t xml:space="preserve">Демонстрация. Биографии ученых, внесших </w:t>
      </w:r>
      <w:r>
        <w:rPr>
          <w:rFonts w:cs="Times New Roman" w:ascii="Times New Roman" w:hAnsi="Times New Roman"/>
          <w:spacing w:val="-5"/>
          <w:w w:val="117"/>
          <w:sz w:val="24"/>
          <w:szCs w:val="24"/>
        </w:rPr>
        <w:t>вклад в развитие эволюционных идей. Жизнь и де</w:t>
      </w:r>
      <w:r>
        <w:rPr>
          <w:rFonts w:cs="Times New Roman" w:ascii="Times New Roman" w:hAnsi="Times New Roman"/>
          <w:spacing w:val="-3"/>
          <w:w w:val="117"/>
          <w:sz w:val="24"/>
          <w:szCs w:val="24"/>
        </w:rPr>
        <w:t>ятельность Ж. Б. Ламарка.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Биография Ч. Дарвина. Маршрут 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и конкретные находки Ч. Дарвина во время путеше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ствия на корабле «Бигль».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Демонстрация схем, иллюстрирующих процесс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географического видообразования; живых растений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 животных, гербариев и коллекций, показываю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щих индивидуальную изменчивость и разнообразие 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>сортов культурных растений и пород домашних жи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вотных, а также результаты приспособленности ор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ганизмов к среде обитания и результаты видообра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зования.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 Демонстрация примеров гомологичных и анало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гичных органов, их строения и происхождения в он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тогенезе; схемы соотношения путей прогрессивной </w:t>
      </w:r>
      <w:r>
        <w:rPr>
          <w:rFonts w:cs="Times New Roman" w:ascii="Times New Roman" w:hAnsi="Times New Roman"/>
          <w:w w:val="113"/>
          <w:sz w:val="24"/>
          <w:szCs w:val="24"/>
        </w:rPr>
        <w:t>биологической эволюции;  материалов, характери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зующих представителей животных и растений, вне</w:t>
      </w:r>
      <w:r>
        <w:rPr>
          <w:rFonts w:cs="Times New Roman" w:ascii="Times New Roman" w:hAnsi="Times New Roman"/>
          <w:w w:val="113"/>
          <w:sz w:val="24"/>
          <w:szCs w:val="24"/>
        </w:rPr>
        <w:t>сенных в Красную книгу и находящихся под охра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ной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Лабораторные 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Изучение изменчивости, критериев вида, резуль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татов искусственного отбора на сортах культурных 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Изучение приспособленности организмов к среде 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обитания.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2 Возникновение и развитие жизни на Земле (4ч.)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Органический мир как результат эволюции. Воз</w:t>
      </w:r>
      <w:r>
        <w:rPr>
          <w:rFonts w:cs="Times New Roman" w:ascii="Times New Roman" w:hAnsi="Times New Roman"/>
          <w:w w:val="113"/>
          <w:sz w:val="24"/>
          <w:szCs w:val="24"/>
        </w:rPr>
        <w:t>никновение и развитие жизни на Земле. Химиче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ский, предбиологический (теория академика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А. И. Опарина), биологический и социальный этапы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развития живой материи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Филогенетические связи в живой природе; есте</w:t>
      </w:r>
      <w:r>
        <w:rPr>
          <w:rFonts w:cs="Times New Roman" w:ascii="Times New Roman" w:hAnsi="Times New Roman"/>
          <w:w w:val="113"/>
          <w:sz w:val="24"/>
          <w:szCs w:val="24"/>
        </w:rPr>
        <w:t>ственная классификация живых организмов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Развитие жизни на Земле в архейскую и протеро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зойскую эры. Первые следы жизни на Земле. Появ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ление всех современных типов беспозвоночных жи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вотных. Первые хордовые. Развитие водных растений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Развитие жизни на Земле в палеозойскую эру.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Появление и эволюция сухопутных растений. Папо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>ротники, семенные папоротники, голосеменные рас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тения. Возникновение позвоночных: рыбы, земно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водные, пресмыкающиеся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Развитие жизни на Земле в мезозойскую и кайнозойскую эры. Появление и распространение покры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>тосеменных растений. Возникновение птиц и млеко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питающих. Появление и развитие приматов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Происхождение человека. Место человека в жи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вой природе. Систематическое положение вида </w:t>
      </w:r>
      <w:r>
        <w:rPr>
          <w:rFonts w:cs="Times New Roman" w:ascii="Times New Roman" w:hAnsi="Times New Roman"/>
          <w:spacing w:val="-3"/>
          <w:w w:val="113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pacing w:val="-1"/>
          <w:w w:val="113"/>
          <w:sz w:val="24"/>
          <w:szCs w:val="24"/>
          <w:lang w:val="en-US"/>
        </w:rPr>
        <w:t>mosapiens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 в системе животного мира. Признаки и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свойства человека, позволяющие отнести его к раз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личным систематическим группам царства живот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>ных. Стадии эволюции человека: древнейший чело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век, древний человек, первые современные люд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Свойства человека как биологического вида. По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пуляционная структура вида </w:t>
      </w:r>
      <w:r>
        <w:rPr>
          <w:rFonts w:cs="Times New Roman" w:ascii="Times New Roman" w:hAnsi="Times New Roman"/>
          <w:spacing w:val="-2"/>
          <w:w w:val="113"/>
          <w:sz w:val="24"/>
          <w:szCs w:val="24"/>
          <w:lang w:val="en-US"/>
        </w:rPr>
        <w:t>Homosapiens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; челове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ческие расы; расообразование; единство происхож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дения рас. Антинаучная сущность расизма. Движущие силы антропогенеза. Ф. Энгельс о роли труда в превращении обезьяны в человека. Развитие членораздельной речи, сознания и общественных отношений в становлении человека. Биологические свойства человеческого об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13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Демонстрация схем возникновения одноклеточ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Демонстрация репродукций картин 3. Буриана,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отражающих фауну и флору различных эр и пери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одов; схем развития царств живой природы; окаме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нелостей, отпечатков растений в древних породах.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Модели скелетов человека и позвоночных живот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b/>
          <w:i/>
          <w:spacing w:val="-4"/>
          <w:w w:val="113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. Биология. Жизнь. Основные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отличия живых организмов от объектов неживой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природы. Уровни организации живой материи. Об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6280</wp:posOffset>
                </wp:positionH>
                <wp:positionV relativeFrom="paragraph">
                  <wp:posOffset>3806825</wp:posOffset>
                </wp:positionV>
                <wp:extent cx="0" cy="295656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99.75pt" to="-56.4pt,532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970</wp:posOffset>
                </wp:positionH>
                <wp:positionV relativeFrom="paragraph">
                  <wp:posOffset>4288790</wp:posOffset>
                </wp:positionV>
                <wp:extent cx="0" cy="7131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337.7pt" to="-51.1pt,39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екты и методы изучения в биологии. Многообразие жив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волюция. Вид, популяция; их критерии. Борьба за существование. Естественный отбор как резуль</w:t>
      </w:r>
      <w:r>
        <w:rPr>
          <w:rFonts w:cs="Times New Roman" w:ascii="Times New Roman" w:hAnsi="Times New Roman"/>
          <w:spacing w:val="1"/>
          <w:sz w:val="24"/>
          <w:szCs w:val="24"/>
        </w:rPr>
        <w:t>тат борьбы за существование в конкретных услови</w:t>
      </w:r>
      <w:r>
        <w:rPr>
          <w:rFonts w:cs="Times New Roman" w:ascii="Times New Roman" w:hAnsi="Times New Roman"/>
          <w:spacing w:val="3"/>
          <w:sz w:val="24"/>
          <w:szCs w:val="24"/>
        </w:rPr>
        <w:t>ях среды обитания. «Волны жизни»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волюция. Биологический прогресс и био</w:t>
      </w:r>
      <w:r>
        <w:rPr>
          <w:rFonts w:cs="Times New Roman" w:ascii="Times New Roman" w:hAnsi="Times New Roman"/>
          <w:spacing w:val="2"/>
          <w:sz w:val="24"/>
          <w:szCs w:val="24"/>
        </w:rPr>
        <w:t>логический регресс. Пути достижения биологиче</w:t>
      </w:r>
      <w:r>
        <w:rPr>
          <w:rFonts w:cs="Times New Roman" w:ascii="Times New Roman" w:hAnsi="Times New Roman"/>
          <w:spacing w:val="3"/>
          <w:sz w:val="24"/>
          <w:szCs w:val="24"/>
        </w:rPr>
        <w:t>ского прогресса; ароморфозы, идиоадаптации, общая дегенерация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еория академика А. И. Опарина о происхожде</w:t>
      </w:r>
      <w:r>
        <w:rPr>
          <w:rFonts w:cs="Times New Roman" w:ascii="Times New Roman" w:hAnsi="Times New Roman"/>
          <w:spacing w:val="3"/>
          <w:sz w:val="24"/>
          <w:szCs w:val="24"/>
        </w:rPr>
        <w:t>нии жизни на Земле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звитие животных и растений в различные пе</w:t>
      </w:r>
      <w:r>
        <w:rPr>
          <w:rFonts w:cs="Times New Roman" w:ascii="Times New Roman" w:hAnsi="Times New Roman"/>
          <w:spacing w:val="-1"/>
          <w:sz w:val="24"/>
          <w:szCs w:val="24"/>
        </w:rPr>
        <w:t>риоды существования Земли. Постепенное усложне</w:t>
      </w:r>
      <w:r>
        <w:rPr>
          <w:rFonts w:cs="Times New Roman" w:ascii="Times New Roman" w:hAnsi="Times New Roman"/>
          <w:spacing w:val="1"/>
          <w:sz w:val="24"/>
          <w:szCs w:val="24"/>
        </w:rPr>
        <w:t>ние организации и приспособление к условиям сре</w:t>
      </w:r>
      <w:r>
        <w:rPr>
          <w:rFonts w:cs="Times New Roman" w:ascii="Times New Roman" w:hAnsi="Times New Roman"/>
          <w:sz w:val="24"/>
          <w:szCs w:val="24"/>
        </w:rPr>
        <w:t xml:space="preserve">ды живых организмов в процессе эволюции. Происхождение человека. Движущие силы антропогенеза. </w:t>
      </w:r>
      <w:r>
        <w:rPr>
          <w:rFonts w:cs="Times New Roman" w:ascii="Times New Roman" w:hAnsi="Times New Roman"/>
          <w:spacing w:val="2"/>
          <w:sz w:val="24"/>
          <w:szCs w:val="24"/>
        </w:rPr>
        <w:t>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бъяснять с материалистических пози</w:t>
      </w:r>
      <w:r>
        <w:rPr>
          <w:rFonts w:cs="Times New Roman" w:ascii="Times New Roman" w:hAnsi="Times New Roman"/>
          <w:spacing w:val="2"/>
          <w:sz w:val="24"/>
          <w:szCs w:val="24"/>
        </w:rPr>
        <w:t>ций процесс возникновения жизни на Земле как ес</w:t>
      </w:r>
      <w:r>
        <w:rPr>
          <w:rFonts w:cs="Times New Roman" w:ascii="Times New Roman" w:hAnsi="Times New Roman"/>
          <w:spacing w:val="1"/>
          <w:sz w:val="24"/>
          <w:szCs w:val="24"/>
        </w:rPr>
        <w:t>тественное событие в цепи эволюционных преобразований материи в целом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основные свойства живых организм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том числе процессы метаболизма, саморегуляцию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нятие гомеостаза как результат эволюции живой </w:t>
      </w:r>
      <w:r>
        <w:rPr>
          <w:rFonts w:cs="Times New Roman" w:ascii="Times New Roman" w:hAnsi="Times New Roman"/>
          <w:spacing w:val="1"/>
          <w:sz w:val="24"/>
          <w:szCs w:val="24"/>
        </w:rPr>
        <w:t>материи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ть текст учебника и других учебных пособий для составления таблиц, отражающих эта</w:t>
      </w:r>
      <w:r>
        <w:rPr>
          <w:rFonts w:cs="Times New Roman" w:ascii="Times New Roman" w:hAnsi="Times New Roman"/>
          <w:spacing w:val="4"/>
          <w:sz w:val="24"/>
          <w:szCs w:val="24"/>
        </w:rPr>
        <w:t>пы развития жизни на Земле, становления челове</w:t>
      </w:r>
      <w:r>
        <w:rPr>
          <w:rFonts w:cs="Times New Roman" w:ascii="Times New Roman" w:hAnsi="Times New Roman"/>
          <w:sz w:val="24"/>
          <w:szCs w:val="24"/>
        </w:rPr>
        <w:t>ка. Использовать текст учебника для работы с нат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льными объектами. Давать аргументированную </w:t>
      </w:r>
      <w:r>
        <w:rPr>
          <w:rFonts w:cs="Times New Roman" w:ascii="Times New Roman" w:hAnsi="Times New Roman"/>
          <w:spacing w:val="4"/>
          <w:sz w:val="24"/>
          <w:szCs w:val="24"/>
        </w:rPr>
        <w:t>критику расизма.</w:t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8"/>
          <w:sz w:val="24"/>
          <w:szCs w:val="24"/>
        </w:rPr>
        <w:t>химия. Кислород, водород, углерод, азот, с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фосфор и другие элементы периодической системы Д. И. Менделеева, их основные свойства.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spacing w:val="66"/>
          <w:sz w:val="24"/>
          <w:szCs w:val="24"/>
        </w:rPr>
        <w:t>Органическ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химия. Основные групп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рганических соединений. 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изика. Ионизирующее </w:t>
      </w:r>
      <w:r>
        <w:rPr>
          <w:rFonts w:cs="Times New Roman" w:ascii="Times New Roman" w:hAnsi="Times New Roman"/>
          <w:spacing w:val="2"/>
          <w:sz w:val="24"/>
          <w:szCs w:val="24"/>
        </w:rPr>
        <w:t>излучение; понятие о дозе излучения и биологи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кой защите. 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строномия. Организация планетных систем. Солнечная система; ее структура. Место планеты Земля в Солнечной системе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История. Культура Западной Европы конц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— первой половин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 Культура первого периода новой истории. Великие географические </w:t>
      </w:r>
      <w:r>
        <w:rPr>
          <w:rFonts w:cs="Times New Roman" w:ascii="Times New Roman" w:hAnsi="Times New Roman"/>
          <w:spacing w:val="4"/>
          <w:sz w:val="24"/>
          <w:szCs w:val="24"/>
        </w:rPr>
        <w:t>открытия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8"/>
          <w:sz w:val="24"/>
          <w:szCs w:val="24"/>
        </w:rPr>
        <w:t>Экономическая</w:t>
      </w:r>
      <w:r>
        <w:rPr>
          <w:rFonts w:cs="Times New Roman" w:ascii="Times New Roman" w:hAnsi="Times New Roman"/>
          <w:spacing w:val="57"/>
          <w:sz w:val="24"/>
          <w:szCs w:val="24"/>
        </w:rPr>
        <w:t>география</w:t>
      </w:r>
      <w:r>
        <w:rPr>
          <w:rFonts w:cs="Times New Roman" w:ascii="Times New Roman" w:hAnsi="Times New Roman"/>
          <w:spacing w:val="1"/>
          <w:sz w:val="24"/>
          <w:szCs w:val="24"/>
        </w:rPr>
        <w:t>зарубеж</w:t>
      </w:r>
      <w:r>
        <w:rPr>
          <w:rFonts w:cs="Times New Roman" w:ascii="Times New Roman" w:hAnsi="Times New Roman"/>
          <w:spacing w:val="2"/>
          <w:sz w:val="24"/>
          <w:szCs w:val="24"/>
        </w:rPr>
        <w:t>ных стран. Население мира. География населения мира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spacing w:val="18"/>
          <w:sz w:val="24"/>
          <w:szCs w:val="24"/>
        </w:rPr>
        <w:t xml:space="preserve">Физическая </w:t>
      </w:r>
      <w:r>
        <w:rPr>
          <w:rFonts w:cs="Times New Roman" w:ascii="Times New Roman" w:hAnsi="Times New Roman"/>
          <w:spacing w:val="67"/>
          <w:sz w:val="24"/>
          <w:szCs w:val="24"/>
        </w:rPr>
        <w:t>география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История кон</w:t>
      </w:r>
      <w:r>
        <w:rPr>
          <w:rFonts w:cs="Times New Roman" w:ascii="Times New Roman" w:hAnsi="Times New Roman"/>
          <w:sz w:val="24"/>
          <w:szCs w:val="24"/>
        </w:rPr>
        <w:t>тинентов.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организация живых организмов (11ч.)</w:t>
      </w:r>
    </w:p>
    <w:p>
      <w:pPr>
        <w:pStyle w:val="Normal"/>
        <w:shd w:fill="FFFFFF" w:val="clear"/>
        <w:spacing w:lineRule="exact" w:line="264"/>
        <w:ind w:righ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Химическая организация живого. (3ч.)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ментный состав клетки. Распространенность </w:t>
      </w:r>
      <w:r>
        <w:rPr>
          <w:rFonts w:cs="Times New Roman" w:ascii="Times New Roman" w:hAnsi="Times New Roman"/>
          <w:sz w:val="24"/>
          <w:szCs w:val="24"/>
        </w:rPr>
        <w:t xml:space="preserve">элементов, их вклад в образование живой материи и </w:t>
      </w:r>
      <w:r>
        <w:rPr>
          <w:rFonts w:cs="Times New Roman" w:ascii="Times New Roman" w:hAnsi="Times New Roman"/>
          <w:spacing w:val="2"/>
          <w:sz w:val="24"/>
          <w:szCs w:val="24"/>
        </w:rPr>
        <w:t>объектов неживой природы. Макроэлементы, мик</w:t>
      </w:r>
      <w:r>
        <w:rPr>
          <w:rFonts w:cs="Times New Roman" w:ascii="Times New Roman" w:hAnsi="Times New Roman"/>
          <w:spacing w:val="4"/>
          <w:sz w:val="24"/>
          <w:szCs w:val="24"/>
        </w:rPr>
        <w:t>роэлементы; их вклад в образование неорганиче</w:t>
      </w:r>
      <w:r>
        <w:rPr>
          <w:rFonts w:cs="Times New Roman" w:ascii="Times New Roman" w:hAnsi="Times New Roman"/>
          <w:spacing w:val="3"/>
          <w:sz w:val="24"/>
          <w:szCs w:val="24"/>
        </w:rPr>
        <w:t>ских и органических молекул живого ве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процессов жизнедеятельности и поддержание гоме</w:t>
      </w:r>
      <w:r>
        <w:rPr>
          <w:rFonts w:cs="Times New Roman" w:ascii="Times New Roman" w:hAnsi="Times New Roman"/>
          <w:sz w:val="24"/>
          <w:szCs w:val="24"/>
        </w:rPr>
        <w:t xml:space="preserve">остаза. Роль катионов и анионов в обеспечении процессов жизнедеятельности. Осмос и осмотическое </w:t>
      </w:r>
      <w:r>
        <w:rPr>
          <w:rFonts w:cs="Times New Roman" w:ascii="Times New Roman" w:hAnsi="Times New Roman"/>
          <w:spacing w:val="4"/>
          <w:sz w:val="24"/>
          <w:szCs w:val="24"/>
        </w:rPr>
        <w:t>давление; осмотическое поступление молекул в кле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Органические молекулы. Биологические полиме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ры — белки; структурная организация. Функции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белковых молекул. Углеводы. Строение и биологи</w:t>
      </w:r>
      <w:r>
        <w:rPr>
          <w:rFonts w:cs="Times New Roman" w:ascii="Times New Roman" w:hAnsi="Times New Roman"/>
          <w:w w:val="111"/>
          <w:sz w:val="24"/>
          <w:szCs w:val="24"/>
        </w:rPr>
        <w:t>ческая роль. Жиры — основной структурный ком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понент клеточных мембран и источник энергии.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ДНК — молекулы наследственности. Редуплика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ция ДНК, передача наследственной информации из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околения в поколение. Передача наследственной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информации из ядра в цитоплазму; транскрипция.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РНК, структура и функции. Информационные,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транспортные, рибосомальные РНК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* Демонстрация объемных моделей структурной ор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ганизации биологических полимеров: белков и нуклеиновых кислот; их сравнение с моделями искусст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венных полимеров (поливинилхлорид).</w:t>
      </w:r>
    </w:p>
    <w:p>
      <w:pPr>
        <w:pStyle w:val="Normal"/>
        <w:shd w:fill="FFFFFF" w:val="clear"/>
        <w:spacing w:lineRule="exact" w:line="240" w:before="254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w w:val="111"/>
          <w:sz w:val="24"/>
          <w:szCs w:val="24"/>
        </w:rPr>
        <w:t>Тема 2.2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мен веществ и преобразование энергии в клетке</w:t>
      </w:r>
      <w:r>
        <w:rPr>
          <w:rFonts w:cs="Times New Roman" w:ascii="Times New Roman" w:hAnsi="Times New Roman"/>
          <w:b/>
          <w:spacing w:val="-6"/>
          <w:w w:val="121"/>
          <w:sz w:val="24"/>
          <w:szCs w:val="24"/>
        </w:rPr>
        <w:t>(2</w:t>
      </w:r>
      <w:r>
        <w:rPr>
          <w:rFonts w:cs="Times New Roman" w:ascii="Times New Roman" w:hAnsi="Times New Roman"/>
          <w:b/>
          <w:iCs/>
          <w:spacing w:val="-6"/>
          <w:w w:val="121"/>
          <w:sz w:val="24"/>
          <w:szCs w:val="24"/>
        </w:rPr>
        <w:t>ч.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Обмен веществ и превращение энергии в клетке.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Транспорт веществ через клеточную мембрану. П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но- и фагоцитоз. Внутриклеточное пищеварение и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накопление энергии; расщепление глюкозы. Био</w:t>
      </w:r>
      <w:r>
        <w:rPr>
          <w:rFonts w:cs="Times New Roman" w:ascii="Times New Roman" w:hAnsi="Times New Roman"/>
          <w:w w:val="111"/>
          <w:sz w:val="24"/>
          <w:szCs w:val="24"/>
        </w:rPr>
        <w:t>синтез белков, жиров и углеводов в клетке.</w:t>
      </w:r>
    </w:p>
    <w:p>
      <w:pPr>
        <w:pStyle w:val="Normal"/>
        <w:shd w:fill="FFFFFF" w:val="clear"/>
        <w:spacing w:lineRule="auto" w:line="240" w:before="0" w:after="0"/>
        <w:ind w:right="53" w:hanging="0"/>
        <w:rPr/>
      </w:pPr>
      <w:r>
        <w:rPr>
          <w:rFonts w:cs="Times New Roman" w:ascii="Times New Roman" w:hAnsi="Times New Roman"/>
          <w:sz w:val="24"/>
          <w:szCs w:val="24"/>
        </w:rPr>
        <w:t>*Умения. Объяснять рисунки и схемы, представленные в учебнике. Самостоятельно составлять схемы процессов, протекающих в клетке, и привязывать отдельные их этапы к различным клеточным структурам. Иллюстрировать ответ простейшими схемами и рисунками клеточных структур.</w:t>
      </w:r>
    </w:p>
    <w:p>
      <w:pPr>
        <w:pStyle w:val="Style19"/>
        <w:shd w:fill="FFFFFF" w:val="clear"/>
        <w:spacing w:lineRule="auto" w:line="240" w:before="0" w:after="0"/>
        <w:ind w:left="0" w:right="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жпредметные связи. Неорганическая химия. Химические связи. Строение вещества. Окислительно-восстановительные реакции. Органическая химия. Принципы организации органических веществ. Углеводы, жиры, белки, нуклеиновые кислоты. Физика. Свойства жидкостей, тепловые явления. Законы термодинамики.</w:t>
      </w:r>
    </w:p>
    <w:p>
      <w:pPr>
        <w:pStyle w:val="Style19"/>
        <w:shd w:fill="FFFFFF" w:val="clear"/>
        <w:spacing w:lineRule="auto" w:line="240" w:before="0" w:after="0"/>
        <w:ind w:left="0" w:right="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Общие принципы клеточной организации (6ч.)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задачи цитологии. Методы изучения клетки: световая и электронная микроскопия; биохимические и иммунологические методы. Два типа клеточной организации: прокариотические и эукариотические клетки. 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– структурно-функциональная единица живых организмов. Клеточная теория строения организмов. Общие принципы организации клеток. Строение клетки. Клеточные мембраны. Органоиды цитоплазмы: ЭПС, рибосомы, комплекс Гольджи, митохондрии, пластиды, клеточный центр.  Клеточное ядро. Ядерная оболочка, хроматин, ядерный сок,  ядрышко, хромосомы, кариотип.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. Понятие о митотическом цикле. Биологический смысл и значение митоза. Жизненный цикл клеток, понятие о дифференцировк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кариоты. Основы организации прокариотической клетки. Строение цитоплазмы бактериальной клетки.</w:t>
      </w:r>
      <w:r>
        <w:rPr>
          <w:rFonts w:cs="Times New Roman" w:ascii="Times New Roman" w:hAnsi="Times New Roman"/>
          <w:spacing w:val="1"/>
          <w:w w:val="111"/>
        </w:rPr>
        <w:t xml:space="preserve">Прокариотические клетки; форма и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размеры</w:t>
      </w:r>
      <w:r>
        <w:rPr>
          <w:rFonts w:cs="Times New Roman" w:ascii="Times New Roman" w:hAnsi="Times New Roman"/>
          <w:spacing w:val="1"/>
          <w:w w:val="111"/>
        </w:rPr>
        <w:t>. О</w:t>
      </w:r>
      <w:r>
        <w:rPr>
          <w:rFonts w:cs="Times New Roman" w:ascii="Times New Roman" w:hAnsi="Times New Roman"/>
          <w:spacing w:val="-1"/>
          <w:w w:val="111"/>
        </w:rPr>
        <w:t>рга</w:t>
      </w:r>
      <w:r>
        <w:rPr>
          <w:rFonts w:cs="Times New Roman" w:ascii="Times New Roman" w:hAnsi="Times New Roman"/>
          <w:w w:val="111"/>
        </w:rPr>
        <w:t xml:space="preserve">низация метаболизма у прокариот. Генетический </w:t>
      </w:r>
      <w:r>
        <w:rPr>
          <w:rFonts w:cs="Times New Roman" w:ascii="Times New Roman" w:hAnsi="Times New Roman"/>
          <w:spacing w:val="-2"/>
          <w:w w:val="111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w w:val="121"/>
        </w:rPr>
      </w:pPr>
      <w:r>
        <w:rPr>
          <w:rFonts w:cs="Times New Roman" w:ascii="Times New Roman" w:hAnsi="Times New Roman"/>
          <w:spacing w:val="-3"/>
          <w:w w:val="111"/>
        </w:rPr>
        <w:t>*Демонстрация. Принципиальные схемы устройст</w:t>
      </w:r>
      <w:r>
        <w:rPr>
          <w:rFonts w:cs="Times New Roman" w:ascii="Times New Roman" w:hAnsi="Times New Roman"/>
          <w:spacing w:val="4"/>
          <w:w w:val="111"/>
        </w:rPr>
        <w:t xml:space="preserve">ва светового и электронного микроскопа. Схемы, </w:t>
      </w:r>
      <w:r>
        <w:rPr>
          <w:rFonts w:cs="Times New Roman" w:ascii="Times New Roman" w:hAnsi="Times New Roman"/>
          <w:spacing w:val="-1"/>
          <w:w w:val="111"/>
        </w:rPr>
        <w:t xml:space="preserve">иллюстрирующие методы препаративной биохимии </w:t>
      </w:r>
      <w:r>
        <w:rPr>
          <w:rFonts w:cs="Times New Roman" w:ascii="Times New Roman" w:hAnsi="Times New Roman"/>
          <w:spacing w:val="5"/>
          <w:w w:val="111"/>
        </w:rPr>
        <w:t xml:space="preserve">и иммунологии. Модели клетки. Схемы строения </w:t>
      </w:r>
      <w:r>
        <w:rPr>
          <w:rFonts w:cs="Times New Roman" w:ascii="Times New Roman" w:hAnsi="Times New Roman"/>
          <w:w w:val="111"/>
        </w:rPr>
        <w:t>органоидов растительной и животной клеток. Мик</w:t>
      </w:r>
      <w:r>
        <w:rPr>
          <w:rFonts w:cs="Times New Roman" w:ascii="Times New Roman" w:hAnsi="Times New Roman"/>
          <w:spacing w:val="5"/>
          <w:w w:val="111"/>
        </w:rPr>
        <w:t>ропрепараты клеток растений, животных и одно</w:t>
      </w:r>
      <w:r>
        <w:rPr>
          <w:rFonts w:cs="Times New Roman" w:ascii="Times New Roman" w:hAnsi="Times New Roman"/>
          <w:spacing w:val="1"/>
          <w:w w:val="111"/>
        </w:rPr>
        <w:t>клеточных грибов. Фигуры митотического деления в клетках корешка лука под микроскопом и на схе</w:t>
      </w:r>
      <w:r>
        <w:rPr>
          <w:rFonts w:cs="Times New Roman" w:ascii="Times New Roman" w:hAnsi="Times New Roman"/>
          <w:spacing w:val="-1"/>
          <w:w w:val="111"/>
        </w:rPr>
        <w:t>ме. Материалы, рассказывающие о биографиях уче</w:t>
      </w:r>
      <w:r>
        <w:rPr>
          <w:rFonts w:cs="Times New Roman" w:ascii="Times New Roman" w:hAnsi="Times New Roman"/>
          <w:w w:val="111"/>
        </w:rPr>
        <w:t>ных, внесших вклад в развитие клеточной те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"/>
        </w:rPr>
        <w:t>*</w:t>
      </w:r>
      <w:r>
        <w:rPr>
          <w:rFonts w:cs="Times New Roman" w:ascii="Times New Roman" w:hAnsi="Times New Roman"/>
          <w:b/>
          <w:spacing w:val="2"/>
        </w:rPr>
        <w:t>Лаборатор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зучение строения  растительной и животной клетки под микроскопом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-3"/>
          <w:sz w:val="24"/>
          <w:szCs w:val="24"/>
        </w:rPr>
        <w:t>. Органические и неорганиче</w:t>
      </w:r>
      <w:r>
        <w:rPr>
          <w:rFonts w:cs="Times New Roman" w:ascii="Times New Roman" w:hAnsi="Times New Roman"/>
          <w:sz w:val="24"/>
          <w:szCs w:val="24"/>
        </w:rPr>
        <w:t>ские вещества, образующие структурные компоненты клеток. Прокариоты: бактерии и синезеленые 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росли (цианобактерии). Эукариотическая клетка;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ногообразие эукариот; клетки одноклеточных и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клеточных организмов. Особенности ра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ельной и животной клеток. Ядро и цитоплазма — </w:t>
      </w:r>
      <w:r>
        <w:rPr>
          <w:rFonts w:cs="Times New Roman" w:ascii="Times New Roman" w:hAnsi="Times New Roman"/>
          <w:spacing w:val="3"/>
          <w:sz w:val="24"/>
          <w:szCs w:val="24"/>
        </w:rPr>
        <w:t>главные составные части клетки. Органоиды цито</w:t>
      </w:r>
      <w:r>
        <w:rPr>
          <w:rFonts w:cs="Times New Roman" w:ascii="Times New Roman" w:hAnsi="Times New Roman"/>
          <w:spacing w:val="2"/>
          <w:sz w:val="24"/>
          <w:szCs w:val="24"/>
        </w:rPr>
        <w:t>плазмы. Включения. Хромосомы. Кариотип. Митотический цикл; митоз. Биологический смысл мито</w:t>
      </w:r>
      <w:r>
        <w:rPr>
          <w:rFonts w:cs="Times New Roman" w:ascii="Times New Roman" w:hAnsi="Times New Roman"/>
          <w:spacing w:val="1"/>
          <w:sz w:val="24"/>
          <w:szCs w:val="24"/>
        </w:rPr>
        <w:t>за. Положения клеточной теории строения организ</w:t>
      </w:r>
      <w:r>
        <w:rPr>
          <w:rFonts w:cs="Times New Roman" w:ascii="Times New Roman" w:hAnsi="Times New Roman"/>
          <w:spacing w:val="-4"/>
          <w:sz w:val="24"/>
          <w:szCs w:val="24"/>
        </w:rPr>
        <w:t>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Объяснять рисунки и схемы, представ</w:t>
      </w:r>
      <w:r>
        <w:rPr>
          <w:rFonts w:cs="Times New Roman" w:ascii="Times New Roman" w:hAnsi="Times New Roman"/>
          <w:spacing w:val="1"/>
          <w:sz w:val="24"/>
          <w:szCs w:val="24"/>
        </w:rPr>
        <w:t>ленные в учебнике. Самостоятельно составлять схе</w:t>
      </w:r>
      <w:r>
        <w:rPr>
          <w:rFonts w:cs="Times New Roman" w:ascii="Times New Roman" w:hAnsi="Times New Roman"/>
          <w:spacing w:val="3"/>
          <w:sz w:val="24"/>
          <w:szCs w:val="24"/>
        </w:rPr>
        <w:t>мы процессов, протекающих в клетке, и «привяз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ать» отдельные их этапы к различным клеточ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уктурам. Иллюстрировать ответ простейшими </w:t>
      </w:r>
      <w:r>
        <w:rPr>
          <w:rFonts w:cs="Times New Roman" w:ascii="Times New Roman" w:hAnsi="Times New Roman"/>
          <w:spacing w:val="6"/>
          <w:sz w:val="24"/>
          <w:szCs w:val="24"/>
        </w:rPr>
        <w:t>схемами и рисунками клеточных структур. Рабо</w:t>
      </w:r>
      <w:r>
        <w:rPr>
          <w:rFonts w:cs="Times New Roman" w:ascii="Times New Roman" w:hAnsi="Times New Roman"/>
          <w:spacing w:val="2"/>
          <w:sz w:val="24"/>
          <w:szCs w:val="24"/>
        </w:rPr>
        <w:t>тать с микроскопом и изготовлять простейшие пре</w:t>
      </w:r>
      <w:r>
        <w:rPr>
          <w:rFonts w:cs="Times New Roman" w:ascii="Times New Roman" w:hAnsi="Times New Roman"/>
          <w:spacing w:val="3"/>
          <w:sz w:val="24"/>
          <w:szCs w:val="24"/>
        </w:rPr>
        <w:t>параты для микроскопического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химия. Химические связи. Строение вещества. </w:t>
      </w:r>
      <w:r>
        <w:rPr>
          <w:rFonts w:cs="Times New Roman" w:ascii="Times New Roman" w:hAnsi="Times New Roman"/>
          <w:spacing w:val="2"/>
          <w:sz w:val="24"/>
          <w:szCs w:val="24"/>
        </w:rPr>
        <w:t>Окислительно-восстановительные реакци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7"/>
          <w:sz w:val="24"/>
          <w:szCs w:val="24"/>
        </w:rPr>
        <w:t>Органическая</w:t>
      </w:r>
      <w:r>
        <w:rPr>
          <w:rFonts w:cs="Times New Roman" w:ascii="Times New Roman" w:hAnsi="Times New Roman"/>
          <w:spacing w:val="8"/>
          <w:sz w:val="24"/>
          <w:szCs w:val="24"/>
        </w:rPr>
        <w:t>химия. Принципы орга</w:t>
      </w:r>
      <w:r>
        <w:rPr>
          <w:rFonts w:cs="Times New Roman" w:ascii="Times New Roman" w:hAnsi="Times New Roman"/>
          <w:spacing w:val="3"/>
          <w:sz w:val="24"/>
          <w:szCs w:val="24"/>
        </w:rPr>
        <w:t>низации органических соединений. Углеводы, жиры, белки, нуклеиновые кислоты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Физика. Свойства жидкостей, тепловые явле</w:t>
      </w:r>
      <w:r>
        <w:rPr>
          <w:rFonts w:cs="Times New Roman" w:ascii="Times New Roman" w:hAnsi="Times New Roman"/>
          <w:spacing w:val="4"/>
          <w:sz w:val="24"/>
          <w:szCs w:val="24"/>
        </w:rPr>
        <w:t>ния. Законы термодинамик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ДЕЛ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Размножение и индивидуальное развитие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рганизмов (5</w:t>
      </w: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>ч.)</w:t>
      </w:r>
    </w:p>
    <w:p>
      <w:pPr>
        <w:pStyle w:val="Normal"/>
        <w:shd w:fill="FFFFFF" w:val="clear"/>
        <w:spacing w:before="14" w:after="200"/>
        <w:jc w:val="both"/>
        <w:rPr>
          <w:rFonts w:ascii="Times New Roman" w:hAnsi="Times New Roman" w:cs="Times New Roman"/>
          <w:b/>
          <w:b/>
          <w:spacing w:val="-1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13"/>
          <w:sz w:val="24"/>
          <w:szCs w:val="24"/>
        </w:rPr>
        <w:t>Тема 3.1 Формы размножения организмов (2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ущность и формы размножения организмов. </w:t>
      </w:r>
      <w:r>
        <w:rPr>
          <w:rFonts w:cs="Times New Roman" w:ascii="Times New Roman" w:hAnsi="Times New Roman"/>
          <w:sz w:val="24"/>
          <w:szCs w:val="24"/>
        </w:rPr>
        <w:t>Бесполое размножение растений и животных. Поло</w:t>
      </w:r>
      <w:r>
        <w:rPr>
          <w:rFonts w:cs="Times New Roman" w:ascii="Times New Roman" w:hAnsi="Times New Roman"/>
          <w:spacing w:val="3"/>
          <w:sz w:val="24"/>
          <w:szCs w:val="24"/>
        </w:rPr>
        <w:t>вое размножение животных и растений; образ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е половых клеток, осеменение и оплодотворение. </w:t>
      </w:r>
      <w:r>
        <w:rPr>
          <w:rFonts w:cs="Times New Roman" w:ascii="Times New Roman" w:hAnsi="Times New Roman"/>
          <w:sz w:val="24"/>
          <w:szCs w:val="24"/>
        </w:rPr>
        <w:t>Биологическое значение полового размн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 Основы биологии развития.(3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w w:val="113"/>
          <w:sz w:val="24"/>
          <w:szCs w:val="24"/>
        </w:rPr>
      </w:pP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Индивидуальное развитие многоклеточного организма. Эмбриональное и постэмбриональное  развитие. Особенности и периодизация эмбрионального развития. Регуляция зародышевого развития. Периоды постэмбрионального развития. Общие закономерности индивидуального развития животных. Развитие 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w w:val="113"/>
          <w:sz w:val="24"/>
          <w:szCs w:val="24"/>
        </w:rPr>
      </w:pP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Демонстрация. Фотографии, отражающие последствия воздействия факторов среды  на развитие организмов. Схемы и статистические таблицы, демонстрирующие последствия употребления алкоголя, наркотиков и табака на характер развития признаков и свойств у потомств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монстрация плакатов, иллюстрирующих способы вегетативного размножения плодовых деревьев и овощных культур; микропрепаратов яйцеклеток;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отографий, отражающих разнообразие потомства </w:t>
      </w:r>
      <w:r>
        <w:rPr>
          <w:rFonts w:cs="Times New Roman" w:ascii="Times New Roman" w:hAnsi="Times New Roman"/>
          <w:sz w:val="24"/>
          <w:szCs w:val="24"/>
        </w:rPr>
        <w:t>у одной пары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Демонстрация таблиц, иллюстрирующих процесс </w:t>
      </w:r>
      <w:r>
        <w:rPr>
          <w:rFonts w:cs="Times New Roman" w:ascii="Times New Roman" w:hAnsi="Times New Roman"/>
          <w:spacing w:val="2"/>
          <w:sz w:val="24"/>
          <w:szCs w:val="24"/>
        </w:rPr>
        <w:t>метаморфоза у членистоногих, позвоночных (жес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окрылых и чешуйчатокрылых, амфибий); таблиц, </w:t>
      </w:r>
      <w:r>
        <w:rPr>
          <w:rFonts w:cs="Times New Roman" w:ascii="Times New Roman" w:hAnsi="Times New Roman"/>
          <w:sz w:val="24"/>
          <w:szCs w:val="24"/>
        </w:rPr>
        <w:t>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*Основные понятия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ногообразие форм и распр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ненность бесполого размножения. Биологическ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начение бесполого размножения. Половое размножение и его биологическое значение. Гаметогенез; </w:t>
      </w:r>
      <w:r>
        <w:rPr>
          <w:rFonts w:cs="Times New Roman" w:ascii="Times New Roman" w:hAnsi="Times New Roman"/>
          <w:spacing w:val="1"/>
          <w:sz w:val="24"/>
          <w:szCs w:val="24"/>
        </w:rPr>
        <w:t>мейоз и его биологическое значение. Оплодотво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*Умен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ъяснять процесс мейоза и другие этап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бразования половых клеток, используя схемы 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исунки из учебника. Характеризовать сущность </w:t>
      </w:r>
      <w:r>
        <w:rPr>
          <w:rFonts w:cs="Times New Roman" w:ascii="Times New Roman" w:hAnsi="Times New Roman"/>
          <w:spacing w:val="1"/>
          <w:sz w:val="24"/>
          <w:szCs w:val="24"/>
        </w:rPr>
        <w:t>бесполого и полового размн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Межпредметные связ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химия. Охрана природы от воздействия отходов </w:t>
      </w:r>
      <w:r>
        <w:rPr>
          <w:rFonts w:cs="Times New Roman" w:ascii="Times New Roman" w:hAnsi="Times New Roman"/>
          <w:spacing w:val="2"/>
          <w:sz w:val="24"/>
          <w:szCs w:val="24"/>
        </w:rPr>
        <w:t>химических производств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Физика. Электромагнитное поле. Ионизирую</w:t>
      </w:r>
      <w:r>
        <w:rPr>
          <w:rFonts w:cs="Times New Roman" w:ascii="Times New Roman" w:hAnsi="Times New Roman"/>
          <w:spacing w:val="-1"/>
          <w:sz w:val="24"/>
          <w:szCs w:val="24"/>
        </w:rPr>
        <w:t>щее излучение, понятие о дозе излучения и биологи</w:t>
      </w:r>
      <w:r>
        <w:rPr>
          <w:rFonts w:cs="Times New Roman" w:ascii="Times New Roman" w:hAnsi="Times New Roman"/>
          <w:spacing w:val="2"/>
          <w:sz w:val="24"/>
          <w:szCs w:val="24"/>
        </w:rPr>
        <w:t>ческой защите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spacing w:val="6"/>
        </w:rPr>
        <w:t>РАЗДЕЛ 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аследственность и изменчивость организмов</w:t>
      </w:r>
      <w:r>
        <w:rPr>
          <w:rFonts w:cs="Times New Roman" w:ascii="Times New Roman" w:hAnsi="Times New Roman"/>
          <w:b/>
          <w:iCs/>
          <w:spacing w:val="6"/>
          <w:sz w:val="28"/>
          <w:szCs w:val="28"/>
        </w:rPr>
        <w:t>(12ч)</w:t>
      </w:r>
    </w:p>
    <w:p>
      <w:pPr>
        <w:pStyle w:val="Normal"/>
        <w:shd w:fill="FFFFFF" w:val="clear"/>
        <w:spacing w:lineRule="exact" w:line="240" w:before="144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27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pacing w:val="-3"/>
          <w:w w:val="127"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Закономерности наследования признаков</w:t>
      </w:r>
      <w:r>
        <w:rPr>
          <w:rFonts w:cs="Times New Roman" w:ascii="Times New Roman" w:hAnsi="Times New Roman"/>
          <w:b/>
          <w:iCs/>
          <w:spacing w:val="6"/>
          <w:sz w:val="24"/>
          <w:szCs w:val="24"/>
        </w:rPr>
        <w:t>(7ч.)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крытие Г. Менделем закономерностей наследо</w:t>
      </w:r>
      <w:r>
        <w:rPr>
          <w:rFonts w:cs="Times New Roman" w:ascii="Times New Roman" w:hAnsi="Times New Roman"/>
          <w:spacing w:val="2"/>
          <w:sz w:val="24"/>
          <w:szCs w:val="24"/>
        </w:rPr>
        <w:t>вания признаков. Гибридологический метод изуче</w:t>
      </w:r>
      <w:r>
        <w:rPr>
          <w:rFonts w:cs="Times New Roman" w:ascii="Times New Roman" w:hAnsi="Times New Roman"/>
          <w:spacing w:val="1"/>
          <w:sz w:val="24"/>
          <w:szCs w:val="24"/>
        </w:rPr>
        <w:t>ния наслед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ибридное скрещивание. Первый закон Г. Менделя, второй закон Г.Менделя.полное и неполное доминирование. Закон чистоты гамет. Анализирующее скрещивание. Дигибридное и полигибридное скрещивание, третий закон Г. Менделя. Создание хромосомной теории наследственности Т.Моргана.  Сцепленное наследование признаков. Генетика пола. Генотип как целостная система. Свойства г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емонстрация. Карты хромосом человека. Родословные выдающихся представителей культуры. </w:t>
      </w:r>
      <w:r>
        <w:rPr>
          <w:rFonts w:cs="Times New Roman" w:ascii="Times New Roman" w:hAnsi="Times New Roman"/>
          <w:spacing w:val="1"/>
          <w:sz w:val="24"/>
          <w:szCs w:val="24"/>
        </w:rPr>
        <w:t>Хромосомные аномалии человека и их фенотипиче</w:t>
      </w:r>
      <w:r>
        <w:rPr>
          <w:rFonts w:cs="Times New Roman" w:ascii="Times New Roman" w:hAnsi="Times New Roman"/>
          <w:spacing w:val="3"/>
          <w:sz w:val="24"/>
          <w:szCs w:val="24"/>
        </w:rPr>
        <w:t>ские про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*Лаборатор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генетических задач и составление родос</w:t>
      </w:r>
      <w:r>
        <w:rPr>
          <w:rFonts w:cs="Times New Roman" w:ascii="Times New Roman" w:hAnsi="Times New Roman"/>
          <w:spacing w:val="2"/>
          <w:sz w:val="24"/>
          <w:szCs w:val="24"/>
        </w:rPr>
        <w:t>ловных.</w:t>
      </w:r>
    </w:p>
    <w:p>
      <w:pPr>
        <w:pStyle w:val="Normal"/>
        <w:shd w:fill="FFFFFF" w:val="clear"/>
        <w:spacing w:before="91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 Закономерности изменчивости.(2ч.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формы изменчивости. Генотипическа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зменчивость. Мутации. Типы и свойства мутаций. Значение мутаций для практики сельского хозяйства и биотехнологии. </w:t>
      </w:r>
      <w:r>
        <w:rPr>
          <w:rFonts w:cs="Times New Roman" w:ascii="Times New Roman" w:hAnsi="Times New Roman"/>
          <w:spacing w:val="-2"/>
          <w:sz w:val="24"/>
          <w:szCs w:val="24"/>
        </w:rPr>
        <w:t>Комбинативная изменчивость. Эволюционное значе</w:t>
      </w:r>
      <w:r>
        <w:rPr>
          <w:rFonts w:cs="Times New Roman" w:ascii="Times New Roman" w:hAnsi="Times New Roman"/>
          <w:spacing w:val="1"/>
          <w:sz w:val="24"/>
          <w:szCs w:val="24"/>
        </w:rPr>
        <w:t>ние комбинативной изменчивост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Фенотипическая или модификационная, изме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чивость. Роль условий внешней среды в развитии </w:t>
      </w:r>
      <w:r>
        <w:rPr>
          <w:rFonts w:cs="Times New Roman" w:ascii="Times New Roman" w:hAnsi="Times New Roman"/>
          <w:spacing w:val="2"/>
          <w:sz w:val="24"/>
          <w:szCs w:val="24"/>
        </w:rPr>
        <w:t>и проявлении признаков и свойств. Селекция растений, животных и микроорг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*Демонстрация. Примеры модификационной из</w:t>
      </w:r>
      <w:r>
        <w:rPr>
          <w:rFonts w:cs="Times New Roman" w:ascii="Times New Roman" w:hAnsi="Times New Roman"/>
          <w:sz w:val="24"/>
          <w:szCs w:val="24"/>
        </w:rPr>
        <w:t>менчивости. Хромосомные аномалии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*Лабораторная работ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остроение вариационной кривой (размеры </w:t>
      </w:r>
      <w:r>
        <w:rPr>
          <w:rFonts w:cs="Times New Roman" w:ascii="Times New Roman" w:hAnsi="Times New Roman"/>
          <w:sz w:val="24"/>
          <w:szCs w:val="24"/>
        </w:rPr>
        <w:t>листьев растений, антропометрические данные уча</w:t>
      </w:r>
      <w:r>
        <w:rPr>
          <w:rFonts w:cs="Times New Roman" w:ascii="Times New Roman" w:hAnsi="Times New Roman"/>
          <w:spacing w:val="3"/>
          <w:sz w:val="24"/>
          <w:szCs w:val="24"/>
        </w:rPr>
        <w:t>щихся).</w:t>
      </w:r>
    </w:p>
    <w:p>
      <w:pPr>
        <w:pStyle w:val="Normal"/>
        <w:shd w:fill="FFFFFF" w:val="clear"/>
        <w:spacing w:lineRule="exact" w:line="235" w:before="254" w:after="200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Normal"/>
        <w:shd w:fill="FFFFFF" w:val="clear"/>
        <w:spacing w:lineRule="exact" w:line="235" w:before="254" w:after="200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Normal"/>
        <w:shd w:fill="FFFFFF" w:val="clear"/>
        <w:spacing w:lineRule="exact" w:line="235" w:before="254" w:after="200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Normal"/>
        <w:shd w:fill="FFFFFF" w:val="clear"/>
        <w:spacing w:lineRule="exact" w:line="235" w:before="254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Тема 4.3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Селекция растений, животных и микроорганизмов</w:t>
      </w:r>
      <w:r>
        <w:rPr>
          <w:rFonts w:cs="Times New Roman" w:ascii="Times New Roman" w:hAnsi="Times New Roman"/>
          <w:b/>
          <w:iCs/>
          <w:spacing w:val="7"/>
          <w:sz w:val="24"/>
          <w:szCs w:val="24"/>
        </w:rPr>
        <w:t>(3ч.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Центры происхождения и многообразия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культурных растений. </w:t>
      </w:r>
      <w:r>
        <w:rPr>
          <w:rFonts w:cs="Times New Roman" w:ascii="Times New Roman" w:hAnsi="Times New Roman"/>
          <w:spacing w:val="6"/>
          <w:sz w:val="24"/>
          <w:szCs w:val="24"/>
        </w:rPr>
        <w:t>Сорт, порода, штамм. Ме</w:t>
      </w:r>
      <w:r>
        <w:rPr>
          <w:rFonts w:cs="Times New Roman" w:ascii="Times New Roman" w:hAnsi="Times New Roman"/>
          <w:sz w:val="24"/>
          <w:szCs w:val="24"/>
        </w:rPr>
        <w:t xml:space="preserve">тоды селекции растений и животных. Достижения и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е направления современной селекции. Зна</w:t>
      </w:r>
      <w:r>
        <w:rPr>
          <w:rFonts w:cs="Times New Roman" w:ascii="Times New Roman" w:hAnsi="Times New Roman"/>
          <w:spacing w:val="2"/>
          <w:sz w:val="24"/>
          <w:szCs w:val="24"/>
        </w:rPr>
        <w:t>чение селекции для развития сельскохозяйственно</w:t>
      </w:r>
      <w:r>
        <w:rPr>
          <w:rFonts w:cs="Times New Roman" w:ascii="Times New Roman" w:hAnsi="Times New Roman"/>
          <w:spacing w:val="4"/>
          <w:sz w:val="24"/>
          <w:szCs w:val="24"/>
        </w:rPr>
        <w:t>го производства, медицинской, микроби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ой и других отрасле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*Демонстрация. Сравнительный анализ пород домашних животных и сортов культурных растений 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х диких предков. Коллекции и препараты сорто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льтурных растений, отличающихся наибольшей </w:t>
      </w:r>
      <w:r>
        <w:rPr>
          <w:rFonts w:cs="Times New Roman" w:ascii="Times New Roman" w:hAnsi="Times New Roman"/>
          <w:spacing w:val="-1"/>
          <w:sz w:val="24"/>
          <w:szCs w:val="24"/>
        </w:rPr>
        <w:t>плодовитостью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-3"/>
          <w:sz w:val="24"/>
          <w:szCs w:val="24"/>
        </w:rPr>
        <w:t>. Ген. Генотип как система взаи</w:t>
      </w:r>
      <w:r>
        <w:rPr>
          <w:rFonts w:cs="Times New Roman" w:ascii="Times New Roman" w:hAnsi="Times New Roman"/>
          <w:spacing w:val="2"/>
          <w:sz w:val="24"/>
          <w:szCs w:val="24"/>
        </w:rPr>
        <w:t>модействующих генов организма. Признак, свой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, фенотип. Генетическое определение пола у </w:t>
      </w:r>
      <w:r>
        <w:rPr>
          <w:rFonts w:cs="Times New Roman" w:ascii="Times New Roman" w:hAnsi="Times New Roman"/>
          <w:spacing w:val="2"/>
          <w:sz w:val="24"/>
          <w:szCs w:val="24"/>
        </w:rPr>
        <w:t>животных и растений. Наследственная и ненаслед</w:t>
      </w:r>
      <w:r>
        <w:rPr>
          <w:rFonts w:cs="Times New Roman" w:ascii="Times New Roman" w:hAnsi="Times New Roman"/>
          <w:spacing w:val="3"/>
          <w:sz w:val="24"/>
          <w:szCs w:val="24"/>
        </w:rPr>
        <w:t>ственная изменчивость. Мутационная и комбина</w:t>
      </w:r>
      <w:r>
        <w:rPr>
          <w:rFonts w:cs="Times New Roman" w:ascii="Times New Roman" w:hAnsi="Times New Roman"/>
          <w:spacing w:val="4"/>
          <w:sz w:val="24"/>
          <w:szCs w:val="24"/>
        </w:rPr>
        <w:t>тивная изменчивость. Модификации; норма реа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и. Селекция; гибридизация и отбор. Гетерозис и </w:t>
      </w:r>
      <w:r>
        <w:rPr>
          <w:rFonts w:cs="Times New Roman" w:ascii="Times New Roman" w:hAnsi="Times New Roman"/>
          <w:spacing w:val="3"/>
          <w:sz w:val="24"/>
          <w:szCs w:val="24"/>
        </w:rPr>
        <w:t>полиплоидия, их значение. Сорт, порода, шт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ъяснять механизмы передачи приз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ов и свойств из поколения в поколение, а также </w:t>
      </w:r>
      <w:r>
        <w:rPr>
          <w:rFonts w:cs="Times New Roman" w:ascii="Times New Roman" w:hAnsi="Times New Roman"/>
          <w:sz w:val="24"/>
          <w:szCs w:val="24"/>
        </w:rPr>
        <w:t>возникновение отличий от родительских форм у по</w:t>
      </w:r>
      <w:r>
        <w:rPr>
          <w:rFonts w:cs="Times New Roman" w:ascii="Times New Roman" w:hAnsi="Times New Roman"/>
          <w:spacing w:val="3"/>
          <w:sz w:val="24"/>
          <w:szCs w:val="24"/>
        </w:rPr>
        <w:t>томков. Составлять простейшие родословные и 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ать генетические задачи. Понимать необходимост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азвития теоретической генетики и практической </w:t>
      </w:r>
      <w:r>
        <w:rPr>
          <w:rFonts w:cs="Times New Roman" w:ascii="Times New Roman" w:hAnsi="Times New Roman"/>
          <w:sz w:val="24"/>
          <w:szCs w:val="24"/>
        </w:rPr>
        <w:t>селекции для повышения эффективности сельскохо</w:t>
      </w:r>
      <w:r>
        <w:rPr>
          <w:rFonts w:cs="Times New Roman" w:ascii="Times New Roman" w:hAnsi="Times New Roman"/>
          <w:spacing w:val="-2"/>
          <w:sz w:val="24"/>
          <w:szCs w:val="24"/>
        </w:rPr>
        <w:t>зяйственного производства и снижения себестоимос</w:t>
      </w:r>
      <w:r>
        <w:rPr>
          <w:rFonts w:cs="Times New Roman" w:ascii="Times New Roman" w:hAnsi="Times New Roman"/>
          <w:spacing w:val="1"/>
          <w:sz w:val="24"/>
          <w:szCs w:val="24"/>
        </w:rPr>
        <w:t>ти продоволь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химия. Охрана природы от воздействия отходов </w:t>
      </w:r>
      <w:r>
        <w:rPr>
          <w:rFonts w:cs="Times New Roman" w:ascii="Times New Roman" w:hAnsi="Times New Roman"/>
          <w:spacing w:val="2"/>
          <w:sz w:val="24"/>
          <w:szCs w:val="24"/>
        </w:rPr>
        <w:t>химических производств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4"/>
          <w:sz w:val="24"/>
          <w:szCs w:val="24"/>
        </w:rPr>
        <w:t>Органическая</w:t>
      </w:r>
      <w:r>
        <w:rPr>
          <w:rFonts w:cs="Times New Roman" w:ascii="Times New Roman" w:hAnsi="Times New Roman"/>
          <w:spacing w:val="7"/>
          <w:sz w:val="24"/>
          <w:szCs w:val="24"/>
        </w:rPr>
        <w:t>химия. Строение и функ</w:t>
      </w:r>
      <w:r>
        <w:rPr>
          <w:rFonts w:cs="Times New Roman" w:ascii="Times New Roman" w:hAnsi="Times New Roman"/>
          <w:spacing w:val="3"/>
          <w:sz w:val="24"/>
          <w:szCs w:val="24"/>
        </w:rPr>
        <w:t>ции органических молекул: белки, нуклеиновые кислоты (ДНК, РНК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Физика. Дискретность электрического зар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. Основы молекулярно-кинетической теории. </w:t>
      </w:r>
      <w:r>
        <w:rPr>
          <w:rFonts w:cs="Times New Roman" w:ascii="Times New Roman" w:hAnsi="Times New Roman"/>
          <w:spacing w:val="1"/>
          <w:sz w:val="24"/>
          <w:szCs w:val="24"/>
        </w:rPr>
        <w:t>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b/>
          <w:b/>
        </w:rPr>
      </w:pPr>
      <w:r>
        <w:rPr>
          <w:rFonts w:cs="Arial" w:ascii="Arial" w:hAnsi="Arial"/>
          <w:b/>
          <w:spacing w:val="-6"/>
        </w:rPr>
        <w:t>РАЗДЕЛ 5</w:t>
      </w:r>
    </w:p>
    <w:p>
      <w:pPr>
        <w:pStyle w:val="Normal"/>
        <w:shd w:fill="FFFFFF" w:val="clear"/>
        <w:spacing w:lineRule="auto" w:line="240" w:before="0" w:after="0"/>
        <w:ind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Взаимоотношения организма и среды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сновы экологии (11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ч.)</w:t>
      </w:r>
    </w:p>
    <w:p>
      <w:pPr>
        <w:pStyle w:val="Normal"/>
        <w:shd w:fill="FFFFFF" w:val="clear"/>
        <w:spacing w:before="154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3"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Биосфера, ее структура и функц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(2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а — живая оболочка планеты. Структура 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 xml:space="preserve">биосферы. </w:t>
      </w:r>
      <w:r>
        <w:rPr>
          <w:rFonts w:cs="Times New Roman" w:ascii="Times New Roman" w:hAnsi="Times New Roman"/>
          <w:iCs/>
          <w:spacing w:val="-4"/>
          <w:w w:val="109"/>
          <w:sz w:val="24"/>
          <w:szCs w:val="24"/>
        </w:rPr>
        <w:t>Компоненты биосферы: живое веще</w:t>
      </w:r>
      <w:r>
        <w:rPr>
          <w:rFonts w:cs="Times New Roman" w:ascii="Times New Roman" w:hAnsi="Times New Roman"/>
          <w:iCs/>
          <w:spacing w:val="2"/>
          <w:w w:val="109"/>
          <w:sz w:val="24"/>
          <w:szCs w:val="24"/>
        </w:rPr>
        <w:t xml:space="preserve">ство, видовой состав, разнообразие и вклад в </w:t>
      </w:r>
      <w:r>
        <w:rPr>
          <w:rFonts w:cs="Times New Roman" w:ascii="Times New Roman" w:hAnsi="Times New Roman"/>
          <w:iCs/>
          <w:spacing w:val="-3"/>
          <w:w w:val="109"/>
          <w:sz w:val="24"/>
          <w:szCs w:val="24"/>
        </w:rPr>
        <w:t>биомассу; биокосное и косное вещество биосфе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Б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И. Вернадский). </w:t>
      </w:r>
      <w:r>
        <w:rPr>
          <w:rFonts w:cs="Times New Roman" w:ascii="Times New Roman" w:hAnsi="Times New Roman"/>
          <w:spacing w:val="4"/>
          <w:sz w:val="24"/>
          <w:szCs w:val="24"/>
        </w:rPr>
        <w:t>Круговорот веществ в при</w:t>
      </w:r>
      <w:r>
        <w:rPr>
          <w:rFonts w:cs="Times New Roman" w:ascii="Times New Roman" w:hAnsi="Times New Roman"/>
          <w:spacing w:val="-5"/>
          <w:sz w:val="24"/>
          <w:szCs w:val="24"/>
        </w:rPr>
        <w:t>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14" w:after="200"/>
        <w:jc w:val="both"/>
        <w:rPr>
          <w:rFonts w:ascii="Times New Roman" w:hAnsi="Times New Roman" w:cs="Times New Roman"/>
          <w:b/>
          <w:b/>
          <w:spacing w:val="-1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13"/>
          <w:sz w:val="24"/>
          <w:szCs w:val="24"/>
        </w:rPr>
        <w:t>Тема 5.2  Взаимоотношения организмов и среды обитания (6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Естественные сообщества живых организмов. </w:t>
      </w:r>
      <w:r>
        <w:rPr>
          <w:rFonts w:cs="Times New Roman" w:ascii="Times New Roman" w:hAnsi="Times New Roman"/>
          <w:sz w:val="24"/>
          <w:szCs w:val="24"/>
        </w:rPr>
        <w:t>Биогеоценозы. Компоненты биогеоценозов: проду</w:t>
      </w:r>
      <w:r>
        <w:rPr>
          <w:rFonts w:cs="Times New Roman" w:ascii="Times New Roman" w:hAnsi="Times New Roman"/>
          <w:spacing w:val="3"/>
          <w:sz w:val="24"/>
          <w:szCs w:val="24"/>
        </w:rPr>
        <w:t>центы, консументы, редуценты. Биоценозы: видо</w:t>
      </w:r>
      <w:r>
        <w:rPr>
          <w:rFonts w:cs="Times New Roman" w:ascii="Times New Roman" w:hAnsi="Times New Roman"/>
          <w:spacing w:val="1"/>
          <w:sz w:val="24"/>
          <w:szCs w:val="24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Абиотические факторы среды. Роль температу</w:t>
      </w:r>
      <w:r>
        <w:rPr>
          <w:rFonts w:cs="Times New Roman" w:ascii="Times New Roman" w:hAnsi="Times New Roman"/>
          <w:spacing w:val="1"/>
          <w:sz w:val="24"/>
          <w:szCs w:val="24"/>
        </w:rPr>
        <w:t>ры, освещенности, влажности и других факторов в жизнедеятельности сообществ. Интенсивность д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вия фактора среды; ограничивающий фактор.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е факторов среды, пределы выносли</w:t>
      </w:r>
      <w:r>
        <w:rPr>
          <w:rFonts w:cs="Times New Roman" w:ascii="Times New Roman" w:hAnsi="Times New Roman"/>
          <w:sz w:val="24"/>
          <w:szCs w:val="24"/>
        </w:rPr>
        <w:t>вости. Биотические факторы среды. Цепи и сети пи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тания. 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>Экологические пирамиды: чисел, биомас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сы, энерги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мена биоценозов. Причины смены </w:t>
      </w:r>
      <w:r>
        <w:rPr>
          <w:rFonts w:cs="Times New Roman" w:ascii="Times New Roman" w:hAnsi="Times New Roman"/>
          <w:sz w:val="24"/>
          <w:szCs w:val="24"/>
        </w:rPr>
        <w:t>биоценозов; формирование новых сообществ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ы взаимоотношений между организмами. </w:t>
      </w:r>
      <w:r>
        <w:rPr>
          <w:rFonts w:cs="Times New Roman" w:ascii="Times New Roman" w:hAnsi="Times New Roman"/>
          <w:spacing w:val="1"/>
          <w:sz w:val="24"/>
          <w:szCs w:val="24"/>
        </w:rPr>
        <w:t>Позитивные отношения — симбиоз: мутуализм, ко</w:t>
      </w:r>
      <w:r>
        <w:rPr>
          <w:rFonts w:cs="Times New Roman" w:ascii="Times New Roman" w:hAnsi="Times New Roman"/>
          <w:spacing w:val="2"/>
          <w:sz w:val="24"/>
          <w:szCs w:val="24"/>
        </w:rPr>
        <w:t>операция, комменсализм. Антибиотические от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шения: хищничество, паразитизм, конкуренция. </w:t>
      </w:r>
      <w:r>
        <w:rPr>
          <w:rFonts w:cs="Times New Roman" w:ascii="Times New Roman" w:hAnsi="Times New Roman"/>
          <w:spacing w:val="2"/>
          <w:sz w:val="24"/>
          <w:szCs w:val="24"/>
        </w:rPr>
        <w:t>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емонстрация: а) схем, иллюстрирующих струк</w:t>
      </w:r>
      <w:r>
        <w:rPr>
          <w:rFonts w:cs="Times New Roman" w:ascii="Times New Roman" w:hAnsi="Times New Roman"/>
          <w:spacing w:val="-1"/>
          <w:sz w:val="24"/>
          <w:szCs w:val="24"/>
        </w:rPr>
        <w:t>туру биосферы и характеризующих отдельные ее со</w:t>
      </w:r>
      <w:r>
        <w:rPr>
          <w:rFonts w:cs="Times New Roman" w:ascii="Times New Roman" w:hAnsi="Times New Roman"/>
          <w:spacing w:val="-2"/>
          <w:sz w:val="24"/>
          <w:szCs w:val="24"/>
        </w:rPr>
        <w:t>ставные части, таблиц видового состава и разнооб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ия живых организмов биосферы; схем круговорота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 в природ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карт, отражающих геологическую историю ма</w:t>
      </w:r>
      <w:r>
        <w:rPr>
          <w:rFonts w:cs="Times New Roman" w:ascii="Times New Roman" w:hAnsi="Times New Roman"/>
          <w:spacing w:val="2"/>
          <w:sz w:val="24"/>
          <w:szCs w:val="24"/>
        </w:rPr>
        <w:t>териков; распространенности основных биомов су</w:t>
      </w:r>
      <w:r>
        <w:rPr>
          <w:rFonts w:cs="Times New Roman" w:ascii="Times New Roman" w:hAnsi="Times New Roman"/>
          <w:spacing w:val="-2"/>
          <w:sz w:val="24"/>
          <w:szCs w:val="24"/>
        </w:rPr>
        <w:t>ш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иафильмов и кинофильма «Биосфера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меров симбиоза представителей различных </w:t>
      </w:r>
      <w:r>
        <w:rPr>
          <w:rFonts w:cs="Times New Roman" w:ascii="Times New Roman" w:hAnsi="Times New Roman"/>
          <w:spacing w:val="2"/>
          <w:sz w:val="24"/>
          <w:szCs w:val="24"/>
        </w:rPr>
        <w:t>царств живой приро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Лабораторные  работы</w:t>
      </w:r>
      <w:r>
        <w:rPr>
          <w:rFonts w:cs="Times New Roman" w:ascii="Times New Roman" w:hAnsi="Times New Roman"/>
          <w:spacing w:val="-8"/>
          <w:sz w:val="24"/>
          <w:szCs w:val="24"/>
        </w:rPr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оставление  схем  передачи  веществ  и  энергии</w:t>
      </w:r>
      <w:r>
        <w:rPr>
          <w:rFonts w:cs="Times New Roman" w:ascii="Times New Roman" w:hAnsi="Times New Roman"/>
          <w:spacing w:val="1"/>
          <w:sz w:val="24"/>
          <w:szCs w:val="24"/>
        </w:rPr>
        <w:t>(цепей питания).</w:t>
      </w:r>
    </w:p>
    <w:p>
      <w:pPr>
        <w:pStyle w:val="Normal"/>
        <w:shd w:fill="FFFFFF" w:val="clear"/>
        <w:spacing w:before="62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  <w:w w:val="124"/>
          <w:sz w:val="24"/>
          <w:szCs w:val="24"/>
        </w:rPr>
        <w:t>Тема 5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а и человек 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cs="Times New Roman" w:ascii="Times New Roman" w:hAnsi="Times New Roman"/>
          <w:b/>
          <w:iCs/>
          <w:sz w:val="24"/>
          <w:szCs w:val="24"/>
        </w:rPr>
        <w:t>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родные ресурсы и их использовани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тропогенные факторы воздействия на биоцено</w:t>
      </w:r>
      <w:r>
        <w:rPr>
          <w:rFonts w:cs="Times New Roman" w:ascii="Times New Roman" w:hAnsi="Times New Roman"/>
          <w:spacing w:val="1"/>
          <w:sz w:val="24"/>
          <w:szCs w:val="24"/>
        </w:rPr>
        <w:t>зы (роль человека в природе); последствия хозяй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rFonts w:cs="Times New Roman" w:ascii="Times New Roman" w:hAnsi="Times New Roman"/>
          <w:spacing w:val="4"/>
          <w:sz w:val="24"/>
          <w:szCs w:val="24"/>
        </w:rPr>
        <w:t>защита от загрязнений, сохранение эталонов и п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ятников природы, обеспечение природными ресур</w:t>
      </w:r>
      <w:r>
        <w:rPr>
          <w:rFonts w:cs="Times New Roman" w:ascii="Times New Roman" w:hAnsi="Times New Roman"/>
          <w:spacing w:val="2"/>
          <w:sz w:val="24"/>
          <w:szCs w:val="24"/>
        </w:rPr>
        <w:t>сами населения план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Демонстрация карт заповедных территорий нашей </w:t>
      </w:r>
      <w:r>
        <w:rPr>
          <w:rFonts w:cs="Times New Roman" w:ascii="Times New Roman" w:hAnsi="Times New Roman"/>
          <w:spacing w:val="1"/>
          <w:sz w:val="24"/>
          <w:szCs w:val="24"/>
        </w:rPr>
        <w:t>стран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Биосфера. Биомасса Земли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иологическая продуктивность. Живое вещество и его функции. Биологический круговорот веществ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е. Экология. Внешняя среда. Экологические </w:t>
      </w:r>
      <w:r>
        <w:rPr>
          <w:rFonts w:cs="Times New Roman" w:ascii="Times New Roman" w:hAnsi="Times New Roman"/>
          <w:sz w:val="24"/>
          <w:szCs w:val="24"/>
        </w:rPr>
        <w:t>факторы. Абиотические, биотические и антропог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 факторы. Экологические системы: биогеоценоз, </w:t>
      </w:r>
      <w:r>
        <w:rPr>
          <w:rFonts w:cs="Times New Roman" w:ascii="Times New Roman" w:hAnsi="Times New Roman"/>
          <w:spacing w:val="2"/>
          <w:sz w:val="24"/>
          <w:szCs w:val="24"/>
        </w:rPr>
        <w:t>биоценоз, агроценоз. Продуценты, консументы, ре</w:t>
      </w:r>
      <w:r>
        <w:rPr>
          <w:rFonts w:cs="Times New Roman" w:ascii="Times New Roman" w:hAnsi="Times New Roman"/>
          <w:spacing w:val="4"/>
          <w:sz w:val="24"/>
          <w:szCs w:val="24"/>
        </w:rPr>
        <w:t>дуценты. Саморегуляция, смена биоценозов и вос</w:t>
      </w:r>
      <w:r>
        <w:rPr>
          <w:rFonts w:cs="Times New Roman" w:ascii="Times New Roman" w:hAnsi="Times New Roman"/>
          <w:spacing w:val="-1"/>
          <w:sz w:val="24"/>
          <w:szCs w:val="24"/>
        </w:rPr>
        <w:t>становление биоценозов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здействие человека на биосферу. Охрана при</w:t>
      </w:r>
      <w:r>
        <w:rPr>
          <w:rFonts w:cs="Times New Roman" w:ascii="Times New Roman" w:hAnsi="Times New Roman"/>
          <w:sz w:val="24"/>
          <w:szCs w:val="24"/>
        </w:rPr>
        <w:t>роды; биологический и социальный смысл сохранения видового разнообразия биоценозов. Рациональ</w:t>
      </w:r>
      <w:r>
        <w:rPr>
          <w:rFonts w:cs="Times New Roman" w:ascii="Times New Roman" w:hAnsi="Times New Roman"/>
          <w:spacing w:val="1"/>
          <w:sz w:val="24"/>
          <w:szCs w:val="24"/>
        </w:rPr>
        <w:t>ное природопользование; неисчерпаемые и исче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аемые ресурсы. Заповедники, заказники, парки. </w:t>
      </w:r>
      <w:r>
        <w:rPr>
          <w:rFonts w:cs="Times New Roman" w:ascii="Times New Roman" w:hAnsi="Times New Roman"/>
          <w:spacing w:val="5"/>
          <w:sz w:val="24"/>
          <w:szCs w:val="24"/>
        </w:rPr>
        <w:t>Красная книга. Бионика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являть признаки приспособленности </w:t>
      </w:r>
      <w:r>
        <w:rPr>
          <w:rFonts w:cs="Times New Roman" w:ascii="Times New Roman" w:hAnsi="Times New Roman"/>
          <w:spacing w:val="4"/>
          <w:sz w:val="24"/>
          <w:szCs w:val="24"/>
        </w:rPr>
        <w:t>видов к совместному существованию в эк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их системах. Анализировать видовой состав био</w:t>
      </w:r>
      <w:r>
        <w:rPr>
          <w:rFonts w:cs="Times New Roman" w:ascii="Times New Roman" w:hAnsi="Times New Roman"/>
          <w:spacing w:val="-2"/>
          <w:sz w:val="24"/>
          <w:szCs w:val="24"/>
        </w:rPr>
        <w:t>ценозов. Выделять отдельные формы взаимоотноше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ий в биоценозах; характеризовать пищевые сети 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конкретных условиях обитани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именять на практике сведения об экологиче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ких закономерностях в промышленности и сель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ком хозяйстве для правильной организации лесо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водства, рыбоводства и т. д., а также для решени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всего комплекса задач охраны окружающей среды 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12"/>
          <w:w w:val="105"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. Неорганическая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химия.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Охрана природы от воздейст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вия отходов химических производств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Физическая география. Климат Земли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климатическая зональность.</w:t>
      </w:r>
      <w:r>
        <w:rPr>
          <w:rFonts w:cs="Times New Roman" w:ascii="Times New Roman" w:hAnsi="Times New Roman"/>
          <w:b/>
          <w:w w:val="105"/>
        </w:rPr>
        <w:t>Повторение изученного материала. Подготовка к экзаменам. (9 ч.)</w:t>
      </w:r>
    </w:p>
    <w:p>
      <w:pPr>
        <w:pStyle w:val="Normal"/>
        <w:shd w:fill="FFFFFF" w:val="clear"/>
        <w:spacing w:lineRule="exact" w:line="264"/>
        <w:ind w:right="10" w:hanging="0"/>
        <w:rPr>
          <w:rFonts w:ascii="Times New Roman" w:hAnsi="Times New Roman" w:cs="Times New Roman"/>
          <w:b/>
          <w:b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w w:val="105"/>
          <w:sz w:val="48"/>
          <w:szCs w:val="48"/>
        </w:rPr>
      </w:pPr>
      <w:r>
        <w:rPr>
          <w:rFonts w:cs="Times New Roman" w:ascii="Times New Roman" w:hAnsi="Times New Roman"/>
          <w:b/>
          <w:spacing w:val="-4"/>
          <w:w w:val="105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о – тематическое планирование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9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68 часов (2 час в недел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spacing w:val="-1"/>
          <w:w w:val="113"/>
          <w:sz w:val="48"/>
          <w:szCs w:val="48"/>
        </w:rPr>
      </w:pPr>
      <w:r>
        <w:rPr>
          <w:spacing w:val="-1"/>
          <w:w w:val="113"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– блицопрос -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– семинар - 2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– лекция -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– групповой зачет -2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 - практикум – 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– обозрение -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 – 7</w:t>
      </w:r>
    </w:p>
    <w:p>
      <w:pPr>
        <w:pStyle w:val="Style18"/>
        <w:rPr/>
      </w:pPr>
      <w:r>
        <w:rPr/>
        <w:t>Урок – упражнение-1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851"/>
        <w:gridCol w:w="709"/>
        <w:gridCol w:w="2267"/>
        <w:gridCol w:w="3544"/>
        <w:gridCol w:w="3686"/>
        <w:gridCol w:w="1418"/>
        <w:gridCol w:w="1417"/>
        <w:gridCol w:w="992"/>
      </w:tblGrid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л.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аздел и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Элементы содер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ребования к уровню подготовки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глядные пособия,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аборатор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етод или тип урок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 "Биология. Общие закономерности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, общая би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курса в системе естественнонаучных дисциплин, цели и задачи курса, значение предмета для понимания единства всего живого и взаимозависимости всех частей биосферы Зем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рминам: биология, общая биолог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ю как комплексную нау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 изучения 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биологии в формировании современной естественнонаучной картины мира и практической деятельности люде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вое мнение об утверждении, что значение биологических знаний в современном обществе возрас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живой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закономерности развития живой природы (8 ч..+8 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ого мира. Основные свойства живых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кс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ема,иерархия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, открытая система, наследственность, изменчивос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го мира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тличительные        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ых организмов от неживых тел: единый принцип организа</w:t>
              <w:softHyphen/>
              <w:t xml:space="preserve">ции, обмен веществ и энергии, открытые системы, реакция 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менения окружающей среды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множение, развитие, наслед</w:t>
              <w:softHyphen/>
              <w:t>ственность и изменчивость, пр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пособление    к   определ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е обитания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мен веществ, процессы си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за и распада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обенности   развития:   упоря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ченность, постепенность,  п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ледовательность,    реализация наследственной информац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акт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вни организации живой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ы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раткая характеристика естест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нной системы классификаци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ивых организмов. Царства ж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й природы. Видовое разнообразие.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1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м: «жизнь».таксон, иерархия, система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живого, уровни организации живого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уровни организации жизни и эле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енты, образующие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новные царства живой при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;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новные таксономические ед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ц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свойств живого, различать процессы обмена у живых организмов и в неживой природе; Выделять особенности развития  живых организмов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 принадлежность биологических объектов к определенной систематической групп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живые организмы – открыт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 «.Уровни орган. живой  природы»,  растения, грибы, таб «Бакте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ого материала.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иологии в додарвиновский период. Становление систем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поня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он, система, иерархия, бинарная номенклатура, искусственная, естественная система, систематика, теория,  эволю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озникли живые организмы, как развивалась теория эволюции с древних времен, взгляды философов древности на эволюцию живой природы. Принципы классификации организмов, теория эволюции К.Линне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 определение понятия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сон, система, иерархия, систематика, теория, эволюц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органического мира  К.Линне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ад К.Линнея в изучении появления и развития 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гляды ученых на эволюцию живой природы с древних времен до 18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Аристотеля, К.Линнея, гербарии, комнатные растения разного вида одного 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-поисковый, комбинированный 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онная теория Ж.Б.Ламар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8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понятия 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, естественная система классификации, теория.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8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ы: 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онная теория Ж.Б.Ламарка, верные и ошибочные положения, тру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нят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, естественная система классификации, теория;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ые и ошибочные положения теории эволюции Ж.Б.Ламарка, его вклад в изучение появления и развития живых организмов.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естественную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истему классификации живых 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способление организмов к среде обитания», портрет Ж.Б.Ла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 социально - экономические предпосылки возникновения теории Ч.Дарв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олюция, эмбриология, палеонтология, клеточная теор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и экономические, геологические  п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едпосылки возникновения теории эволюции  Ч.Дарвин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стижения  в  области  естественных наук. Путешествие Ч.Дарвина на корабле «Бигл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определение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ня</w:t>
              <w:softHyphen/>
              <w:t xml:space="preserve">тиям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волюц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бриология, палеонтология, клеточная теор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</w:rPr>
              <w:t>Выявлять и описы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ред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сылки учения Ч.Дарвина. 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учных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фактов, которые были собр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. Дарви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Объяснять причин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ногооб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ия   и неизменности видов по Дарвину.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 отлич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 эволю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ионных взглядах Ч.Дарвин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.Б.Лама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утешествие Ч.Дарв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. Комбинированный урок.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е Ч. Дарвина об искусственном отбор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9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9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енный отбор, селекция, сорт, порода, изменчивость, мутации. 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98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ы: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>Ч.Дарвин-основоположник теории эволюции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 Ч.Дарвина об искусственном отбо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98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опреде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ня</w:t>
              <w:softHyphen/>
              <w:t xml:space="preserve">тиям:  искусственный отбо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кция, сорт, порода, изменчивость, мутации. 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98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ние Ч.Дарвина об искусственном отбо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причину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ногооб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ия   домашних   животных и культур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и.муляжи, наборы открыток,     презентация работ  Ч. Дарв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1 «Изучение изменчивости, критериев вида, результатов искусственного отб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лабораторно-практическ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Ч.Дарвина о естественном отбо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>Наследственная изменчивость, борьба за существование, естественный от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20"/>
                <w:szCs w:val="20"/>
              </w:rPr>
              <w:t>Факты: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 xml:space="preserve"> наследственная изменчивость, борьба за существование (межвидовая, внутривидовая, с неблагоприятными условиями) – движущие силы эволюции. Естественный отбор (движущий и стабилизирующ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20"/>
                <w:szCs w:val="20"/>
              </w:rPr>
              <w:t xml:space="preserve">Процессы 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>проявления в природе борьбы за существ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ям: наследственная изменчивость, борьба за существование, естественный отб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ложения эволюционной теории Дарвина, движущие силы эволюции,  формы борьбы за существ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их про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щность борьбы за существ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Живые ископаемые», модель строение цв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лекция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естественного отбора. Факторы эволю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>Естественный отбор, движущий отбор, стабилизирующий отбор, половой от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20"/>
                <w:szCs w:val="20"/>
              </w:rPr>
              <w:t>Факты: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 xml:space="preserve"> естественный отбор – движущая сила э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 xml:space="preserve"> проявления в природе естественного отб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>определение понятиям: естественный отбор, движущий отбор, стабилизирующий отбор. Половой отб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эволюции, формы естественного от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естественного отб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ым критериям естественный и искусственный от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Формы естественного отбо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ительные особенности строения, окраска тела и поведение живот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 xml:space="preserve">Приспособленность вид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микрия Маскировка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Предупреждающая окраска 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>Физиологические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:  Приспособительные    особен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 растений и животных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Многообразие адап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ерност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испособленность  организ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словиям  внешней  среды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зультат действия  естеств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отб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 содержание по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нятия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приспособленность ви</w:t>
              <w:softHyphen/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да к условиям окружающей сре</w:t>
              <w:softHyphen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ые типы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лений организмов к ок</w:t>
              <w:softHyphen/>
              <w:t>ружающей сре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обленности организмов к сре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тноситель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характер      приспособи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ов у 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комнатные растения, презентация по разделу « Окраска тела, поведение животн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приспособленности организмов к среде об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СО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приспособ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Физиологическая даптация          (приспособлен</w:t>
              <w:softHyphen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сть вида к условиям окру</w:t>
              <w:softHyphen/>
              <w:t>жающей среды).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испособительные физиологические     особен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 растений и животных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кономер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способленность организмов к условиям внешней среды - ре</w:t>
              <w:softHyphen/>
              <w:t xml:space="preserve">зультат действия естеств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Выявлять и описы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ые  способы  приспособлен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 живых организмов к среде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Выявлять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изио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, табл «Приспособленность организмов к среде», раздаточный материал, презентация уч-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работа в парах</w:t>
            </w:r>
          </w:p>
        </w:tc>
      </w:tr>
      <w:tr>
        <w:trPr>
          <w:trHeight w:val="1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эволюция. Вид, его критерии, структу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кроэволюция, вид,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-двойники, аре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 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итерии   вида:   морфолог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й, физиологический, генети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еский,   экологический,   геог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ческий, исторически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вокупность критериев - усл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ие обеспечения целостност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а ви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 примеры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и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х и растений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еречислять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ритерии   вида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Анализировать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пределения понятия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«вид»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рите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окупности критериев для 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ранения целостности и еди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в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и, табл, фильм «Вид и его критерии». През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делам растений и животных, таблица-Видообразование, критерии вид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 №3 «Изучение изменчивости, критериев вида, результатов искусственного отб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комбинированный ур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онная роль мут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ость, ген, му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роль мутаций в образовании новых ви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ям: наследственность, ген, мутации.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     роль мутаций в эволюционном процессе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ви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вого разнообразия от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, видеофрагменты, портрет Четвериков С.С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 комбинированный урок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волюция. Биологические последствия адапт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экологические адап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кроэволюция, биологический прогресс, биологический регресс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:  Главные   на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волюционного  процесса:   биологически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рогресс и биологический регре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  определения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тиям:    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биологический     про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гресс, биологический регресс</w:t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  сущнос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в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юционных изменений, обесп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ивающих    движение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рганизмов,   о  том   или   ином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эволюционном напр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Доп. мат: «Красная книг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открытым отв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, комбинированный урок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направления адап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волюция, 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морфоз, идиоадаптация, дегенер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лавные направления эволюции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ароморфоз, идиоадаптация, де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ция.</w:t>
            </w:r>
          </w:p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роэвопюця.</w:t>
            </w:r>
          </w:p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ути достижения биолог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 определения  понятиям: 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ароморфоз,  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идиоадап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 xml:space="preserve">тация, общая дегенерация. </w:t>
            </w:r>
            <w:r>
              <w:rPr>
                <w:rFonts w:cs="Times New Roman" w:ascii="Times New Roman" w:hAnsi="Times New Roman"/>
                <w:b/>
                <w:iCs/>
                <w:spacing w:val="-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0"/>
                <w:szCs w:val="20"/>
              </w:rPr>
              <w:t xml:space="preserve">азы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новные   напра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я эволю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я   ос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новных направл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ароморфозов и идиоадаптаций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оявл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ия направлений эволюции. 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нятия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микроэв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ю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экроэволюция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ясня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биологии в формиров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и современной естествен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й картины мира;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ущность         биолог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 эволюции на совре</w:t>
              <w:softHyphen/>
              <w:t>мен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, табл «Направления эволюции» герба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закономерности биологической эволю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генция, диверген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бщие закономерности биологической эволюции, необратимость эволю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нятиям Конвергенция, диверген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конвергенция и дивергенц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конвергенции и дивергенции в эволюции, необратимость эволю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конвергенции и дивергенции у растений 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 Дивергенция у животных», гербарии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тично-поисковй, комбинированный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"Эволюционное учени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, закрепление и обобщение основных понятий темы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и факты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ать и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теме, портреты уче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, защита презентаций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представление о возникновении жизни и ее развитии в эрах древне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потеза, коацерваты, пробионты , автотрофы, гетеротрофы , палеонтология, прокариоты, эволюция , эукариоты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: 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потеза   происхождения   жиз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И.Опарина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Химический,   предбиологический,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ологический и социальный эта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ы развития живой материи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роблема доказательства совре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менной  гипотезы  происхо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и.химиче</w:t>
              <w:softHyphen/>
              <w:t>ская   эволюция,   предбиологическая    эволюция,    биологическая эволюция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этапы биологической эволюции. Филогенетические свя</w:t>
              <w:softHyphen/>
              <w:t>зи в живой природе. Ароморфозы  протерозоя:  появле</w:t>
              <w:softHyphen/>
              <w:t>ние двусторонней симметрии тела, внутреннего скелета - хорды у жи</w:t>
              <w:softHyphen/>
              <w:t>вотных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:  Абиогенное происхождение жи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ономер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потезы происхождения эукарио</w:t>
              <w:softHyphen/>
              <w:t>тической клетки. Происхождение   эукариотической клетки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определение терм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потеза.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автотрофы,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гетеротрофы,   аэробы, ан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эробы,   прокариоты,  эукари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.</w:t>
            </w: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этапы развития ж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меры: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 и животных, суще</w:t>
              <w:softHyphen/>
              <w:t>ствовавших в протерозое;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орфозов  у  растений   и животных в протерозое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Характеризовать 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новные представления о возникнов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и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биологии в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ормировании       соврем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ра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наиболее сложну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блему в вопросе происхо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   свою   точку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рения   о   сложности   вопро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Развитие жизни на Земле», видеофильм «Развитие жизни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. Урок- ле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палеозойскую эру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оморфоз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я и животные  палеозоя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растений на сушу в силуре. Появление   и  эволюция   сухопутных растений (папоротники, семенные п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ротники, голосеменные растени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наземных животных.    Ароморфозы    палеозоя: появление органов растений, орга</w:t>
              <w:softHyphen/>
              <w:t>нов воздушного дыхания у живот</w:t>
              <w:softHyphen/>
              <w:t>ных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с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 па</w:t>
              <w:softHyphen/>
              <w:t>леозое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ономер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жнение растений и животных в процессе эволю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ми</w:t>
              <w:softHyphen/>
              <w:t xml:space="preserve">н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ароморфоз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меры: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 и животных, суще</w:t>
              <w:softHyphen/>
              <w:t>ствовавших в  па</w:t>
              <w:softHyphen/>
              <w:t>леозое;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орфозов  у  растений   и животных в па</w:t>
              <w:softHyphen/>
              <w:t>леоз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пособления растений и животных в связи с выходом на сушу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появле</w:t>
              <w:softHyphen/>
              <w:t>ния и процветания отдельных групп растений и животных и причины их выми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России, табл. «Развитие жизни на Земле», раздаточные кол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комбинированный урок.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мезозойскую э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оморфоз, идиоадаптации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астения и животные мезозоя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явление в триасе теплокро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осподство   голосеменных   раст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ий.  Появление  покрытосем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сподство динозавров и прич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вымирания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мезоз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ономерност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Усложнение растений и животны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е эволю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авать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определение терми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нам: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ароморфоз, идиоадапта</w:t>
              <w:softHyphen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ии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меры: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 и животных, сущ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овавших в мезоз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орфозов у растений и</w:t>
              <w:br/>
              <w:t>животных в мезоз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оадаптации у растений и</w:t>
              <w:br/>
              <w:t>животных мезозоя.</w:t>
              <w:br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появле</w:t>
              <w:softHyphen/>
              <w:t>-</w:t>
              <w:br/>
              <w:t>ния и процветания отдельных</w:t>
              <w:br/>
              <w:t>групп растений и животных и</w:t>
              <w:br/>
              <w:t>причины их вымирания.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06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заселе</w:t>
              <w:softHyphen/>
              <w:br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ия    динозаврами    различных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акторы, которы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 большей степени определяю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волюцию ныне живущих ор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, презентация по теме, фрагмент видеофил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комбинированный ур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кайнозойскую э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енофонда в популяции человека, как следствие его соц.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роморфоз Идиоадаптации Антропология Антропогенез 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>Движущие силы антропогенеза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ы 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явление  покрытосем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менение животного и раститель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ого мира в палеогене, неогене кай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зо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роисхождение   человека.   Мес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а в живой природе. Стадии развития человек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ловеческие расы, единство пр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схождения    рас.    Биологическа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ирода   и   социальная   сущ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кай</w:t>
              <w:softHyphen/>
              <w:t>ноз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ономерност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Усложнение растений и животны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е эволю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определение терми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нам: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ароморфоз, идиоадапта</w:t>
              <w:softHyphen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ии.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антропология, антропогенез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ры: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 и животных, сущ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овавших в  кай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орфозов у растений и</w:t>
              <w:br/>
              <w:t>животных в кайноз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оадаптации у растений и</w:t>
              <w:br/>
              <w:t>животных кайнозоя.</w:t>
              <w:br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появле</w:t>
              <w:softHyphen/>
              <w:t>-</w:t>
              <w:br/>
              <w:t>ния и процветания отдельных</w:t>
              <w:br/>
              <w:t>групп растений и животных.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знаки  биологи</w:t>
              <w:softHyphen/>
              <w:t>ческого объекта - человек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инадлежнос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ологического объекта «Че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к» к классу млекопитающ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у приматы.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06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выживания млекопитающих в кайнозое. место и роль человека в при</w:t>
              <w:softHyphen/>
              <w:t>роде;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>Перечислят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ь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оры   (дви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жущие силы) антропогенеза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тации развития человека.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акторы, которы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 большей степени определяю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волюцию ныне живущих ор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, табл. Расы человека,  бюсты древних людей, презентац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одним отв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Структурная организация живых организм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ая организация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е вещества, входящие в состав кл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кроэлементы Макроэлементы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обенности химического состав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живых организмов. Микроэлемент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макроэлементы, их вклад в об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ие неорганических и орган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ских   веществ   молекул   жив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а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еорганические вещества, их рол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 организме:  вода,   минера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ода,   минеральные   соли   жи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определение терми</w:t>
              <w:softHyphen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м: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микроэлементы,        макроэле</w:t>
              <w:softHyphen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нт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 пример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акро-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элемент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е ве</w:t>
              <w:softHyphen/>
              <w:t>щества клетки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Выявить взаимосвязь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между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остранственной   организац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 молекул воды и ее свойст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ами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погическое значение мак</w:t>
              <w:softHyphen/>
              <w:t>ро- и микроэле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иологическую роль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иологическое   значение   с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ей , неорганических кисл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, модель молекулы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 - лекц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вещества, входящие в состав кл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,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пи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моны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:  Органические вещества, их роль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рганизме:   углеводы   и   липиды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иологическая     роль     углевод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энергетическая, строительный ма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ериал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Функции липидов: источник энергии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точник  воды,   защитная,   стро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ая, регупяторная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войства    липидов:    образо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нергии и воды при окислении, низ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ая   теплопроводность,   пло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ьше воды, нерастворимость в в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глеводы и липиды живых орган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    примеры    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ве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щест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ящихся к углево</w:t>
              <w:softHyphen/>
              <w:t xml:space="preserve">дам и липидам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вещества клет</w:t>
              <w:softHyphen/>
              <w:t xml:space="preserve">ки;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летки, ткани, органы, богат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пидами и углеводами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ую роль углеводов;</w:t>
            </w:r>
          </w:p>
          <w:p>
            <w:pPr>
              <w:pStyle w:val="Normal"/>
              <w:shd w:fill="FFFFFF" w:val="clear"/>
              <w:spacing w:lineRule="exact" w:line="182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иологическую роль липидов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гле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 по группам.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Клетка», «Белки», презентац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опорного конспекта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вещества, входящие в состав кл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лки, глобула,  гормоны, ферменты, нуклеиновые кислоты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Факты: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елки - биологические полимеры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Уровни   структурной   организации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ервичная,   вторичная,   третич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ичная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ункции белковых молекул (струк</w:t>
              <w:softHyphen/>
              <w:t>турная, каталитическая, двигатель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я, транспортная, защитная, эн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тическая). Нуклеиновые кислоты, их строение и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а белка, ДНК, РНК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цессы денатурации бел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упликация ДНК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ередача  наследственной  инфор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ации из поколения в поко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ение основным понятиям.Давать полное наз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уклеиновым    кислотам    ДНК,  РНК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структуру молекулы белка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 белков; нахождение молекулы ДНК в клетке;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мономер нуклеиновых кислот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дукты,   богатые   связь,   образующую   первич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ю структуру белка; вещество  -  мономер  белка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Перечисля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иды   молекул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пример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лков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ыполняющих различные фун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Характеризовать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оявление функций белков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вни структурной органи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и белковой молекулы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чины многообразия фун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й белков;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белки редко исполь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уются   в   качестве   источ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ханизм  де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ции б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изнак деле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елков на простые и слож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ДНК, табл. «Нуклеиновые кисл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, Комбинированный урок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мен веществ и превращение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ческий обмен. Биосинтез бел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ссимиляция, диссимиляция, фермент, ген, триплет, генетический код, транскрипция, антикодон, трансляц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бмен   веществ   и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 - признак живых органи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ов,    основа   жизнедеятельност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етки. Ассимиляция и диссимиля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ция - противоположные процес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ез белка и фотосинтез - важ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йшие реакции обмена веществ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бмен   веществ   и   превра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 - признак живых организ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ов,    основа    жизнедеятельност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етки. Свойства генетического к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а: избыточность, специфич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сть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 веществ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Механизм транскрипции, механиз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ляц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кономерност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инцип комплементарности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ализация    наследственной    ин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ации в клетке (биосинтез бел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)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иосинтез углеводов в клетке.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12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Давать 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определение  поняти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ям: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ассимиляция и диссимил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ия.ген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обмена веществ в организме; роль АТФ и ферментов в обмене веществ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свойства генетического к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и-РНК, т-РНК в биосинтезе бел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оцесса   обмена   веществ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энергии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еханизм транскрипции;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трансляци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аз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ассимиляции и диссимиляции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  ассимиляция и диссимиляция - соста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ые части обмена веществ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взаимосвяз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имиляции и диссимиляции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щность  гене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ого к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 биосинте</w:t>
              <w:softHyphen/>
              <w:t xml:space="preserve">за белка по схеме.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нализир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ген, генетический код, транс</w:t>
              <w:softHyphen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ипция, трансля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, таблица «Биосинтез бел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комбинированны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й обм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гликолиз, брожение, дых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ыхание. Обеспечение клетки эн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ей в процессе дыхания. Биологическое окисление. Результаты   преобразования 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энергетического обм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 определение поняти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иссимиляция.</w:t>
            </w: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пределений  терминов 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глико</w:t>
              <w:softHyphen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з, брожение, дыхание.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Перечисл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тапы дисси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щества - источники энергии; Продукты реакций этапов об</w:t>
              <w:softHyphen/>
              <w:t>мена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изацию в клетке этапов энергетического обмена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и роль АТФ в обмене веществ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энергетического обмена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Аргумв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, почему в разных клет</w:t>
              <w:softHyphen/>
              <w:t>ках животных и человека со</w:t>
              <w:softHyphen/>
              <w:t>держится  разное число мито</w:t>
              <w:softHyphen/>
              <w:t>хонд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, табл. «Энергетический об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метод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+1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принципы клеточной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риотическая кле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кариоты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Клетки  бактерий  (готовые  микро</w:t>
              <w:softHyphen/>
              <w:t>препараты). Строение   прокариот:   плазматическая мембрана, складчатая фотосинтезирующая   мембрана,   складчатые мембраны, кольцевая ДНК, мелкие рибосомы, органоиды дви</w:t>
              <w:softHyphen/>
              <w:t>жения. Отсутствие органоидов: ЭПС, мито</w:t>
              <w:softHyphen/>
              <w:t>хондрий и пластид. Значение образования спор у бак</w:t>
              <w:softHyphen/>
              <w:t>терий. Условия гибели спор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тки прокари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цес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ообразование у бактер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ение термин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кариоты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знавать и различ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му рисунку клетки прокариоти эукариот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немому рисунку структурные компоненты прокариотическойклетк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 готовых микропрепаратах  и  опис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леток бактерий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 таб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ок прокариот; механизм процесса спорооб</w:t>
              <w:softHyphen/>
              <w:t xml:space="preserve">разования у бактерий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   спор для жизни бактерий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оказыв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итивность строения прокариот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ую работу для доказательства вы</w:t>
              <w:softHyphen/>
              <w:t>двигаемых   предположений   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родстве и единстве живой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, «Бактериальная клетка», видео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комбинированный урок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кариотическая клетка. Цитопла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ои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итоплаз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роение   и   функции   клеточной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бран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итоплазма эукариотическойклет-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и.    Органеллы    цитоплазмы,    и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уктура  и  функции,  цитоскелет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лючения, их значение в мета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зме клеток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обенности   строения   раст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клето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еточная мембрана: двойной ли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идный  слой,   расположение  бел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в,  рибосомы,  аппарат  Гольджи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лизосомы, митохондрии, пласти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точные вклю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 таблицах основные ча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ганоиды клеток эукари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особы   проникновения   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ств в клетку;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оиды цитоплазмы;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органоидов.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Приводить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меры   клето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включении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тлич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  строению   шероховатую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С от гладкой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ды пластид растительных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ток.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рганои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леток эукариот по строению 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ыполняемым функциям. 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Прогнозировать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след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я удаления различных ор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идов 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, таблица «Строение клетки» препараты кожицы лука, кровь лягушки, кровь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 работа №4. "Изучение строения растительной и животной клетки под микроскопом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ий, лабораторно-практиче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кариотическая клетка. Ядр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кари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кариоты, хромосомы , кариот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матические клетки , г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аплоидный набор хромосом , диплоидный набор хромосом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ункции ядра: деление клетки, ре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гуляция обмена веществ и энергии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ние и число ядер в кле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х различных организмов, состояние хроматина: хромосомы,  деспиралиэованные ни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руктуры ядра: ядерная оболочка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ариолпазма, хроматин, ядрышк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немому рисун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руктурные компоненты ядра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      по      таблиц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ядра. </w:t>
            </w: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длагаемых в тексте опреде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лений основных понятий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 взаимосвяз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между особенностями стро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функций ядра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еханизм   об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вания хромосом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хромосом у различных организмов  в гаметах и соматических клет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ная модель, табли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л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тотический цикл, Интерфаза Митоз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дупликация , Хроматиды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ление клетки эукариот. Биолог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ий смысл и значение мито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бесполое размножение, рост,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ение клеточных потерь в ф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иологических    и    патолог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.). Деление клетки прокари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пример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лен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летки у различных организмов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цессы,         составляющ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нный цикл клетк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фазы митотического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цессы, проис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ходящие   в   различных   фаз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тоза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биолог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митоза. </w:t>
            </w: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й терми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модель, 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 Комбинированный урок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ая теория строения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итопог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тка  - основная  структурная 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ункциональная единица орган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в. Клетка как биосистема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леточное строение организмов как доказательство их родства, еди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живой 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ор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сновные    положения    клеточно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еории Т. Шванна, М. Шлейде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   примеры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мов, имеющих клеточное и неклеточное строение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зненные свойства клет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знаки  клеток различных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х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ложения клеточной теории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тки   различных</w:t>
              <w:br/>
              <w:t>организмов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  в   биологических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словарях и справочниках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ие терми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ория. 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Объяснят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ь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ность  проис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хождения растений и животных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клетка - жи</w:t>
              <w:softHyphen/>
              <w:t>вая струк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ое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лировать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ение   т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 цитолог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ю от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рытия клеточной теории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что нарушения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роении и функциониров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ток - одна из причин забо</w:t>
              <w:softHyphen/>
              <w:t xml:space="preserve">леваний организмов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   самостоятель</w:t>
              <w:softHyphen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ый 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й ин</w:t>
              <w:softHyphen/>
              <w:t xml:space="preserve">формации  в тексте  учебник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ходить значение биолог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их терминов в биологически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словарях  и   справочниках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, та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е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хнологии КМЧП Работа в группах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 «Строение клетки. Д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и факты тем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, обобщать, делать вы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в парах, взаи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Митоз», «Растительная и  животная клет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Размножение и индивидуальное развитие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размножения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олое размножение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множение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сполое размножение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Вегетативное размножение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меты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рмафрод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множение.  Половое и беспо</w:t>
              <w:softHyphen/>
              <w:t>лое размножение. Бесполое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ние - древнейший способ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азмножения.    Виды    бесполого размножения:    деление    клетки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итоз, почкование, деление тел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ообразование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ды вегетативного размн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 определение понятию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змножение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новные  формы   размно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; виды полового и беспо</w:t>
              <w:softHyphen/>
              <w:t xml:space="preserve">лого размножения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особы   вегетативного  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ния растений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   примеры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с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и животных с различными формами и видами размнож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ущ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ого и бесполого размно</w:t>
              <w:softHyphen/>
              <w:t>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 xml:space="preserve">Объяснять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иологическо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чение бесполого размно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, таблица «Бесполоеразмножениеорганиз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й урок - лекция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е размножение организмов. Развитие половых кле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метоген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йоз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right="1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ъюгация , перекрест хромо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ловое размножение растений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ивотных, его биологическое з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ие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лодотворение,  его  биологи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е 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овые клетки: строение, фун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и. Процесс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разование половых клеток (г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тогенез). Осеменение. Оплод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  и  описывать  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исунку строение половых кл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различ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жски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женских половых клеток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деля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обенности беспо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 полового размножений.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ений   основных   по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иологическое   значение  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ого размножения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ущность    и    биологическо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начение оплодотворения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чины наследственност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чив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средства  Ин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тернета  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ля составления справки о генетических заболеваниях, связанных с нарушением 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эволюционное деления половых клеток. преимущество полового размножения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Развитие половых клеток» фрагменты видеофил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СО, проблемный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иологии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бриональный период развития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нтоген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мбриоген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ст и развитие организмов. Он-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огенез  и его этапы. Эмбриона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е и постэмбриональное раз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е организмов. Проце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робление. Гаструляция. Орга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з. Закономерности закон зародышевого сходства К. Бэ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>Давать   определение   пон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ий: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>онтогенез,     оплодотворение.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right="103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мбриогенез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щность       эмбрионального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ериода развития организмо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Анализировать     и     оцени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факторов среды на эмбриональное развитие организмов, факторы риска, воздействующие на здоровь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для профилактики вредных привыч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, презентаци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комбинированный урок.</w:t>
            </w:r>
          </w:p>
        </w:tc>
      </w:tr>
      <w:tr>
        <w:trPr>
          <w:trHeight w:val="1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эмбриональный период развития орган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Постэмбриональный период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эмбриональный период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ия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ормы   постэмбрионального   п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да развития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ямое и непрямое развитие; п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тэмбриональное развитие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олный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еполный метаморфоз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иологический смысл развития с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етаморфозом. Прямое разви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менение организма при постэм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риональном развитии: рост,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ие половой системы. Стар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и окончание постэм</w:t>
              <w:softHyphen/>
              <w:t xml:space="preserve">брионального развития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иды        постэмбрион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  пример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во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с прямым и непрямым п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тэмбриональным развитием.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ип  развития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х животных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ущност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стэмбрионального     пери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организмов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иолог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таморфо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, таблица «Развитие кузне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,комбинированный урок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закономерности развития. Биогенетический зак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омерности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кон зародышевого сходства (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 К. Бэр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иогенетический закон (Э.Геккел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Мюллер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нятию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мбриогенез.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и окончание постэм</w:t>
              <w:softHyphen/>
              <w:t xml:space="preserve">брионального развития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иды       постэмбрион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 примеры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иво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с прямым и непрямым п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тэмбриональным развитием. 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ип   развития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х животных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арактеризова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ь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ущность       эмбриональ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риода развития организмов;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ущность  постэмбрион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периода развития организ</w:t>
              <w:softHyphen/>
              <w:t>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бъясня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биолог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метаморфоза.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   и    оцени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вать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оздействие   фактор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реды   на   постэмбриона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, материал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, комбинированны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+4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Наследственность и изменчивость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мерности наследования призна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гене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ллвльные гены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етика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отип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менчивость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следственность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нотип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тые пинии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аследственность и изменчивос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свойства организмов. Генетика -наука о закономерностях наслед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твенности и изменчивост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ьзование Г. Менделем ги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ологического мет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скрещи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  определения   поня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тиям: 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генетика, ген, генотип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тип,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ллепьные    гены,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гибридологический метод.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знаки  биолог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их объектов - генов и хро</w:t>
              <w:softHyphen/>
              <w:t>мосом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ущнос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ологических   процессов   н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едственности   и   изменчи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чины наследственност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чивости;роль генетики в формиров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и современной естествен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й картины мира, в прак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ической деятельности людей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начение гибридо</w:t>
              <w:softHyphen/>
              <w:t>логического метода Г.Менд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модель аппликация, видеофильм,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зн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  <w:tab/>
              <w:t>(1))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ибридное скрещи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мозигота, гетерозигота,  доминантный признак,  м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>оногибридное скрещивание, 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цессивный призна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ость - свойство ор</w:t>
              <w:softHyphen/>
              <w:t>ганизмов.   Моногибридное   скре</w:t>
              <w:softHyphen/>
              <w:t>щивание.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доминирование. Анализирующее скрещивание. Цитологические   основы   законо</w:t>
              <w:softHyphen/>
              <w:t>мерностей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мер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   единообразия.     Закон расщепления.   Гипотеза   чистоты гамет.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генотипов и фено</w:t>
              <w:softHyphen/>
              <w:t>типов при неполном доминирова</w:t>
              <w:softHyphen/>
              <w:t xml:space="preserve">ни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:2: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фенотипов при ана</w:t>
              <w:softHyphen/>
              <w:t xml:space="preserve">лизирующем скрещивани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: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пределения  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>поня</w:t>
              <w:softHyphen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иям: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гомозигота, гетерозигота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минантный признак, 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 xml:space="preserve">моногибридное скрещивани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цессивный признак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риводить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меры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и</w:t>
              <w:softHyphen/>
              <w:t>нантных и рецессивных призна</w:t>
              <w:softHyphen/>
              <w:t>ков.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оспроизводить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</w:t>
              <w:softHyphen/>
              <w:t xml:space="preserve">ровки правила единообразия и правила расщепления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проявления зако</w:t>
              <w:softHyphen/>
              <w:t>номерностей     моногибридного скрещивания;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неполного домини</w:t>
              <w:softHyphen/>
              <w:t>рования.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хемы наследования при моно</w:t>
              <w:softHyphen/>
              <w:t xml:space="preserve">гибридном скрещивании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оставлять: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у  моногибридного   скре</w:t>
              <w:softHyphen/>
              <w:t>щивания;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у анализирующего скре</w:t>
              <w:softHyphen/>
              <w:t>щивания и неполного домини</w:t>
              <w:softHyphen/>
              <w:t xml:space="preserve">рова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енотипу  генотип  и,  на</w:t>
              <w:softHyphen/>
              <w:t>оборот, по генотипу фенотип; по схеме число типов гамет, фенотипов и генотипов,  веро</w:t>
              <w:softHyphen/>
              <w:t>ятность проявления признака в потом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модель, табл. «Моногибридное скрещ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СО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бридное скрещи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от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ибридное скрещивание.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игибридное скрещивание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нотип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оявления закона неза</w:t>
              <w:softHyphen/>
              <w:t>висимого наследования. Соотношение генотипов и фено</w:t>
              <w:softHyphen/>
              <w:t>типов при проявлении закона не</w:t>
              <w:softHyphen/>
              <w:t xml:space="preserve">зависимого наследов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:3:3:1. Процессы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еханизм  наследования  приз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в  при дигибридном  скрещи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ономернос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кон   независимого   наслед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  прояв</w:t>
              <w:softHyphen/>
              <w:t xml:space="preserve">ления закономерностей дигибридного скрещивания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закона не</w:t>
              <w:softHyphen/>
              <w:t xml:space="preserve">зависимого наследования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Анализир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ределений ос</w:t>
              <w:softHyphen/>
              <w:t>новных понятий; схему дигибридного скрещи</w:t>
              <w:softHyphen/>
              <w:t>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удигибрид</w:t>
              <w:softHyphen/>
              <w:t>ногоскрещивания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хеме числ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пов гамет, фенотипов и ген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ипов, вероятность проя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 в потом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модель,  сборник задач по гене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нетически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моногибридное и дигибридное скрещи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знания для решения задач по генет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а решени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по гене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№5 «Решение генетическ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  <w:tab/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аследования признаков у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 признаков у человека, сцепленное наследование призна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появление признаков у человека, сцепление признаков, передача признаков из поколения в поко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близнецов, дополнитель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, комбинир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пола. Наследование признаков сцепленных с по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етерогаметный поп Гомогаметный пол Половые хромосом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ледственность - свойство ор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анизмов. Соотношение 1:1 пол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группах животных.  Наслед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признаков у человека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следственные       заболе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епленные с полом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щепление фенотипа  по 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у определения пола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следование   признаков,   сцеп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ных с по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ономерност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кон сцепленного насле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определение терми</w:t>
              <w:softHyphen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у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утосомы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ипы хромосом в генотипе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исло   аутосом    и    пол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омосом у челове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дро</w:t>
              <w:softHyphen/>
              <w:t>зофил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пример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след</w:t>
              <w:softHyphen/>
              <w:t>ственных   заболеваний,   сцеп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ных с полом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ичину  соотношения   по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1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чины проявления наслед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венных заболеваний чело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  схеме число типов гамет, фенотипов и ген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ипов, вероятность проя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 в потом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, презентац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, Комбинированный урок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гена. Генотип как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ллельные гены Генотип Доминирование Фенотип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отип - система взаимодейст</w:t>
              <w:softHyphen/>
              <w:t>вующих генов (целостная систе</w:t>
              <w:softHyphen/>
              <w:t>ма)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ачественные  и  количеств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Характер взаимодействия: допол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ение,    подавление,    суммар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лияние количества генов на 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ение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енов и их мно</w:t>
              <w:softHyphen/>
              <w:t>жественное действ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определения терми</w:t>
              <w:softHyphen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м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меры: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аллельного    взаимо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ов;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аллельного     взаимодей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 ге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характер   взаим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йствия неаллельных генов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явление  мн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жественного действия г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омерности измен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rPr>
                <w:rFonts w:ascii="Times New Roman" w:hAnsi="Times New Roman" w:cs="Times New Roman"/>
                <w:bCs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ая (генотипическая) изменчив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менчив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таген, полиплоидия, 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менчивость   -   свойство   орг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змов. Основные формы изм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вости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иды мутаций по степени измен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 генотипа: генные, хромосом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, геномные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дром Дауна - геномная мута</w:t>
              <w:softHyphen/>
              <w:t>ция человека. Виды мутагенов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Характеристики  мутационной  из</w:t>
              <w:softHyphen/>
              <w:t>менчивости,   Комбинативная   из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енчивость. Применение знаний о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следственности и изменчивост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 выведении новых сортов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ханизм появления полиплоид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раст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определение терми</w:t>
              <w:softHyphen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зменчивость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щество,     обеспечивающе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явление наследственности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иологическую   роль   хро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м;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ые формы изменчи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ледственную 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наспедственную       измен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ть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пример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енных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ромосомных и геномных му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наследственной изм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вост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ровни   изменения   генотип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мутаций; свойства мутаций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чины мутац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зовать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мутаций для практики сельского хозяйства и биотехнологии.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  Ин</w:t>
              <w:softHyphen/>
              <w:t>тернета для поиска биолог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й информации о наслед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нных заболеваниях, вызван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ых   мутациями,   и   мерах  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м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Генотипическая изменчивость», видеофиль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комбинированный ур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типическая изменчив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'Вариационная кривая Изменчивость Модификация Норма реакции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менчивость   -  свойство   орг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змов. Зависимость проя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йствия генов от условий внеш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й среды. Ненаследственная 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чивость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Характеристики модификацио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чив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следование   способности   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ть признак в определенных услов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ми</w:t>
              <w:softHyphen/>
              <w:t xml:space="preserve">н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зменчивость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меры: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наспедственной     измен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и (модификаций);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нормы реакци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знаков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висимости проявления н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 реакции от условий окру</w:t>
              <w:softHyphen/>
              <w:t>жающей сред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ений   основных   пон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й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личие феноти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ов растений, размнож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гетати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ификационную изменчив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6. "Построение вариационной криво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кция растений, животных и микро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селе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лекция, сорт, порода, шта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едмет и задачи селекции. Причины    появления культу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тений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сказание существования дики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стении  с  признаками,   цен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елекции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зависимое одомашнивание бли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их растений в различных центрах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ство Злак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мерност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чениеН.И.Вавилова о центрах происхождения культурных растений. Закон   гомологических   рядов   на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ледственной изменчив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азыв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актическое   з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 гене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  примеры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р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животных  и  сортов  расте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еденных человеком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Анализировать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ений   основных   пон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й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оль   у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вилова для развития селекции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предмет и задачи селекции, причину совпадения центров многообразия культурных растений с местами расположения древних цивилизаций, значение для работы закона гомолог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в; роль биологии  в практи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ой деятельности людей и с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го уче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, презентаци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вводный урок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елекции растений и живот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твроз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бридизация,  депрессия , мутагенез, п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новные методы селекции рас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 и животных:  гибридизация  и отб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скусственного отбора: м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ый и индивидуальный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Гибридизация:   близкородствен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сортовая, межвидов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 определения   пон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иям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рода, сорт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тоды   селе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й и животных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   примеры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род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вотных и сортов культу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</w:rPr>
              <w:t xml:space="preserve">Характеризовать    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елекции растении и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, гербарии, фильм «Сорта растений и породы.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ференц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микро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о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та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сновные   направления   селекци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икроорганизмов. Значение селек-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ции микроорганизмов для развит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льскохозяйственного производ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, медицинской,  микробиологиче-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 и других отраслей  промыш</w:t>
              <w:softHyphen/>
              <w:t>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икробиологический синте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  определение   пон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отехнология, шт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Приводит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ь примеры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исполь-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ования     микроорганизмов   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икробиологическойпромыш-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ности. 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ль  биологии  в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ктической деятельности лю-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 и самого ученика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начение генетики для развития сельскохозяйственного производства, медицинской, микробиологической и других отраслей промыш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,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олевая 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 Взаимодействия организма и среды. Основы эко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сфера, её структура и 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биосферы. В.И. Вернадс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осф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осфера — глобальная экосисте</w:t>
              <w:softHyphen/>
              <w:t>ма. Границы биосферы. Компо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и свойства биосфер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раницы биосферы. Распростра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и роль живого вещества в би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е. Условия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о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е В. И. Вернадского о био</w:t>
              <w:softHyphen/>
              <w:t>сфе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определ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нят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осф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биосферы; 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руктурные    компоненты  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биосфер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ивое  в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щество,   биокосное   и   кос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о биосфер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ль   биолог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го разнообразия в сохране</w:t>
              <w:softHyphen/>
              <w:t>нии био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исунка и определять границ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еществ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огеохимические цикл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огенные элементы,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7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кроэлементы,  гумус, филь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уговорот веществ и превр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нергии  в экосистеме.  Многократ-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е использование биогенных эл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нтов. Трофический уровень.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я пока вещества в пище</w:t>
              <w:softHyphen/>
              <w:t xml:space="preserve">вой сети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ль   производителей,   потреби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й и разрушителей органических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еществ в экосистемах и кругово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 веществ в природе. Средообр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ующая деятельность органи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иркуляция биогенных элемен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иохимические циклы азота, углерода, фосф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очвообразование.      Образ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м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ещества,  испо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уемые организмами в проц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 жизне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писывать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иохимические   циклы   воды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глерода, азота, фосфора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явление                 физико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имического воздействия ор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мов на среду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чение круго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та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 в экосистеме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Характеризовать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щность     круговорота     ве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ществ и превращения энерг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  живых   организмов   в жизни планеты и обеспечении устойчивости биосферы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 последствия для нашей планеты исче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овения живых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е модели, аппликации, табл. «Круговорот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, Комбинированный урок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3"/>
                <w:sz w:val="20"/>
                <w:szCs w:val="20"/>
              </w:rPr>
              <w:t>Взаимоотношения организмов и среды об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а живых организмов. История их форм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оценоз, экосистема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Экосистемная   организация   жив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роды. Естественные и искус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ные экосистемы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уктура    экосистем:    биоценоз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котоп.   Пространственная  и  м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логическая  структуры экосис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.  Популяция - элемент экоси</w:t>
              <w:softHyphen/>
              <w:t xml:space="preserve">стемы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лассификация    наземных   эко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м. Свойства  экосистемы:  обмен  ве</w:t>
              <w:softHyphen/>
              <w:t xml:space="preserve">ществ, круговорот веществ. Видовое  разнообразие -  призна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тойчивости экосистем.  Факторы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пределяющие видовое разнооб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 определение  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оня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ценоз, биогеоцено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осис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мпоненты биогеоценоза;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признаки          биологического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а - популяции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казатели структуры популя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ций   {численность,   плот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групп по полу и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у); признаки 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   свойства   эко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м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 пример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т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ых и искусственных сооб</w:t>
              <w:softHyphen/>
              <w:t>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Изуча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цессы,   проис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ящие в популяции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Характеризовать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руктуру наземных и вод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систе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, географическая карта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 комбинированный, урок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отические факторы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отические факторы , антропогенный фактор, 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раничивающий фактор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я - наука о взаимосвязях организмов и окружающей сред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реда - источник веществ, энер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Абиотические факторы среды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заимодей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ие факторов сре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определение терм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м: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экология,       биотические      и абиотические факторы,     ан</w:t>
              <w:softHyphen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опогенный фактор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  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иотических и антро</w:t>
              <w:softHyphen/>
              <w:t>погенных факторов и их влия</w:t>
              <w:softHyphen/>
              <w:t>ния на организм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испособл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ых организмов к действию экологических факторов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Анализировать и оце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здействие    факторов    окр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видеофильм,  комнат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воздействия факторов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, зона оптимума, пределы выносливости, ограничивающий фак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чивость экологических факторов, приспособления организмов к действию факторов сре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рминам фактор, зона оптимума, пределы выносливости, ограничивающий фактор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приспособлений организмов к действию факторов среды.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испособл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ых организмов к действию экологических факторов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Анализировать и оце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здействие    факторов    окр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комбинированный урок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и структура биоцено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по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ценоз, видовое разнообразие, яру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а биоценозов, видовое разнообразие биоценозов, ярусность ле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нят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ценоз, видовое разнообразие, яру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и видовое разнообразие  любого биоценоз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ая колле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 7«Составление цепи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тические факторы сред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офический уровень Автотрофы Гвтеротрофы Пищевая сеть Пищевая цепь Поток вещества Поток энергии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нечный свет - энергетиче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сурс экосистемы. Роль автот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в и гетеротрофов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ищевые связи в экосистемах.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я потока вещества в пи</w:t>
              <w:softHyphen/>
              <w:t>щевой сети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ункциональные   группы   органи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в в биоценозе: продуценты, 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одители, редуцент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рофическая структура биоцено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ханизм   передачи   вещества  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дачи энергии по трофическ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ение терми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нам: 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автотрофы   и  гетеро</w:t>
              <w:softHyphen/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трофы, трофический уровень. 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    примеры 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рг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змов   разных   функциона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групп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схем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ище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направление пот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а вещества в пищевой сети.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ь орга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измов    (производителей,    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ебителей, разрушителей 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нических веществ) в  потоке веществ и энергии. </w:t>
            </w: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солнечный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вет как энергетический ресурс. 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авило  10%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ля расчета потребности ор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ма в ве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комбинированный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между организ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куренция Хищничество Симбиоз Паразит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пы  взаимодействия  разных  ви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в:     конкуренция,    хищничеств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биоз, паразит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определение терми</w:t>
              <w:softHyphen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м: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конкуренция,        хищничество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имбиоз, паразитизм.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пы взаимодей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 органи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примеры разных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типов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заимодействия ор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мов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е фор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ы   взаимоотношений   из   с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ержания текста и иллюстрац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чебника и дополнительной 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ные 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ы взаимоотнош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ов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ая коллекция, табл. «Пищевые цепи», видеофиль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сфера и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rPr>
                <w:rFonts w:ascii="Times New Roman" w:hAnsi="Times New Roman" w:cs="Times New Roman"/>
                <w:bCs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 и их использование. Искусственные биоценоз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гроэкосистема Природные ресурс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Классификация   природных   ресур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: неисчерпаемые, исчерпаемы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(возобновимые,    невозобновимые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экосистемы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облемы рационального природ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тратегии   природопользования 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ослед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определение терми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ну  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агроэкосистема   (агроц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з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водить приме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роэкосистем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исчерпаемых   и   исчерпа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ых природных ресурсов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знакиагроэко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мы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косистемы и аг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экосистемы и 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их сравнения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ыв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родных  ресурсов   в  жиз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щность раци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льного природо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карт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Круглый ст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хозяйственной деятельности человека для окружающе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лияние человека на биосферу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тропогенные факторы воздей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я на биоценозы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оры,  вызывающие  эколог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й кризис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следствия   хозяйственной   де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сти человека для окружаю</w:t>
              <w:softHyphen/>
              <w:t>щей среды: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грязнение   воздуха   в   город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ых зонах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грязнение пресных вод, Миро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океана;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антропогенное изменение почвы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диоактивное   загрязнение   би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цесс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кологический кризис и его послед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Раскрывать рол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еловек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сфере.</w:t>
            </w:r>
          </w:p>
          <w:p>
            <w:pPr>
              <w:pStyle w:val="Normal"/>
              <w:shd w:fill="FFFFFF" w:val="clear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акторы (причины)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ызывающие        экологиче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зис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тропогенные факторы  воздействия  на  би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озы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0"/>
                <w:szCs w:val="20"/>
              </w:rPr>
              <w:t xml:space="preserve">   предположе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ния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   последствиях   вмеш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ства человека в процес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сферы.</w:t>
            </w:r>
          </w:p>
          <w:p>
            <w:pPr>
              <w:pStyle w:val="Normal"/>
              <w:shd w:fill="FFFFFF" w:val="clear"/>
              <w:spacing w:lineRule="exact" w:line="21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>Анализировать     и     оцени</w:t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ать: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следствия      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а в экосистемах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^влияние собственных поступ</w:t>
              <w:softHyphen/>
              <w:t>ков на живые организмы и э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ль   биологического   раз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разия в сохранении биосф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.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0"/>
                <w:szCs w:val="20"/>
              </w:rPr>
              <w:t xml:space="preserve">Объяснять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обходимость защиты окружающей среды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иобрет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в повседневной жизни для соблюдения правил пове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дения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кружающе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0"/>
                <w:szCs w:val="20"/>
              </w:rPr>
              <w:t xml:space="preserve">Предлагать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 пути   преодо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ле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экологического криз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доп. 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емина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ы и основы рационального природополь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ДК, охрана природы (заповедники, заказники, красные книги, нациоанльные парки), интродукция, повторное использование отходов. Бережное отношение к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человека в охране окружающей природной среды. Называть припринципы рационального природопользования, охраны природы. Объяснять необходимость бережного отношения к природе, охраны природы,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иобрет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в повседневной жизни для соблюдения правил пове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дения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кружающе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Предлагать   пути   преодо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ле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экологического криз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озитивы «Охрана популяции видов, биогеоценоз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дискуссия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 изученного материала, подготовка к экзаме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современной теории эволю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еория Ч.Дарвина о происхождени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идов  путем естественного отбора. Современная теория эволю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ущие силы эволюции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чины  многообразия  и прис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бленности   организмов   к  сре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тания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ые свой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живых организмов  как 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ультат эволюции живой ма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»Естественный от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и результаты эволю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нятия о микроэволюции и мак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олюции;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 основные направления эволюции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ути достижения биологического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а; вид, его критерии, популяция как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уктурная единица вида  и эволю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оры и результаты эволю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между факторами  и результатами эволю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»Ароморф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а- структурная и функциональная единица жив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Химическая организация клет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и функции клеток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мен веществ и преобраз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 в клет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писывать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химический состав клетки; структуру       эукариот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тки;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оцессы,     протекающие   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тке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Устанавливать взаимосвяз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жду строением и функц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точных структур.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оль   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ичных  клеточных  структур  в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цессах, протекающих в кле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исунки и схемы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едставленные в учеб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»Растительная и животная кле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индивидуальное развитие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вторение основных форм размножения организмов, эмбрионального и постэмбрионального  развития организ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формы развития организмов, эмбриональное и постэмбриональное развитие 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равнив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ы и способы размножения организмов, этапы развития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бъясня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ение размножения для 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веществ и превращение энергии в клет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пластический и энергетический обмен – два процесса единого целого. Значение обмена веществ для нормального функционирования орган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синтез белка, энергетический обмен на примере обмена углев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ханизмы  пластического и энергетического обм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»Фотосинт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наследственности и изменчив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кономерности наследования при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наков, открытие Г. Менделем. Закономерности изменчивости. Прикладное значение гене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определе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конам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нделя.</w:t>
            </w:r>
          </w:p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рмы изменчи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ханизмы передачи при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 и свойств из поколения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коление,   возникновение  от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личий у родительских форм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обходимость развития те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тической генетики для меди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цины и сельского хозяйства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одословные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ешать генетически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»Наследственная изменчив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 признаков у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пленное наследование признаков, генетика пола. Передача наследственных заболеваний у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ханизмы передачи при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 и свойств из поколения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коление,   возникновение  от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личий у родительских форм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обходимость развития те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тической генетики для меди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цины и сельского хозяйства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одословные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ешать генетические задачи.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полученные знания в сохранении здоровья 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растений и живот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елекции, значение селекции в отраслях народного хозяйства, значение в жизни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селекции растений и живот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а растений и породы животных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»Наследственная изменчив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организма и среды обитания. Биосфера и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иосфера, ее структура и функ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сфера и челове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знаки   прис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енности видов к совмест</w:t>
              <w:softHyphen/>
              <w:t>ному существованию  в экоси</w:t>
              <w:softHyphen/>
              <w:t>сте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»Модификационная изменчив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14" w:after="200"/>
        <w:jc w:val="both"/>
        <w:rPr>
          <w:rFonts w:ascii="Times New Roman" w:hAnsi="Times New Roman" w:cs="Times New Roman"/>
          <w:spacing w:val="-1"/>
          <w:w w:val="113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</w:r>
    </w:p>
    <w:p>
      <w:pPr>
        <w:pStyle w:val="Normal"/>
        <w:shd w:fill="FFFFFF" w:val="clear"/>
        <w:spacing w:before="14" w:after="200"/>
        <w:jc w:val="both"/>
        <w:rPr>
          <w:spacing w:val="-1"/>
          <w:w w:val="113"/>
        </w:rPr>
      </w:pPr>
      <w:r>
        <w:rPr>
          <w:spacing w:val="-1"/>
          <w:w w:val="113"/>
        </w:rPr>
      </w:r>
    </w:p>
    <w:p>
      <w:pPr>
        <w:pStyle w:val="Normal"/>
        <w:shd w:fill="FFFFFF" w:val="clear"/>
        <w:spacing w:before="14" w:after="200"/>
        <w:jc w:val="both"/>
        <w:rPr>
          <w:spacing w:val="-1"/>
          <w:w w:val="113"/>
        </w:rPr>
      </w:pPr>
      <w:r>
        <w:rPr>
          <w:spacing w:val="-1"/>
          <w:w w:val="113"/>
        </w:rPr>
      </w:r>
    </w:p>
    <w:p>
      <w:pPr>
        <w:pStyle w:val="Normal"/>
        <w:shd w:fill="FFFFFF" w:val="clear"/>
        <w:spacing w:before="14" w:after="200"/>
        <w:jc w:val="both"/>
        <w:rPr>
          <w:spacing w:val="-1"/>
          <w:w w:val="113"/>
        </w:rPr>
      </w:pPr>
      <w:r>
        <w:rPr>
          <w:spacing w:val="-1"/>
          <w:w w:val="113"/>
        </w:rPr>
      </w:r>
    </w:p>
    <w:p>
      <w:pPr>
        <w:pStyle w:val="Normal"/>
        <w:shd w:fill="FFFFFF" w:val="clear"/>
        <w:spacing w:before="14" w:after="200"/>
        <w:jc w:val="both"/>
        <w:rPr>
          <w:spacing w:val="-1"/>
          <w:w w:val="113"/>
        </w:rPr>
      </w:pPr>
      <w:r>
        <w:rPr>
          <w:spacing w:val="-1"/>
          <w:w w:val="113"/>
        </w:rPr>
      </w:r>
    </w:p>
    <w:p>
      <w:pPr>
        <w:pStyle w:val="Normal"/>
        <w:shd w:fill="FFFFFF" w:val="clear"/>
        <w:spacing w:before="14" w:after="200"/>
        <w:jc w:val="both"/>
        <w:rPr>
          <w:spacing w:val="-1"/>
          <w:w w:val="113"/>
        </w:rPr>
      </w:pPr>
      <w:r>
        <w:rPr>
          <w:spacing w:val="-1"/>
          <w:w w:val="113"/>
        </w:rPr>
      </w:r>
    </w:p>
    <w:p>
      <w:pPr>
        <w:pStyle w:val="Normal"/>
        <w:shd w:fill="FFFFFF" w:val="clear"/>
        <w:spacing w:before="14" w:after="200"/>
        <w:jc w:val="both"/>
        <w:rPr>
          <w:spacing w:val="-1"/>
          <w:w w:val="113"/>
        </w:rPr>
      </w:pPr>
      <w:r>
        <w:rPr>
          <w:spacing w:val="-1"/>
          <w:w w:val="113"/>
        </w:rPr>
      </w:r>
    </w:p>
    <w:p>
      <w:pPr>
        <w:pStyle w:val="Normal"/>
        <w:shd w:fill="FFFFFF" w:val="clear"/>
        <w:spacing w:before="14" w:after="200"/>
        <w:jc w:val="both"/>
        <w:rPr>
          <w:spacing w:val="-1"/>
          <w:w w:val="113"/>
        </w:rPr>
      </w:pPr>
      <w:r>
        <w:rPr>
          <w:spacing w:val="-1"/>
          <w:w w:val="113"/>
        </w:rPr>
      </w:r>
    </w:p>
    <w:p>
      <w:pPr>
        <w:pStyle w:val="Normal"/>
        <w:shd w:fill="FFFFFF" w:val="clear"/>
        <w:spacing w:before="14" w:after="200"/>
        <w:jc w:val="both"/>
        <w:rPr>
          <w:spacing w:val="-1"/>
          <w:w w:val="113"/>
        </w:rPr>
      </w:pPr>
      <w:r>
        <w:rPr>
          <w:spacing w:val="-1"/>
          <w:w w:val="113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Zag11">
    <w:name w:val="Zag_11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Calibri"/>
      <w:b/>
      <w:bCs/>
      <w:sz w:val="32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5:00Z</dcterms:created>
  <dc:creator>Admin</dc:creator>
  <dc:description/>
  <cp:keywords/>
  <dc:language>en-US</dc:language>
  <cp:lastModifiedBy>DDD</cp:lastModifiedBy>
  <cp:lastPrinted>2014-08-13T12:03:00Z</cp:lastPrinted>
  <dcterms:modified xsi:type="dcterms:W3CDTF">2014-10-31T12:05:00Z</dcterms:modified>
  <cp:revision>2</cp:revision>
  <dc:subject/>
  <dc:title/>
</cp:coreProperties>
</file>