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тельное учреждение  дополнительного образования детей 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м детского творчества» р.п. Дергачи </w:t>
      </w:r>
    </w:p>
    <w:p>
      <w:pPr>
        <w:pStyle w:val="Style2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ргачев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го 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обучающихся  8-9 классов «Молодая гвардия»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Январева Светлана Васильевна, методист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ДОД «Дом детского творчества»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р.п. Дергачи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учреждения: Саратовская область,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р.п. Дергачи, ул. Советская, 76,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Рабочий телефон (84563)2-12-60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Контактный телефон +7927-622-04-40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Стаж работы: 5л 6 мес.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активизировалась работа по патриотическому и гражданскому воспитанию подрастающего поколения. Хотя справедливости ради надо сказать, что это направление деятельности никогда не уходило  из образовательных учреждений, но в 90-е годы оно как-то не было востребовано обществом, государством, хотя и общественные, и государственные структуры сетовали на отсутствие системы патриотического воспитания. С принятием Правительством Российской Федерации государственной программы «Патриотическое воспитание граждан РФ» общественные институты, образовательные учреждения получили хорошее подкрепление своей деятельности и активизировали работу по патрио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й этап развития страны, реформирование военной структуры государства настоятельно требуют перестройки образовательно – воспитательной системы. Проблема военно - патриотического воспитания и начальной военной подготовки обучающихся традиционно важна для качественного пополнения Вооруженных сил и выполнения задач по защите Отечества. </w:t>
        <w:br/>
        <w:t xml:space="preserve">     Из многих задач, возложенных современной жизнью на образовательные учреждения, - обеспечить подготовку юношей – выпускников к прохождению службы в Вооружённых Силах РФ. Патриотическое воспитание рассматривается как задача, входящая в круг важнейших приоритетов безопасности страны. В едином воспитательном пространстве система патриотического воспитания охватывает не только учреждения образования, но и все другие службы, которые, так или иначе, причастны к решению проблем молодёжи. Они работают в русле единой программы патриотического воспитания детей и молодёжи. Патриотическое воспитание – это часть общего образования и любое образовательное учреждение рассматривается, как центр патриотическо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 задача может быть реализована только при непрерывных педагогических воздействиях на основе урочных и внеурочных форм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триотическое воспитание - это помощь человеку в осознании определённых ценностей и приобщении к культурным традициям. Тема патриотизма – ныне жгучая и больная тема для нашей страны, для русских людей. Как пробудить в молодых людях чувства любви к Родине, преданности к своему Отечеству, стремление служить её интересам, защищать от врагов?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триотизм – это чувство безмерной любви к своему народу, гордости за него, это волнение, переживание за его успехи и горечи, за победы и поражения. Нельзя заставить любить Отечество. Любовь надо воспитывать. </w:t>
        <w:br/>
        <w:t xml:space="preserve">     Наше государство заинтересованно в подготовке гражданина и патриота, а общество – в формировании нравственной, социально-ориентированной и активной личности способной жить вместе с другими людьми, понимая и принимая различия между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енно – патриотическая работа предполагает использование самых разнообразных видов, форм, средств и методов, целью которых является развитие у учащихся гражданского, национального самосознания, стимулирование у них личностного отношения к историческим и современным событиям и деятелям, стремление к выработки необходимых свойств и качеств защитника Отеч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методической раз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и повышение качества работы по патриотическому воспитанию подрастающего поко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подростков активной жизненной позици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- повышение интереса и пропаганда воинской служб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Целевая аудитория: </w:t>
      </w:r>
      <w:r>
        <w:rPr>
          <w:iCs/>
          <w:sz w:val="28"/>
          <w:szCs w:val="28"/>
        </w:rPr>
        <w:t xml:space="preserve">обучающиеся 8-9 классо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Этапы и сроки реализации методической разработки:</w:t>
      </w:r>
      <w:r>
        <w:rPr>
          <w:iCs/>
          <w:sz w:val="28"/>
          <w:szCs w:val="28"/>
        </w:rPr>
        <w:t xml:space="preserve"> 21 февраля 2013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методической разработки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ат позывные (трек №1)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ируется видеоролик «От героев былых времен»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у выходит ведущий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брый день, дорогие друзья! Мы собрались сегодня в этом зале по случаю замечательного праздника — Дня защитника Отечеств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раздник посвящен самым смелым и храбрым, самым отважным и мужественным представителям сильной половины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день мы отдаем дань нашего уважения всем поколениям российских воинов, от древних времен до сегодняшнего дня, мужественно защищавших родную землю от захватчиков. В этот самый «мужской» день представители мужского пола, от мальчишек до пожилых мужчин, принимают поздравления и подарки, а военнослужащие заслуживают самых искренних поздравлений — ведь у них очень важная и почетная профессия — защищать Родин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годня мы предлагаем вашему вниманию конкурсную программу «Молодая гвардия», в которой конкурсантам предстоит пройти ряд довольно сложных испытаний.  Участникам предстоит доказать себе и жюри, что они являются надежным резервом для защиты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Позвольте представить команды участницы, обладающие полным боевым снаряжением: метким словом, вниманием, волей, терпением, выдержкой, юмором и смекалкой! Прошу команды  на сцену!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узыкальный фон)- трек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анда «Гвардейцы» МКОУ «СОШ №1 р.п. Дергачи» (командир _________________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анда «Защитники Отечества» МКОУ «СОШ №2 р.п. Дергачи» (командир _____________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конечно, же, очень приятно видеть в нашем зале такие активные группы поддержки. Приветствуем всех участников нашей программы «Молодая гвардия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коли есть команды и  командиры имеются, значит, должны быть и главнокомандующие. Представляю вам Совет главнокомандующ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а Е.А. - главный специалист управл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даева Г.Ш. - директор МОУ ДОД «Дом детского творчества» р.п. Дерг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аинова Е.А. - руководитель ИМО управл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убей Н.И. - методист ИМО управл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арева Л.Н. - методист ИМО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так! Мы начинаем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гонг — трек №3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ервый конкурс нашей программы «Разрешите представиться!». Этот конкурс — визитная карточка команды. И первыми, согласно жеребьевки, свою визитную карточку представляет команда «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изитка команды «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им должен быть настоящий защитник Отечества? На самом деле, от него требуется не только сила и ловкость. Он должен  быть умным, образованным, внимательным. В следующем конкурсе «Грамматеи» у наших команд есть возможность  продемонстрировать свое умение сосредотачивать мысли, а также действовать быстро и слаженно. Сейчас каждая команда получит конверт с заданием: это набор букв на карточках. Ваша задача  как можно быстрее составить из предложенного набора букв слово. Подсказка! Слово имеет отношение к предстоящему празднику. Баллы получает команда, которая составит слово правильно и быстр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мандиров прошу получить конверт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 - трек №4, команды выполняют задани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го называют ловким? Человека, не только обладающего физической сноровкой, но и умеющего находить выход из любой ситуации. Сейчас нам предстоит проверить, как обстоит дело с ловкостью  у наших конкурсантов в  следующем конкурсе нашей программы «Пора в путь-дор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, каждая команда получит походный солдатский набор. Ваша задача — собрать это все в рюкзак. Но задача усложняется тем, что собирать рюкзак нужно без помощи рук, передавая предметы друг другу по одному и зажав их подбородком. Та команда, которая первой справится с заданием, получит в свою копилку 5 балл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Команды на старт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 - трек №5, команды выполняют задани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нимание! Внимание! Тревога! Перехвачена вражеская шифровка! Команда, которая сумеет первой расшифровать текст и выполнить задание, получит дополнительные баллы. Командиры, получите шифровки! и приступайте к выполнению задания по команде. Если вы не можете расшифровать без ключа, то можете получить подсказку, но для этого всей команде нужно будет отжаться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Командам  приступить к выполнению зад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 - трек №6, команды выполняют задани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кажите, а какое качество поддерживает и спасает людей в самых трудных жизненных ситуациях? Конечно, чувство юмора. Давайте проверим, обладают ли наши команды этим качеством в нашем следующем конкурсе «Не в бровь, а глаз». В этом конкурсе командам необходимо продемонстрировать свой искрометный юмор на тему «Шутки про армию». Оценивается не только качество юмора, но и умение его преподнести. Итак, слово команде «_________________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версия команды «___________________».</w:t>
      </w:r>
    </w:p>
    <w:p>
      <w:pPr>
        <w:pStyle w:val="Normal"/>
        <w:jc w:val="both"/>
        <w:rPr/>
      </w:pPr>
      <w:r>
        <w:rPr>
          <w:sz w:val="28"/>
          <w:szCs w:val="28"/>
        </w:rPr>
        <w:t>Вед: Давайте дадим командам время на подготовку к следующему конкурсу и посмотрим, чем заняты наши зрители. Второй ряд, подтянуться! Четвертый ряд, отставить разговорчики! Шестой ряд, расправить плечи! Приготовиться к выполнению боевого задания! Готов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рудит-викторина «23»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кл совершил их 12 (подвиг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Родину (патрио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ткань (кумач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песня страны (гим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, которую слушают стоя (гим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движение войск и военных (парад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должность Путина (главнокомандующи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е призывают и от нее косят (арм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кина подружка (Ан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рденоносец, и ухажер (кавале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пирант в погонах (каде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команда (подъе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есть у песни (моти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 настоящего генерала (папах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казак (атама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лечах военного (пого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ский дом (казар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звода (ро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рь танка (лю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на корабле (капита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ж для самолета (анга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нзай» по-русски (ур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ской повар (к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колько песен об армии слож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сложено песен о фло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припомнить их в праздник полож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и спеть их мы тоже не проти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меха развернутся бая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ударят литавры и трубы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я-друг встречи ждет с ветера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тизанскими кружит поля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шагает к солдатскому клуб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вает история слав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, что видано было и пройден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я учит нас самому главн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сконечно любить свою Родин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«Нам песня жить и служить помогает» - так называется следующий конкурс нашей программы — музыкальное домашнее задание. Сейчас  команды исполнят песни на военную тему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так! Музыкальное домашнее задание от команды «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есня в исполнении команды «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мандовать парадом буду я! То есть не я, а так называется последний конкурс нашей программы! Сейчас я предлагаю командам посмотреть отрывок из знаменитого  фильма «Чапаев». Ваша задача озвучить его по ролям. Время на подготовку — 5 минут. Оценивается чувство юмора и оригинальность. Пожалуйста, дайте фрагмен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монстрируется фрагмент фильма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пока команды готовятся для вас поет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оздравление от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е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манды готовы? Слово команде «____________________» (фраг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 фильма от команды «_______________________» (фраг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у, что же, испытания, в которых участникам необходимо было проявить силу, сноровку, ловкость и смекалку, позади. Мы просим Совет главнокомандующих удалиться для подведения итогов конкурсной программы и определения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лово для оглашения результатов предоставляется главнокомандующем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</w:t>
      </w:r>
      <w:r>
        <w:rPr>
          <w:i/>
          <w:iCs/>
          <w:sz w:val="28"/>
          <w:szCs w:val="28"/>
        </w:rPr>
        <w:t>(награждени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рогие участники, зрители, группы поддержки! Наш конкурс подошел к концу.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 и мужество! С наступающим праздником, ребята, и примите от всех представительниц прекрасной половины человечества музыкальный подарок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идеоролик «23 февраля»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к №7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то на памя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конкурсу «Граммате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Буквы разрезать, перемешать и положить в конверты для коман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конкурсу «Шифровка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шифровк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фсф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фсф,//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е//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//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//фсф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фсф-фсф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//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фсф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»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ксте зашифрована фраза «Снайпер, ведите прицельный огонь из-за пианино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: вычеркнуть одинаковое сочетание букв «фсф»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«Фот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«Виде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Шуточное видеопоздравление к 23 февра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Где должен быт командир?» - фрагмент фильма «Чапаев» для конкурса «Командовать парадом буду я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От героев былых времен» - видеоролик</w:t>
      </w:r>
    </w:p>
    <w:sectPr>
      <w:type w:val="nextPage"/>
      <w:pgSz w:w="11906" w:h="16838"/>
      <w:pgMar w:left="1440" w:right="896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0" w:right="0" w:firstLine="709"/>
      <w:jc w:val="both"/>
      <w:outlineLvl w:val="3"/>
    </w:pPr>
    <w:rPr>
      <w:bCs/>
      <w:sz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3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3:00Z</dcterms:created>
  <dc:creator>Отдел образования</dc:creator>
  <dc:description/>
  <cp:keywords/>
  <dc:language>en-US</dc:language>
  <cp:lastModifiedBy>FoM</cp:lastModifiedBy>
  <cp:lastPrinted>2013-10-22T19:43:00Z</cp:lastPrinted>
  <dcterms:modified xsi:type="dcterms:W3CDTF">2013-10-22T15:44:00Z</dcterms:modified>
  <cp:revision>11</cp:revision>
  <dc:subject/>
  <dc:title> </dc:title>
</cp:coreProperties>
</file>