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05f0431005f044b005f0447005f043d005f044b005f0439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Метапредметный подход в организации образовательного процесса «Свердловского кадетского корпуса имени капитана 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  <w:t xml:space="preserve"> ранга М.В.Банных»</w:t>
      </w:r>
    </w:p>
    <w:p>
      <w:pPr>
        <w:pStyle w:val="Dash041e005f0431005f044b005f0447005f043d005f044b005f0439"/>
        <w:spacing w:lineRule="auto" w:line="276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Надо учить не содержанию науки, а деятельности по ее усвоению».</w:t>
      </w:r>
      <w:r>
        <w:rPr>
          <w:sz w:val="28"/>
          <w:szCs w:val="28"/>
        </w:rPr>
        <w:t xml:space="preserve">  </w:t>
      </w:r>
      <w:r>
        <w:rPr/>
        <w:t>В.Г. Белинский</w:t>
      </w:r>
    </w:p>
    <w:p>
      <w:pPr>
        <w:pStyle w:val="Dash041e005f0431005f044b005f0447005f043d005f044b005f0439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ash041e005f0431005f044b005f0447005f043d005f044b005f0439"/>
        <w:spacing w:lineRule="auto" w:line="276"/>
        <w:ind w:firstLine="720"/>
        <w:jc w:val="both"/>
        <w:rPr/>
      </w:pPr>
      <w:r>
        <w:rPr>
          <w:sz w:val="28"/>
          <w:szCs w:val="28"/>
          <w:lang w:val="en-US" w:eastAsia="en-US"/>
        </w:rPr>
        <w:t>Современное общество характеризуется стремительным развитием науки и техники, созданием новых информационных технологий, коренным образом преобразующих жизнь людей. Главная задача школы сегодня - это  интеграция, обобщение, осмысление новых знаний, увязывание их с жизненным опытом ребенка на основе формирования умения учиться</w:t>
      </w:r>
    </w:p>
    <w:p>
      <w:pPr>
        <w:pStyle w:val="Dash041e005f0431005f044b005f0447005f043d005f044b005f0439"/>
        <w:spacing w:lineRule="auto" w:line="276"/>
        <w:ind w:firstLine="720"/>
        <w:jc w:val="both"/>
        <w:rPr/>
      </w:pPr>
      <w:r>
        <w:rPr>
          <w:rStyle w:val="Bodytext"/>
          <w:sz w:val="28"/>
          <w:szCs w:val="28"/>
        </w:rPr>
        <w:t>Анализ и синтез накопленного опыта, а также со</w:t>
        <w:softHyphen/>
        <w:t>временных ведущих научных психолого-педагогических   теорий   легли в основу идеи создания нового стандарта образования. Теперь</w:t>
      </w:r>
      <w:r>
        <w:rPr>
          <w:sz w:val="28"/>
          <w:szCs w:val="28"/>
          <w:lang w:val="en-US" w:eastAsia="en-US"/>
        </w:rPr>
        <w:t xml:space="preserve"> приоритетной целью школьного образования становится не передача знаний, умений и навыков от учителя к ученику, а развитие у учащихся способности самостоятельно ставить учебные цели, проектировать пути их реализации, контролировать и оценивать свои достижения.</w:t>
      </w:r>
    </w:p>
    <w:p>
      <w:pPr>
        <w:pStyle w:val="Dash041e005f0431005f044b005f0447005f043d005f044b005f0439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едеральный государственный образовательный стандарт предполагает следующие образовательные результаты:</w:t>
      </w:r>
    </w:p>
    <w:p>
      <w:pPr>
        <w:pStyle w:val="Dash041e005f0431005f044b005f0447005f043d005f044b005f0439"/>
        <w:numPr>
          <w:ilvl w:val="0"/>
          <w:numId w:val="2"/>
        </w:numPr>
        <w:spacing w:lineRule="auto" w:line="276"/>
        <w:ind w:left="0" w:firstLine="540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Личностные результаты – система ценностных отношений учащихся   к себе, другим участникам образовательного процесса, самому образовательному процессу, объектам познания, результатам образовательной деятельности и т.д.</w:t>
      </w:r>
    </w:p>
    <w:p>
      <w:pPr>
        <w:pStyle w:val="Dash041e005f0431005f044b005f0447005f043d005f044b005f0439"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>
          <w:sz w:val="28"/>
          <w:szCs w:val="28"/>
          <w:lang w:val="en-US" w:eastAsia="en-US"/>
        </w:rPr>
        <w:t xml:space="preserve">Метапредметные результаты обучения предполагают </w:t>
      </w:r>
      <w:r>
        <w:rPr>
          <w:rStyle w:val="Dash041e005f0431005f044b005f0447005f043d005f044b005f04391005f005fchar1char1"/>
          <w:sz w:val="28"/>
          <w:szCs w:val="28"/>
        </w:rPr>
        <w:t>освоение обучающимися межпредметных понятий и универсальных учебных действий.</w:t>
      </w:r>
    </w:p>
    <w:p>
      <w:pPr>
        <w:pStyle w:val="Dash041e005f0431005f044b005f0447005f043d005f044b005f0439"/>
        <w:numPr>
          <w:ilvl w:val="0"/>
          <w:numId w:val="2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Предметные результаты выражаются в усвоении обучаемыми   отдельных учебных предметов [5].</w:t>
      </w:r>
    </w:p>
    <w:p>
      <w:pPr>
        <w:pStyle w:val="Dash041e005f0431005f044b005f0447005f043d005f044b005f0439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276"/>
        <w:ind w:firstLine="540"/>
        <w:jc w:val="both"/>
        <w:rPr/>
      </w:pPr>
      <w:r>
        <w:rPr>
          <w:sz w:val="28"/>
          <w:szCs w:val="28"/>
          <w:lang w:val="en-US" w:eastAsia="en-US"/>
        </w:rPr>
        <w:t>В данной работе мы рассмотрим основные принципы  метапредметного подхода, как  перспективного метода реализации образовательного стандарта.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uto" w:line="276"/>
        <w:ind w:left="540" w:hanging="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7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 метапредметные требования к результатам обучения были утверждены ФГОС и составляют основу реформирования системы образования и метапредметный подход к системе обучения стал занимать ключевые позиции.  Применение его на практике означает переход от объяснительно-иллюстративного подхода в обучении к активно-деятельностному. </w:t>
      </w:r>
    </w:p>
    <w:p>
      <w:pPr>
        <w:pStyle w:val="Style17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й подход  предполагает такую переорганизацию предметного образования, при которой получилось бы транслировать необходимое содержание не как сведения для запоминания, а как знания для осмысленного использования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й подход в образовании и, соответственно, метапредметные образовательные технологии были разработаны  для того, чтобы решить проблему разобщенности, расколотости, оторванности друг от друга разных научных дисциплин и, как следствие,  учебных предметов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,  что дает метапредметный подход в организации учебного процесса. Многие знания и умения учащихся, получаемые на одном предмете, часто не используются, не получают развития на другом предмете, иногда более сложные межпредметные понятия изучаются раньше элементарных. Есть разночтения в некоторых понятиях на различных предметах. Поэтому у школьников в большинстве случаев не складываются представления о надпредметном характере многих понятий и законов, т. е. не возникает идеи об использовании знаний, полученных на одном предмете, при изучении других дисциплин, о комплексном использовании их для познания мира и общества, для решения жизненных вопросов. (Например, при изучении истории требуется знание карты, а эта тема 6 класса по географии.)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 метапредметный  подход  предполагает, что ребенок не только овладевает системой знаний, но осваивает универсальные    способы действий и с их    помощью сможет сам добывать информацию о мире.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тапредметность подразумевает, что существуют обобщенные системы понятий, которые используются везде, а учитель с помощью своего предмета раскрывает какие-то их грани.   "Мета "–(«за», «через», «над»), всеобщее, интегрирующее: метадеятельность, метапредмет, метазнание, метаумение (метаспособ). </w:t>
      </w:r>
    </w:p>
    <w:p>
      <w:pPr>
        <w:pStyle w:val="Style17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но учащийся, работая с материалом физики, химии, биологии, истории и т. д., запоминает важнейшие определения понятий. Попадая же на уроки по метапредметам, ученик делает </w:t>
      </w:r>
      <w:r>
        <w:rPr>
          <w:rFonts w:cs="Times New Roman" w:ascii="Times New Roman" w:hAnsi="Times New Roman"/>
          <w:sz w:val="28"/>
          <w:szCs w:val="28"/>
          <w:u w:val="single"/>
        </w:rPr>
        <w:t>другое</w:t>
      </w:r>
      <w:r>
        <w:rPr>
          <w:rFonts w:cs="Times New Roman" w:ascii="Times New Roman" w:hAnsi="Times New Roman"/>
          <w:sz w:val="28"/>
          <w:szCs w:val="28"/>
        </w:rPr>
        <w:t xml:space="preserve">. Он не запоминает, но промысливает, прослеживает происхождение важнейшиих понятий, которые определяют данную предметную область знания. Он как бы заново открывает эти понятия. И через это как следствие перед ним разворачивается процесс возникновения того или другого знания, он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переоткрывает» </w:t>
      </w:r>
      <w:r>
        <w:rPr>
          <w:rFonts w:cs="Times New Roman" w:ascii="Times New Roman" w:hAnsi="Times New Roman"/>
          <w:sz w:val="28"/>
          <w:szCs w:val="28"/>
        </w:rPr>
        <w:t>открытие.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временны метапредметные технологии  создаются для того, чтобы формировать  другой тип сознания и обучающегося, и учителя, который не «застревает» в информации одного учебного предмета, а работает с взаимосвязями   знаний каждой из дисциплин. Это происходит, благодаря тому,  что на метапредметах и учебных занятиях с использованием элементов метапредметных технологий происходит выведение учителя и ученика к надпредметному основанию, которым является сама деятельность ученика и педагога. Под результатом метапредметного обучения  подразумеваются   универсальные учебные действия. Значительно удобнее и правильнее рассматривать в качестве метапредметного результата обучения уровень развития базовых способностей обучающихся: мышления, понимания, коммуникации, рефлексии, действия. Этот образовательный результат является универсальным и позволяет сопоставлять результаты обучения в любых образовательных системах. В ходе движения в метапредмете ребенок осваивает сразу два типа содержания – содержание предметной области и деятельность.  Кроме того, включение ребенка в разные типы деятельности связано с анализом своеобразных способов действия каждого конкретного ребенка, что создает условия для его личностного роста. [</w:t>
      </w:r>
      <w:r>
        <w:rPr>
          <w:rFonts w:cs="Times New Roman" w:ascii="Times New Roman" w:hAnsi="Times New Roman"/>
          <w:sz w:val="28"/>
          <w:szCs w:val="28"/>
          <w:lang w:val="en-US"/>
        </w:rPr>
        <w:t>1 ]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держание метапредметов в реальности  хорошо понятно лишь идеологам этого подхода.  Для большинства российских учителей этот подход пока сложен и трудно применим на конкретном уроке. Рядовой учитель зачастую далек от понимания сути метапредметов, того, как можно применять метапредметный подход на уроках. У учителя нет образца, на который он должен ориентироваться в своей работе с детьми, не стоит отчетливого понимания того, что, по сути, представляют собой универсальные учебные действия, отсутствует указание на конкретную образовательную практику и технологии, где такой результат обучения достигается. [2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7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о совершенно ясно, что при реализации новых образовательных стандартов  всем педагогам нужно осваивать метапредметные технологии.  Метапредметы нужны, во-первых, с точки зрения развития мышления и профессионализма самого педагога, нужно, чтобы изменился  сам учитель, его менталитет.   Современный учитель должен понимать, что лучшее усвоение знаний обучающимися происходит только в процессе их собственной мыслительной деятельности и самостоятельности.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Метапредметный  подход в обучении  способствует  формированию   творческого мышления обучающихся,  задает новые возможности работы с мировоззрением детей, с их самоопределением, с обретением смысла жизни,   а также приближает  его   к реальной жизни и повседневной практике. </w:t>
      </w:r>
    </w:p>
    <w:p>
      <w:pPr>
        <w:pStyle w:val="TextBody"/>
        <w:spacing w:lineRule="auto" w:line="276" w:before="0" w:after="0"/>
        <w:ind w:firstLine="708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оэтому в 2013-2014 учебном году  для педагогической сессии «Свердловского кадетского корпуса имени капитана </w:t>
      </w:r>
      <w:r>
        <w:rPr>
          <w:rStyle w:val="Dash041e005f0431005f044b005f0447005f043d005f044b005f0439005f005fchar1char1"/>
          <w:sz w:val="28"/>
          <w:szCs w:val="28"/>
          <w:lang w:val="en-US"/>
        </w:rPr>
        <w:t>I</w:t>
      </w:r>
      <w:r>
        <w:rPr>
          <w:rStyle w:val="Dash041e005f0431005f044b005f0447005f043d005f044b005f0439005f005fchar1char1"/>
          <w:sz w:val="28"/>
          <w:szCs w:val="28"/>
        </w:rPr>
        <w:t xml:space="preserve">  ранга М.В.Банных»  была выбрана тема «Формы и методы организации педагогического процесса с позиции метапредметного подхода». Педагогам предлагалось опробовать метапредметный подход и  его технологии на своем предмете или мероприятии. Главная рекомендация при  подготовке и проведении занятия – помнить, что метапредметные связи на уроке – это не просто интеграция, дополнение одной науки или предмета другой, это своеобразная синтезация знаний, умений и навыков, это формирование у учащихся  видения  целого мира, понимание места и роли человека в нём.</w:t>
      </w:r>
    </w:p>
    <w:p>
      <w:pPr>
        <w:pStyle w:val="TextBody"/>
        <w:spacing w:before="0" w:after="0"/>
        <w:ind w:firstLine="431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431"/>
        <w:jc w:val="center"/>
        <w:rPr>
          <w:rStyle w:val="Dash041e005f0431005f044b005f0447005f043d005f044b005f0439005f005fchar1char1"/>
          <w:b/>
          <w:b/>
          <w:color w:val="000000"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sz w:val="22"/>
          <w:szCs w:val="22"/>
        </w:rPr>
        <w:t>http://www.teacher-of-russia.ru     Сборник статей для участников финала Всероссийского конкурса «Учитель года России — 2009». — СПб, 2009. — 30 с.ГРОМЫКО Н. В., ПОЛОВКОВА М. В. «Метапредметный подход как ядро российского образования»</w:t>
      </w:r>
    </w:p>
    <w:p>
      <w:pPr>
        <w:pStyle w:val="Normal"/>
        <w:numPr>
          <w:ilvl w:val="0"/>
          <w:numId w:val="1"/>
        </w:numPr>
        <w:spacing w:before="240" w:after="270"/>
        <w:textAlignment w:val="top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лазунова О.С. Метапредметный подход. Что это?//Учительская газета 2011. № 9 [Электронный ресурс].-Режим доступа: http://www.ug.ru/article/64</w:t>
      </w:r>
    </w:p>
    <w:p>
      <w:pPr>
        <w:pStyle w:val="Normal"/>
        <w:numPr>
          <w:ilvl w:val="0"/>
          <w:numId w:val="1"/>
        </w:numPr>
        <w:spacing w:before="240" w:after="270"/>
        <w:textAlignment w:val="top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ромыко Ю. В. Мыследеятельностная педагогика (теоретико-практическое руководство по освоению высших образцов педагогического искусства). — Минск, 2000</w:t>
      </w:r>
    </w:p>
    <w:p>
      <w:pPr>
        <w:pStyle w:val="Footnote"/>
        <w:numPr>
          <w:ilvl w:val="0"/>
          <w:numId w:val="1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Пономарева Е.А. Универсальные учебные действия или умение учиться. Муниципальное образование: инновации и эксперимент. 2, 2010.</w:t>
      </w:r>
    </w:p>
    <w:p>
      <w:pPr>
        <w:pStyle w:val="Footnote"/>
        <w:numPr>
          <w:ilvl w:val="0"/>
          <w:numId w:val="1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основного общего образования №1897 от 17 декабря 2010 года.</w:t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odytext">
    <w:name w:val="Body tex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38:00Z</dcterms:created>
  <dc:creator>дом</dc:creator>
  <dc:description/>
  <cp:keywords/>
  <dc:language>en-US</dc:language>
  <cp:lastModifiedBy>дом</cp:lastModifiedBy>
  <dcterms:modified xsi:type="dcterms:W3CDTF">2014-05-26T15:45:00Z</dcterms:modified>
  <cp:revision>3</cp:revision>
  <dc:subject/>
  <dc:title/>
</cp:coreProperties>
</file>