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редняя  общеобразовательная школа С. 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О                                                          СОГЛАСОВАНО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е МО                                                     зам директора по УВР                      директор  школ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ественного цикла                                         Жукова С. Л.________                     Чавкина В. Н.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хова Е. Н._________                                         «___»_________2011 г                      «___»___________2011 г.</w:t>
      </w:r>
    </w:p>
    <w:p>
      <w:pPr>
        <w:pStyle w:val="Normal"/>
        <w:rPr/>
      </w:pPr>
      <w:r>
        <w:rPr>
          <w:sz w:val="28"/>
          <w:szCs w:val="28"/>
        </w:rPr>
        <w:t>Протокол  № __от «___» 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   11 класса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с профильным модулем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учебника: Захаров В. Б., Мамонтов С. Г., Сонин Н. И., Общая  би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ы: учебник для общеобразовательных учреждений. – М.: Дрофа.201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часа в нед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ограмма  составлена</w:t>
      </w:r>
    </w:p>
    <w:p>
      <w:pPr>
        <w:pStyle w:val="Normal"/>
        <w:jc w:val="right"/>
        <w:rPr/>
      </w:pPr>
      <w:r>
        <w:rPr/>
        <w:t>учителем би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>Русскова Л.Н.</w:t>
      </w:r>
    </w:p>
    <w:p>
      <w:pPr>
        <w:pStyle w:val="Normal"/>
        <w:shd w:fill="FFFFFF" w:val="clear"/>
        <w:spacing w:before="173" w:after="0"/>
        <w:ind w:right="19" w:hanging="0"/>
        <w:rPr/>
      </w:pPr>
      <w:r>
        <w:rPr/>
      </w:r>
    </w:p>
    <w:p>
      <w:pPr>
        <w:pStyle w:val="Normal"/>
        <w:shd w:fill="FFFFFF" w:val="clear"/>
        <w:spacing w:before="173" w:after="0"/>
        <w:ind w:right="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ПО БИОЛОГИИ СРЕДНЕГО (ПОЛНОГО) ОБЩЕГО ОБРАЗОВАНИЯ </w:t>
      </w:r>
      <w:r>
        <w:rPr>
          <w:b w:val="false"/>
          <w:sz w:val="22"/>
          <w:szCs w:val="22"/>
        </w:rPr>
        <w:t>(ПРОФИЛЬНЫЙ УРОВЕНЬ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 на профильн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ой, в том числе таблиц, натуральных объектов, моделей, муляжей, коллекций, видеофильмов и др.</w:t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среднего (полного) общего образования на профильном уровн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профильном уровне составляет 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 культуру поведения в природе, проведения и оформления биологических исследований, значимых для будущего биолога. Основу структурирования содержания курса биологии в  старшей школе на профильном уровн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содержательные линии курса: Биология как наука. Методы научного познания; Клетка; Организм; Вид; Экосисте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26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21"/>
        <w:spacing w:lineRule="auto" w:line="240" w:before="240" w:after="120"/>
        <w:ind w:left="283"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bCs/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0"/>
        <w:ind w:left="567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210 часов, в том числе в 10 классе – 105 часов (3 часа в неделю), в 11 классе – 105 часов (3 часа в неделю). </w:t>
      </w:r>
    </w:p>
    <w:p>
      <w:pPr>
        <w:pStyle w:val="Heading9"/>
        <w:ind w:firstLine="709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21"/>
        <w:spacing w:lineRule="auto" w:line="240"/>
        <w:ind w:left="283" w:firstLine="360"/>
        <w:rPr/>
      </w:pPr>
      <w:r>
        <w:rPr/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 анализ, оценка, решение задач, самостоятельный поиск информации.</w:t>
      </w:r>
    </w:p>
    <w:p>
      <w:pPr>
        <w:pStyle w:val="TextBodyIndent"/>
        <w:spacing w:before="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spacing w:before="40" w:after="120"/>
        <w:ind w:left="283" w:firstLine="360"/>
        <w:rPr/>
      </w:pPr>
      <w:r>
        <w:rPr>
          <w:sz w:val="22"/>
          <w:szCs w:val="22"/>
        </w:rPr>
        <w:t xml:space="preserve">Результаты изучения курса «Биология» приведены в разделе «Требования к уровню подготовки выпускников», которые  полностью соответствуют стандарту. Требования на профильном уровне направлены на освоение содержания, значимого для продолжения образования в сфере биологической науки, овладение биологическими методами исследования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строение биологических объектов: </w:t>
      </w:r>
      <w:r>
        <w:rPr>
          <w:sz w:val="22"/>
          <w:szCs w:val="22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 и явлений</w:t>
      </w:r>
      <w:r>
        <w:rPr>
          <w:sz w:val="22"/>
          <w:szCs w:val="22"/>
        </w:rPr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устанавливать взаимосвязи </w:t>
      </w:r>
      <w:r>
        <w:rPr>
          <w:sz w:val="22"/>
          <w:szCs w:val="22"/>
        </w:rPr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решать </w:t>
      </w:r>
      <w:r>
        <w:rPr>
          <w:sz w:val="22"/>
          <w:szCs w:val="22"/>
        </w:rPr>
        <w:t xml:space="preserve">задачи разной сложности по би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оставлять схемы</w:t>
      </w:r>
      <w:r>
        <w:rPr>
          <w:sz w:val="22"/>
          <w:szCs w:val="22"/>
        </w:rPr>
        <w:t xml:space="preserve"> скрещивания,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исследовать</w:t>
      </w:r>
      <w:r>
        <w:rPr>
          <w:sz w:val="22"/>
          <w:szCs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практических занятиях обучающиеся овладевают практическими умениями и навыками при выполнении индивидуальных заданий по планированию учебного процесса по биологии, нетрадиционных уроков и внеклассных мероприятий, методикой проведения контроля знаний и уроков разных типов. При проведении практических занятий используется технологии: проблемного обучения, кейс- стади, развития критического мышления через чтение и письмо, интерактивные, проектные.</w:t>
      </w:r>
    </w:p>
    <w:p>
      <w:pPr>
        <w:pStyle w:val="Normal"/>
        <w:ind w:firstLine="360"/>
        <w:jc w:val="both"/>
        <w:rPr/>
      </w:pPr>
      <w:r>
        <w:rPr>
          <w:b/>
        </w:rPr>
        <w:t>Учителю важно знать</w:t>
      </w:r>
      <w:r>
        <w:rPr/>
        <w:t>, что стандарт естественно-научного профиля ориентирует на качественное освоение достаточно обширного и сложного материала по общей биологии, а также на развитие знаний и умений, полученных учащимися в основной школе.</w:t>
      </w:r>
    </w:p>
    <w:p>
      <w:pPr>
        <w:pStyle w:val="Normal"/>
        <w:ind w:firstLine="360"/>
        <w:jc w:val="both"/>
        <w:rPr/>
      </w:pPr>
      <w:r>
        <w:rPr/>
        <w:t>В связи с этим обновляются не только содержание и структура, но и методика преподавания предмета, на что необходимо обратить пристальное внимание.</w:t>
      </w:r>
    </w:p>
    <w:p>
      <w:pPr>
        <w:pStyle w:val="Normal"/>
        <w:ind w:firstLine="360"/>
        <w:jc w:val="both"/>
        <w:rPr/>
      </w:pPr>
      <w:r>
        <w:rPr/>
        <w:t>На основе анализа результатов ЕГЭ важно в целях совершенствования обучения биологии при организации учебного процесса уделить особое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нию эколого-эволюционного и функционального подходов, которые позволят акцентировать внимание на методах научного познания, раскрытии сущности обмена веществ, процессов жизнедеятельности, исторического развития видов и экосистем, способствующих повышению воспитательного и развивающего потенциала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ализации деятельностного подхода за счет включения в содержание биологического образования определенных способов учебной деятельности как интеллектуальной, так и практической (сравнение, распознавание, определение принадлежности, проведение наблюдений, постановка опытов и др.), выдвижению на первый план общебиологических знаний и умений применять их для анализа и интеграции второстепенных, частных 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ению и обобщению наиболее значимых и наиболее сложных для школьников знаний (классификация органического мира, обмен веществ, уровни организации живой природы, движущие силы, результаты и направления эволюции, экологические закономерност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ю знаний основных биологических теоретических законов, общебиологически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шению задач по цитологии, генетике, эволюции и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ю умений применять полученные знания в новой ситуации, сравнивать, устанавливать причинно-следственные связи, выполнять практико- и личностно ориентированные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b/>
          <w:i/>
          <w:sz w:val="28"/>
          <w:szCs w:val="28"/>
        </w:rPr>
        <w:t>Средства обеспечения освоения дисципли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Тематический гербарий, коллекция живых растений различных мест обитания, мультимедийное оборудование, </w:t>
      </w:r>
      <w:r>
        <w:rPr>
          <w:lang w:val="en-US"/>
        </w:rPr>
        <w:t>CD</w:t>
      </w:r>
      <w:r>
        <w:rPr/>
        <w:t>- и видеоматериалы по темам курса, контрольно-измерительные материалы (тесты) по методике обучения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ая база обучения биологии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i/>
        </w:rPr>
        <w:t xml:space="preserve"> </w:t>
      </w:r>
      <w:r>
        <w:rPr/>
        <w:t>Кабинет биологии. Наглядные пособия. Растения кабинета. Учебно-опытный участок.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</w:rPr>
      </w:pPr>
      <w:r>
        <w:rPr>
          <w:b/>
        </w:rPr>
        <w:t>Список рекомендуемой литературы 10-11 класс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: Справочник школьника и студента/Под ред. З.Брема  и И.Мейнке; Пер. с нем. – 3-е изд., стереотип. – М.: Дрофа, 2003, с.243-24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Егорова Т.А., Клунова С.М. Основы биотехнологии. – М.: ИЦ «Академия», 2004. – 122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Маркина В.В. Общая биология: учебное пособие/ В.В.маркина, Т.Ю. Татаренко-Козмина, Т.П. Порадовская. – М.: Дрофа, 2008. – 135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Нечаева Г.А., Федорос Е.И. Экология в экспериментах: 10 – 11 классы: методическое пособие. – М.: Вентана-Граф, 2006. – 254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Новоженов Ю.И. Филетическая эволюция человека.– Екатеринбург, 2005. – 112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Природоведение. Биология.  Экология: 5- 11 классы: программы. – М.: Вентана-Граф, 2008. – 176с.</w:t>
      </w:r>
    </w:p>
    <w:p>
      <w:pPr>
        <w:pStyle w:val="21"/>
        <w:numPr>
          <w:ilvl w:val="0"/>
          <w:numId w:val="3"/>
        </w:numPr>
        <w:spacing w:lineRule="auto" w:line="240" w:before="120" w:after="120"/>
        <w:jc w:val="both"/>
        <w:rPr/>
      </w:pPr>
      <w:r>
        <w:rPr/>
        <w:t>Пономарева И.Н., Корнилова О.А., Симонова Л.В. Биология: 10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Сивоглазов Н.И., Агафонова И.Б., Захарова Е.Т. Общая биология. Базовый уровень. 10 – 11 класс. – М.: Дрофа, 2005. – 354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/>
        <w:t>Федорос Е.И., Нечаева Г.А. Экология в экспериментах: учеб. пособие для учащихся 10 – 11 кл. общеобразоват. учреждений. – М.: Вентана-Граф, 2005. – 155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/>
        <w:t>Экология: Система заданий для контроля обязательного уровня подготовки выпускников средней школы/ Авт. В.Н. Кузнецов. - М.: Вентана-Граф, 2004. – 76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/>
        <w:t>Экология в экспериментах: 10 – 11 классы: методическое пособие. – М.: Вентана-Граф, 2006. – 23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омарева И.Н., Корниклова О.А., Лощилина Т.Е., Ижевский П.В. Биология: 11 класс: Учебник для учащихся общеобразовательных учреждений: Базовый уровень/ Под ред. проф. И.Н.Пономаревой. – 2-е изд., перераб. – М.: Вентана-Граф, 2007.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sz w:val="24"/>
        </w:rPr>
      </w:pPr>
      <w:r>
        <w:rPr>
          <w:sz w:val="24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://charles-darvin.narod.ru/</w:t>
        </w:r>
      </w:hyperlink>
      <w:r>
        <w:rPr/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://www.minobraz.ru</w:t>
        </w:r>
      </w:hyperlink>
      <w:r>
        <w:rPr/>
        <w:t xml:space="preserve"> Сайт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</w:rPr>
          <w:t>http://www.irro.ru</w:t>
        </w:r>
      </w:hyperlink>
      <w:r>
        <w:rPr/>
        <w:t xml:space="preserve"> Сайт Института развития регионального образования Свердлов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</w:rPr>
          <w:t>http://www.urorao.ru/ugnc</w:t>
        </w:r>
      </w:hyperlink>
      <w:r>
        <w:rPr/>
        <w:t xml:space="preserve">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8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13"/>
        <w:gridCol w:w="1179"/>
        <w:gridCol w:w="2724"/>
        <w:gridCol w:w="1980"/>
        <w:gridCol w:w="1645"/>
        <w:gridCol w:w="2581"/>
      </w:tblGrid>
      <w:tr>
        <w:trPr>
          <w:trHeight w:val="77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и 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тес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/>
              <w:t xml:space="preserve"> </w:t>
            </w:r>
            <w:r>
              <w:rPr/>
              <w:t>Основы учения об эволю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/>
              <w:t>Основы селекции и биотехн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биосферы и человек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и тем общей би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936"/>
        <w:gridCol w:w="2977"/>
        <w:gridCol w:w="3960"/>
        <w:gridCol w:w="234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.</w:t>
            </w:r>
            <w:r>
              <w:rPr>
                <w:b/>
              </w:rPr>
              <w:t xml:space="preserve">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 практические мет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Основы учения об эволюции 29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естественных наук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редставлений о развитии жизни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ековое представление о происхождении жизни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ческой природы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К.Линне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Ж.Б.Ламарк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о-научные предпосылки теории Ч.Дарвин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 Дарвин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систему живой природы; портреты К. Линнея, Ж.Б. Ламарка, Ч. Дарв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. Систематические категории, закон зародышевого сх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и основные положения его теор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 мира; ксерокопии обложек книг Ч. Дарвина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наследственная изменчивость, естественный отбор, борьба за существ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й отб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скусственного отбор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3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/>
            </w:pPr>
            <w:r>
              <w:rPr/>
              <w:t>дизруптивны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боров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, биологические адаптации, формы  отбора. Искусственный отбор,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проявления в живой природе основных типов и различных групп изолирующих механизм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 изоляция, изолирующие механизмы: предзиготические, постзиготическ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ая адаптац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« Приспособленность организмов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приспособлений у организмов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. Лабораторная работа </w:t>
            </w:r>
          </w:p>
          <w:p>
            <w:pPr>
              <w:pStyle w:val="Normal"/>
              <w:rPr/>
            </w:pPr>
            <w:r>
              <w:rPr/>
              <w:t>«Изучение морфологического критерия вида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критерии видов растений и животных, комнатные растения, диапозитивы «Эволюция органического ми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вид, критерии вида: морфологический, физиологический, экологический, географический, историче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ить , ответить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опы и Азии, таблицы «Критерии вида», «Географическое видообразование», «Экологическое видообразовани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, аллопатрическое </w:t>
            </w:r>
          </w:p>
          <w:p>
            <w:pPr>
              <w:pStyle w:val="Normal"/>
              <w:rPr/>
            </w:pPr>
            <w:r>
              <w:rPr/>
              <w:t xml:space="preserve">(географическое) видообразование, симпатрическое </w:t>
            </w:r>
          </w:p>
          <w:p>
            <w:pPr>
              <w:pStyle w:val="Normal"/>
              <w:rPr/>
            </w:pPr>
            <w:r>
              <w:rPr/>
              <w:t>(экологическое)</w:t>
            </w:r>
          </w:p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«Гомология плечевого и тазового пояса позвоночных», </w:t>
            </w:r>
          </w:p>
          <w:p>
            <w:pPr>
              <w:pStyle w:val="Normal"/>
              <w:rPr/>
            </w:pPr>
            <w:r>
              <w:rPr/>
              <w:t>«Гомология строения конечностей позвоночных», «Рудиментарные органы позвоночных», палеонтологические наход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, переходные формы, </w:t>
            </w:r>
          </w:p>
          <w:p>
            <w:pPr>
              <w:pStyle w:val="Normal"/>
              <w:rPr/>
            </w:pPr>
            <w:r>
              <w:rPr/>
              <w:t>Филогенетические ря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«Эволюция и методы изучения эволюции»;</w:t>
            </w:r>
          </w:p>
          <w:p>
            <w:pPr>
              <w:pStyle w:val="Normal"/>
              <w:rPr/>
            </w:pPr>
            <w:r>
              <w:rPr/>
              <w:t xml:space="preserve">коллекции «Гомология плечевого и тазового пояса позвоночных», </w:t>
            </w:r>
          </w:p>
          <w:p>
            <w:pPr>
              <w:pStyle w:val="Normal"/>
              <w:rPr/>
            </w:pPr>
            <w:r>
              <w:rPr/>
              <w:t>«Гомология строения конечностей позвоночных», «Рудиментарные органы позвоночных», палеонтологические наход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, переходные формы, </w:t>
            </w:r>
          </w:p>
          <w:p>
            <w:pPr>
              <w:pStyle w:val="Normal"/>
              <w:rPr/>
            </w:pPr>
            <w:r>
              <w:rPr/>
              <w:t>Филогенетические ря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стений и животных – отображение эволюц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истематические группы и общие схемы с изображением родословных древ растений и животных, коллекции насекомых разных ви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нальное название видов, естественная классиф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Ароморфоз и идиоадаптация растений», «Схемы кровообращения позвоночных животных», «Схемы головного мозга позвоночных», «Развитие органического ми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 органического мир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Ароморфоз и идиоадаптация растений», «Схемы кровообращения позвоночных животных», «Схемы головного мозга позвоночных», «Развитие органического ми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дготовиться к зачё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о-обобщающий урок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общей биологии, иллюстрирующие движущие силы эволюции, «Биогеоценоз дубравы», «Биосфера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темы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«Краткое содержание г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тест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общей биологии, иллюстрирующие движущие силы эволюции, «Биогеоценоз дубравы», Биосфера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темы</w:t>
            </w:r>
          </w:p>
          <w:p>
            <w:pPr>
              <w:pStyle w:val="Normal"/>
              <w:rPr/>
            </w:pPr>
            <w:r>
              <w:rPr/>
              <w:t>«Основы учения об эволю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Основы селекции и биотехнологии 9 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общие методы селекции, использование клеточной и генной и генной инженерии, альбомы и фотографии сортов растений и пород животных, муляжи плодов некоторых культурных раст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, порода, сорт, штамм, аутбридинг, инбридинг, гетерозис, биотехнология, клеточная инженерия; гибридизация близкородственная, неродственная и отдалён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 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закон гомологических рядов в наследственной изменчивости и центры происхождения культурных растений, муляжи некоторых овощных, плодовых и др. культу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, закон гомологических рядов наследственной изменчивости, протопла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закон гомологических рядов в наследственной изменчивости и центры происхождения культурных растений, муляжи некоторых овощных, плодовых и др. культу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, закон гомологических рядов наследственной изменчивости, протопла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схемы, иллюстрирующие применение различных методов в селекции животных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мбриония, генетическое клон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прокариотических и эукариотических организмов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, шт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вы биотехнолог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схемы, иллюстрирующие обязательные этапы биотехнологических процессов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удобрения, биогумус, культура тканей, экологические виды топл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ы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о-обобщающий урок</w:t>
            </w:r>
            <w:r>
              <w:rPr/>
              <w:t xml:space="preserve"> по теме</w:t>
            </w:r>
          </w:p>
          <w:p>
            <w:pPr>
              <w:pStyle w:val="Normal"/>
              <w:rPr/>
            </w:pPr>
            <w:r>
              <w:rPr/>
              <w:t>«Основы селекции и биотехнологии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, альбомы с изображением пород с/х животных, муляжи сортов с/х раст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уроков темы «Основы селекции и биотехнолог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работ </w:t>
            </w:r>
            <w:r>
              <w:rPr/>
              <w:t>«Основы селекции и биотехнологии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уроков темы «Основы селекции и биотехнолог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Антропогенез 11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органического мир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Родословное древо животного мира», «Приматы», модель «Происхождение человека», научно-популярная литера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, Человек разумны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по проблеме происхождения человек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с изображением ландшафта кайнозойской эры, «Стадии эволюции человека», модель «Происхождение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питеки, дриопитеки, палеоантропы, неоантропы, питекантропы, неандертальцы, кроманьонцы, человек умелый, человек прямоходящ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тадии антропогенез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всех предковых форм человека, бюсты древних и современного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факторы антропогенеза: трудовая деятельность, общественный образ жизни, речь и мыш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  <w:t>подобрать материал о проблеме происхождения 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гипотезы происхождения человека, географическая карта ми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, молекулярно-генетические методы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их происхождение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еловеческие расы», бюсты людей различных р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: европеоидная, негроидная, монголоидная, расогенез, рас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«Антропогенез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ётно-обобщающий урок </w:t>
            </w: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Антропогенез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ы древних людей и представителей современных рас, модель «Происхождение человека», скелет человека и млекопитающих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 «Антропогенез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  <w:r>
              <w:rPr/>
              <w:t>«Антропогенез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Основы экологии. 20 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схемы иллюстрирующие примеры взаимоотношений организмов друг с другом и с окружающей средой, портрет Э. Геккеля, научно-популярная литература по экологи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популяционная, географическая, химическая, промышленная, экология  растений , животных, человека, глобальная эк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оздействие различных факторов на организ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  <w:t xml:space="preserve">подготовить ответы на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воздействие различных факторов на организ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экологические факторы (абиотические, биотические, антропогенные), толерантность, лимитирующие факторы, закон миниму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  <w:t>подобрать материал об экологических проблемах нашей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 и экологические ниш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местообитание и экологические ниши некоторых видов растений, животных, гриб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, экологическая ни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основных типов экологических взаимодействий организмов разных видов, видеофильм </w:t>
            </w:r>
            <w:r>
              <w:rPr>
                <w:lang w:val="en-US"/>
              </w:rPr>
              <w:t>BBS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логических взаимодействий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с изображением основных типов экологических взаимодействий организмов разных видов, видеофильм </w:t>
            </w:r>
            <w:r>
              <w:rPr>
                <w:lang w:val="en-US"/>
              </w:rPr>
              <w:t>BBS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, нейтрализм, аменсализм, комменсализм, протокооперация, мутуализм, симбиоз, хищничество, паразитизм, конкурен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распространение в природе конкурентных взаимо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идовая конкуренция, межвидовая конкуренц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характеристики популяц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основные экологические характеристики популя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характеристики: обилие, плотность, рождаемость, смертность; возрастная струк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графики, иллюстрирующие все процессы изменений биологических показателей популя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сообщества (биоценозы), экосистема, биогеоценоз, биосфера, искусственные (антропогенные экосистемы), агробиоцено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с изображением основных компонентов любой экосистемы, типов экологических сообществ: естественных и искусствен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сообщества (биоценозы), экосистема, биогеоценоз, биосфера, искусственные (антропогенные экосистемы), агробиоцено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остав и структуру экосистемы; диафильм «Природные сообщества», таблицы «Сообщество дубравы», «Сообщество водоём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, видовая структура, морфологическая структура, трофическая структура, пищевая се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сообществах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пищевых сетей в некоторых экосистем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ть, автотрофные организмы, гетеротрофные организмы, продуценты, консументы, редуц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ем обитателей лесов, степей  и вод, таблицы, иллюстрирующие  пищевые связи и цепи в экосистемах и круговорот веществ и энергии в разных биогеоценозах; гербарные экземпляры растений леса, лу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рит, пастбищная пищевая сеть, круговорот веществ, биогенные элем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схемы передачи вещества и энергии в местных экосистемах леса и водоё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ирамид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примеры экологических пирамид: биомассы, численности, энергии; а также экологических пирамид, типичных для наземных и морских экосист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ирамида, пирамида биомассы, пирамида числ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кцесси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смену сообществ и экологических сукцессий; диафильм «Природные сообщества» и «Сезонные изменения в жизни растени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я, общее дыхание сообщества, первичная и вторичная сукцес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на живые организм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с изображением путей передачи вредных, токсичных веществ по пищевым цепям; фотографии животных или растений, находящихся под воздействием различных загрязн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е вещества, диоксины, Предельно допустимая концентрация (ПДК), соли тяжёлых металлов, аллерг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ли фотографии иллюстрирующие рациональное природопользование; таблицы с изображением редких и охраняемых видов; Красные книги растений и животных, видеофильм «Охрана природы», «Биосфера и челове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, экологическое созн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но-обобщающий урок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>«Основы экологии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и оборудование темы «Основы эколог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 «Основы эколог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 по изучаем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тест</w:t>
            </w:r>
            <w:r>
              <w:rPr/>
              <w:t xml:space="preserve"> по теме </w:t>
            </w:r>
          </w:p>
          <w:p>
            <w:pPr>
              <w:pStyle w:val="Normal"/>
              <w:rPr/>
            </w:pPr>
            <w:r>
              <w:rPr/>
              <w:t>«Основы экологии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 и оборудование темы «Основы экологи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 «Основы эколог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Эволюция биосферы и человек  9 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происхождении жизн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портреты учёных, научно-популярная литература и статьи по проблеме возникновения жизни на Зем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, самопроизвольное зарождение, гипотеза панспермии, гипотеза биохимической эволюции, коацерваты, пробио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этапы происхождения живых существ на Земле, портреты учёных, решающих вопросы происхождения жизни на Земле; кинофильм «Возникновение жизни на Земл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абиогенного происхождения жизни на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основные этапы формирования жизни, симбиотического образования эукариотической клетки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, иллюстрирующие основные этапы формирования жизни, симбиотического образования эукариотической клетки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руговорота углерода на разных этапах эволюции жизни на нашей планете, таблицы и схемы, иллюстрирующие основные этапы развития биосферы, последствия безответственного отношения человека к биосфе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учение В.И. Вернад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Геохронологическая таблица развития жизни на Земле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вития жизни на Зем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ы и периоды развития жизни на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конспект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ллюстрирующие состав и структуру биосферы, фотографии, показывающие антропогенное воздействие на биосфер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, заказники, национальные парки, Конвенция о биоразнообр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предложить свой путь выхода из экологического кризи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-обобщающий урок по теме</w:t>
            </w:r>
          </w:p>
          <w:p>
            <w:pPr>
              <w:pStyle w:val="Normal"/>
              <w:rPr/>
            </w:pPr>
            <w:r>
              <w:rPr/>
              <w:t>«Эволюция биосферы и человек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, иллюстрирующие проблемы происхождения и развития жизни на Земле, многообразие антропогенного воздействия на биосфер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Краткое содержание г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урок</w:t>
            </w:r>
            <w:r>
              <w:rPr/>
              <w:t xml:space="preserve"> «Роль биологии в будущем»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 перечнем профессий, где необходимы общебиологические знания, таблицы, иллюстрирующие использование общебиологических зна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, ноосф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Эволюция биосферы и челов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вторение курса общей биологии  11  ч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Основы цитолог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Химический состав клетки.</w:t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Строение и функции органоидов клетки.</w:t>
            </w:r>
          </w:p>
          <w:p>
            <w:pPr>
              <w:pStyle w:val="Normal"/>
              <w:rPr>
                <w:rStyle w:val="Style13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Сравнительная характеристика клеток растений и животных.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>Виру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Общая характеристика обмена веществ и энергии в кле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Размножение, индивидуальн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Бесполое размножение.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>Половое размножение.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>Гаметоген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Онтогенез, эмбриональное развитие, постэмбриональ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темы «Основы генети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 xml:space="preserve">Моногибридное скрещивание . 1,2 законы Г.Менделя.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Решение задач (1,2 законы Г.Менделя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Наследование признаков, сцепленных с полом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Модификационная изменчивость.</w:t>
            </w:r>
          </w:p>
          <w:p>
            <w:pPr>
              <w:pStyle w:val="Normal"/>
              <w:rPr/>
            </w:pPr>
            <w:r>
              <w:rPr>
                <w:rStyle w:val="Style13"/>
              </w:rPr>
              <w:t xml:space="preserve">Генотипическая изменчивость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b/>
      <w:sz w:val="28"/>
      <w:szCs w:val="24"/>
    </w:rPr>
  </w:style>
  <w:style w:type="character" w:styleId="9">
    <w:name w:val="Заголовок 9 Знак"/>
    <w:basedOn w:val="Style12"/>
    <w:qFormat/>
    <w:rPr>
      <w:b/>
      <w:bCs/>
      <w:sz w:val="28"/>
      <w:szCs w:val="24"/>
    </w:rPr>
  </w:style>
  <w:style w:type="character" w:styleId="Style17">
    <w:name w:val="Название Знак"/>
    <w:basedOn w:val="Style12"/>
    <w:qFormat/>
    <w:rPr>
      <w:b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irro.ru/" TargetMode="External"/><Relationship Id="rId7" Type="http://schemas.openxmlformats.org/officeDocument/2006/relationships/hyperlink" Target="http://www.urorao.ru/ugnc" TargetMode="External"/><Relationship Id="rId8" Type="http://schemas.openxmlformats.org/officeDocument/2006/relationships/hyperlink" Target="http://www.ceti.u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08:00Z</dcterms:created>
  <dc:creator>Loner-XP</dc:creator>
  <dc:description/>
  <cp:keywords/>
  <dc:language>en-US</dc:language>
  <cp:lastModifiedBy>алёна</cp:lastModifiedBy>
  <cp:lastPrinted>2013-09-03T19:33:00Z</cp:lastPrinted>
  <dcterms:modified xsi:type="dcterms:W3CDTF">2014-11-04T13:49:00Z</dcterms:modified>
  <cp:revision>17</cp:revision>
  <dc:subject/>
  <dc:title>МОУ средняя общеобразовательная школа с</dc:title>
</cp:coreProperties>
</file>