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Естественнонаучные дисциплины (биология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Кейс 3 Учебное исследование (5-9 класс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/>
          <w:sz w:val="28"/>
        </w:rPr>
        <w:t>5 класс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/>
          <w:sz w:val="28"/>
        </w:rPr>
        <w:t>Биология. (Примерная программа основного общего образования по биологии и Программа основного общего образования по биологии для 6 класса «Живой организм», автор Н.И. Сонин,  учебник: Э.Л.Введенский, А.А.Плешаков «Биология. Введение в биологию» )</w:t>
      </w:r>
    </w:p>
    <w:p>
      <w:pPr>
        <w:pStyle w:val="Bserplistitemsnippet"/>
        <w:numPr>
          <w:ilvl w:val="0"/>
          <w:numId w:val="1"/>
        </w:numPr>
        <w:ind w:left="0" w:hanging="360"/>
        <w:rPr>
          <w:sz w:val="28"/>
        </w:rPr>
      </w:pPr>
      <w:r>
        <w:rPr>
          <w:sz w:val="28"/>
          <w:u w:val="single"/>
        </w:rPr>
        <w:t>Этапы исследовательской деятельности</w:t>
      </w:r>
      <w:r>
        <w:rPr>
          <w:sz w:val="28"/>
        </w:rPr>
        <w:t xml:space="preserve">: изучение теоретического материала; постановка цели и задач исследования; формулировка гипотезы; проведение исследования; обработка материала и его анализ; формулировка выводов; представление исследовательской работы. </w:t>
      </w:r>
    </w:p>
    <w:p>
      <w:pPr>
        <w:pStyle w:val="Bserplistitemsnippet"/>
        <w:numPr>
          <w:ilvl w:val="0"/>
          <w:numId w:val="1"/>
        </w:numPr>
        <w:ind w:left="0" w:hanging="360"/>
        <w:rPr/>
      </w:pPr>
      <w:r>
        <w:rPr>
          <w:sz w:val="28"/>
          <w:u w:val="single"/>
        </w:rPr>
        <w:t>Методы</w:t>
      </w:r>
      <w:r>
        <w:rPr>
          <w:sz w:val="28"/>
        </w:rPr>
        <w:t>: наблюдение; выдвижение гипотезы (хорошая гипотеза -- это, разумеется, такая гипотеза, которая окажется плодотворной и позволит сделать (часто совсем маленький) шаг вперед. Хорошая гипотеза должна обладать следующими свойствами: она должна быть возможна, согласна с наблюденными явлениями, она должна быть обширна, проста и в известной степени</w:t>
      </w:r>
      <w:r>
        <w:rPr>
          <w:rFonts w:cs="Arial Unicode ;S Cyr" w:ascii="Arial Unicode ;S Cyr" w:hAnsi="Arial Unicode ;S Cyr"/>
        </w:rPr>
        <w:t xml:space="preserve"> </w:t>
      </w:r>
      <w:r>
        <w:rPr>
          <w:sz w:val="28"/>
        </w:rPr>
        <w:t>проверяема); теоретическое обоснование, анализ, интерпретац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Описание предметного содержания учебной ситуации: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Ситуация проблема – прототип реальной проблемы, которая требует оперативного решения с её помощью можно выработать умение по поиску оптимального решения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Учебная ситуация: 1 этап </w:t>
      </w:r>
      <w:r>
        <w:rPr>
          <w:rFonts w:cs="Times New Roman"/>
          <w:i/>
          <w:sz w:val="28"/>
        </w:rPr>
        <w:t>мотивация</w:t>
      </w:r>
      <w:r>
        <w:rPr>
          <w:rFonts w:cs="Times New Roman"/>
          <w:sz w:val="28"/>
        </w:rPr>
        <w:t xml:space="preserve"> (заинтересовать практическим применением, актуальность. Интересно посмотреть сходство и отличие внутри своей семьи). 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прашивали ли вас в детстве «На кого ты больше похож?» (дети отвечают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Давайте обратимся к отрывку сказки великого русского поэта А.С. Пушкина о царе Салтане,  подумайте: могло ли произойти такое? 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i/>
          <w:sz w:val="28"/>
        </w:rPr>
        <w:t>Родила царица в ночь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i/>
          <w:sz w:val="28"/>
        </w:rPr>
        <w:t>Не то сына, не то дочь;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/>
          <w:b/>
          <w:i/>
          <w:sz w:val="28"/>
        </w:rPr>
        <w:t>Не мышонка, не лягушку,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А  неведому  зверюшку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(ответы детей: не может, должны быть черты сходства с родителями. Факт несовпадения матери и ребенка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остановка вопроса: Работая в группе и пользуясь любым источником информации (интернет, словарём, собственные знания) дайте определение термину «наследственность». Обсудите в группе и запишите определение в тетрадь.</w:t>
      </w:r>
    </w:p>
    <w:p>
      <w:pPr>
        <w:pStyle w:val="Style18"/>
        <w:rPr/>
      </w:pPr>
      <w:r>
        <w:rPr>
          <w:rFonts w:cs="Times New Roman"/>
          <w:sz w:val="28"/>
        </w:rPr>
        <w:t>Как мы называем признаки, которые передаются от родителей к детям? (наследственные).</w:t>
      </w:r>
    </w:p>
    <w:p>
      <w:pPr>
        <w:pStyle w:val="Style18"/>
        <w:rPr/>
      </w:pPr>
      <w:r>
        <w:rPr>
          <w:rFonts w:cs="Times New Roman"/>
          <w:sz w:val="28"/>
        </w:rPr>
        <w:t>Сформулируйте тему нашего урока, что мы сегодня будем изучать? (формулируют тему. Например: Почему дети похожи на родителей?)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2 этап Работа в группе. Зачем необходима эта тема? </w:t>
      </w:r>
      <w:r>
        <w:rPr>
          <w:rFonts w:cs="Times New Roman"/>
          <w:color w:val="FF0000"/>
          <w:sz w:val="28"/>
        </w:rPr>
        <w:t>Какова может быть цель в исследовании понятия «наследственные признаки»?</w:t>
      </w:r>
      <w:r>
        <w:rPr>
          <w:rFonts w:cs="Times New Roman"/>
          <w:sz w:val="28"/>
        </w:rPr>
        <w:t xml:space="preserve"> (что мы можем исследовать внутри своей семьи)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(пробуют сформулировать цель исследования и гипотезу).</w:t>
      </w:r>
    </w:p>
    <w:p>
      <w:pPr>
        <w:pStyle w:val="Style18"/>
        <w:rPr/>
      </w:pPr>
      <w:r>
        <w:rPr>
          <w:rFonts w:cs="Times New Roman"/>
          <w:sz w:val="28"/>
        </w:rPr>
        <w:t>***я открою вам тайну: мы сейчас действовали, как настоящие ученые! Как вы думаете, что такого особенного мы сделали? (Подвести к выделению наблюдения, как действия естествоиспытателя, можно вспомнить пример с Менделем.)</w:t>
      </w:r>
    </w:p>
    <w:p>
      <w:pPr>
        <w:pStyle w:val="Style18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Я научусь лучше, чем раньше наблюдать.  Узнаю больше про свою семью. Собрав информацию о своей семье, я буду лучше знать, как передаются признаки и свойства. Гипотеза: каждый ребенок похож на своих родителей и членов своей семьи.</w:t>
      </w:r>
    </w:p>
    <w:p>
      <w:pPr>
        <w:pStyle w:val="Style18"/>
        <w:tabs>
          <w:tab w:val="clear" w:pos="708"/>
          <w:tab w:val="left" w:pos="5760" w:leader="none"/>
        </w:tabs>
        <w:rPr/>
      </w:pPr>
      <w:r>
        <w:rPr>
          <w:rFonts w:cs="Times New Roman"/>
          <w:sz w:val="28"/>
        </w:rPr>
        <w:t xml:space="preserve">3 этап. (самостоятельная работа) </w:t>
      </w:r>
    </w:p>
    <w:p>
      <w:pPr>
        <w:pStyle w:val="Style18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Познакомтесь с темой по материалам учебника, научных статей. </w:t>
      </w:r>
    </w:p>
    <w:p>
      <w:pPr>
        <w:pStyle w:val="Style18"/>
        <w:tabs>
          <w:tab w:val="clear" w:pos="708"/>
          <w:tab w:val="left" w:pos="5760" w:leader="none"/>
        </w:tabs>
        <w:rPr/>
      </w:pPr>
      <w:r>
        <w:rPr>
          <w:rFonts w:cs="Times New Roman"/>
          <w:sz w:val="28"/>
        </w:rPr>
        <w:t xml:space="preserve">Совместно с членами своей семьи, проанализируйте черты сходства и отличия с вами. Подумайте, какое признаки для анализа можно взять. </w:t>
      </w:r>
    </w:p>
    <w:p>
      <w:pPr>
        <w:pStyle w:val="Style18"/>
        <w:tabs>
          <w:tab w:val="clear" w:pos="708"/>
          <w:tab w:val="left" w:pos="5760" w:leader="none"/>
        </w:tabs>
        <w:rPr/>
      </w:pPr>
      <w:r>
        <w:rPr>
          <w:rFonts w:cs="Times New Roman"/>
          <w:sz w:val="28"/>
        </w:rPr>
        <w:t>Продумайте, как вы презентуете свое исследование.</w:t>
      </w:r>
    </w:p>
    <w:p>
      <w:pPr>
        <w:pStyle w:val="Style18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Презентация исследования. </w:t>
      </w:r>
    </w:p>
    <w:p>
      <w:pPr>
        <w:pStyle w:val="Style18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ценивание работы членами своей и других групп.</w:t>
      </w:r>
    </w:p>
    <w:p>
      <w:pPr>
        <w:pStyle w:val="Style18"/>
        <w:tabs>
          <w:tab w:val="clear" w:pos="708"/>
          <w:tab w:val="left" w:pos="5760" w:leader="none"/>
        </w:tabs>
        <w:rPr/>
      </w:pPr>
      <w:r>
        <w:rPr>
          <w:rFonts w:cs="Times New Roman"/>
          <w:sz w:val="28"/>
        </w:rPr>
        <w:t xml:space="preserve">Этап 4: оценивание (критерии обсуждаются совместно с детьми до презентации итога исследования). </w:t>
      </w:r>
    </w:p>
    <w:p>
      <w:pPr>
        <w:pStyle w:val="Style18"/>
        <w:tabs>
          <w:tab w:val="clear" w:pos="708"/>
          <w:tab w:val="left" w:pos="5760" w:leader="none"/>
        </w:tabs>
        <w:rPr/>
      </w:pPr>
      <w:r>
        <w:rPr>
          <w:rFonts w:cs="Times New Roman"/>
          <w:sz w:val="28"/>
        </w:rPr>
        <w:t xml:space="preserve">Критерии для оценки: </w:t>
      </w:r>
    </w:p>
    <w:p>
      <w:pPr>
        <w:pStyle w:val="Style18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полнота сбора информации для наблюдения (1 поколение, 2 поколения, интервью); </w:t>
      </w:r>
    </w:p>
    <w:p>
      <w:pPr>
        <w:pStyle w:val="Style18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оформление итога исследования (презентация, рассказ, видеоролик, плакат и т.д.); </w:t>
      </w:r>
    </w:p>
    <w:p>
      <w:pPr>
        <w:pStyle w:val="Style18"/>
        <w:tabs>
          <w:tab w:val="clear" w:pos="708"/>
          <w:tab w:val="left" w:pos="5760" w:leader="none"/>
        </w:tabs>
        <w:rPr/>
      </w:pPr>
      <w:r>
        <w:rPr>
          <w:rFonts w:cs="Times New Roman"/>
          <w:sz w:val="28"/>
        </w:rPr>
        <w:t>качество презентации (правила оформления презентации);</w:t>
      </w:r>
    </w:p>
    <w:p>
      <w:pPr>
        <w:pStyle w:val="Style18"/>
        <w:tabs>
          <w:tab w:val="clear" w:pos="708"/>
          <w:tab w:val="left" w:pos="5760" w:leader="none"/>
        </w:tabs>
        <w:rPr/>
      </w:pPr>
      <w:r>
        <w:rPr>
          <w:rFonts w:cs="Times New Roman"/>
          <w:sz w:val="28"/>
        </w:rPr>
        <w:t xml:space="preserve">комментирование презентации (связный рассказ); </w:t>
      </w:r>
    </w:p>
    <w:p>
      <w:pPr>
        <w:pStyle w:val="Style18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тветы на вопросы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130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Этап учебной ситу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Что делает 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Что делает уче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Этап 1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мотивац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рганизация подводящего диалога и учебной ситуации пробл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твечает на вопросы, анализирует ситуац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Этап 2 задач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</w:rPr>
              <w:t>Ставит перед учащимися задачу самостоятельно спланировать и провести исследование, с самост.формулировкой исследовательского вопрос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бсуждает критерии оценки результ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ищет информацию, формулирует тему, выдвигает гипотезу, определяет задачу, форму през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</w:rPr>
              <w:t xml:space="preserve">Этап 3 Действие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Учит наблюдать, сравнивать, развитие коммуникативных навы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огласование цели и итога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Учиться выделять признаки, систематизиро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бор информации, анализ и систематика, первичные выводы.</w:t>
            </w:r>
          </w:p>
          <w:p>
            <w:pPr>
              <w:pStyle w:val="Style18"/>
              <w:rPr/>
            </w:pPr>
            <w:r>
              <w:rPr>
                <w:rFonts w:cs="Times New Roman"/>
                <w:sz w:val="28"/>
              </w:rPr>
              <w:t>Презентация своей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Этап 4 оценива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Комментирует, проставляет отметки согласно критер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твечает на вопросы, проставляет отметки согласно критериям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бразовательный результат: коммуникативные, личностные, регулятивные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8"/>
        <w:rPr/>
      </w:pPr>
      <w:r>
        <w:rPr>
          <w:rFonts w:cs="Times New Roman"/>
          <w:sz w:val="28"/>
        </w:rPr>
        <w:t xml:space="preserve">Учебный проект - проба по освоению норм проектной деятельности. 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6 класс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/>
          <w:sz w:val="28"/>
        </w:rPr>
        <w:t>Биология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/>
          <w:sz w:val="28"/>
        </w:rPr>
        <w:t>Проектный замысел: Как создать агитационный материал? Создание листовки, видеоролика, номера агит. бригады и т.д. для информирования, просвещения жителей нашего города об экологических проблемах (радиации и её влиянии на человека)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/>
          <w:sz w:val="28"/>
        </w:rPr>
        <w:t xml:space="preserve">Мотивация действия - от учителя. Класс разделен на группы (не менее 3, не более 5 человек), каждой группе предлагается кейс для работы (инструкция, материалы, рекомендации)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рганизуйте работу в команде. Обсудите ситуации в группе.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)В течении лета по городу Красноярску ездило очень много машин, на заднем стекле которых висел значок: «Нет, заводу ферросплавов!» Почему люди крепили такой значок? Почему обсуждали этот вопрос? (люди не хотели вредного воздействия завода)</w:t>
      </w:r>
    </w:p>
    <w:p>
      <w:pPr>
        <w:pStyle w:val="Style18"/>
        <w:ind w:left="1440" w:hanging="0"/>
        <w:rPr/>
      </w:pPr>
      <w:r>
        <w:rPr>
          <w:rFonts w:cs="Times New Roman"/>
          <w:sz w:val="28"/>
        </w:rPr>
        <w:t>2) В олимпиаде по экологии за 9 класс есть такой вопрос: На какой из территорий Красноярского края отмечен, по результатам прошлого года, самый высокий уровень радиации? -Красноярск, -Железногорск, -Дивногорск, -Енисейск. В эталоне ответов стоял как правильный ответ "Железногорск". Почему возник такой вопрос в олимпиаде? (в городе есть градообразующее предприятие связанное с хранением отходов, считается, что в Железногорске очень высокий уровень радиации).</w:t>
      </w:r>
    </w:p>
    <w:p>
      <w:pPr>
        <w:pStyle w:val="Style18"/>
        <w:ind w:left="1440" w:hanging="0"/>
        <w:rPr/>
      </w:pPr>
      <w:r>
        <w:rPr>
          <w:rFonts w:cs="Times New Roman"/>
          <w:sz w:val="28"/>
        </w:rPr>
        <w:t>3) В литературных источниках и источниках Интернет найдите и составьте мини-рассказ: Какое воздействие оказывает радиация на живые организмы?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) А что мы с вами можем сделать, чтобы помочь людям не бояться происходящего? (группа набрасывает разные варианты решений).</w:t>
      </w:r>
    </w:p>
    <w:p>
      <w:pPr>
        <w:pStyle w:val="Style18"/>
        <w:ind w:left="1440" w:hanging="0"/>
        <w:rPr/>
      </w:pPr>
      <w:r>
        <w:rPr>
          <w:rFonts w:cs="Times New Roman"/>
          <w:sz w:val="28"/>
        </w:rPr>
        <w:t>5) Изучите вопрос и выполните действия согласно памятке по подготовке проект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/>
          <w:sz w:val="28"/>
        </w:rPr>
        <w:t>Решите, какую работу вам необходимо выполнить, чтобы получить задуманно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Распределите обязанности справедливо. Учтите время, которое всем понадобиться для достижения результата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/>
          <w:sz w:val="28"/>
        </w:rPr>
        <w:t>Обсудите идею проекта, какой материал вы хотели бы в него включить? Как он будет выглядеть (стенгазета, листовка и т.д.) - решать вам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оставьте перечень необходимых действий для достижения результата проекта. Постройте их по порядку от первого к итоговому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/>
          <w:sz w:val="28"/>
        </w:rPr>
        <w:t>Составьте список всего необходимого для достижения результата проекта (интернет, энциклопедии, канц.товары и т.д.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пределите, где вам понадобится помощь учителя, родителя и т.д. Не стесняйтесь обращаться за помощью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/>
          <w:sz w:val="28"/>
        </w:rPr>
        <w:t>Помните, если вы используете изображения, то лучше чтобы они были цветными, не маленькими по размеру и не слишком много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/>
          <w:sz w:val="28"/>
        </w:rPr>
        <w:t>Подготавливайте материал всей командой. После сбора материала обсудите, что нашли, исключите повторы, определите все ли задачи выполнен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одготовьте материал для презентации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Критерии оценивания: </w:t>
      </w:r>
      <w:r>
        <w:rPr>
          <w:rFonts w:cs="Times New Roman"/>
          <w:i/>
          <w:sz w:val="28"/>
        </w:rPr>
        <w:t>Самооценка</w:t>
      </w:r>
      <w:r>
        <w:rPr>
          <w:rFonts w:cs="Times New Roman"/>
          <w:sz w:val="28"/>
        </w:rPr>
        <w:t xml:space="preserve"> (внутри группы) степень участия каждого члена группы, насколько справедливо распределены обязанности (баллы).</w:t>
      </w:r>
      <w:r>
        <w:rPr>
          <w:rFonts w:cs="Times New Roman"/>
          <w:i/>
          <w:sz w:val="28"/>
        </w:rPr>
        <w:t xml:space="preserve"> Сторонняя оценка. </w:t>
      </w:r>
      <w:r>
        <w:rPr>
          <w:rFonts w:cs="Times New Roman"/>
          <w:sz w:val="28"/>
        </w:rPr>
        <w:t>Продукт: яркий, оригинальный, содержательный, оформление, соответствие цели и итога, убедительность (использование разных методов сбора информации и источников информации), доступность восприятия материала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Виды работ педагога: организация консультативной, технической поддержки; организация пространства для презентации (выставка, защита на чтениях, открытое родительское собрание, классные часы, мероприятие для жителей микроучастка, листовки по микроучастку и т.д. )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Продукт проекта: листовки, видеоролики, стендовые доклады. В последнее время в связи с техногенными катастрофами, появляющимися статьями в СМИ, обозначается как проблема: радиофобия. Проект поможет снять напряженность, доказать что радиационный фон в городе благоприятен и находится в пределах нормы. </w:t>
      </w:r>
    </w:p>
    <w:p>
      <w:pPr>
        <w:pStyle w:val="Style18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">
    <w:altName w:val="S Cyr"/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Bserplistitemsnippet">
    <w:name w:val="b-serp__list_item_snippet"/>
    <w:basedOn w:val="Style17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19">
    <w:name w:val="Абзац списка"/>
    <w:basedOn w:val="Style17"/>
    <w:qFormat/>
    <w:pPr>
      <w:ind w:left="720" w:hanging="0"/>
    </w:pPr>
    <w:rPr/>
  </w:style>
  <w:style w:type="paragraph" w:styleId="Style20">
    <w:name w:val="Верхни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ижни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0:00Z</dcterms:created>
  <dc:creator>Olga</dc:creator>
  <dc:description/>
  <cp:keywords/>
  <dc:language>en-US</dc:language>
  <cp:lastModifiedBy>Брюханова</cp:lastModifiedBy>
  <dcterms:modified xsi:type="dcterms:W3CDTF">2014-01-28T02:40:00Z</dcterms:modified>
  <cp:revision>2</cp:revision>
  <dc:subject/>
  <dc:title/>
</cp:coreProperties>
</file>