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алендарно-тематическое планирование </w:t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1 час в неделю</w:t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По программе «Растения. Бактерии. Грибы. Лишайники». 6 класс (биология 1 час/нед)</w:t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Авторы: Пономарева Н.И., Корнилова О.А., Кучменко В.С.</w:t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4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10"/>
        <w:gridCol w:w="1116"/>
        <w:gridCol w:w="4228"/>
        <w:gridCol w:w="3149"/>
      </w:tblGrid>
      <w:tr>
        <w:trPr>
          <w:tblHeader w:val="true"/>
          <w:trHeight w:val="1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Темы уро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 xml:space="preserve">№ </w:t>
            </w:r>
            <w:r>
              <w:rPr/>
              <w:t>этапов уро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Темы исследовательских рабо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ука о растениях – ботаника. Общие сведения о многообразии растений на Земле. Применение ботанических знаний.</w:t>
            </w:r>
          </w:p>
          <w:p>
            <w:pPr>
              <w:pStyle w:val="Style17"/>
              <w:ind w:left="0" w:hanging="0"/>
              <w:rPr/>
            </w:pPr>
            <w:r>
              <w:rPr/>
              <w:t>Экскурсия в школьный биологический кабине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Исследовательская работа «Зелёные гост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стения биологического кабинета. Этикетки с описанием растений. Определители комнатных растений. Книги биологического кабинета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/>
              <w:t xml:space="preserve">Многообразие мира растений. Жизненные формы растений. </w:t>
            </w:r>
            <w:r>
              <w:rPr>
                <w:b/>
              </w:rPr>
              <w:t xml:space="preserve">Экскурсия №1 </w:t>
            </w:r>
            <w:r>
              <w:rPr>
                <w:i/>
              </w:rPr>
              <w:t>«Мир растений вокруг на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Исследовательская работа «Родина комнатных растений»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«Создание географических экспозиций комнатных растений» 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Живые комнатные растения, гербарии, карандаш, блокнот, ноутбук, мультимедиа-система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щие признаки растений. Основные органы растений. Семенные и споровые растения. Цветковые растения.</w:t>
            </w:r>
            <w:r>
              <w:rPr>
                <w:b/>
                <w:u w:val="single"/>
              </w:rPr>
              <w:t xml:space="preserve"> </w:t>
            </w:r>
            <w:r>
              <w:rPr/>
              <w:t>Условия жизни растений. Основные экологические факторы. Среды жизни организмов на Земле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Выявление общих признаков в строении разнообразных растений»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«Знакомство с внешним строением цветкового и спорового растения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астения биологического кабинета и пришкольного участка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Клетка – основная структурная единица организма растения. Строение растительной клетки: клеточная стенка, цитоплазма, ядро, пластиды, вакуоль с клеточным соком, включения.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сследовательская работа «Многообразие клеток растительного организма»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« Знакомство с клетками растений»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пы, таблица «Строение растительной клетки», микроскоп, 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Понятие о тканях. Растение – многоклеточный организм. Процессы жизнедеятельности клеток. 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Исследовательская работа «Многообразие тканей растени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ab/>
              <w:t>Таблица «Ткани растений», микропрепараты тканей и органов растений, ноутбук, мультимедиа-система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/>
              <w:t xml:space="preserve">Внешнее и внутреннее строение семян. Строение семени двудольных и однодольных цветковых растений. </w:t>
            </w:r>
            <w:r>
              <w:rPr>
                <w:b/>
              </w:rPr>
              <w:t>Лабораторная работа №1</w:t>
            </w:r>
          </w:p>
          <w:p>
            <w:pPr>
              <w:pStyle w:val="Style17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 xml:space="preserve"> </w:t>
            </w:r>
            <w:r>
              <w:rPr>
                <w:i/>
              </w:rPr>
              <w:t xml:space="preserve">Изучение строения семени двудольных растений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</w:t>
            </w:r>
          </w:p>
          <w:p>
            <w:pPr>
              <w:pStyle w:val="Style17"/>
              <w:ind w:left="0" w:hanging="0"/>
              <w:rPr/>
            </w:pPr>
            <w:r>
              <w:rPr/>
              <w:t>«Многообразие семян растени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ллекция семян однодольных и двудольных растений, сухие, размоченные семена  и проросшие семена фасоли, лупы , пинцеты, препаровальные иглы.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/>
              <w:t xml:space="preserve">Разнообразие семян. Значение семян для растения. Условия прорастания семян. Глубина заделки семян в почву. 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Факторы, влияющие на прорастание семян»</w:t>
            </w:r>
          </w:p>
          <w:p>
            <w:pPr>
              <w:pStyle w:val="Style17"/>
              <w:ind w:left="0" w:hanging="0"/>
              <w:rPr/>
            </w:pPr>
            <w:r>
              <w:rPr/>
              <w:t>« Разнообразие семян овощных культур»</w:t>
            </w:r>
          </w:p>
          <w:p>
            <w:pPr>
              <w:pStyle w:val="Style17"/>
              <w:ind w:left="0" w:hanging="0"/>
              <w:rPr/>
            </w:pPr>
            <w:r>
              <w:rPr/>
              <w:t>«Влияние глубины заделки семян на сроки появления всход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емена различных овощных культур. Всходы сорняков.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иды корней. Типы корневых систем. Внешнее строение корня и внутреннее строение корня. Зоны корня. Кончик корня и корневой чехлик. Корневые волоски и их роль.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b/>
              </w:rPr>
              <w:t>Лабораторная работа № 2</w:t>
            </w:r>
            <w:r>
              <w:rPr/>
              <w:t xml:space="preserve"> «</w:t>
            </w:r>
            <w:r>
              <w:rPr>
                <w:i/>
              </w:rPr>
              <w:t>Строение корня пророст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Влияние пикировки растений на рост корневой системы»</w:t>
            </w:r>
          </w:p>
          <w:p>
            <w:pPr>
              <w:pStyle w:val="Normal"/>
              <w:rPr/>
            </w:pPr>
            <w:r>
              <w:rPr/>
              <w:t>«Виды корневых систем»</w:t>
            </w:r>
          </w:p>
          <w:p>
            <w:pPr>
              <w:pStyle w:val="Normal"/>
              <w:rPr/>
            </w:pPr>
            <w:r>
              <w:rPr/>
              <w:t>«Зоны корн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ростки фасоли, гороха, кукурузы, луковицы с корнями</w:t>
            </w:r>
          </w:p>
          <w:p>
            <w:pPr>
              <w:pStyle w:val="Normal"/>
              <w:rPr/>
            </w:pPr>
            <w:r>
              <w:rPr/>
              <w:t>Гербарии растений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троение и значение побегов для раст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Использование человеком разнообразия побегов растений»</w:t>
            </w:r>
          </w:p>
          <w:p>
            <w:pPr>
              <w:pStyle w:val="Style17"/>
              <w:ind w:left="0" w:hanging="0"/>
              <w:rPr/>
            </w:pPr>
            <w:r>
              <w:rPr/>
              <w:t>«Строение побега различных растений»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стения парка, села  и биологического кабинета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Почка – зачаточный побег растения. Почки вегетативные и генеративные. 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Лабораторная работа № 3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« </w:t>
            </w:r>
            <w:r>
              <w:rPr>
                <w:i/>
              </w:rPr>
              <w:t>Строение вегетативных и генеративных почек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Получение распустившихся веток растени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Побеги с почками сирени, тополя или смородины чёрной.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ист. Внешнее и внутреннее строение листа. Разнообразие листьев. Лист как специализированный орган фотосинтеза, испарения и газообмена. Видоизменения листа.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</w:rPr>
              <w:t xml:space="preserve">Экскурсия №2 </w:t>
            </w:r>
            <w:r>
              <w:rPr>
                <w:i/>
              </w:rPr>
              <w:t>« Жизнь растений зим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сследовательская работа «Связь особенностей строения листьев растений с особенностями климата места происхождения растени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ные растения, 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тебель как осевая часть побега и как орган проведения питательных веществ. Внешнее и внутреннее строение стебля.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5" w:leader="none"/>
              </w:tabs>
              <w:ind w:left="0" w:hanging="0"/>
              <w:rPr/>
            </w:pPr>
            <w:r>
              <w:rPr/>
              <w:t>Исследовательская работа «Восходящий и нисходящий путь веществ в растении»</w:t>
            </w:r>
          </w:p>
          <w:p>
            <w:pPr>
              <w:pStyle w:val="Style17"/>
              <w:tabs>
                <w:tab w:val="clear" w:pos="708"/>
                <w:tab w:val="left" w:pos="195" w:leader="none"/>
              </w:tabs>
              <w:ind w:left="0" w:hanging="0"/>
              <w:rPr/>
            </w:pPr>
            <w:r>
              <w:rPr/>
              <w:t>«Влияние прищипки на формирование внешнего вида растения»</w:t>
            </w:r>
          </w:p>
          <w:p>
            <w:pPr>
              <w:pStyle w:val="Style17"/>
              <w:tabs>
                <w:tab w:val="clear" w:pos="708"/>
                <w:tab w:val="left" w:pos="19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«Макро- и микро строение стебл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5" w:leader="none"/>
              </w:tabs>
              <w:ind w:left="0" w:hanging="0"/>
              <w:rPr/>
            </w:pPr>
            <w:r>
              <w:rPr/>
              <w:t xml:space="preserve">Ветки деревьев, побеги растений 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ногообразие побегов. Видоизменения надземных и подземных побегов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 xml:space="preserve"> « Строение корневища, клубня и луковицы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Почему человек использует  многообразные видоизменения  побегов?»</w:t>
            </w:r>
          </w:p>
          <w:p>
            <w:pPr>
              <w:pStyle w:val="Style17"/>
              <w:ind w:left="0" w:hanging="0"/>
              <w:rPr/>
            </w:pPr>
            <w:r>
              <w:rPr/>
              <w:t>«Что расскажет спил дерева о его жизни?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идоизменённые побеги различных растений</w:t>
            </w:r>
          </w:p>
        </w:tc>
      </w:tr>
      <w:tr>
        <w:trPr>
          <w:trHeight w:val="16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Цветок, его значение и строение. Околоцветник, тычинки, пестик. Соцветия. Биологическое значение.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Многообразие цветов и соцветий биологического кабинета»</w:t>
            </w:r>
          </w:p>
          <w:p>
            <w:pPr>
              <w:pStyle w:val="Style17"/>
              <w:ind w:left="0" w:hanging="0"/>
              <w:rPr/>
            </w:pPr>
            <w:r>
              <w:rPr/>
              <w:t>«Искусственное опыление лимонов»</w:t>
            </w:r>
          </w:p>
          <w:p>
            <w:pPr>
              <w:pStyle w:val="Style17"/>
              <w:ind w:left="0" w:hanging="0"/>
              <w:rPr/>
            </w:pPr>
            <w:r>
              <w:rPr/>
              <w:t>«Для кого пахнет стапелия?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Цветущие комнатные растения</w:t>
            </w:r>
          </w:p>
        </w:tc>
      </w:tr>
      <w:tr>
        <w:trPr>
          <w:trHeight w:val="1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лод и его значение. Разнообразие плодов. Приспособления у растений к распространению плодов и семя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№3 </w:t>
            </w:r>
            <w:r>
              <w:rPr>
                <w:i/>
              </w:rPr>
              <w:t>«Мир растений на подоконнике, путешествие с домашними растениям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Способы распространения плодов растений»</w:t>
            </w:r>
          </w:p>
          <w:p>
            <w:pPr>
              <w:pStyle w:val="Style17"/>
              <w:ind w:left="0" w:hanging="0"/>
              <w:rPr/>
            </w:pPr>
            <w:r>
              <w:rPr/>
              <w:t>«Какие растения распространяет моё домашнее животное?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ллекция сухих и сочных плодов, семян, муляжи плодов, плоды яблока, томата, киви, апельсина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рневое питание растений. Поглощение воды и питательных минеральных веществ из почвы. Роль корневых волосков. Удобр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Удобрения и их влияние на рост и развитие растений»</w:t>
            </w:r>
          </w:p>
          <w:p>
            <w:pPr>
              <w:pStyle w:val="Normal"/>
              <w:rPr/>
            </w:pPr>
            <w:r>
              <w:rPr/>
              <w:t>«Гидропонное выращивание растени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добрений. Растения биологического кабинета.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здушное питание растений. Фотосинтез. Понятия « автотрофы» и « гетеротрофы». Роль зелёных растений как автотрофов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Процесс фотосинтез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омнатные растения 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ыхание растений. Поглощение кислорода, выделение углекислого газа и воды. Зависимость процесса дыхания растений от условий окружающей сред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5" w:leader="none"/>
              </w:tabs>
              <w:ind w:left="0" w:hanging="0"/>
              <w:rPr/>
            </w:pPr>
            <w:r>
              <w:rPr/>
              <w:t>Исследовательская работа «Дыхание различных частей растени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5" w:leader="none"/>
              </w:tabs>
              <w:ind w:left="0" w:hanging="0"/>
              <w:rPr/>
            </w:pPr>
            <w:r>
              <w:rPr/>
              <w:t>Комнатные растения. Термостат, термометр.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оль воды в жизнедеятельности растений. Экологические группы растений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Испарение воды растениями»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мнатные растения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Размножение растений. Половое и бесполое размножение. Двойное оплодотворение у цветковых растений. Биологическое значение размножения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Исследовательская работа </w:t>
            </w:r>
          </w:p>
          <w:p>
            <w:pPr>
              <w:pStyle w:val="Style17"/>
              <w:ind w:left="0" w:hanging="0"/>
              <w:rPr/>
            </w:pPr>
            <w:r>
              <w:rPr/>
              <w:t>«Сергей Гаврилович Наващин – наш земляк»</w:t>
            </w:r>
          </w:p>
          <w:p>
            <w:pPr>
              <w:pStyle w:val="Style17"/>
              <w:ind w:left="0" w:hanging="0"/>
              <w:rPr/>
            </w:pPr>
            <w:r>
              <w:rPr/>
              <w:t>«Искусственное опыление лимонов»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имон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егетативное размножение, его виды и биологическая роль в природе. Черенкование, отводки, прививки, размножение тканями.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Лабораторная работа № 5</w:t>
            </w:r>
            <w:r>
              <w:rPr/>
              <w:t xml:space="preserve"> Исследовательская работа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« Черенкование комнатных растен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rPr/>
            </w:pPr>
            <w:r>
              <w:rPr/>
              <w:t>«Вегетативное размножение растений»  «Использование стимуляторов роста для укоренения растени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ост и развитие растений. Понятие об индивидуальном развитии. Продолжительность жизни раст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Исследовательская работа «Рост и развитие растение на примере растений биологического кабинет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Комнатные растения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Понятие о систематике растений. Растительное царство. Деление его на подцарства, отделы, классы, семейства, роды и виды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Систематика комнатных растений»</w:t>
            </w:r>
          </w:p>
          <w:p>
            <w:pPr>
              <w:pStyle w:val="Style17"/>
              <w:ind w:left="0" w:hanging="0"/>
              <w:rPr/>
            </w:pPr>
            <w:r>
              <w:rPr/>
              <w:t>Работа с определительными карточками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омнатные растения, 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доросли. Общая характеристика водорослей. Значение водорослей в природе и народном хозяйст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</w:t>
            </w:r>
          </w:p>
          <w:p>
            <w:pPr>
              <w:pStyle w:val="Style17"/>
              <w:ind w:left="0" w:hanging="0"/>
              <w:rPr/>
            </w:pPr>
            <w:r>
              <w:rPr/>
              <w:t>«Строение одноклеточных и нитчатых водорослей»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доросли биологического кабинета.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оховидные. Разнообразие мхов. Общая характеристика, размножение и развитие. Значение мх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Исследовательская работа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«Особенности строения растения мха как высшего растения»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«Многообразие мхов»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«Торф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Мхи биологического кабинета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апоротникообразные. Общая характеристика папоротников, хвощей, плаун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</w:t>
            </w:r>
          </w:p>
          <w:p>
            <w:pPr>
              <w:pStyle w:val="Style17"/>
              <w:ind w:left="0" w:hanging="0"/>
              <w:rPr/>
            </w:pPr>
            <w:r>
              <w:rPr/>
              <w:t>«Споровое размножение комнатных папоротников»</w:t>
            </w:r>
          </w:p>
          <w:p>
            <w:pPr>
              <w:pStyle w:val="Style17"/>
              <w:ind w:left="0" w:hanging="0"/>
              <w:rPr/>
            </w:pPr>
            <w:r>
              <w:rPr/>
              <w:t>«История древних папоротникообразных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оры папоротников, теплички.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Голосеменные растения. Их общая характеристика и многообразие. Семенное размножение. Значение хвойных растений и лес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</w:t>
            </w:r>
          </w:p>
          <w:p>
            <w:pPr>
              <w:pStyle w:val="Style17"/>
              <w:ind w:left="0" w:hanging="0"/>
              <w:rPr/>
            </w:pPr>
            <w:r>
              <w:rPr/>
              <w:t>«Многообразие голосеменных растений, их приспособления к условиям существовани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Живые побеги сосны и ели с шишками, шишки различных голосеменных растений, гербарные экземпляры различных голосеменных растений.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423" w:leader="none"/>
              </w:tabs>
              <w:ind w:left="0" w:hanging="0"/>
              <w:rPr/>
            </w:pPr>
            <w:r>
              <w:rPr/>
              <w:t>Покрытосеменные. Их общая характеристика, многообразие и значение. Деление цветковых растений на классы Двудольные и Однодольны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Работа с определительными карточками»</w:t>
            </w:r>
          </w:p>
          <w:p>
            <w:pPr>
              <w:pStyle w:val="Style17"/>
              <w:ind w:left="0" w:hanging="0"/>
              <w:rPr/>
            </w:pPr>
            <w:r>
              <w:rPr/>
              <w:t>«Семейства покрытосеменных в жизни человека»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гербарные экземпляры покрытосеменных растений 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ногообразие и происхождение культурных растений. Отбор и селекция. Значение трудов Н.И. Вавило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</w:t>
            </w:r>
          </w:p>
          <w:p>
            <w:pPr>
              <w:pStyle w:val="Style17"/>
              <w:ind w:left="0" w:hanging="0"/>
              <w:rPr/>
            </w:pPr>
            <w:r>
              <w:rPr/>
              <w:t>«Особенности выращивания покрытосеменных культурных растений в нашем селе»</w:t>
            </w:r>
          </w:p>
          <w:p>
            <w:pPr>
              <w:pStyle w:val="Style17"/>
              <w:ind w:left="0" w:hanging="0"/>
              <w:rPr/>
            </w:pPr>
            <w:r>
              <w:rPr/>
              <w:t>«Сорта культурных растений в нашем сел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бор семян растений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актерии как древнейшая группа живых организмов. Общая характеристика бактерий. Отличие клетки бактерии от клетки растения. Понятие о прокариота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Выращивание колоний бактерий на различных средах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ермостат. Чашки Петри.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ab/>
              <w:t>Распространение бактерий. Значение бактерий в природе и в жизни челове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Полезные и вредные бактерии»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езентация «Где их только нет!»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щая характеристика грибов как представителей особого царства живой природы. Питание, дыхание, размножение.</w:t>
            </w:r>
          </w:p>
          <w:p>
            <w:pPr>
              <w:pStyle w:val="Normal"/>
              <w:rPr/>
            </w:pPr>
            <w:r>
              <w:rPr/>
              <w:t>Многообразие грибов. Понятие о микоризе. Значение грибов в природе и в жизни человека.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Роль грибов в жизни человека»</w:t>
            </w:r>
          </w:p>
          <w:p>
            <w:pPr>
              <w:pStyle w:val="Style17"/>
              <w:ind w:left="0" w:hanging="0"/>
              <w:rPr/>
            </w:pPr>
            <w:r>
              <w:rPr/>
              <w:t>«Строение плодовых тел пластинчатых и трубчатых шляпочных грибов»</w:t>
            </w:r>
          </w:p>
          <w:p>
            <w:pPr>
              <w:pStyle w:val="Style17"/>
              <w:ind w:left="0" w:hanging="0"/>
              <w:rPr/>
            </w:pPr>
            <w:r>
              <w:rPr/>
              <w:t>«Изучение строения плесневелых грибов»</w:t>
            </w:r>
          </w:p>
          <w:p>
            <w:pPr>
              <w:pStyle w:val="Style17"/>
              <w:ind w:left="0" w:hanging="0"/>
              <w:rPr/>
            </w:pPr>
            <w:r>
              <w:rPr/>
              <w:t>«Влияние абиотических факторов на рост плесневых грибов»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лесень, гербарии паразитических грибов.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ишайники, особенности их строения, питания и размножения. Многообразие и значение  лишайников. Индикаторная роль.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следовательская работа «Лишайники нашей местност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Определительные табл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Жизнь растений в природе. Природное сообщество как биогеоценоз. Приспособленность растений к совместной жизни в природном сообществе. Понятие об экосистеме. 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</w:rPr>
              <w:t>Экскурсия №4</w:t>
            </w:r>
            <w:r>
              <w:rPr/>
              <w:t xml:space="preserve"> </w:t>
            </w:r>
            <w:r>
              <w:rPr>
                <w:i/>
              </w:rPr>
              <w:t>«Жизнь растений в весенний период го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6,7,8,9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сследовательская работ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«Биоценозы окрестностей  нашего сел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Школьный определитель раст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современного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Мотивация (самоопределение) к учебной деятельности.</w:t>
      </w:r>
    </w:p>
    <w:p>
      <w:pPr>
        <w:pStyle w:val="Normal"/>
        <w:rPr/>
      </w:pPr>
      <w:r>
        <w:rPr/>
        <w:t>2.</w:t>
        <w:tab/>
        <w:t>Актуализация знаний и фиксация затруднений.</w:t>
      </w:r>
    </w:p>
    <w:p>
      <w:pPr>
        <w:pStyle w:val="Normal"/>
        <w:rPr/>
      </w:pPr>
      <w:r>
        <w:rPr/>
        <w:t>3.</w:t>
        <w:tab/>
        <w:t>Выявление причин затруднений, постановка цели деятельности, осмысление проекта выхода из затруднений.</w:t>
      </w:r>
    </w:p>
    <w:p>
      <w:pPr>
        <w:pStyle w:val="Normal"/>
        <w:rPr/>
      </w:pPr>
      <w:r>
        <w:rPr/>
        <w:t>4.</w:t>
        <w:tab/>
        <w:t>Реализация проекта выхода из затруднения.</w:t>
      </w:r>
    </w:p>
    <w:p>
      <w:pPr>
        <w:pStyle w:val="Normal"/>
        <w:rPr/>
      </w:pPr>
      <w:r>
        <w:rPr/>
        <w:t>5.</w:t>
        <w:tab/>
        <w:t>Первичное закрепление.</w:t>
      </w:r>
    </w:p>
    <w:p>
      <w:pPr>
        <w:pStyle w:val="Normal"/>
        <w:rPr/>
      </w:pPr>
      <w:r>
        <w:rPr/>
        <w:t>6.</w:t>
        <w:tab/>
        <w:t>Самостоятельная работа.</w:t>
      </w:r>
    </w:p>
    <w:p>
      <w:pPr>
        <w:pStyle w:val="Normal"/>
        <w:rPr/>
      </w:pPr>
      <w:r>
        <w:rPr/>
        <w:t>7.</w:t>
        <w:tab/>
        <w:t>Включение в систему конкретного урока.</w:t>
      </w:r>
    </w:p>
    <w:p>
      <w:pPr>
        <w:pStyle w:val="Normal"/>
        <w:rPr/>
      </w:pPr>
      <w:r>
        <w:rPr/>
        <w:t>8.</w:t>
        <w:tab/>
        <w:t>Рефлексия деятельности.</w:t>
      </w:r>
    </w:p>
    <w:p>
      <w:pPr>
        <w:pStyle w:val="Normal"/>
        <w:rPr/>
      </w:pPr>
      <w:r>
        <w:rPr/>
        <w:t>9.</w:t>
        <w:tab/>
        <w:t>Творческое домашнее задание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8:00Z</dcterms:created>
  <dc:creator>имм</dc:creator>
  <dc:description/>
  <dc:language>en-US</dc:language>
  <cp:lastModifiedBy>имм</cp:lastModifiedBy>
  <cp:lastPrinted>2014-11-03T13:33:00Z</cp:lastPrinted>
  <dcterms:modified xsi:type="dcterms:W3CDTF">2014-11-03T10:48:00Z</dcterms:modified>
  <cp:revision>2</cp:revision>
  <dc:subject/>
  <dc:title/>
</cp:coreProperties>
</file>