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ab/>
        <w:tab/>
        <w:tab/>
        <w:tab/>
        <w:tab/>
        <w:t>УТВЕРЖДАЮ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  <w:tab/>
        <w:tab/>
        <w:tab/>
        <w:tab/>
        <w:t>Директор ЧОУ-СОШ «Новый путь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 6  от  </w:t>
      </w:r>
      <w:r>
        <w:rPr>
          <w:rFonts w:cs="Times New Roman" w:ascii="Times New Roman" w:hAnsi="Times New Roman"/>
          <w:sz w:val="24"/>
          <w:szCs w:val="24"/>
          <w:u w:val="single"/>
        </w:rPr>
        <w:t>29 февраля 2012г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______________Н.Б.Кудаева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01 марта  2012г</w:t>
      </w:r>
    </w:p>
    <w:p>
      <w:pPr>
        <w:pStyle w:val="Normal"/>
        <w:shd w:fill="FFFFFF" w:val="clear"/>
        <w:spacing w:lineRule="exact" w:line="274" w:before="163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ЛАССНОГО РУКОВОДИТЕ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АСТНОГО ОБЩЕОРАЗОВАТЕЛЬНОГО УЧРЕЖДЕНИЯ –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РЕДНЕЙ ОБЩЕОБРАЗОВАТЕЛЬНО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ШКОЛЫ «НОВЫЙ ПУТЬ»</w:t>
      </w:r>
    </w:p>
    <w:p>
      <w:pPr>
        <w:pStyle w:val="Normal"/>
        <w:shd w:fill="FFFFFF" w:val="clear"/>
        <w:spacing w:before="300" w:after="0"/>
        <w:ind w:left="5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 деятельности классного руководителя  ЧОУ-СОШ «Новый путь» (далее - Положение)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соответствии с действующим законодательством Российской Федераци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венцией о правах реб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структивно-методическими документами Министерства образования Российской Федерации, Краснодарского края, Уставом школы и регламентирует работу классного руководителя.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Изменения в Положение о деятельности классных руководителей, а также его переутверждение производятся по инициативе администрации, методобъединения классных руководителей, отдельных педагогов и утверждаются педагогическим советом школ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пределяет организационно-методическую основу классного руководства в ЧОУ-СОШ «Новый путь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1.3.Классный руководитель назначается и освобождается от работы в установленном  порядке приказом директора из числа основных сотрудников общеобразовательного учреждения, имеющих среднее специальное или высшее образование. </w:t>
      </w:r>
      <w:r>
        <w:rPr>
          <w:sz w:val="24"/>
          <w:szCs w:val="24"/>
        </w:rPr>
        <w:t>На период отпуска и временной нетрудоспособности классного руководителя его обязанности могут быть возложены на учителя, работающего в данном классе, с соответствующей доплатой за дни замещ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2" w:after="0"/>
        <w:ind w:firstLine="540"/>
        <w:jc w:val="both"/>
        <w:rPr/>
      </w:pPr>
      <w:r>
        <w:rPr>
          <w:color w:val="000000"/>
          <w:sz w:val="24"/>
          <w:szCs w:val="24"/>
        </w:rPr>
        <w:t>1.4.Классное руководство – основная и ведущая форма организации воспитательного процесса в школ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2" w:after="0"/>
        <w:ind w:firstLine="540"/>
        <w:jc w:val="both"/>
        <w:rPr/>
      </w:pPr>
      <w:r>
        <w:rPr>
          <w:color w:val="000000"/>
          <w:sz w:val="24"/>
          <w:szCs w:val="24"/>
        </w:rPr>
        <w:t>1.5.Классный руководитель  – это педагог – профессионал; духовный посредник между обществом и ребенком в освоении основ человеческой культуры; организатор системы отношений через разнообразные виды  совместной деятельности классного коллектива; создатель благоприятной развивающей среды и благоприятного морально- психологического климата в классе; координатор усилий педагогов, семьи, социума – всех воспитывающих сил общества, влияющих на становление и развитие личности ребен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2" w:after="0"/>
        <w:ind w:firstLine="540"/>
        <w:jc w:val="both"/>
        <w:rPr/>
      </w:pPr>
      <w:r>
        <w:rPr>
          <w:bCs/>
          <w:iCs/>
          <w:color w:val="000000"/>
          <w:sz w:val="24"/>
          <w:szCs w:val="24"/>
        </w:rPr>
        <w:t xml:space="preserve">1.6.Деятельность классного руководителя </w:t>
      </w:r>
      <w:r>
        <w:rPr>
          <w:color w:val="000000"/>
          <w:sz w:val="24"/>
          <w:szCs w:val="24"/>
        </w:rPr>
        <w:t>- целенаправленный, систем</w:t>
        <w:softHyphen/>
        <w:t>ный, планируемый процесс, строящийся на основе Устава школы, локальных актов, анализа предыдущей деятельности, позитив</w:t>
        <w:softHyphen/>
        <w:t>ных и негативных тенденций общественной жизни, личностно-ориентированного подхода к воспитанникам с учетом актуальных задач, стоящих перед педагогиче</w:t>
        <w:softHyphen/>
        <w:t>ским коллективом и ситуации в коллективе класс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2" w:after="0"/>
        <w:ind w:firstLine="540"/>
        <w:jc w:val="both"/>
        <w:rPr/>
      </w:pPr>
      <w:r>
        <w:rPr>
          <w:color w:val="000000"/>
          <w:sz w:val="24"/>
          <w:szCs w:val="24"/>
        </w:rPr>
        <w:t>1.7.Классный руководитель  строит в классе воспитывающие отношения, влияя на них через организацию различных видов деятельности, создание условий для индивидуального позитивного проявления учащихся и помощь школьникам в решении их учебных и жизненных проблем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1.8.Руководство деятельностью классных руководителей осуществляет за</w:t>
        <w:softHyphen/>
        <w:t>меститель директора по воспитательной работ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1.9.Классный руководитель в своей работе руководствуется уставом Школы, настоящим Положением и нормативами учета рабочего времени, утверждаемыми директором школы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40"/>
        <w:jc w:val="both"/>
        <w:rPr/>
      </w:pPr>
      <w:r>
        <w:rPr>
          <w:sz w:val="24"/>
          <w:szCs w:val="24"/>
        </w:rPr>
        <w:t>1.10.Оплата за классное руководство осуществляется по приказу директора школы в соответствии с Положением об оплате труда работников ЧОУ-СОШ «Новый путь» и  Положением о материальном стимулировании работников ЧОУ-СОШ «Новый путь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19" w:after="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Ценности, цели и содержание воспитания в образовательном учрежден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сновные воспитательные ценности школ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Цель деятельности классного руководителя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духовно-нравственной личности, способ</w:t>
        <w:softHyphen/>
        <w:t>ной к творческому самовыражению, к активной жизненной позиции в само</w:t>
        <w:softHyphen/>
        <w:t>реализации и самоопределении учебной и профессиональной деятельно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оспитательная работа школы строится на следующих принципах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u w:val="single"/>
        </w:rPr>
        <w:t>Первый принцип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отношение человека к </w:t>
      </w:r>
      <w:r>
        <w:rPr>
          <w:sz w:val="24"/>
          <w:szCs w:val="24"/>
        </w:rPr>
        <w:t>духовно-нравственным ценностям, признанным во всем мире</w:t>
      </w:r>
      <w:r>
        <w:rPr>
          <w:color w:val="000000"/>
          <w:sz w:val="24"/>
          <w:szCs w:val="24"/>
        </w:rPr>
        <w:t>. В процессе обуче</w:t>
        <w:softHyphen/>
        <w:t>ния и воспитания необходимо показать учащимся важность духовно- нравственного развития, учитывать природные таланты ребенка, относиться к ним предельно бережно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color w:val="000000"/>
          <w:sz w:val="24"/>
          <w:szCs w:val="24"/>
          <w:u w:val="single"/>
        </w:rPr>
        <w:t>Второй принцип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iCs/>
          <w:color w:val="000000"/>
          <w:sz w:val="24"/>
          <w:szCs w:val="24"/>
        </w:rPr>
        <w:t>отношение человека к культуре: приобщение всех детей к знаниям об эстетических законах, принципах, традициях, формирование представлений об эстетических идеалах народа, на которых строятся различные составляющие национальной культ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color w:val="000000"/>
          <w:sz w:val="24"/>
          <w:szCs w:val="24"/>
          <w:u w:val="single"/>
        </w:rPr>
        <w:t>Третий принцип</w:t>
      </w:r>
      <w:r>
        <w:rPr>
          <w:b/>
          <w:i/>
          <w:iCs/>
          <w:color w:val="000000"/>
          <w:sz w:val="24"/>
          <w:szCs w:val="24"/>
        </w:rPr>
        <w:t xml:space="preserve"> -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ношение человека к человеку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color w:val="000000"/>
          <w:sz w:val="24"/>
          <w:szCs w:val="24"/>
          <w:u w:val="single"/>
        </w:rPr>
        <w:t>Четвертый принцип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отношение личности к самой себе.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4" w:after="0"/>
        <w:ind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.3.Задачи классного руководител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личности воспитанника, его склонностей, интересов, сфер дарований, особенностей характера с целью оказания ему помощи в саморазвитии, самоопределении и самореализ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непосредственного наблюдения за индивидуаль</w:t>
        <w:softHyphen/>
        <w:t>ным развитием каждого обучающегося и необходимых педаго</w:t>
        <w:softHyphen/>
        <w:t>гических коррективов в системе его вос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соблюдения прав и свобод учащихся, охраны их жизни, здоровья и безопасности в период образовательного процесс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ллектива класс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ация усилий всех взрослых и педагогов, влияющих на становление личности воспита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обучающихся;</w:t>
      </w:r>
      <w:r>
        <w:rPr>
          <w:color w:val="000000"/>
          <w:sz w:val="24"/>
          <w:szCs w:val="24"/>
        </w:rPr>
        <w:t xml:space="preserve"> вовлечение учащихся в систему внеурочной и внеклассной деятель</w:t>
        <w:softHyphen/>
        <w:t>ности, в систему дополнительного образования в школе и за её преде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всех видов индивидуальной, групповой и коллек</w:t>
        <w:softHyphen/>
        <w:t>тивной деятельности, вовлекающей учащихся в общественно-ценностные отнош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17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Функции классного руководителя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</w:t>
      </w:r>
      <w:r>
        <w:rPr>
          <w:iCs/>
          <w:color w:val="000000"/>
          <w:sz w:val="24"/>
          <w:szCs w:val="24"/>
        </w:rPr>
        <w:t>Организационно-координиру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еспечение связи общеобразовательного учреждения с семь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255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педагогическими работниками, а также с учебно-вспомогательным персоналом обще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0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дежурства по классу,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39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каждым обучающимся и коллективом класса в це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39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документ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</w:t>
      </w:r>
      <w:r>
        <w:rPr>
          <w:iCs/>
          <w:color w:val="000000"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улирование межличностных отношений между воспитанник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е взаимодействия между педагогическими работниками и воспитанник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помощи воспитанникам в формировании коммуникативных</w:t>
      </w:r>
    </w:p>
    <w:p>
      <w:pPr>
        <w:pStyle w:val="Normal"/>
        <w:shd w:fill="FFFFFF" w:val="clear"/>
        <w:spacing w:before="1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.</w:t>
      </w:r>
      <w:r>
        <w:rPr>
          <w:iCs/>
          <w:color w:val="000000"/>
          <w:sz w:val="24"/>
          <w:szCs w:val="24"/>
        </w:rPr>
        <w:t>Аналитико-прогностическ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е модели воспитатель</w:t>
        <w:softHyphen/>
        <w:t>ной подсистемы, соответствующей воспитательной системе учрежде</w:t>
        <w:softHyphen/>
        <w:t>ния в целом; определение ближних и дальних перспектив жизни и деятельности учащихся, класса; предвидение последствий склады</w:t>
        <w:softHyphen/>
        <w:t>вающихся в коллективе отношений.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</w:t>
      </w:r>
      <w:r>
        <w:rPr>
          <w:iCs/>
          <w:color w:val="000000"/>
          <w:sz w:val="24"/>
          <w:szCs w:val="24"/>
        </w:rPr>
        <w:t>Контрольны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успеваемостью, прилежанием, внешним видом и поведением каждого воспитанник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17" w:after="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феры деятельности классного руковод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Охрана здоровья и жизнедеятельности учащихся </w:t>
      </w:r>
    </w:p>
    <w:p>
      <w:pPr>
        <w:pStyle w:val="Normal"/>
        <w:jc w:val="both"/>
        <w:rPr/>
      </w:pPr>
      <w:r>
        <w:rPr>
          <w:sz w:val="24"/>
          <w:szCs w:val="24"/>
        </w:rPr>
        <w:t>2.Организация учебной деятельности учащихся</w:t>
      </w:r>
    </w:p>
    <w:p>
      <w:pPr>
        <w:pStyle w:val="Normal"/>
        <w:jc w:val="both"/>
        <w:rPr/>
      </w:pPr>
      <w:r>
        <w:rPr>
          <w:sz w:val="24"/>
          <w:szCs w:val="24"/>
        </w:rPr>
        <w:t>3.Организация внеучебной деятельности учащихся</w:t>
      </w:r>
    </w:p>
    <w:p>
      <w:pPr>
        <w:pStyle w:val="Normal"/>
        <w:jc w:val="both"/>
        <w:rPr/>
      </w:pPr>
      <w:r>
        <w:rPr>
          <w:sz w:val="24"/>
          <w:szCs w:val="24"/>
        </w:rPr>
        <w:t>4.Сотрудничество с семьей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Диагностическая и коррекционная деятельность класс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Формы работы классного руководителя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воими функциями и сферами деятельности классный руководитель выбирает следующие фор</w:t>
        <w:softHyphen/>
        <w:t>мы работы с воспитанникам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854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854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ые (творческие группы, органы самоуправления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ллективные (к</w:t>
      </w:r>
      <w:r>
        <w:rPr>
          <w:sz w:val="24"/>
          <w:szCs w:val="24"/>
        </w:rPr>
        <w:t>лассный час,</w:t>
      </w:r>
      <w:r>
        <w:rPr>
          <w:color w:val="000000"/>
          <w:sz w:val="24"/>
          <w:szCs w:val="24"/>
        </w:rPr>
        <w:t xml:space="preserve"> и</w:t>
      </w:r>
      <w:r>
        <w:rPr>
          <w:sz w:val="24"/>
          <w:szCs w:val="24"/>
        </w:rPr>
        <w:t>нформационный час,</w:t>
      </w:r>
      <w:r>
        <w:rPr>
          <w:color w:val="000000"/>
          <w:sz w:val="24"/>
          <w:szCs w:val="24"/>
        </w:rPr>
        <w:t xml:space="preserve"> конкурсы, спектакли, концерты, походы, э</w:t>
      </w:r>
      <w:r>
        <w:rPr>
          <w:sz w:val="24"/>
          <w:szCs w:val="24"/>
        </w:rPr>
        <w:t xml:space="preserve">кскурсии, </w:t>
      </w:r>
      <w:r>
        <w:rPr>
          <w:color w:val="000000"/>
          <w:sz w:val="24"/>
          <w:szCs w:val="24"/>
        </w:rPr>
        <w:t>сорев</w:t>
        <w:softHyphen/>
        <w:t>нования, и</w:t>
      </w:r>
      <w:r>
        <w:rPr>
          <w:sz w:val="24"/>
          <w:szCs w:val="24"/>
        </w:rPr>
        <w:t xml:space="preserve">гры </w:t>
      </w:r>
      <w:r>
        <w:rPr>
          <w:color w:val="000000"/>
          <w:sz w:val="24"/>
          <w:szCs w:val="24"/>
        </w:rPr>
        <w:t>и др.)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лномочия классного руководителя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Классный руководитель имее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ь регулярно информацию о физическом и психическом здоро</w:t>
        <w:softHyphen/>
        <w:t>вье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овать посещаемость учебных занятий учениками его кла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овать учебные успехи каждого ученика, отмечая успехи и неудачи с целью оказания своевременной помощ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ировать работу учителей-предмет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носить на рассмотрение администрации, педсовета или </w:t>
      </w:r>
      <w:r>
        <w:rPr>
          <w:bCs/>
          <w:color w:val="000000"/>
          <w:sz w:val="24"/>
          <w:szCs w:val="24"/>
        </w:rPr>
        <w:t xml:space="preserve">Совета </w:t>
      </w:r>
      <w:r>
        <w:rPr>
          <w:color w:val="000000"/>
          <w:sz w:val="24"/>
          <w:szCs w:val="24"/>
        </w:rPr>
        <w:t>школы предложения, согласованные с коллективом кла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ь своевременную методическую и организационно- педагогическую помощь от руководства школы, от объединений, работающих в н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разрабатывать (совместно с психологической службой, медиками) программы </w:t>
      </w:r>
      <w:r>
        <w:rPr>
          <w:sz w:val="24"/>
          <w:szCs w:val="24"/>
        </w:rPr>
        <w:t>индивидуальной работы с детьми и их родител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глаша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ей (лиц, их заменяющих) в школ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собственные воспитательные системы и программы, не на</w:t>
        <w:softHyphen/>
        <w:t>рушающие основные принципы и подходы к организации воспиты</w:t>
        <w:softHyphen/>
        <w:t>вающей деятельности в шко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ти опытно-экспериментальную и методическую работу по различ</w:t>
        <w:softHyphen/>
        <w:t>ным проблемам вос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ирать форму повышения педагогического мастер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форму плана воспитательной работы с классом (с учетом принципов общешкольного планирова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азываться от несвойственных ему, не входящих в его функцио</w:t>
        <w:softHyphen/>
        <w:t>нальные обязанности поруч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ать собственную честь и достоинство в случае несогласия с оценкой его воспитательной работы в классном коллектив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Классный руководитель не имеет пра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нижать личные достоинства воспитанника, оскорблять его словом или действие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оценку (школьный балл) для наказания ученик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лоупотреблять доверием ребенка, нарушать данное ему слово или обещание, сознательно вводить его в заблужд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семью (родителей или родственников) для наказания ре</w:t>
        <w:softHyphen/>
        <w:t>бенк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ать своих коллег в их отсутствии, представлять их в невыгодном свете, подрывать авторитет учителя и всего педагогического коллектива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Функциональные обязанности классного руководителя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Охрана здоровья и жизнедеятельности учащихс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ункциональные обязанности классного руководителя в этом направлении входят сле</w:t>
        <w:softHyphen/>
        <w:t>дующие аспек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несение персональной ответственности за жизнь и здоровье учащихся клас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обеспечение безопасности учащихся во время организации воспитательно-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роведение необходимого инструктажа уча</w:t>
        <w:softHyphen/>
        <w:t>щихся по соблюдению техники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организация работы с классом по соблюдению санитарно-гигиенических требований в работе с детским коллекти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соблюдение мер безопасности по сохранению здоровья учащих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изучение медицинских показателей здоровья учащихся и их учет в организации учебно-вос</w:t>
        <w:softHyphen/>
        <w:t>питательного процесса в классе.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организация просветительской деятельности среди учащихся с целью соблюдения режим</w:t>
        <w:softHyphen/>
        <w:t>ных моментов в школе и дом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деятельность классного руководителя по пре</w:t>
        <w:softHyphen/>
        <w:t>дупреждению учебной перегрузки учащих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осещение болеющих учащихся на дому и в лечебных учреждениях, организация учеб</w:t>
        <w:softHyphen/>
        <w:t>ной помощи часто болеющим детям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Организация учебной деятельности учащих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ункциональные обязанности классного руководителя в этом направлении входят сле</w:t>
        <w:softHyphen/>
        <w:t>дующие аспе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нтроль посещаемости учащимися учебных занятий, кружков и других форм учебной дея</w:t>
        <w:softHyphen/>
        <w:t>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нтроль успеваемости учащихся класса, по</w:t>
        <w:softHyphen/>
        <w:t>сещение уроков (не менее 4 в четверть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верка и контроль дневников уча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трудничество с учителями-предметниками, изучение учебных достижений учащихся клас</w:t>
        <w:softHyphen/>
        <w:t>са по каждому предме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и участие в проведении психолого-педагогических консилиум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ндивидуальная работа с учащимися и роди</w:t>
        <w:softHyphen/>
        <w:t>телями по предупреждению неуспеваемости и деструктивного поведения уча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ндивидуальная работа с учащимися в рамках программы «Одаренные дет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защита учебных интересов учащихс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3.Организация внеучебной деятельности учащих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ункциональные обязанности классного руководителя в этом направлении входят сле</w:t>
        <w:softHyphen/>
        <w:t>дующие аспе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зучение интересов и увлечений учащихся, создание условий для их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ланирование и организация интересной вне</w:t>
        <w:softHyphen/>
        <w:t>классной работы в коллективе учащихся с уче</w:t>
        <w:softHyphen/>
        <w:t>том способностей и умений уча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ндивидуальная работа с проблемными уча</w:t>
        <w:softHyphen/>
        <w:t>щимися, сотрудничество с психо</w:t>
        <w:softHyphen/>
        <w:t>логической службой школы для организации целенаправленной и системной работы с про</w:t>
        <w:softHyphen/>
        <w:t>блемными учащими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абота с активом клас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ещение театров, музеев, выставок, организация экскурсий, по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целенаправленная работа по формированию нравственных качеств лич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ой работы среди учащихся по предупреждению аморальных и антиобщественных поступ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держка инициативы учащихся, их стрем</w:t>
        <w:softHyphen/>
        <w:t>ления к саморазвит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ивлечение учащихся к актив</w:t>
        <w:softHyphen/>
        <w:t>ному участию в общешкольных мероприятиях, а также мероприятиях общегосударственного значения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Сотрудничество с семьей учащихс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функциональные обязанности классного руководителя в этом направлении входят сле</w:t>
        <w:softHyphen/>
        <w:t>дующие аспе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зучение личных дел учащихся, состояния здоровья учащихся клас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ыборы родительского комитета и организа</w:t>
        <w:softHyphen/>
        <w:t>ция сотрудничества с ним в Совете школ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егулярное проведение родительских собр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зучение быта ребенка, домашних условий для учебы и развития учен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проблемных семей, с целью привлечения Совета Школы или общественных организаций к решению проблем в таких семь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ощрение семей, в которых уделя</w:t>
        <w:softHyphen/>
        <w:t>ется должное внимание воспитанию ребенка благодарственными письм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родителей к участию в делах класса, организация совместных мероприятий, родительских уроков в класс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совместных мероприятий в систе</w:t>
        <w:softHyphen/>
        <w:t>ме «учитель - ученик - родитель»;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информирование родителей (законных представителей) об успехах или неуспе</w:t>
        <w:softHyphen/>
        <w:t>хах учащихся, организация плановых и, в исключительных случаях, внепла</w:t>
        <w:softHyphen/>
        <w:t>новых родительских собраний, заседания Совета Школы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Диагностическая и коррекционная деятельность классного руководителя. Сотрудничество со школьной психологической служ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ункциональные обязанности классного руководителя в этом направлении входят сле</w:t>
        <w:softHyphen/>
        <w:t>дующие аспе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зучение индивидуальных особенностей уча</w:t>
        <w:softHyphen/>
        <w:t>щихся, ведение дневника наблюдений за изме</w:t>
        <w:softHyphen/>
        <w:t>нениями в личностном развитии уча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 помощью психологической службы школы изучение следующих аспектов развития лично</w:t>
        <w:softHyphen/>
        <w:t>сти ученика: адаптации к новому учебному кол</w:t>
        <w:softHyphen/>
        <w:t>лективу, уровня тревожности учащихся класса, уровня интеллектуального развития учащихся (на основе разрешения родителей), творческих способностей, общеучебных умений и навы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зучение уровня воспитанности учащихся и создание программ коррекции воспитанно</w:t>
        <w:softHyphen/>
        <w:t>сти уча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зучение микроклимата в детском коллективе, межличностных отношений уча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зучение лидерских качеств уча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зучение социума ребенка, его ближайшего окружения, социального интелл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здание социального паспорта клас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бор информации для написания характери</w:t>
        <w:softHyphen/>
        <w:t>стики класса, уча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форм и методов работы с классным коллективом на основе характеристики клас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консультаций психолога для родителей и уча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частие психолога в родительских собран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уроков психолога в классе (по запросам классного руководителя);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едение документации, отражающей ход и результативность воспита</w:t>
        <w:softHyphen/>
        <w:t>тельной работы (личные дела учащихся, классный журнал, дневники учащихся), и документации, требуемой администрацией школы (планы, отчеты, справки, карты характера учащихся, папки с разработками воспитательных мероприятий и т.д.);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квалификации по вопросам педагогики, психологии, теории и практики воспитания в школе и за его пределами;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астие в работе методического объединения классных руководителей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7.Ориентировочные временные затраты на сферы деятельности 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рабочих часов не должна быть меньше количества оплачиваемых ча</w:t>
        <w:softHyphen/>
        <w:t>сов: 18 часов в неделю, соответственно 1 ставки. Работа классного руководителя непосредственно с воспитанниками не может превышать более 6 часов в неделю. Распределение этих часов по видам работы планируется исходя из условий и традиций школ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1.Примерное распределение рабочего времени классного руководителя в недел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508"/>
        <w:gridCol w:w="1620"/>
      </w:tblGrid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4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и мероприяти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before="2" w:after="0"/>
              <w:ind w:left="4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классом или группами дете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before="2" w:after="0"/>
              <w:ind w:left="4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с детьм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4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4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4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работа, связанная с учебно-воспитательным процессом (подготовка и участие в школьных мероприя</w:t>
              <w:softHyphen/>
              <w:t xml:space="preserve">тиях, посещение уроков в своём классе, текущие повседневные дела и т.д.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4"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учителями-предметникам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4"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ая работа (дежурство по классу и школе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before="2" w:after="0"/>
              <w:ind w:left="4"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ая работа, связанная с деятельностью классного руководителя (школьные совещания и семинары, внешкольные сове</w:t>
              <w:softHyphen/>
              <w:t>щания, методиче</w:t>
              <w:softHyphen/>
              <w:t xml:space="preserve">ская работа, разработка классных мероприятий и т.д.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часов</w:t>
            </w:r>
          </w:p>
        </w:tc>
      </w:tr>
    </w:tbl>
    <w:p>
      <w:pPr>
        <w:pStyle w:val="Normal"/>
        <w:shd w:fill="FFFFFF" w:val="clear"/>
        <w:spacing w:before="110" w:after="0"/>
        <w:ind w:right="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никулярное и летнее время режим работы классного руководителя уста</w:t>
        <w:softHyphen/>
        <w:t>навливается согласно специальному плану с учетом данного Положения.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8.Формы документации классного руководителя, принятые в  школе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журнал;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журнал меритов и димеритов для первого класса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с классом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учащихся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характера учащихся;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папка классного руководителя (тематические родительские собрания (4 в год), сценарии классных часов (не менее 12 в год), карты характера (проверяется 2 раза в год))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еника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класса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Полномочия   администрации в   отношении   деятель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9.1.Оценка работы классного руководителя проводится согласно критериям Приложения 1 и оценка портфолио класса осуществляется по критериям в </w:t>
      </w:r>
      <w:r>
        <w:rPr>
          <w:sz w:val="24"/>
          <w:szCs w:val="24"/>
        </w:rPr>
        <w:t>Приложение 2 к настоящему Полож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классного руко</w:t>
        <w:softHyphen/>
        <w:t>водителя оценивается по следующим основан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color w:val="000000"/>
          <w:sz w:val="24"/>
          <w:szCs w:val="24"/>
        </w:rPr>
        <w:t>добросовестное исполнение должностных инструк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ведение школьной документ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выполнение работ по циклограмме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2.Формы анализа деятельности классного руководите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анализ выполнения планов работы классных руководителей (периодичность и формы анализа определяются администрацией школы с учетом мнения МО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7" w:leader="none"/>
        </w:tabs>
        <w:spacing w:before="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ведения установленной Положением докумен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7" w:leader="none"/>
        </w:tabs>
        <w:spacing w:before="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занятий, мероприятий, проводимых классным руководите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ый   анализ   деятельности   классным   руководителем   и   администрацией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0" w:leader="none"/>
        </w:tabs>
        <w:spacing w:before="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ирование учащихся и их родителей с целью анализа особенностей</w:t>
        <w:br/>
        <w:t>воспитанников и совершенствования деятельности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3.Создание условий администрацией для успешной деятельности классного руководите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 организуемой классным руководителем воспит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помощь в форме консультаций, методических рекомендаций, обучающих и практических семина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ая помощ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0" w:leader="none"/>
        </w:tabs>
        <w:spacing w:before="2" w:after="0"/>
        <w:jc w:val="both"/>
        <w:rPr/>
      </w:pPr>
      <w:r>
        <w:rPr>
          <w:sz w:val="24"/>
          <w:szCs w:val="24"/>
        </w:rPr>
        <w:t>стимулирование деятельности классных руководителей с использованием морального и материального поощрения в соответствии с  Положением о материальном стимулировании работников ЧОУ-СОШ «Новый путь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0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23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ind w:firstLine="6237"/>
        <w:rPr/>
      </w:pPr>
      <w:r>
        <w:rPr>
          <w:i/>
          <w:sz w:val="24"/>
          <w:szCs w:val="24"/>
        </w:rPr>
        <w:t xml:space="preserve">к Положению о деятельности </w:t>
      </w:r>
    </w:p>
    <w:p>
      <w:pPr>
        <w:pStyle w:val="Normal"/>
        <w:ind w:firstLine="623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ого руководителя</w:t>
      </w:r>
    </w:p>
    <w:p>
      <w:pPr>
        <w:pStyle w:val="Normal"/>
        <w:ind w:firstLine="59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деятельности классного руководи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критерием оценки работы классного руководителя является реальный рост воспитанности, общей культуры учащихся класса. В оценке уровня воспитанности отдельно взятого ребенка классный руководитель ориентируется на идеальную модель личности, у которой сформированы интеллектуальные, физические, нравственные, гражданские, эстетические и трудовые качества, наблюдается целостность бытия, сознания и самосознания, сформированы чувства, воля и правильное повед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ивные показатели</w:t>
      </w:r>
    </w:p>
    <w:p>
      <w:pPr>
        <w:pStyle w:val="Normal"/>
        <w:jc w:val="center"/>
        <w:rPr/>
      </w:pPr>
      <w:r>
        <w:rPr/>
        <w:t>оценки деятельности классного руководител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251"/>
        <w:gridCol w:w="567"/>
        <w:gridCol w:w="567"/>
        <w:gridCol w:w="993"/>
      </w:tblGrid>
      <w:tr>
        <w:trPr>
          <w:trHeight w:val="1379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сновные показател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ритерии и их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Нет </w:t>
            </w:r>
            <w:r>
              <w:rPr>
                <w:b/>
                <w:bCs/>
                <w:sz w:val="24"/>
                <w:szCs w:val="24"/>
              </w:rPr>
              <w:br/>
              <w:t>(</w:t>
            </w:r>
            <w:r>
              <w:rPr>
                <w:rStyle w:val="StrongEmphasis"/>
                <w:sz w:val="24"/>
                <w:szCs w:val="24"/>
              </w:rPr>
              <w:t>0 бал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Да </w:t>
            </w:r>
            <w:r>
              <w:rPr>
                <w:b/>
                <w:bCs/>
                <w:sz w:val="24"/>
                <w:szCs w:val="24"/>
              </w:rPr>
              <w:br/>
              <w:t>(</w:t>
            </w:r>
            <w:r>
              <w:rPr>
                <w:rStyle w:val="StrongEmphasis"/>
                <w:sz w:val="24"/>
                <w:szCs w:val="24"/>
              </w:rPr>
              <w:t>1 бал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Положит. динамика </w:t>
            </w:r>
            <w:r>
              <w:rPr>
                <w:b/>
                <w:bCs/>
                <w:sz w:val="24"/>
                <w:szCs w:val="24"/>
              </w:rPr>
              <w:br/>
              <w:t>(</w:t>
            </w:r>
            <w:r>
              <w:rPr>
                <w:rStyle w:val="StrongEmphasis"/>
                <w:sz w:val="24"/>
                <w:szCs w:val="24"/>
              </w:rPr>
              <w:t>2 балла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9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Сформированность классного </w:t>
            </w:r>
          </w:p>
          <w:p>
            <w:pPr>
              <w:pStyle w:val="Normal"/>
              <w:ind w:left="-180" w:right="-194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ллектив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рганизация деятельности органа ученического самоуправления в класс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активность участия классного коллектива в деятельности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качество проведения массовых воспитательных дел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результативность участия воспитанников в массовых мероприятия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рганизация занятости учащихся во внеуроч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овлечение каждого учащегося в значимую для него и социума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уровень воспитанности учащихс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Взаимодействие классного руковод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 родителям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истематичность проведения родительских собраний и их посещаем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знообразие форм проведения совместных мероприятий учащихся и их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изучение семей учащихся и организация индивидуальной работы с семь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рганизация помощи образовательному учреждению со стороны род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180" w:right="-194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оздание благоприятного психологического климата в класс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комфортное самочувствие и социальная защищенность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едагогически-грамотное разрешение конфликт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удовлетворенность учащихся и их родителей жизнедеятельностью кла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сутствие нарушений и других негативных проявлений среди учащихс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ожительная динамика по этому показател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94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офессиональная компетентность классного руководител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обмен опытом своей работы на методических объединениях, семинарах и т.д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роведение открытых воспитате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качество ведения установленной для классного руководителя докум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Приложение №2</w:t>
      </w:r>
    </w:p>
    <w:p>
      <w:pPr>
        <w:pStyle w:val="Normal"/>
        <w:ind w:firstLine="623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ложению о деятельности </w:t>
      </w:r>
    </w:p>
    <w:p>
      <w:pPr>
        <w:pStyle w:val="Normal"/>
        <w:ind w:firstLine="623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ого руководителя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портфолио _______ класс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требования к 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балл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. балл по критер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деятельности классного руководителя:</w:t>
            </w:r>
          </w:p>
          <w:p>
            <w:pPr>
              <w:pStyle w:val="Normal"/>
              <w:ind w:left="227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Благоприятный психологический климат в классе, заключающийся в совокупности следующих условий:</w:t>
            </w:r>
          </w:p>
          <w:p>
            <w:pPr>
              <w:pStyle w:val="Normal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сутствии мотивированных жалоб на учителя;</w:t>
            </w:r>
          </w:p>
          <w:p>
            <w:pPr>
              <w:pStyle w:val="Normal"/>
              <w:ind w:left="227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сутствии постоянных или затяжных конфликтных ситуаций в классе между учащимися;</w:t>
            </w:r>
          </w:p>
          <w:p>
            <w:pPr>
              <w:pStyle w:val="Normal"/>
              <w:ind w:left="227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сутствии необоснованного выбытия учащихся из класс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тсутствии в классе необучающихся и учащихся, часто пропускающих  занятия без уважительных причин, имеющих правонаруш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Постоянное взаимодействие классного руководителя с родителями учащихся (систематическое  проведение  тематических родительских собраний, лекториев, бесед, индивидуальных консультаций и работа с родительским активом);</w:t>
            </w:r>
          </w:p>
          <w:p>
            <w:pPr>
              <w:pStyle w:val="Normal"/>
              <w:ind w:left="227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бота классного руководителя по организации занятости учащихся: охват 50 % и более учащихся класса дополнительным образованием;</w:t>
            </w:r>
          </w:p>
          <w:p>
            <w:pPr>
              <w:pStyle w:val="Normal"/>
              <w:ind w:left="227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бота классного руководителя по организации горячего питания: охват учащихся горячим питанием 80 % и более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1.5. Количество учащихся в классе, совершивших правонарушения. (Сводная таблица за три года). (Балл снижается за каждого нарушителя, в случае отсутствия позитивной динам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екватность содержания портфолио специфике класс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127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ов возрастным особенностям учащихс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127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нтересов класс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127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спитательных мероприятий с классо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127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х направлений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вность 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фессиональной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Количество проведенных воспитательных мероприятий для учащихся класса и их родителей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аличие государственных и отраслевых поощрений (наград, грамот, благодарностей и т.п. за организацию воспитательной работы)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оздание системы воспитательной работы в классе (наличие авторской программы воспитания школьников) или развитие самоуправления в классе  через участие  учащихся в детских и юношеских общественных организациях и объединениях  и в органах классного, школьного самоуправления, временных инициативных группах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Участие школьников в решении проблем местного социума (уборка улиц, помощь людям в сложной жизненной ситуации, уход за памятниками, «тимуровская» работа и др.)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Активное участие учащихся в жизни школы и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офессиональной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учителя в качестве классного руководителя (открытые мероприятия, конкурсы, соревнования по воспитательной работе и др.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еречень творческих работ учащихс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аличие сценариев внеклассных мероприят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Отчеты о проведенных открытых внеклассных мероприятиях с фотография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Наличие органа ученического самоуправления и участие родительской общественности в организации воспитательной работы класс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Обобщение педагогического опыта (перечень проведенных мастер-классов, открытых мероприятий, семинаров, «круглых столов»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сть профессиональной деятельности классного руководителя (инновационность воспитательных результатов, вклад в продвижение инноваций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аличие программы воспитания (модифицированная, авторская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Использование современных образовательных технолог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Использование в профессиональной деятельности информационно-коммуникационных и Интернет технолог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Участие в сетевых Интернет-проектах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Участие учителя в конкурсах, смотрах, проектах по проблемам воспит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Обобщение и распространение собственного педагогического опыта на муниципальном и более высоких уровнях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. Количество публикаций, методических разработок, выступлений по проблемам воспитания (за последние три год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формления 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ие перспектив развития класса и собственной деятельности (самоанализ и определение целей на следующий учебный г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>Максимальное количество баллов –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566" w:gutter="0" w:header="0" w:top="851" w:footer="5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jc w:val="both"/>
      <w:textAlignment w:val="center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в тексте"/>
    <w:basedOn w:val="Normal"/>
    <w:qFormat/>
    <w:pPr>
      <w:widowControl/>
      <w:tabs>
        <w:tab w:val="clear" w:pos="708"/>
        <w:tab w:val="left" w:pos="645" w:leader="none"/>
      </w:tabs>
      <w:suppressAutoHyphens w:val="true"/>
      <w:spacing w:lineRule="atLeast" w:line="280"/>
      <w:textAlignment w:val="center"/>
    </w:pPr>
    <w:rPr>
      <w:rFonts w:ascii="PragmaticaC;Algerian" w:hAnsi="PragmaticaC;Algerian" w:cs="PragmaticaC;Algerian"/>
      <w:b/>
      <w:bCs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du.ru/ru/tutor/documents/master/legislative/conventio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16:00Z</dcterms:created>
  <dc:creator>Valera@Narina</dc:creator>
  <dc:description/>
  <dc:language>en-US</dc:language>
  <cp:lastModifiedBy>1</cp:lastModifiedBy>
  <cp:lastPrinted>2014-07-30T15:57:00Z</cp:lastPrinted>
  <dcterms:modified xsi:type="dcterms:W3CDTF">2014-07-31T15:16:00Z</dcterms:modified>
  <cp:revision>4</cp:revision>
  <dc:subject/>
  <dc:title>Утверждено</dc:title>
</cp:coreProperties>
</file>