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11"/>
        <w:gridCol w:w="34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Школы протокол №1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Селезнев 29 августа 2011 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1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1 г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ом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-СОШ «Новый пу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Б Кудаева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г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ОРТФОЛИ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АСТНОГО ОБЩЕОБРАЗОВАТЕЛЬНОГО УЧРЕЖДЕНИЯ –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ЕДНЕЙ ОБЩЕОБРАЗОВАТЕЛЬНОЙ ШКОЛЫ «НОВЫЙ ПУТЬ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. АРМАВИРА КРАСНОДАРСКОГО КРА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ЧОУ-СОШ «Новый путь» г. Армавира Краснодарского кр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Style20"/>
        <w:numPr>
          <w:ilvl w:val="1"/>
          <w:numId w:val="3"/>
        </w:numPr>
        <w:ind w:left="405" w:right="-1" w:hanging="405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Настоящее Положение разработано в целях создания условий для введения новых федеральных стандартов общего образования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амоанализа школы, целью которого является определение готовности школы к процедуре аккредитации и аттес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труктуру и содержание портфолио ЧОУ-СОШ «Новый путь» (далее – Портфолио школы); порядок накопления, фиксирования и оценивания результатов деятельности школы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школы  – это комплект документов, представляющий совокупность сертифицированных или несертифицированных достижений, выполняющих роль индивидуальной накопительной оценки, которая является составляющей образовательного рейтинга школы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школы - 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презентация школьного качества образования, направленная на создание конкурентоспособного имиджа школы. 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ведется, как в бумажном, так и в электронном вариантах.</w:t>
      </w:r>
    </w:p>
    <w:p>
      <w:pPr>
        <w:pStyle w:val="Style20"/>
        <w:ind w:left="4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Портфолио школы является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копление и оценка (включая самоанализ) достижений школы за определенный период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ция работ и результатов педагогического и ученического (детского) коллективов, прогресс и достижения в различных областях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ческий и социально организованный сбор доказательств, используемых для мониторинга успешности школы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тфолио школы позволяет учитывать самые разнообразные результаты деятельности школы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.</w:t>
      </w:r>
    </w:p>
    <w:p>
      <w:pPr>
        <w:pStyle w:val="Style20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школы является современной формой оценивания, помогает решать важные задачи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ая поддержка активности и самостоятельности, поощрения школы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рефлексивной и оценочной деятельности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ртфол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еречень разделов, входящих в портфолио школы, определяется Советом школы и Педагогическим советом и закрепляется локальным актом школ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Перечень может быть расширен или сокращен в зависимости от целей использования портфолио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тфолио школы представляет собой ряд бло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РАЗОВАТЕЛЬНОО ПРОЦЕССА – отчёт о результатах самообследования школы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ЗАПРОСОВ: учащихся, родителей, социума, государства – характеризует динамику реализации образовательных запросов, предъявляемых со стороны основных потребителей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ПОРТФОЛИО ШКОЛЫ характеризует структуру методического обеспечения образовательного процесса и устанавливает степень его соответствия заявленным целям образования. Методическое портфолио состоит из следующих блоков:</w:t>
      </w:r>
    </w:p>
    <w:p>
      <w:pPr>
        <w:pStyle w:val="Style20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;</w:t>
      </w:r>
    </w:p>
    <w:p>
      <w:pPr>
        <w:pStyle w:val="Style20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(учебно)-методическая деятельность;</w:t>
      </w:r>
    </w:p>
    <w:p>
      <w:pPr>
        <w:pStyle w:val="Style20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;</w:t>
      </w:r>
    </w:p>
    <w:p>
      <w:pPr>
        <w:pStyle w:val="Style20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диагностическая деятельность;</w:t>
      </w:r>
    </w:p>
    <w:p>
      <w:pPr>
        <w:pStyle w:val="Style20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инновацио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ВОСПИТАТЕЛЬНОЙ РАБОТЫ  школы характеризует систему воспитательной работы и состоит из следующих раздел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в школе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школы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неурочной деятельности обучающихся и организации дополнительного образова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 в школе, заключающийся в совокупности следующих условий:</w:t>
      </w:r>
    </w:p>
    <w:p>
      <w:pPr>
        <w:pStyle w:val="Normal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мотивированных жалоб на коллектив школы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остоянных или затяжных конфликтных ситуаций в школе между участниками образовательного процесса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основанного выбытия учащихся из школы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в школе необучающихся и учащихся, часто пропускающих занятия без уважительных причин, имеющих правонарушения и совершивших преступлени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положительной динамики правонарушений закона краснодарского края № 1539-кз школой за последние три год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портфолио классных руководителей;</w:t>
      </w:r>
    </w:p>
    <w:p>
      <w:pPr>
        <w:pStyle w:val="Style20"/>
        <w:numPr>
          <w:ilvl w:val="0"/>
          <w:numId w:val="11"/>
        </w:numPr>
        <w:suppressAutoHyphens w:val="true"/>
        <w:snapToGrid w:val="false"/>
        <w:ind w:left="1211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 школы, охваченных дополнительным образованием непосредственно в школе;</w:t>
      </w:r>
    </w:p>
    <w:p>
      <w:pPr>
        <w:pStyle w:val="Style20"/>
        <w:numPr>
          <w:ilvl w:val="0"/>
          <w:numId w:val="11"/>
        </w:numPr>
        <w:suppressAutoHyphens w:val="true"/>
        <w:snapToGrid w:val="false"/>
        <w:ind w:left="1211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школьным дополнительным образованием город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анного раздела содержится в отчёте о результатах самообследования школы и анализе УВР за истекший учебный год.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ДОСТИЖЕНИЙ характеризует годовую динамику значимых личных успехов учащихся, учителей, классных коллективов, команд, коллектива школы в целом, достигнутых во внеурочной деятельности. Портфолио достижений отражает у</w:t>
      </w:r>
      <w:r>
        <w:rPr>
          <w:rFonts w:cs="Times New Roman" w:ascii="Times New Roman" w:hAnsi="Times New Roman"/>
          <w:sz w:val="24"/>
          <w:szCs w:val="24"/>
        </w:rPr>
        <w:t xml:space="preserve">частие в муниципальных, региональных и федеральных фестивалях, конкурсах, смотрах; </w:t>
      </w:r>
      <w:r>
        <w:rPr>
          <w:rFonts w:cs="Times New Roman" w:ascii="Times New Roman" w:hAnsi="Times New Roman"/>
          <w:iCs/>
          <w:sz w:val="24"/>
          <w:szCs w:val="24"/>
        </w:rPr>
        <w:t>участие в инновационных проектах и  исследовательских программах, программах мониторинг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стоит из следующих разделов:</w:t>
      </w:r>
    </w:p>
    <w:p>
      <w:pPr>
        <w:pStyle w:val="Style20"/>
        <w:numPr>
          <w:ilvl w:val="0"/>
          <w:numId w:val="16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хся;</w:t>
      </w:r>
    </w:p>
    <w:p>
      <w:pPr>
        <w:pStyle w:val="Style20"/>
        <w:numPr>
          <w:ilvl w:val="0"/>
          <w:numId w:val="16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ителей;</w:t>
      </w:r>
    </w:p>
    <w:p>
      <w:pPr>
        <w:pStyle w:val="Style20"/>
        <w:numPr>
          <w:ilvl w:val="0"/>
          <w:numId w:val="16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ПРОГРАММЫ «ЗДОРОВЬЯ» характеризует годовую динамику реализации программы «Здоровья», где основными показателями будут: уровень сохранности здоровья учащихся, уровень травматизма по школе, а также степень сформированности здорового образа жизни у учителей и учащихся. Оно отражает </w:t>
      </w:r>
      <w:r>
        <w:rPr>
          <w:rFonts w:cs="Times New Roman" w:ascii="Times New Roman" w:hAnsi="Times New Roman"/>
          <w:sz w:val="24"/>
          <w:szCs w:val="24"/>
        </w:rPr>
        <w:t>динамику состояния здоровья обучающихся в школе за 3 года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учащихся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ПАСПОРТА БЕЗОПАСНОСТИ характеризует годовую динамику по созданию, поддержанию и развитию мер по обеспечению безопасности образовательного процесса. </w:t>
      </w:r>
      <w:r>
        <w:rPr>
          <w:rFonts w:cs="Times New Roman" w:ascii="Times New Roman" w:hAnsi="Times New Roman"/>
          <w:bCs/>
          <w:sz w:val="24"/>
          <w:szCs w:val="24"/>
        </w:rPr>
        <w:t>Портфолио паспорта безопасности состоит из следующих разделов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детского травматизма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еспечению пожарной безопасности и охраны труда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антитеррористическ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ОТЗЫВОВ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характеристики отношения школы к различным видам деятельности, представленные родителями, средствами массовой информации отделом образования, а также письменный анализ самой школой своей конкретной деятельности и ее результатов. «Портфолио отзывов» может быть представлено в виде текстов, заключений, рецензий, отзывов, резюме, благодарственных, рекомендательных писем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я формирования Портфол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ртфолио школы формируется </w:t>
      </w:r>
      <w:r>
        <w:rPr>
          <w:rFonts w:cs="Times New Roman" w:ascii="Times New Roman" w:hAnsi="Times New Roman"/>
          <w:iCs/>
          <w:sz w:val="24"/>
          <w:szCs w:val="24"/>
        </w:rPr>
        <w:t>коллективно</w:t>
      </w:r>
      <w:r>
        <w:rPr>
          <w:rFonts w:cs="Times New Roman" w:ascii="Times New Roman" w:hAnsi="Times New Roman"/>
          <w:sz w:val="24"/>
          <w:szCs w:val="24"/>
        </w:rPr>
        <w:t>. Приказом директора назначаются ответственные за ведение и формирование разделов Портфолио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Портфолио закрепляется решением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ого совета школы и согласовывается с Советом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right="1483" w:hanging="0"/>
        <w:rPr/>
      </w:pPr>
      <w:r>
        <w:rPr>
          <w:rStyle w:val="FontStyle11"/>
          <w:sz w:val="24"/>
          <w:szCs w:val="24"/>
        </w:rPr>
        <w:t>4.3. При оформлении портфолио должны соблюдаться следующие требования:</w:t>
      </w:r>
    </w:p>
    <w:p>
      <w:pPr>
        <w:pStyle w:val="Style23"/>
        <w:widowControl w:val="false"/>
        <w:numPr>
          <w:ilvl w:val="0"/>
          <w:numId w:val="15"/>
        </w:numPr>
        <w:autoSpaceDE w:val="false"/>
        <w:ind w:left="720" w:right="1483" w:hanging="360"/>
        <w:rPr/>
      </w:pPr>
      <w:r>
        <w:rPr>
          <w:rStyle w:val="FontStyle11"/>
          <w:sz w:val="24"/>
          <w:szCs w:val="24"/>
        </w:rPr>
        <w:t>целостность, систематичность и регулярность ведения;</w:t>
      </w:r>
    </w:p>
    <w:p>
      <w:pPr>
        <w:pStyle w:val="Style23"/>
        <w:widowControl w:val="false"/>
        <w:numPr>
          <w:ilvl w:val="0"/>
          <w:numId w:val="15"/>
        </w:numPr>
        <w:autoSpaceDE w:val="false"/>
        <w:ind w:left="720" w:right="1483" w:hanging="360"/>
        <w:rPr/>
      </w:pPr>
      <w:r>
        <w:rPr>
          <w:rStyle w:val="FontStyle11"/>
          <w:sz w:val="24"/>
          <w:szCs w:val="24"/>
        </w:rPr>
        <w:t>достоверность представленных сведений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9355" w:leader="none"/>
        </w:tabs>
        <w:autoSpaceDE w:val="false"/>
        <w:ind w:left="720" w:right="-1" w:hanging="360"/>
        <w:rPr/>
      </w:pPr>
      <w:r>
        <w:rPr>
          <w:rStyle w:val="FontStyle11"/>
          <w:sz w:val="24"/>
          <w:szCs w:val="24"/>
        </w:rPr>
        <w:t>аккуратность и эстетичность оформления;</w:t>
      </w:r>
    </w:p>
    <w:p>
      <w:pPr>
        <w:pStyle w:val="Style23"/>
        <w:widowControl w:val="false"/>
        <w:numPr>
          <w:ilvl w:val="0"/>
          <w:numId w:val="15"/>
        </w:numPr>
        <w:autoSpaceDE w:val="false"/>
        <w:ind w:left="720" w:right="1483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ждый документ, представленный в портфолио должен быть заверен директором школы.</w:t>
      </w:r>
    </w:p>
    <w:p>
      <w:pPr>
        <w:pStyle w:val="Normal"/>
        <w:ind w:left="720" w:hanging="0"/>
        <w:rPr>
          <w:rStyle w:val="FontStyle11"/>
          <w:sz w:val="24"/>
          <w:szCs w:val="24"/>
        </w:rPr>
      </w:pPr>
      <w:r>
        <w:rPr/>
      </w:r>
    </w:p>
    <w:p>
      <w:pPr>
        <w:pStyle w:val="Style23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Функциональные обязанности участников образовательного процесса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 ведении Портфолио школы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В формировании портфолио участвуют директор школы, заместители директора школы, ответственный за ОТ, инспектор по кадрам, учителя-предметники, родители, классные руководители, Совет учащихся, медработник школы.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Style23"/>
        <w:ind w:right="-1" w:hanging="0"/>
        <w:jc w:val="both"/>
        <w:rPr/>
      </w:pPr>
      <w:r>
        <w:rPr>
          <w:rStyle w:val="FontStyle13"/>
          <w:b/>
          <w:i w:val="false"/>
          <w:sz w:val="24"/>
          <w:szCs w:val="24"/>
          <w:u w:val="single"/>
        </w:rPr>
        <w:t>директор ОУ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организует разработку и утверждает локальные акты, обеспечивающие нормативно-правовую базу работы с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распределяет обязанности участников образовательного процесса по формированию, ведению и оценке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создаёт условия для мотивации всех участников образовательного процесса к работе с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23"/>
        <w:ind w:right="-1" w:hanging="0"/>
        <w:jc w:val="both"/>
        <w:rPr>
          <w:rStyle w:val="FontStyle13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3"/>
        <w:ind w:right="-1" w:hanging="0"/>
        <w:jc w:val="both"/>
        <w:rPr/>
      </w:pPr>
      <w:r>
        <w:rPr>
          <w:rStyle w:val="FontStyle13"/>
          <w:b/>
          <w:i w:val="false"/>
          <w:sz w:val="24"/>
          <w:szCs w:val="24"/>
          <w:u w:val="single"/>
        </w:rPr>
        <w:t xml:space="preserve">заместитель директора по УВР и ВР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является ответственным за внедрение в практику работы школы портфолио как метода оценивания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участвует в разработке локальных актов, обеспечивающих нормативно-правовую базу работы с Портфолио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информирует педагогический коллектив о мероприятиях, участие в которых гарантирует пополнение содержания портфолио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отвечает за наполнение Портфолио по закрепленным за ним разделам Портфолио школы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осуществляет мониторинг по закрепленным за ним разделам Портфолио школы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ind w:left="0" w:right="-1" w:hanging="0"/>
        <w:jc w:val="both"/>
        <w:rPr/>
      </w:pPr>
      <w:r>
        <w:rPr>
          <w:rStyle w:val="FontStyle13"/>
          <w:i w:val="false"/>
          <w:sz w:val="24"/>
          <w:szCs w:val="24"/>
        </w:rPr>
        <w:t>совместно с директором школы проводит производственные совещания и заседания педагогического совета с целью просвещения и организации деятельности по данному направлению работы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совместно с директором осуществляет контроль за деятельностью педагогического коллектива по реализации технологии портфолио в практике работы школы.</w:t>
      </w:r>
    </w:p>
    <w:p>
      <w:pPr>
        <w:pStyle w:val="Style23"/>
        <w:ind w:right="-1" w:hanging="0"/>
        <w:jc w:val="both"/>
        <w:rPr>
          <w:rStyle w:val="FontStyle13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3"/>
        <w:ind w:right="-1" w:hanging="0"/>
        <w:jc w:val="both"/>
        <w:rPr>
          <w:rStyle w:val="FontStyle11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u w:val="single"/>
        </w:rPr>
        <w:t xml:space="preserve">классный руководитель 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1"/>
          <w:sz w:val="24"/>
          <w:szCs w:val="24"/>
        </w:rPr>
        <w:t>классный руководитель оказывает помощь в процессе формирования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1"/>
          <w:sz w:val="24"/>
          <w:szCs w:val="24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/>
      </w:pPr>
      <w:r>
        <w:rPr>
          <w:rStyle w:val="FontStyle11"/>
          <w:sz w:val="24"/>
          <w:szCs w:val="24"/>
        </w:rPr>
        <w:t>несёт ответственность за оформление итоговой документации, включаемой в портфолио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right="-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аствует в оценке Портфолио школы.</w:t>
      </w:r>
    </w:p>
    <w:p>
      <w:pPr>
        <w:pStyle w:val="Style23"/>
        <w:ind w:right="-1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3"/>
        <w:ind w:right="-1" w:hanging="0"/>
        <w:jc w:val="both"/>
        <w:rPr/>
      </w:pPr>
      <w:r>
        <w:rPr>
          <w:rStyle w:val="FontStyle13"/>
          <w:b/>
          <w:i w:val="false"/>
          <w:sz w:val="24"/>
          <w:szCs w:val="24"/>
          <w:u w:val="single"/>
        </w:rPr>
        <w:t xml:space="preserve">учитель-предметник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/>
      </w:pPr>
      <w:r>
        <w:rPr>
          <w:rStyle w:val="FontStyle11"/>
          <w:sz w:val="24"/>
          <w:szCs w:val="24"/>
        </w:rPr>
        <w:t>организует проведение олимпиад, конкурсов, практических ученических конференций по предмету или образовательной деятельности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/>
      </w:pPr>
      <w:r>
        <w:rPr>
          <w:rStyle w:val="FontStyle11"/>
          <w:sz w:val="24"/>
          <w:szCs w:val="24"/>
        </w:rPr>
        <w:t>разрабатывает и внедряет систему поощрений за урочную и внеурочную деятельность обучающихс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/>
      </w:pPr>
      <w:r>
        <w:rPr>
          <w:rStyle w:val="FontStyle11"/>
          <w:sz w:val="24"/>
          <w:szCs w:val="24"/>
        </w:rPr>
        <w:t>проводит экспертизу представленных работ по предмету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>
          <w:rStyle w:val="FontStyle11"/>
          <w:b/>
          <w:b/>
          <w:iCs/>
          <w:sz w:val="24"/>
          <w:szCs w:val="24"/>
        </w:rPr>
      </w:pPr>
      <w:r>
        <w:rPr>
          <w:rStyle w:val="FontStyle11"/>
          <w:sz w:val="24"/>
          <w:szCs w:val="24"/>
        </w:rPr>
        <w:t>пишет рецензии, отзывы на учебные работы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/>
      </w:pPr>
      <w:r>
        <w:rPr>
          <w:rStyle w:val="FontStyle11"/>
          <w:sz w:val="24"/>
          <w:szCs w:val="24"/>
        </w:rPr>
        <w:t>несёт ответственность за оформление итоговой документации, включаемой в портфолио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284" w:right="-1" w:hanging="28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аствует в оценке Портфолио школы.</w:t>
      </w:r>
    </w:p>
    <w:p>
      <w:pPr>
        <w:pStyle w:val="Style23"/>
        <w:ind w:right="-1" w:hanging="0"/>
        <w:jc w:val="both"/>
        <w:rPr>
          <w:rStyle w:val="FontStyle11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качества портфол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цедура оценивания Портфолио школы является открытой и доступной для всех участников образовательного процесса и всех потребителей образовательных услуг.</w:t>
      </w:r>
    </w:p>
    <w:p>
      <w:pPr>
        <w:pStyle w:val="Style23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тфолио школы оценивается 1 раз в 3 года в сроки, установленные Советом Школы. Оценка Портфолио школы проводится согласно критериям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Приложения № 1.</w:t>
      </w:r>
    </w:p>
    <w:p>
      <w:pPr>
        <w:pStyle w:val="Style23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6.3. Самоанализ Школы проводится один раз в три года. (Приложение № 2)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4. Анализ портфолио и исчисление итоговой оценки проводится экспертной группой, назначенной приказом директора школы. В состав экспертной группы входят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и Совета школы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и Совета учащихся*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ассные руководител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я-предметник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и администрации.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*Обучающиеся имеют право участвовать в процедуре анализа и исчисления портфолио по решению Совета Учащихс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ртфолио школы даются неформальная и формальная коллективные экспертные оценки учителей школы, родителей, учащихся, социума, представителей органов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мимо этого допустима качественная оценка, которая является дополнительной к результатам и ранжирование сертификатов достижений, которое определяе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зультаты учеб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о отличников (1 учащийся) – </w:t>
      </w:r>
      <w:r>
        <w:rPr>
          <w:rFonts w:cs="Times New Roman" w:ascii="Times New Roman" w:hAnsi="Times New Roman"/>
          <w:sz w:val="24"/>
          <w:szCs w:val="24"/>
        </w:rPr>
        <w:t>3 бал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о хорошистов (1 учащийся) </w:t>
      </w:r>
      <w:r>
        <w:rPr>
          <w:rFonts w:cs="Times New Roman" w:ascii="Times New Roman" w:hAnsi="Times New Roman"/>
          <w:sz w:val="24"/>
          <w:szCs w:val="24"/>
        </w:rPr>
        <w:t>– 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о золотых медалистов (1 учащийся) – </w:t>
      </w:r>
      <w:r>
        <w:rPr>
          <w:rFonts w:cs="Times New Roman" w:ascii="Times New Roman" w:hAnsi="Times New Roman"/>
          <w:sz w:val="24"/>
          <w:szCs w:val="24"/>
        </w:rPr>
        <w:t>10 б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количество серебряных медалистов ( 1 учащийся</w:t>
      </w:r>
      <w:r>
        <w:rPr>
          <w:rFonts w:cs="Times New Roman" w:ascii="Times New Roman" w:hAnsi="Times New Roman"/>
          <w:sz w:val="24"/>
          <w:szCs w:val="24"/>
        </w:rPr>
        <w:t>)- 5 баллов;</w:t>
      </w:r>
    </w:p>
    <w:p>
      <w:pPr>
        <w:pStyle w:val="Style20"/>
        <w:numPr>
          <w:ilvl w:val="0"/>
          <w:numId w:val="1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олимпиа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ународ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10 баллов; призер – 8 бал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8 баллов; призер – 6 бал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евой уровень</w:t>
      </w:r>
      <w:r>
        <w:rPr>
          <w:rFonts w:cs="Times New Roman" w:ascii="Times New Roman" w:hAnsi="Times New Roman"/>
          <w:sz w:val="24"/>
          <w:szCs w:val="24"/>
        </w:rPr>
        <w:t>: победитель – 5 баллов; призер – 4 бал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4 баллов; призер – 3 балл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3 балла;</w:t>
      </w:r>
    </w:p>
    <w:p>
      <w:pPr>
        <w:pStyle w:val="Style20"/>
        <w:numPr>
          <w:ilvl w:val="0"/>
          <w:numId w:val="13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ертификаты мероприятия и конкурсы, проводимые учреждениями дополнительного образования, культурно-образовательными фондами, вузами и т.д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ународ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7 баллов; призер – 6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5 баллов; призер – 4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ой уровень</w:t>
      </w:r>
      <w:r>
        <w:rPr>
          <w:rFonts w:cs="Times New Roman" w:ascii="Times New Roman" w:hAnsi="Times New Roman"/>
          <w:sz w:val="24"/>
          <w:szCs w:val="24"/>
        </w:rPr>
        <w:t>: победитель – 4 баллов; призер – 3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й уровень</w:t>
      </w:r>
      <w:r>
        <w:rPr>
          <w:rFonts w:cs="Times New Roman" w:ascii="Times New Roman" w:hAnsi="Times New Roman"/>
          <w:sz w:val="24"/>
          <w:szCs w:val="24"/>
        </w:rPr>
        <w:t>: победитель – 3 баллов; призер – 2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: победитель – 1 балл. </w:t>
      </w:r>
    </w:p>
    <w:p>
      <w:pPr>
        <w:pStyle w:val="Normal"/>
        <w:shd w:fill="FFFFFF" w:val="clear"/>
        <w:spacing w:before="274" w:after="0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ладение, хранение и доступ к Портфолио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Портфолио школы хранится в кабинете директора.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Доступ к портфолио имею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ректор школы, 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местители директора школы, 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й за ОТ, 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спектор по кадрам, 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вета школы или его представитель,</w:t>
      </w:r>
    </w:p>
    <w:p>
      <w:pPr>
        <w:pStyle w:val="Style23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экспертной группы, назначенной приказом директора школы для оценивания Портфолио.</w:t>
      </w:r>
    </w:p>
    <w:p>
      <w:pPr>
        <w:pStyle w:val="Normal"/>
        <w:jc w:val="both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 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 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88"/>
      <w:ind w:left="57" w:right="57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9:00Z</dcterms:created>
  <dc:creator>Кудаевы</dc:creator>
  <dc:description/>
  <cp:keywords/>
  <dc:language>en-US</dc:language>
  <cp:lastModifiedBy>Narina</cp:lastModifiedBy>
  <cp:lastPrinted>2014-07-28T12:10:00Z</cp:lastPrinted>
  <dcterms:modified xsi:type="dcterms:W3CDTF">2014-07-28T08:24:00Z</dcterms:modified>
  <cp:revision>6</cp:revision>
  <dc:subject/>
  <dc:title/>
</cp:coreProperties>
</file>