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КОУ:       /Демкина В.Д./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КОУ «Шаттинская средняя общеобразовательная школа» 2012-2013 учебный год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color w:val="24292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Методическая тема МО на 2012 –2013  учебный  год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24292D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24292D"/>
          <w:sz w:val="28"/>
          <w:szCs w:val="28"/>
          <w:lang w:eastAsia="ru-RU"/>
        </w:rPr>
        <w:t>«Информационно-методический  практикум как способ повышения педагогической компетенции классных руководителей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24292D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24292D"/>
          <w:sz w:val="28"/>
          <w:szCs w:val="28"/>
          <w:lang w:eastAsia="ru-RU"/>
        </w:rPr>
        <w:t>в современной школе»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24292D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24292D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24292D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FF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24292D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24292D"/>
          <w:sz w:val="28"/>
          <w:szCs w:val="28"/>
          <w:lang w:eastAsia="ru-RU"/>
        </w:rPr>
        <w:t>1. Повышение теоретического, методического и профессионального мастерства классных руководителей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24292D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24292D"/>
          <w:sz w:val="28"/>
          <w:szCs w:val="28"/>
          <w:lang w:eastAsia="ru-RU"/>
        </w:rPr>
        <w:t>2. Обобщение и распространение опыта классных руководителей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24292D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24292D"/>
          <w:sz w:val="28"/>
          <w:szCs w:val="28"/>
          <w:lang w:eastAsia="ru-RU"/>
        </w:rPr>
        <w:t>3. Развитие коммуникативной культуры классных руководителей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24292D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24292D"/>
          <w:sz w:val="28"/>
          <w:szCs w:val="28"/>
          <w:lang w:eastAsia="ru-RU"/>
        </w:rPr>
        <w:t>4. Внедрение новых форм и методов работы в соответствии с современными требованиям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24292D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24292D"/>
          <w:sz w:val="28"/>
          <w:szCs w:val="28"/>
          <w:lang w:eastAsia="ru-RU"/>
        </w:rPr>
        <w:t>5. Привлечение родителей к воспитательному процессу школы и класса.</w:t>
      </w:r>
    </w:p>
    <w:p>
      <w:pPr>
        <w:pStyle w:val="Normal"/>
        <w:rPr>
          <w:rFonts w:ascii="Arial" w:hAnsi="Arial" w:eastAsia="Times New Roman" w:cs="Arial"/>
          <w:color w:val="24292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92D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лан работы МО классных руководителей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171"/>
        <w:gridCol w:w="2539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планированные мероприяти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нализ воспитательной работы школы за 2011-2012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Основные направления в работе классных руководителей в 2012-2013 учебном году. Ознакомление с планом воспитательной работы школы, РОО, МО К и Н Р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допьянова Р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Инновационные методы воспитательной работы с группой («мозговой штурм», «ролевая игра», «мастерская морального выбора» и т.д.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Формула решения конфликт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4292D"/>
                <w:sz w:val="28"/>
                <w:szCs w:val="28"/>
                <w:lang w:eastAsia="ru-RU"/>
              </w:rPr>
              <w:t>Тренинговое занятие «Профилактика конфликтного поведе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допьянова Р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Воспитать человека» – воспитание  с позиции модернизации воспитательного процесса 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Выявление лидерских качеств обучающихся в ученическом коллектив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24292D"/>
                <w:sz w:val="28"/>
                <w:szCs w:val="28"/>
                <w:lang w:eastAsia="ru-RU"/>
              </w:rPr>
              <w:t>Семинарское занятие «Методика воспитательно-профилактической работы. Профилактика и предупреждение асоциального повед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допьянова Р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манкаева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допьянова Р.С.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Организация работы по формированию патриотических качеств личности учащихся через приобщение к семейным и народным традиция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Как сделать родительское собрание эффективным и интересным 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Нетрадиционные формы сотрудничества классного руководителя с родителями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аряева В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допьянова Р.С.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Разработка и проведение организационно-деятельностных игр с учащимися по правовому воспитан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Подведение итогов работы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84BD"/>
                  <w:sz w:val="28"/>
                  <w:szCs w:val="28"/>
                  <w:lang w:eastAsia="ru-RU"/>
                </w:rPr>
                <w:t>МО классных руководителей</w:t>
              </w:r>
            </w:hyperlink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за 2012-2013 уч. год» – анализ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Приоритеты работы классных руководителей на следующий учебный год» – составление проекта плана работы МО на следующий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хоньке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допьянова Р.С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iana.lact.ru/metodicheskaya-rabota/mo-klassnyih-rukovoditel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11:00Z</dcterms:created>
  <dc:creator>школа</dc:creator>
  <dc:description/>
  <cp:keywords/>
  <dc:language>en-US</dc:language>
  <cp:lastModifiedBy>школа</cp:lastModifiedBy>
  <cp:lastPrinted>2012-09-06T13:22:00Z</cp:lastPrinted>
  <dcterms:modified xsi:type="dcterms:W3CDTF">2012-09-19T05:11:00Z</dcterms:modified>
  <cp:revision>2</cp:revision>
  <dc:subject/>
  <dc:title/>
</cp:coreProperties>
</file>