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ценарий празднично-игровой программы  для учащихся перв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 В королевстве Азб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йствующие лица и исполни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 –сказочная Фе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овая кукла «КО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овая кукла  «Заяц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очный герой «Буквое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ограмма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вается занавес. Сцена украшена разноцветными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цене огромные буквы сложены в название главной книги «АЗБУ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вляются сказочные герои большие ростовые игрушки «КОТ» и «ЗАЯЦ» . Они  приветствуют гостей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:                                   Здравствуйте, взросл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Ц:                                 Здравствуйте,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:                                  День необычный сегодня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ы построились в сказочный р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здник устроить с вами хотят.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Ц:                                Вы прочитали весь Буква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иться настала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адоши громко ты уд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окричи «Ура»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:                                    Не будем сильно горевать, что расстаёшься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ь жизнь мы станем изу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книгам по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Ц:                                  Прощай, Буква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 мой и твой  нам знанья подар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ашем вслед ему рукой – мир книг он нам откр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нфары:                            На сцене появляется  Сказочная Фея- ведущая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Я:                                 Сегодня мы должны поблагодарить нашу первую и самую важ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которой все дети учатся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 каждой девчонки и у мальч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ь эта заветная ,добрая кни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ют и ныне, читали и вс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десную книжку с названьем – АЗБ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одаря ей мы начинаем различать буквы и складывать из 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, а дальше принимаемся читать и понемногу   умне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нашего доброго друга, мы не должны забы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начала  проведём весёлую разминку. Я буду назы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ую букву в алфавитном порядке, а вы – имена сказоч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онажей  книг, мультфильмов, фильмов, начинающиеся с эт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сех излечит, исцелит добрый доктор …АЙБ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лёнушка, Алиса-лиса, Антошка, Арте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Жил разбойник злой- през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сех, кто с ним встречалс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н пугал ночной порой и бегом спасался . БАРМА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ратино,  Базилио-кот, Белоснеж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ни-Пух, Волк, Василиса-прекрас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Герда, Гудвин, Гена-крокоди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Дюймовочка, Дуремар, Дед Мор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ru-RU"/>
        </w:rPr>
        <w:t>Емеля , Елена Прекрас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Ё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ru-RU"/>
        </w:rPr>
        <w:t>Ёжик в тум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Ж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ru-RU"/>
        </w:rPr>
        <w:t>Жар-птица, Железный дровосек, Жас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- 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лушка, Змей Горыны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ru-RU"/>
        </w:rPr>
        <w:t>Иванушка , Иа –осл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обок, Кеша –попугай, Карабас-Барабас, Кай, Кот в сапогах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ная Шапочка, Кащей-Бессмертный, Карлс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опольд, Лиса Патрике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роскин-кот , Мойдодыр, Маугли, Мальв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знайка, Ниф-Ниф, Нуф-Нуф, Наф-Наф, Непту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Оле-Лукой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ru-RU"/>
        </w:rPr>
        <w:t>Пятачок, Пилюлькин, Петрушка, Печкин –почтальон, Пье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-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ал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егурочка, Снежная Королева, Скоропея, Страшила, Солове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тила , Том, Тото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Ф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я, дядя Фёдор, Фунтик –поросёнок, принцесса Фи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ru-RU"/>
        </w:rPr>
        <w:t>Хрюша, Хоттабы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Ц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Царевна-лягушка, Царевна-Лебедь, Цокотуха-му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бурашка, Чеполлино, Чи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Ш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Шарик, Шапокляк, Шр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Щ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Шелкунчик, Щу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ли, Эль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Ю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до-Ю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ба Яга , попугай Я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я          :                 Перед  расставанием с АЗБУКОЙ  немножко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м зале сегодня будут соревноваться две команды. Правая полов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ла- «Знайки», левая «Почему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ле каждой команды я ставлю пирами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каждую победу в конкурсе команда получает два коле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ничью – одно колечко. Кто  наберёт больше колечек тот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готовы, чтобы начать игр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незапно раздаётся грохот, гаснет с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 сце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является сказочный персонаж, «Буквоед», он крадёт две первые  буквы  из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АЗБУКИ», на сцене остаётся название «БУКА»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квоед  :                 Ой, сколько здесь девочек, сколько мальчиков.  Не знаю как вы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я рад вас виде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чу посмотреть ,как нынче  прощаются с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им другом, с книж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я        :               Ой,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квоед:                 Разрешите представитьс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БУКВО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лю я буквы разные- гласные, согл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знаки препинания на завтрак я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ед в тетрадку школьную, особенно в контро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медля ни секунды покушать я при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я        :             Дорогой, БУКВОЕД, хоть вы с виду человек представитель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не внушаете нам доверия. Наши ребята хотят учиться б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ок, верно,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КВОЕД:         Мало ли что хотят ваши ребята! Я потому и зовусь незва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тем, что без спроса влезаю в любые слова и всё в 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рачиваю с ног  на голову и начинаю свою любимую игр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 Съедобная бук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я:                     А как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КВОЕД :        Сейчас объясню. Вот я смотрю, у многих девочек есть на голов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СА – с бантиком или красивой застёжкой /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римасничает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еперь я съедаю букву «К» , что получится  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оводит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гра со слов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: ОЛЕНЬ, ЭКРАН, СМЕХ, РОС и т.д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я:        А теперь уважаемый ,БУКВОЕД , ребята покажут ,как они мог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ить сложное задание и не потерять ни одной бук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оводит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гра «Алфави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»  участники команд по одно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обегают до конуса ,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ложку кладут шарик с букво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озвращаются к команде раскладывая буквы на гласные в одну корзинку ,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гласные в другую.  Таким образам должны перен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се буквы алфавита.  В  конце  игры победившая кома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лучает победные очки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КВОЕД:    Справились с первым заданием, а теперь попробу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ожнее. В руках у меня конверты с адре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м необходимо определить, кто живёт по этому адре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лассный руководитель вытягивает конверт с заданием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воего класс, а ребята отгадывают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збушка на курьих ножках. / Баба-Яг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ворец                                   / Принцесса, король, королев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веточный город               / Незнайка, доктор Пилюлькин, поэ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ветик ,Знайк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увшин                               / Джин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жунгли                            / Маугли, Багира, Балу, К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олото                             / Водяной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стоквашино              / Дядя Фёдор , Шарик, Матроскин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рыша                             / Карлсон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ремок                          / Мышка Норушка, лягушка Квакушк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корлупа ореха             / Дюймовочк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одится итоги конкурса. Победа -2 кольца, ничья – по 1 коль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я:    Это было в воскре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 слона на дне рожд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ти пели , весели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роводе так кружи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кружились, так верте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на части разлете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- два- три- четыре- 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ги гостей соб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задание сложное. Перепутались слоги в словах. Соединить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месте будет не так уж просто. Но мы с вами попроб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 получаете карточки со слогами , сложи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слоги,  вы узнаете, какие звери были на дне рожденья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/раскладываются наборы карточек по этапам. Один набор на 2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елов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 команде ребята пытаются сложить слоги в слова, выполни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, ребята садятся на скамейку, чья команда быстрее ся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 правильно сложит слова , та и побед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/ Ан-ло-ти-па, дил -ко-кро,  шим-зе-пан, ра-коб, мот-ге-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ур-ле, раф-жи, ко-ди-браз, ена-ги, ла-го-рил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/ Подводятся итоги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ОЕД:       Неизвестно, как случи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ько буква заблудила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кочила в чей-то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хозяйничает в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шь она туда во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Буква- озорница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нь страшные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и твор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игры простые: исправить слово и подобрать нужное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мысл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хал дядя без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ил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латил он штраф за это.                        /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ез биле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тровок налетел урага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альме остался послед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ран</w:t>
      </w:r>
      <w:r>
        <w:rPr>
          <w:rFonts w:cs="Times New Roman" w:ascii="Times New Roman" w:hAnsi="Times New Roman"/>
          <w:sz w:val="24"/>
          <w:szCs w:val="24"/>
          <w:lang w:eastAsia="ru-RU"/>
        </w:rPr>
        <w:t>.     /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анан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ичал охотник : «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ер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нятся за мной!»                          /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вер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глазах у детв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ры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сят маляры                              /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крышу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болоте нет дор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шка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к да скок.                     /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чкам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ет снег. Течёт руч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етвях пол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рачей</w:t>
      </w:r>
      <w:r>
        <w:rPr>
          <w:rFonts w:cs="Times New Roman" w:ascii="Times New Roman" w:hAnsi="Times New Roman"/>
          <w:sz w:val="24"/>
          <w:szCs w:val="24"/>
          <w:lang w:eastAsia="ru-RU"/>
        </w:rPr>
        <w:t>.                       /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рачей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шка дров не напили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чк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еп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пил.                            /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щепкам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/   Подведение итогов конкурса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я:                   Я предлагаю ребятам ещё одно увлекатель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андам задаётся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м предлагаются разные варианты ответов, выбирается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чка с ответом крепиться на планш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игры проверяются правильность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 крокодила Гены.                                                  /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бурашка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говорит : « Ребята давайте жить дружно!»          /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еопольд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сочиняет и поёт песни с весёлым львёнком.      /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репаха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й добрый крокодил                                              /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ена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идчивый попугай.                                                      /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еша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не боится, когда ему говорят : « Ну, погоди!»       /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ц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/ Таблички со сказочными персонаж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ЕБУРАШКА, ЛЕОПОЛЬД,  ЧЕРЕПАХА, ГЕНА, КЕША, ЗАЯЦ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ся команда победитель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я:        Подошёл к концу наш праздник. Давайте хором  скажем АЗБУКЕ 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ю , «СПАСИБО»   за то, что они  научили  Вас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ебя, Буквоед, мы просим, вернуть буквы в нашу «АЗБУ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/ « Буквоед» возвращает буквы и просит детей на прощанье сфотографироваться  на память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2:00Z</dcterms:created>
  <dc:creator>16А</dc:creator>
  <dc:description/>
  <cp:keywords/>
  <dc:language>en-US</dc:language>
  <cp:lastModifiedBy>16А</cp:lastModifiedBy>
  <dcterms:modified xsi:type="dcterms:W3CDTF">2014-02-11T11:27:00Z</dcterms:modified>
  <cp:revision>1</cp:revision>
  <dc:subject/>
  <dc:title>Сценарий празднично-игровой программы  для учащихся первых классов</dc:title>
</cp:coreProperties>
</file>