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ормула профессии и 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вести обучающихся к пониманию грамотного отношения к выбору будущей профессии.</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установки на необходимость профессионального самоопределения.</w:t>
      </w:r>
    </w:p>
    <w:p>
      <w:pPr>
        <w:pStyle w:val="Style15"/>
        <w:spacing w:lineRule="auto" w:line="36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 значит найти своё место в жизни. Выбирая профессию, человек выбирает и свою судьбу. Для правильного выбора необходимо определить: «Чем я хочу заниматься?», «Кем я хочу быть?».  Ответив на эти вопросы, каждому будет легче определиться с выбором професс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как вы думаете, что означает слово «профе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я – это род трудовой деятельности, требующий специальной подготовки, знаний, опыта и являющийся обычно источником существ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 же могут допускаться типичные ошибки при выборе професс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профессии начинается с осознания интересов человека. Каждому из вас близки разные учебные предметы. Кому то нравится гуманитарный цикл, кому то нравится физика, химия. Очень важно реально представлять свои возможности, знать особенности своей нервной системы, памяти, внимания, мышления, уровень подготовленности, интереса, склонности. Правда, разобраться в себе дело не простое. Отчасти в это могут помощь хорошие книги, советы мудрых, авторитетных лю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жно распределить профессии по отраслям промышленности. Вот, например, угольная промышленность. Каких только там профессий нет: проходчик, слесарь, машинист, бухгалтера, экономисты. Как можно «примерить» к своим интересам  и склонностям отрасль промышленности? «Примерить» можно только профессию. Вот почему важно знать классификацию профессий, построенную на основании существенных призна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ый вид труда человека включает в себя: предмет труда, цель труда, орудие труда и условия деятельности, и именно они обуславливают эти требования. В соответствии с этими признаками и строится  классификация профессий,  удобная для профессионального самоопределения:</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ловек – человек</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ловек – техника</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ловек – природа</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ловек – художественный обр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ловек – знаковая систе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брать профессии, которые  относятся к определённому типу профессий по предмету тру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ловия: команда определяется тип профессии по предмету труда. Раздаются карточки, с названием профессий, нужно выбрать те профессии, которые соответствуют только определенному тип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лее представители команд  прикрепляют карточки в свой квадрат, обозначенный на листе ватмана. </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бята, а встречались ли вам люди, которые на ваш взгляд ошибались в выборе професс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они живут, что чувствуют, (например: на работу идет с не желанием, постоянно хочет сменить имеющуюся работу, работает без энтузиазм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хочу познакомить вас с перечнем типичных ошибок, которые возможно допустить при выборе профессии:</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влечение внешней или частной стороной профессии;</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бор за «компанию» с друзьями;</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умение разбираться в мотивах выбора;</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знание пути получения профессии;</w:t>
      </w:r>
    </w:p>
    <w:p>
      <w:pPr>
        <w:pStyle w:val="Style15"/>
        <w:numPr>
          <w:ilvl w:val="0"/>
          <w:numId w:val="1"/>
        </w:numPr>
        <w:spacing w:lineRule="auto" w:line="360" w:before="0" w:after="0"/>
        <w:contextualSpacing/>
        <w:rPr/>
      </w:pPr>
      <w:r>
        <w:rPr>
          <w:rFonts w:cs="Times New Roman" w:ascii="Times New Roman" w:hAnsi="Times New Roman"/>
          <w:sz w:val="28"/>
          <w:szCs w:val="28"/>
        </w:rPr>
        <w:t>Устарелое представление о характере труда в сфере материального производства;</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умение разбираться в своих личностных качествах (склонностях, способностях, подготовленности)</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енос отношения к человеку - представителю той или иной профессии – на  отношение к самой профе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я эти ошибки, возможно, вы их сумеете  избежать, выбирая свой профессиональный пу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ыборе профессии является существенным профессионально важные качества, которыми должен обладать  человек, имеющий ту или иную професс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онально важные качества профессий далее (ПВК) – это те качества личности, характера, особенности познавательной сферы человека, которые необходимы для успешного освоения данной профе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предлагаю сейчас каждой команде определить ПВК к определённому типу профессий. Какие качества важны для типов «Человек – человек», «Человек – природа», «Человек – знаковая система», «Человек – художественный обр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цы команды, хорошо справились с работой! А я предлагаю всем вместе подобрать ПВК к типу «Человек – знаковая систе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правильные ответы каждая команда может заработать дополнительные бону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вые реалии жизни заставляют каждого,  кто ищет работу,  осваивать приёмы саморекламы, составлять резю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о «резюме» французского происхождения, обозначающее краткое изложение сути написанного, сказанного или прочитанного: краткий вывод, заключительный итог чего либ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ение резюме – дело  непростое. Ведь резюме – это  не описание  биографии, а в первую очередь реальное отражение деловых качеств соискателя, т.е. человека, который ищет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хочу вас познакомить с основными составляющими, из которых состоит любое резю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юме включает</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сональные данные соискателя (фамилия, имя, отчество, дата и место рождения, семейное положение);</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дреса и телефоны соискателя с указанием времени для контактов;</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ной текст включает в себя перечень мест работы и (или) учебы в хронологическом порядке, с указанием полных официальных наименований организаций, времени пребывания в них,  наименование занимаемой должности (наименование учебной специальности);</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полнительные сведения (опыт внештатной, общественная деятельность, профессиональная переподготовка работы);</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чие сведения (сопутствующие знания и навыки: иностранные языки, заграничные поездки, владение компьютером, вождение автомобилем);</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тересы, склонности, имеющие отношение к предлагаемой профессиональной деятельности соискателя; </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комендации (сведения о рекомендациях);</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ата написания резюме;</w:t>
      </w:r>
    </w:p>
    <w:p>
      <w:pPr>
        <w:pStyle w:val="Style15"/>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пись соиска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ейчас  каждой команде я предлагаю побывать в роле соискателя работы. Определите профессию,  которой  вы обладаете (в соответствии с типом, с которым работала команда). Попробуйте составить резюме, которое заинтересует работода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анды готовы представить своё резю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цы, хорошо поработали, я думаю, что  с таким резюме вы обязательно найдёте достойную работ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ключение нашей встречи я хотела бы дать рекомендации, которые помогут вам правильно  выбрать будущую   профессию и избежать тех  типичных ошибок, с которыми  мы познакомились.</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ждый сам выбирает профессию; советы нужно слушать, а решать и поступать по-своему;</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знайте ценность вашего выбора (для себя, общества), изучайте профессию  и всё, что с ней связано;</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риентируйтесь в конкретной социально – экономической ситуации (потребность, престижность, зарплата)</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йте не только профессию, а  и связанный с ней образ жизни;</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удьте ответственны в решениях: жизнь  не знает черновиков;</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ля приближения мечты в получении профессия много работайте над собой читайте, думайте;</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чинайте реализацию намеченного плана с малого: ежедневного рефлексивного анализа своей жизне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ейчас посмотрим, какая команда набрала большее количество бону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бята! Надеюсь, что сегодняшняя встреча положительно скажется на вашем  будущ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пехов в выборе своего профессионального пу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3:00Z</dcterms:created>
  <dc:creator>СЮТ</dc:creator>
  <dc:description/>
  <cp:keywords/>
  <dc:language>en-US</dc:language>
  <cp:lastModifiedBy>User</cp:lastModifiedBy>
  <cp:lastPrinted>2009-11-17T15:04:00Z</cp:lastPrinted>
  <dcterms:modified xsi:type="dcterms:W3CDTF">2012-03-21T07:51:00Z</dcterms:modified>
  <cp:revision>10</cp:revision>
  <dc:subject/>
  <dc:title/>
</cp:coreProperties>
</file>