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 xml:space="preserve">                     </w:t>
      </w:r>
      <w:r>
        <w:rPr>
          <w:rFonts w:cs="Georgia" w:ascii="Georgia" w:hAnsi="Georgia"/>
          <w:b/>
          <w:bCs/>
          <w:color w:val="000000"/>
          <w:szCs w:val="28"/>
          <w:u w:val="single"/>
        </w:rPr>
        <w:t>Учебно-тематический план элективного курса «Колесо здоровья»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700"/>
        <w:gridCol w:w="1080"/>
        <w:gridCol w:w="3060"/>
        <w:gridCol w:w="3060"/>
        <w:gridCol w:w="1800"/>
        <w:gridCol w:w="2520"/>
      </w:tblGrid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Тема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Кол-во час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Знания. Умения. Навы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Мет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бразовательный продукт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Вве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Актуальность курса. Сроки проведения курсов. Формы проведения. Задачи и цели курс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детей, заинтересованных данным курсом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Место человека в органическом мир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Место человека в животном мире -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</w:rPr>
              <w:t>систематическое положение человека. Вопросы происхождения человека от животны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Беседа, дискусс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хема «Место человека в природе»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Факторы, влияющие на здоровье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пределение и характеристика факторов, влияющих на здоровье челове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Дискусс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4-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ЗОЖ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нятие ЗОЖ, определения своего образа жизни, исследование мнений учащихся о ЗО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color w:val="000000"/>
                <w:sz w:val="24"/>
              </w:rPr>
              <w:t>Определение своего образа жизни, биологического возраста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Исследование мнений учащихся школы о понятии «здоровом образе жизни».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ан. бюллетень, плакат,  пропагандирующие ЗОЖ</w:t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Химические загрязнения и здоровье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нятие химических загрязнений; реакция организма на химические загрязнения, возможнее пути избегания влияния хим. вещест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Биологические загрязнения и здоровье чело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нятие биологического загрязнения; реакция человека на биологические загрязнители; меры профилакт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Физические факторы среды и самочувствие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нятие физических факторов, биоритмы, суточные ритмы, погодные явления и реакция организма на изменение физических фактор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. бюллетень «Осторожно – солнечная, магнитная бури»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Ландшафт как фактор здоровь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Влияние ландшафта на самочувствие человека: влияние сельской и городской мест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чинение – эссе «Я и природа»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роблемы адаптации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нятие адаптации человека, типы людей по способности к адапт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пределение своего типа адап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шет «Как помочь себе в экстремальных ситуациях»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 -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Встречают по одежк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Экология одежды - что надевать, как выбрать ткань, форму одежд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нализ своей повседнев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дежд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леты с гигиеническими рекомендациями к одежде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-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равильное питание - залог здоровь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ища, состав пищи, вегетарианство, раздельное питание, смешанной питание, сыроедение, нормы питания, режим пит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оставление рациона и режима пит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Суточный рацион школьник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6-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Мой дом - моя креп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Выбор места для строительства с учетом природных и социальных факторов, строительные материалы, интерьер дом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</w:rPr>
              <w:t>Комплексная оценка своего жилищ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омплексная оценка школьного з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Таблица «Оценка экологического состояния моего жилья».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9-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Суд над вредными привычк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Вред алкоголя, наркотиков, табак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еловая игра для учащихся школ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Сан. бюллетень, плакат,  пропагандирующие ЗОЖ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1-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знай самого себ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Внутренний мир человека - типы нервной системы, общения с друзьями, способности памяти, внимания, мышления, характер и темперамен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пределение типа темперамента, видом памяти, внимания, мыш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Листок психологической самооценк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3-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рирода и человек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Экологические проблемы и их влияние на человека. Возможные пути решения пробле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ценка условия своей мест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 xml:space="preserve">Сан. бюллетень, плакат. 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4-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color w:val="000000"/>
                <w:sz w:val="24"/>
              </w:rPr>
              <w:t>Хочешь хорошо работать -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</w:rPr>
              <w:t>хорошо отдыхай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Гигиена труда и отдыха. Режимы дня в будни и выходные. Правила купания, загорания, первая помощь при тепловом ударе, солнечном ударе, переохлажден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оставление режимов дня. Методы оказания первой помощи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ежим дня на будни и выход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6-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Итоговое занят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ы по ЗОЖ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8-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36:00Z</dcterms:created>
  <dc:creator>СЕМЬЯ</dc:creator>
  <dc:description/>
  <cp:keywords/>
  <dc:language>en-US</dc:language>
  <cp:lastModifiedBy>Семья</cp:lastModifiedBy>
  <cp:lastPrinted>2012-08-23T18:41:00Z</cp:lastPrinted>
  <dcterms:modified xsi:type="dcterms:W3CDTF">2014-10-31T16:29:00Z</dcterms:modified>
  <cp:revision>3</cp:revision>
  <dc:subject/>
  <dc:title/>
</cp:coreProperties>
</file>