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</w:rPr>
        <w:t xml:space="preserve">Рабочее  календарно-тематическое  планирование </w:t>
      </w:r>
    </w:p>
    <w:p>
      <w:pPr>
        <w:pStyle w:val="Normal"/>
        <w:rPr/>
      </w:pPr>
      <w:r>
        <w:rPr>
          <w:b/>
        </w:rPr>
        <w:t>по  биологии  7  классы</w:t>
      </w:r>
    </w:p>
    <w:p>
      <w:pPr>
        <w:pStyle w:val="Normal"/>
        <w:rPr/>
      </w:pPr>
      <w:r>
        <w:rPr>
          <w:b/>
        </w:rPr>
        <w:t>2014/2015  учебный  год</w:t>
      </w:r>
    </w:p>
    <w:p>
      <w:pPr>
        <w:pStyle w:val="Normal"/>
        <w:rPr/>
      </w:pPr>
      <w:r>
        <w:rPr>
          <w:b/>
        </w:rPr>
        <w:t>Учебник –  В.В.Пасечник, С.В.Суматохин,  Г.С.Калинова  «Биология»  Москва  2012  год</w:t>
      </w:r>
    </w:p>
    <w:p>
      <w:pPr>
        <w:pStyle w:val="Normal"/>
        <w:rPr/>
      </w:pPr>
      <w:r>
        <w:rPr>
          <w:b/>
        </w:rPr>
        <w:t>За  год – 70  часов (2  часа  в 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1"/>
        <w:gridCol w:w="3420"/>
        <w:gridCol w:w="1669"/>
        <w:gridCol w:w="1806"/>
        <w:gridCol w:w="2154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ма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 и  развиваемые  по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и  средства 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ча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зад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ведение. Многообразие  организмов, их  классификация (2 ч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образие  организмов, их 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 – основная  единица  сис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. Систематические  категории. Классификация. Карл  Лин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Признаки  вида. Критерии 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тика  растений», «Классификация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 работа  №1  </w:t>
            </w:r>
            <w:r>
              <w:rPr>
                <w:sz w:val="22"/>
                <w:szCs w:val="22"/>
              </w:rPr>
              <w:t>«Выявление    принадлежности  растений  к определённой  систематической  группе  с  использованием  справочников  и  определ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ктерии, грибы, лишайники  (7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ктерии – доядерные 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ль  бактерий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ибы – царство  живой 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образие  грибов, их  роль  в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рибы – паразиты  растений, животных,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ишайники – комплексные  симбиотические 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нтрольно - обобщающий 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  №1  по  темам  «Многообразие  организмов, их  классификация. Бактерии, грибы, лишайн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дерные. Бактериальная  клетка. Бактерии: гетеротрофы, автотрофы, паразиты. Споры  бакте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 гниения. Почвенные, уксусно-кислые, молочнокислые  бакт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 Грибница  (мицелий). Гифы. Плодовое  тело. Споры. Почк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: съедобные, ядовитые, плесне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: головнёвые, ржавчинные, мучнисто-росяные. Фитоф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тические  организм. Слоевищ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  по  темам  «Многообразие  организмов, их  классификацияБактерии, грибы, лишайн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бакте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шляпочного  гриба», «Строение  плесневого  гриб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учение  строения   плесневых  гриб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овитые  грибы», «Плесневые  гри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ибы - парази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ай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. Многообразие  растительного  мира (26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щая  характеристика  водоро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ногообразие  водорос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начение   водорослей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сшие  споровые 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хови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апоротникови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лауновидные, хвощеви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олосеменные  - отдел  семенных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Разнообразие  хвойных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окрытосеменные, или  Цветк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Строение 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Виды  корней  и  типы  корневых 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Видоизменение  кор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бег  и  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троение  стеб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Внешнее  строение  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Клеточное  строение  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Видоизменение  побе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троение  и  разнообразие  цве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оцве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л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Размножение  покрытосеменных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лассификация  покрытосем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ласс  Дву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ласс  Одно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. Контрольно - обобщающий 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2  по 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ногообразие  растительного 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ище. Фитопланктон. Хроматофор. Зооспора. Спорофит. Гаметофит. Гамета. Зиг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. Отделы: Зелёные  водоросли. Харовые  водоросли. Бурые  водоросли. Красные  водоро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-аг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 споровые  растения. Риниофиты. Спорангий. Жизненный  цикл. Яйцеклетка. Сперматозо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дные. Печёночные  мхи. Листостебельные  мхи. Протон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я. Заро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. Хво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а. Голосеменные. Семязачаток. Семя. Эндоспе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: сосна, ель, лиственница, можжеве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. Плод. Дерево. Кустарник. Трава. Однолетние. Двулетние. Многолет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ная  кожура. Зародыш. Семядоля. Однодольные. Дву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, боковые. Придаточные  корни. Стержневая  и  мочковатая  корневые  системы. Корневой  чехлик. Корневой  волосок. Зоны  корня: деление, растяжения, всасывания,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. Корневые  клубни. Воздушные  корни. Дыхательные 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. Почки: верхушечная, пазушная, придаточная, вегетативная, генеративная. Конус  нарастания. Узел. Междоузлие. Пазуха  листа. Листорас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а. Кора. Луб. Камбий. Древесина. Сердце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. Листовая  пластинка. Черешок. Листья  черешковые  и  сидячие, простые  и сложные. Жилкование: сетчатое, параллельное, дуг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ца. Устье Мякоть. Проводящий  пучок. С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ще. Клубень. Луков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к. Тычинки. Венчик Чашечка. Околоцветник: простой, двойной. Семязачаток. Однодомные, двудом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лодие. Околоплодник.Плоды: простые  и  сложные, сухие  и  сочные, Односемянные  и  многосемянные. Ягода, костянка, орех, зерновка, семянка, боб, стручок, короб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ление. Пыльцевое  зерно. Зародышевый  мешок. Пыльцевая  трубка. Центральная  клетка. Двойное  оплод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Двудольные, Однодольные. Семе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цветные, Розоцветные, Паслёновые, Сложноцветные, мотыльк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 Злаки. Соломина. Семейство  Лиле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ногообразие  растительного  ми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тика  водорослей», «Строение  водорос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 работа  №1  </w:t>
            </w:r>
            <w:r>
              <w:rPr>
                <w:sz w:val="22"/>
                <w:szCs w:val="22"/>
              </w:rPr>
              <w:t>«Строение  зелёных  водорос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водорос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тика 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х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мх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за  развитием  мха  ричч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папорот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папоротни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 №4</w:t>
            </w:r>
            <w:r>
              <w:rPr>
                <w:sz w:val="22"/>
                <w:szCs w:val="22"/>
              </w:rPr>
              <w:t xml:space="preserve">    «Размножения  папоротника  спорам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вощи  и  плау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лосеменные», «Многообразие  голосеме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хвои  и  шишек  сос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ащивание  семян  сосны  и  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покрытосеменных», «Жизненные  формы 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семен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семян  однодольных  и  двудольных  раст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рневые  системы», «Виды  кор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ржневая  и  мочковатая  корневые  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невой  чехлик  и  корневой  волос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ащивание  семян  редиса, гороха, зерновки  пш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идоизменение  кор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побега», «Строение  поч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почек. Расположение  почек  на  стеб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 за  развитием  побегов  из  п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ее  строение  ветки  дере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 возраста  спиленного  дерев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ли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ья  простые  и  сложные, их  жилкование  и  располо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кожицы  ли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клубня, корневища. луков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цвет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цве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ве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ды  и  семе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 пл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множение  покрытосеме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ласс  Однодольные  и  Двудоль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ства  двудоль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ласс  Однодоль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Многообразие  животного  мира  (26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Общие  сведения  о  животном 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Одноклеточные  животные, или  Простейш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аразитические  простейшие. Значение  простей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Ткани, органы  и  системы  органов  многоклеточных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Тип  Кишечнополос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Многообразие  Кишечнополос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Общая  характеристика  червей. Тип  Плоские  че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Тип  Кругые  черви  и  Тип  Кольчатые  че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Брюхоногие  и  Двустворчатые  моллю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Головоногие  моллю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Тип  Членистоногие. Класс  Рак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Класс  Паук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Класс  Насеко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Многообразие 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.Контрольно - обобщающий  урок. Контрольная  работа    №3  по  темам  «Одноклеточные.Кишечнополостные.Черви.Моллюски.Членистоног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Тип  Хорд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троение  и  жизнедеятельность 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Приспособление  рыб  к  условиям  обитания. Значение 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Класс  Земн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Класс  пресмыка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Класс  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 Многообразие  птиц  и  их  значение. Птице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 Класс  Млекопитающие,  или  З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Многообразие  з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Домашние  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 Контро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  №4  по  темам  «Многообразие  животного 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животных. Вид. Охрана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. Органеллы. Псевдоподии. Внутриклеточное  пищеварение.. Саркодовые. Жгутиконосцы. Инфуз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ические  простейшие. Амёбиаз. Сонная  болезнь. Пендинская  язва. Малярия. Радиолярии. Форамини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: покровная, соединительная, мышечная, нервная. Орган. Система 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ополостные. Диффузная  нервная  система. Медуза. Полип. Регенерация. Реф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Гидроидные, Сцифоидные. Коралловые  полипы. Чередование  поко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. Плоские  черви. Сосальщики. Ленточные  черви. Гермаф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руглые  черви, Кольчатые  черви. Кожно-мускульный  мешок. Целом. Замкнутая  кровеносная 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Моллюски. Брюхоногие  и Двустворчатые  моллюски. Мантия. Мантийная  полость. Сердце. Незамкнутая  кровеносная 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Головоногие  моллюски. Мозг. Реактивное  движение  моллюсков. Наутилусы. Каракатицы. Осьминоги. Кальм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Членистоногие. Класс Ракообразные. Хитин. Линька. Инстин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Паукообразные. Сенокосцы. Скорпионы. Пауки. Клещи. Паутина. Ядовитая 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Насекомые. Сложные  фасеточные  глаза. Крылья. Мальпигиевы  сосуды. Кук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и. Бабочки. Двукрылые  и  Перепончатокрылые  насекомые. Бл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 Хордовые. Бесчерепные. Позвоночные. Хор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ик. Двухкамерное сердце. Головной  мозг. Спинной  мозг. Боковая  линия. Малёк. Хрящёвые  и  Костные 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. Промысловые  рыбы. Рыб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Земноводные. Трёхкамерное  сердце. Малый  и  большой  круги кровообращения. Голова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Пресмыкающиеся. Ящерицы. Змеи. Черепахи. Крокод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Птицы. Теплокровность. Клюв. Перья. Зоб. Воздушные  м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отряды: Пингвины, Страусовые, Типичные  птицы. П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Млекопитающие. Волосяной  покров. Млечные  железы. Матка. Диафрагма. Плацента. Плод. Беременность. 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сс  Первозвери.  Настоящие  звери. Низшие  млекопитающие. Высшие  млекопит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 животные. Животноводство. Порода. Крупный  рогатый  скот. Свиноводство. Мелкий  рогатый  скот. Лошади. Звероводств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тем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дноклеточные.Кишечнополостные.Черви.Моллюски.Членистоног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ногообразие  животного  ми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лассификация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многообразия  свободноживущих  водных  простейш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простейших», «Строение  простейш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многообразия  тканей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кишечнополостных», «Строение  гид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алловые  полипы», «Меду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разитические  чер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ьчатые  чер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внешнего  строения  дождевого  черв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моллюска», «Многообразие  моллю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моллюсков», «Классификация  моллю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 членистоногих», «Строение  р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па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насеком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ногообразие  насеком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внешнего  строения  насеком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 позвоноч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рыб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внешнего  строения  ры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  ры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ение  ляг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пресмыкающихся», «Строение  ящер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 строение  птицы», «Внутреннее  строение  пти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внешнего  строения 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  птиц», «Экологические  группы 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ация  млекопит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млекопитающих», «Экологические  группы  млекопит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ашние  животные», «Сельскохозяйственные 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п.4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5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5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п.5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5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волюция растений  и  животных (3  часа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Этапы  эволюции  органическ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Освоение  суши  растениями  и 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 Охрана  растительного  и  животн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. Палеонтология. Одноклеточные. Колониальные. Многоклет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иофиты. Папоротники, хвощи, плауны. Голосеменные, покрытосеменные. Земноводные. Пресмыкающиеся. Птицы. 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 виды. Красная  книга. Заповедники. Национальные  парки. Заказ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лассификация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волюция  растений», «Эволюция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  и  животные  Красной  кни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5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осистемы  (4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Эко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Среда  обитания  организмов. Экологические 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 Биотические  и  антропогенные 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Искусственные  эко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. Экосистема. Круговорот  веществ. Пищевые  связи. Цепи 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 факторы. Абиотические  факторы. Свет. Температура. Вла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 факторы. Конкуренция. Паразитизм. Хищничество. Симби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 экосисте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система», «Пищевые  це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ческие  факто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пособления  растений  и  животных  к  абиотическим  факторам 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щничество», «Симбиоз», «Конкуренция», «Парази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кусственные  эко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 работы – 22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 работы -9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 работа – 4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egashkova</dc:creator>
  <dc:description/>
  <cp:keywords/>
  <dc:language>en-US</dc:language>
  <cp:lastModifiedBy>Ольга</cp:lastModifiedBy>
  <cp:lastPrinted>2013-06-18T12:46:00Z</cp:lastPrinted>
  <dcterms:modified xsi:type="dcterms:W3CDTF">2014-09-21T17:54:00Z</dcterms:modified>
  <cp:revision>46</cp:revision>
  <dc:subject/>
  <dc:title>Муниципальное общеобразовательное учреждение</dc:title>
</cp:coreProperties>
</file>