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  <w:br/>
        <w:t>«Ардат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5"/>
        <w:gridCol w:w="5820"/>
      </w:tblGrid>
      <w:tr>
        <w:trPr>
          <w:trHeight w:val="2304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 заседании методического объединен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Калигина Н.Ф.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»     сентября         201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 Кочетков К.В. /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учебного курса биологии в 7 классе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«Биология. Многообразие живых организмов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Юдина Г. Е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датов 2014г.</w:t>
      </w:r>
    </w:p>
    <w:p>
      <w:pPr>
        <w:pStyle w:val="Heading1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изуч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формирование целостного представления о закономерностях строения и жизнедеятельности разных групп живых организмов, их отличительных особенностях и адаптациях. Это позволяет школьникам изучать объекты, понимая их место в общей системе живых организмов. Можно выделить следующие цели курс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животных: их строении, поведении, среде обитания, через систему разнообразных по форме уроков: изучения нового материала, лабораторные работы,  экскурсии, нестандартные уроки контроля, уроки – путешествия, уроки – тесты, уроки – систематизации, уроки – конференции.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0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менять биологические знания в повседневной жизни, работать с биологическими приборами, справочниками, проводить наблюдения за живот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0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0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воспит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бережно отношения к животн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0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использование приобретённых знаний и умений в повседневной жизни для: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соблюдение мер профилактики заболеваний вызванных животными, бактериями, вирусами. Оказание первой помощи при укусах животных. Рациональной организации труда и отдыха, соблюдение правил безопасности и предотвращение травматизм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курса</w:t>
      </w:r>
    </w:p>
    <w:p>
      <w:pPr>
        <w:pStyle w:val="Style21"/>
        <w:spacing w:lineRule="auto" w:line="360" w:before="0" w:after="0"/>
        <w:ind w:firstLine="709"/>
        <w:contextualSpacing/>
        <w:rPr/>
      </w:pPr>
      <w:r>
        <w:rPr/>
        <w:t>Данный курс содержит общую характеристику всех групп живых организмов от бактерий до высших растений, от простейших животных до млекопитающих, а также их общие черты строения и жизнедеятельности. Материал рассматривается в эволюционном порядке – от более древних и простых форм, к более новым и высокоорганизованным. В первом полугодии изучаются бактерии, грибы и все растения. Во втором полугодии – все животные и вирусы. Программа объемная и не предусматривает слишком детального углубления в особенности групп организмов, но широко используя сравнение как метод научного познания – выявляет закономерности строения, жизнедеятельности между разными группами живых организмов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Данная рабочая программа составлена на основании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Федерального Государственного стандарта, Примерной программы основного общего образования по биологии и авторской программы для учебника 7 класса «Биология. Многообразие живых организмов» автора В.Б. Захарова, Н.И. Сонина.</w:t>
      </w:r>
      <w:r>
        <w:rPr>
          <w:sz w:val="28"/>
          <w:szCs w:val="28"/>
        </w:rPr>
        <w:t xml:space="preserve"> Программа рассчитана на 68 часов (2 часа в неделю)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, внесенные в программу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о время для повторения в конце года за счет более поверхностного изучения некоторых тем : «Особенности организации Кишечнополостных» и «Особенности организации моллюсков»,сокращено количество изучаемых часов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базисном учебном плане, среди других учебных дисциплин на определенной ступени развити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ая программа по биологии является логическим продолжением программ для начальной школы, природоведения, биологии в 6 классе и составляет вместе с другими предметами (физической географией, а в старших классах с химией и физикой) непрерывный школьный курс естествознания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уровню подготовки обучающихся 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рупнейшие подразделения живых организмов: безъядерные и ядерные (простейшие, растения, грибы, животные) организм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ерархию основных систематических категор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ые сведения о клетке, как основе строения и жизнедеятельности организм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равнительном методе, как важнейшем методе научного познания (на примере биологии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бактерий в природе и жизни челове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оении и жизнедеятельности шляпочных гриб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грибов в природе и жизни челове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е правило сбора грибов: не собирать неизвестные гриб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биосферной роли зеленых растений и фотосинтез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растительной клет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жизненные функции растительного организма: фотосинтез, дыхание, испарение воды, передвижение вещест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инеральном питании растений и роли удобрений для возделывания культурных раст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жизни растений в воде и строении водоросл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водорослей в жизни Мирового океана и хозяйстве челове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имбиотической природе лишайник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собенностях жизни растений на суше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оении и жизненном цикле мхов, хвощей, плаунов, папоротник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мхов в жизни болота и лес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троении и жизненном цикле голосеменны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хвойных лесов в природе и хозяйстве челове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органы цветкового растения и их видоизмен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цветка в размножении раст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заимоотношениях насекомоопыляемых растений и их опылител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енный цикл цветкового раст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признаки однодольных и двудольных растен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жнейшие группы культурных растений на примере своей мест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довитые растения своей мест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размножения растений (половое и вегетативное) и их использование человек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жнейшие охраняемые растения своей мест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оли растений в сообществ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растений и факторов неживой и живой природы, приспособленность растений к совместному обитан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значении разнообразия растений в природе и в жизни человека, о мерах по сохранению биологического разнообраз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личать основные царства живых организмов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ьзоваться увеличительными приборами и иметь элементарные навыки приготовления и изучения препаратов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биологические опыты и эксперименты и объяснять их результаты (по выявлению в составе растительного организма минеральных и органических веществ; по проращиванию семян; изучению влияния факторов среды на рост и развитие растений)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ть знания о распространении и размножении бактерий для предотвращения инфекционных заболеваний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личать наиболее распространенные виды съедобных и ядовитых грибов;</w:t>
        <w:br/>
        <w:t>– определять основные органы цветковых растений (по таблице)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личать основные жизненные формы растений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личать основные изученные группы растений (по таблице): водоросли, мхи, плауны, хвощи, папоротники, голосемянные и цветковые растения;</w:t>
        <w:br/>
        <w:t>– различать однодольные и двудольные растения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знавать основные виды лекарственных и ядовитых растений своей местности;</w:t>
        <w:br/>
        <w:t>– выращивать растения на примере фасоли (проращивать семена для рассады, сажать растения, ухаживать за растениями и т.д.)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блюдать правила поведения в природе;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rStyle w:val="StrongEmphasis"/>
          <w:bCs w:val="false"/>
          <w:i/>
          <w:i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ботать с текстом, рисунками и справочным аппаратом учебника и энциклопедии; находить ответы на поставленные учителем вопросы в тексте учебника;</w:t>
        <w:br/>
        <w:t>– использовать элементарные навыки сравнения и классификаци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Результаты освоения курса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Личностными результатам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зучения предмета являютс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епенно выстраивать собственное целостное мировоззрени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озна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и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знавать противоречивость и незавершенность своих взглядов на мир, возможность их изме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обретать опыт участия в делах, приносящих пользу людя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бирать поступки, нацеле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Средством разви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иск взаимоотношений человека и природы (5-я линия развития)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ведение человека с точки зрения здорового образа жизни (6-я линия развити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Метапредметными результатам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зучения предмета являютс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ниверсальных учебных действий (УУД)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Регулятивные УУД</w:t>
      </w:r>
      <w:r>
        <w:rPr>
          <w:iCs/>
          <w:color w:val="000000"/>
          <w:sz w:val="28"/>
          <w:szCs w:val="28"/>
          <w:shd w:fill="FFFFFF" w:val="clear"/>
        </w:rPr>
        <w:t xml:space="preserve"> (обнаруживать, формулировать и решать проблему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Познавательные УУД</w:t>
      </w:r>
      <w:r>
        <w:rPr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анализировать, сравнивать, классифицировать и обобщать факты и явления</w:t>
      </w:r>
      <w:r>
        <w:rPr>
          <w:iCs/>
          <w:color w:val="000000"/>
          <w:sz w:val="28"/>
          <w:szCs w:val="28"/>
          <w:shd w:fill="FFFFFF" w:val="clear"/>
        </w:rPr>
        <w:t>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Коммуникативные УУД</w:t>
      </w:r>
      <w:r>
        <w:rPr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самостоятельно организовывать учебное взаимодействие в группе</w:t>
      </w:r>
      <w:r>
        <w:rPr>
          <w:iCs/>
          <w:color w:val="000000"/>
          <w:sz w:val="28"/>
          <w:szCs w:val="28"/>
          <w:shd w:fill="FFFFFF" w:val="clear"/>
        </w:rPr>
        <w:t>).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Предметными результатами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изучения предмет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1-я линия развития – осознание роли жизн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пределять роль в природе изученных групп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2-я линия развития – рассмотрение биологических процессов в развит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приспособления на разных стадиях жизненных цик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3-я линия развития – использование биологических знаний в бы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значение животных в жизни и хозяйстве человек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4-я линия развития – объяснять мир с точки зрения биолог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зличать (по таблице) основные группы животных (простейшие, типы кишечнополостных, плоских, круглых и кольчатых червей, моллюсков, членистоногих (в т.ч. классы ракообразных, насекомых, пауков), хордовых (в т.ч. классы рыб, земноводных, пресмыкающихся, птиц и млекопитающих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бъяснять строение и жизнедеятельность изученных групп животных (простейшие, кишечнополостные, плоские, круглые и кольчатые черви,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характеризовать основные экологические группы изученных групп живот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нимать смысл биологических термин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зличать важнейшие отряды насекомых и млекопитающи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5-я линия развития – оценивать риск взаимоотношений человека и приро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блюдать и объяснять правила поведения в природ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ubmenutabl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6-я линия развития – оценивать поведение человека с точки зрения здорового образа жизн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использовать знания биологии при соблюдении правил повседневной гигиен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существлять личную профилактику заболеваний, вызываемых паразитическими животным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 - 3ч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Биология – наука о живых организмах. Причины многообразия организмов: различная роль в круговороте веществ, различия среды обитания и образа жизни, многообразие планов строения организмов, стратегий их размножения. Систематика – наука о многообразии живых организмов. Важнейшие систематические группы. Основные царства живой природы: безъядерные, растения, грибы, живот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арство прокариот  - 3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роение и основные процессы жизнедеятельности бактер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нообразие и распространение бактерий и гриб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оль бактерий и грибов в природе и жизни челове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тоды профилактики инфекционных заболева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вать общую характеристику бактер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характеризовать формы бактериальных клето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тличать бактерии от других живых организм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роль бактерий и грибов в природе и жизн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арство грибов  - 4 ч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 ядерных организмов. Эукариоты. Грибы – гетеротрофы (сапротрофы). Строение и жизнедеятельность грибов. Перенос вещества на большие расстояния и роль мицелия в этом процессе. Размножение грибов. Роль грибов в биосфере и в жизни человека. Практическое значение грибов. Съедобные и ядовитые грибы своей местности. 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новные понятия, относящиеся к строению про и эукариотической клет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роение и основы жизнедеятельности клеток гриб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обенности организации шляпочного гриб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ры профилактики грибковых заболе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вать общую характеристику бактерий и гриб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строение грибов и лишай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водить примеры распространённости грибов и лишай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характеризовать роль грибов и лишайников в биоценоз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пределять несъедобные шляпочные гриб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роль бактерий и грибов в природе и жизни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Царство растений  - 21 ч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Растения – автотрофы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тения – производители. Экологическая роль автотрофов. 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Водоросли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водорослей – вода. Одноклеточные водоросли. Многоклеточные водоросли и их строение: слоевище. Многообразие водорослей: зеленые, бурые и красные водоросли. Регенерация и размножение водорослей: вегетативное, бесполое и половое. Жизненный цикл водорослей. Гаметофит, спорофит, редукционное деление. Экологическая роль многоклеточных водорослей и фитопланктона. Хозяйственное значение водорослей.                                      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ие споровые растения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 растений на сушу. Мхи – «земноводные растения». Лист, стебель, сосуды и их значение в наземных условиях. Решение проблем, связанных с освоением суши (иссушение, транспорт воды и минеральных веществ, опора). Жизненный цикл мхов (спорофит – «нахлебник» гаметофита), размножение мхов. Зависимость размножения мхов от воды. Многообразие мхов. Зеленые и сфагновые мхи. Роль мхов в биосфере и жизни человека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уны, хвощи и папоротники. Появление покровных и проводящих тканей. Строение и жизненный цикл плауна, хвоща и папоротника. Роль в биосфере и в жизни человека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Голосемянные растения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жизненный цикл на примере хвойных (гаметофит образуется внутри спорофита). Опыление, созревание семян, прорастание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войные. Корень, стебель и древесина хвойных. Строение и рост стебля. Роль хвойных в биосфере и хозяйстве человека. Хвойные растения своей местности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Цветковые растения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и основные органы цветкового растения. Цветок – орган полового размножения растений, строение и многообразие цветков. Функции частей цветка. Жизненный цикл цветкового растения. Половое размножение растений. Опыление и его формы. Соцветия – средство облегчить опыление. Типы соцветий. Формирование семени и плода, их функции. Распространение плодов и семян. Покой семян и их прорастание. Строение семени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ень, его строение, формирование и функции (механическая, поглощение воды и минеральных веществ)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Проведение веществ. Ксилема и флоэма в стебле. Камбий. Лист, его строение и функции. Вегетативное размножение растений, его формы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цветковых растений в жизни человека. Систематика цветковых растений. Однодольные и двудольные растения. Многообразие и хозяйственное значение розоцветных, мотыльковых, пасленовых, зонтичных, сложноцветных, лилейных и злаков на примере растений своей местности. Важнейшие группы культурных растений, выращиваемые в своей местности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новные методы изучения растений;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обенности строения и жизнедеятельности лишайников;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оль растений в биосфере и жизни человека;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вать общую характеристику растительного царства;</w:t>
      </w:r>
    </w:p>
    <w:p>
      <w:pPr>
        <w:pStyle w:val="Style17"/>
        <w:tabs>
          <w:tab w:val="clear" w:pos="720"/>
          <w:tab w:val="left" w:pos="120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роль растений в биосфер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вать характеристику основных групп растений (водорослей, мхов, хвощей, плаунов, папоротников, голосеменных, цветковых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полнять лабораторные работы под руководством учител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одить информацию о растениях в научно - 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арство животные  - 22ч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звоночны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 Понятие о жизненном цикле. Жизненные циклы простейших (амеба, эвглена, грегарина, инфузор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простейших в биосфере и жизни человека. Роль фораминифер и радиолярий в образовании известняка; роль паразитических простейших в регуляции численности позвоночных; малярийный плазмодий и его роль в возникновении малярии. Представление о природных очагах инфекционных заболе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ланов строения губок, кишечнополостных, плоских и круглых червей. Кишечнополостные – настоящие многоклеточные животные. Двухслойное строение и возникновение настоящих тканей. Кишечная полость и внекишечное пищеварение. Нервная система. Плоские черви – ползающие животные. Появление кожномускульного мешка. Выделительная система. Первичная полость тела круглых червей. Сквозной кишечн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знаки организма как целостной систе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новные свойства животных организм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ходство и различия между растительным и животным организм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такое зоология, какова её структу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едставлять эволюционный путь развития животного ми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значение зоологических знаний для сохранения жизни на планете, разведения редких и охраняемы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тных, выведения новых пород живот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ть знания по зоологии в повседневной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ишечнополостны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и жизненные циклы гидроидных и сцифоидных кишечнополостных, коралловых полипов. Теория происхождения  коралловых островов Ч. Дарви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Плоские черви.</w:t>
      </w:r>
      <w:r>
        <w:rPr>
          <w:sz w:val="28"/>
          <w:szCs w:val="28"/>
        </w:rPr>
        <w:t xml:space="preserve"> Жизнедеятельность и жизненные циклы свободноживущего и паразитических плоских черв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Круглые черви.</w:t>
      </w:r>
      <w:r>
        <w:rPr>
          <w:sz w:val="28"/>
          <w:szCs w:val="28"/>
        </w:rPr>
        <w:t xml:space="preserve"> Жизнедеятельность и жизненные циклы круглых червей. Биологический прогресс на примере круглых червей. Паразитические черви и борьба с очагами вызываемых ими болез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Тип кольчатых червей.</w:t>
      </w:r>
      <w:r>
        <w:rPr>
          <w:sz w:val="28"/>
          <w:szCs w:val="28"/>
        </w:rPr>
        <w:t xml:space="preserve"> Жизненные циклы и гермафродитизм на примере кольчатых червей. Примеры жизненных форм: афродита, сидячие аннелиды. Нереида и ее роль в питании морских рыб. Образ жизни дождевых червей и их роль в процессе почво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авнительный анализ планов строения моллюсков (брюхоногие, двустворчатые и головоногие) и членистоногих (ракообразные, паукообразные, насекомые). Достоинства и недостатки внешнего скелета. Преобразование кожно-мускульного мешка предков в мантию и ногу у моллюсков. Раковина. Незамкнутая кровеносная система. Потеря полостью тела выделительной функции и возникновение почек. Разбросанно-узловая нервная система. </w:t>
      </w:r>
      <w:r>
        <w:rPr>
          <w:b/>
          <w:i/>
          <w:sz w:val="28"/>
          <w:szCs w:val="28"/>
        </w:rPr>
        <w:t>Членистоногие.</w:t>
      </w:r>
      <w:r>
        <w:rPr>
          <w:sz w:val="28"/>
          <w:szCs w:val="28"/>
        </w:rPr>
        <w:t xml:space="preserve"> Хитиновый покров и рост во время линек. Разделение функций отделов тела, мышц и конеч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Тип моллюсков.</w:t>
      </w:r>
      <w:r>
        <w:rPr>
          <w:sz w:val="28"/>
          <w:szCs w:val="28"/>
        </w:rPr>
        <w:t xml:space="preserve"> Примеры жизненных форм и жизненных циклов двустворчатых моллюсков (жемчужница, устрица, тридакна); брюхоногих (морские моллюски, 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разрушение деревянных построек, повреждение урожа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Класс ракообразных.</w:t>
      </w:r>
      <w:r>
        <w:rPr>
          <w:sz w:val="28"/>
          <w:szCs w:val="28"/>
        </w:rPr>
        <w:t xml:space="preserve"> Примеры жизненных форм и жизненных циклов (планктонные рачки, криль, краб, дафнии и циклопы, речной рак). Роль ракообразных в жизни человека и питании промысловых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Класс паукообразных</w:t>
      </w:r>
      <w:r>
        <w:rPr>
          <w:sz w:val="28"/>
          <w:szCs w:val="28"/>
        </w:rPr>
        <w:t>.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Класс насекомых.</w:t>
      </w:r>
      <w:r>
        <w:rPr>
          <w:sz w:val="28"/>
          <w:szCs w:val="28"/>
        </w:rPr>
        <w:t xml:space="preserve"> Достоинства и недостатки внешнего скелета. Строение ротовых аппаратов. Полет насекомых. Окраска насекомых. Насекомые с полным и неполным превращением. Многообразие насекомых. Примеры жизненных форм: прямокрылые (кузнечик), перепончатокрылые (пчелы и осы, муравьи, наездник), жуки, двукрылые (комнатная муха, комар), чешуекрылые. Общественные насекомые (пчелы, осы, муравьи). Роль насекомых в жизни биосферы и человека. Насекомые – 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ременные представления о возникновении многоклеточных живот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типа Кишечнополост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типа Плоские черв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типа Круглые черв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типа Кольчатые черв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типа Членистоно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блюдать за поведением животных в природ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нимать взаимосвязи, сложившиеся в природе, и их значение для экологических сист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казывать первую медицинскую помощь при укусах опасных или ядовитых живот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ть меры профилактики паразитарных заболе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Хордовые  - 13ч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звоночные животные.</w:t>
      </w:r>
      <w:r>
        <w:rPr>
          <w:b/>
          <w:i/>
          <w:sz w:val="28"/>
          <w:szCs w:val="28"/>
        </w:rPr>
        <w:t xml:space="preserve"> Надкласс рыб. </w:t>
      </w:r>
      <w:r>
        <w:rPr>
          <w:sz w:val="28"/>
          <w:szCs w:val="28"/>
        </w:rPr>
        <w:t>Важнейшие черты строения и связанные с ними особенности образа жизни. Жизненный цикл рыб. Наружное оплодотворение, высокая плодовитость или забота о потомстве. Брачное поведение и брачный наряд. Проходные рыб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ногообразие рыб. </w:t>
      </w:r>
      <w:r>
        <w:rPr>
          <w:sz w:val="28"/>
          <w:szCs w:val="28"/>
          <w:u w:val="single"/>
        </w:rPr>
        <w:t>Класс хрящевые</w:t>
      </w:r>
      <w:r>
        <w:rPr>
          <w:sz w:val="28"/>
          <w:szCs w:val="28"/>
        </w:rPr>
        <w:t xml:space="preserve"> (акулы и скаты). Важнейшие черты строения и связанные с ними особенности образа жизни</w:t>
      </w:r>
      <w:r>
        <w:rPr>
          <w:sz w:val="28"/>
          <w:szCs w:val="28"/>
          <w:u w:val="single"/>
        </w:rPr>
        <w:t>. Класс костных рыб</w:t>
      </w:r>
      <w:r>
        <w:rPr>
          <w:sz w:val="28"/>
          <w:szCs w:val="28"/>
        </w:rPr>
        <w:t>. Важнейшие черты строения и связанные с ними особенности образа жизни. Жизненные формы лучеперых рыб. Двоякодышащие. Кистеперые рыбы – предки наземных позвоноч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ласс земноводных.</w:t>
      </w:r>
      <w:r>
        <w:rPr>
          <w:sz w:val="28"/>
          <w:szCs w:val="28"/>
        </w:rPr>
        <w:t xml:space="preserve"> Важнейшие черты строения, связанные с жизнью на суше. 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ласс пресмыкающихся.</w:t>
      </w:r>
      <w:r>
        <w:rPr>
          <w:sz w:val="28"/>
          <w:szCs w:val="28"/>
        </w:rPr>
        <w:t xml:space="preserve"> Первые настоящие наземные позвоночные. Размножение и развитие рептилий. Прямое развитие (без личинки и метаморфоза). Зародышевые оболочки. Скорлупа или плотные оболочки яиц, препятствующие потере воды. Независимость рептилий от водной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ласс птиц.</w:t>
      </w:r>
      <w:r>
        <w:rPr>
          <w:sz w:val="28"/>
          <w:szCs w:val="28"/>
        </w:rPr>
        <w:t xml:space="preserve"> Полет. Среда обитания и требования, которые она предъявляет к организации птиц. Усложнение поведения, центральной нервной системы. 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группы птиц: воздушные (козодои, стрижи, колибри и ласточки), наземно-бегающие (страусы, дрофы и журавли), дневные хищники, совы, водно-воздушные (чайки и трубконосые), водно-прибрежные (кулики, пастушки, голенастые и фламинго), водоплавающие (гусеобразные и пеликаны), водно-подводны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птиц в природе и в жизни человека. Промысловые и охотничьи птицы и рациональное использование их ресурсов. Охрана птиц и привлечение насекомоядных птиц. Домашние птиц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ласс млекопитающих.</w:t>
      </w:r>
      <w:r>
        <w:rPr>
          <w:sz w:val="28"/>
          <w:szCs w:val="28"/>
        </w:rPr>
        <w:t xml:space="preserve"> Происхождение млекопитающих. Размножение и развитие у однопроходных, сумчатых и плацентарных. Забота о потомстве: утробное развитие, выкармливание детенышей молоком, обучение.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Промысловые 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временные представления о возникновении хордовых животны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новные направления эволюции хордовы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надкласса Рыб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класса Земноводны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класса Пресмыкающиес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класса Птиц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ую характеристику класса Млекопитающ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нимать и уметь характеризовать экологическую роль хордовых животны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характеризовать хозяйственное значение позвоночны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блюдать за поведением животных в природ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казывать первую медицинскую помощь при укусах опасных или ядовитых животны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вать характеристику методов изучения биологических объек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блюдать и описывать различных представителей животного мир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ходить в различных источниках необходимую информацию о животных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равнивать животных изученных таксономических групп между собо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общать и делать выводы по изученному материал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7.Вирусы. </w:t>
      </w:r>
      <w:r>
        <w:rPr>
          <w:sz w:val="28"/>
          <w:szCs w:val="28"/>
        </w:rPr>
        <w:t>Строение.Инфекционные заболевания вызванные вирус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щие принципы строения вирусов животных, растений и бактер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ути проникновения вирусов в организ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этапы взаимодействия вируса и клет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еры профилактики вирусных заболе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ъяснять механизмы взаимодействия вирусов и клет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характеризовать опасные вирусные заболевания человека (СПИД, гепатит С и д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являть признаки сходства и различия в строении виру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уществлять на практике мероприятия по профилактике вирусных заболева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бобщать и делать выводы по изученному материалу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1818"/>
        <w:gridCol w:w="1602"/>
        <w:gridCol w:w="2084"/>
        <w:gridCol w:w="1701"/>
      </w:tblGrid>
      <w:tr>
        <w:trPr>
          <w:trHeight w:val="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</w:t>
            </w:r>
          </w:p>
          <w:p>
            <w:pPr>
              <w:pStyle w:val="Normal"/>
              <w:ind w:left="-79" w:firstLine="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ока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звоноч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алендарно-тематического план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11"/>
        <w:gridCol w:w="944"/>
        <w:gridCol w:w="2659"/>
        <w:gridCol w:w="4740"/>
        <w:gridCol w:w="1095"/>
        <w:gridCol w:w="1096"/>
      </w:tblGrid>
      <w:tr>
        <w:trPr>
          <w:tblHeader w:val="true"/>
          <w:trHeight w:val="38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вид) урок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ых организмов. Уровни организации живог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Дарвин и происхождение ви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 и их классификация. Живые формы организ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прокари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происхождение прокарио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, жизнедеятельности прокариот. Подцарство: Настоящие бактерии и Архебактер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Оксифотобактер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гриб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, особенности организации грибов, их роль в природе, жизни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стоящие грибы, особенности строения и жизне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Л/Р «Строение плесневого гриба мукора». Инстр. по Т. 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азидиомицеты. Несовершенные гриб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шайн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арство Растения </w:t>
            </w:r>
            <w:r>
              <w:rPr>
                <w:sz w:val="28"/>
                <w:szCs w:val="28"/>
              </w:rPr>
              <w:t xml:space="preserve"> (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Царства Раст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 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Низшие раст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 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водоросле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одорослей, их роль в природе и практическое значение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«Изучение внешнего строения водорослей». Инстр. по Т. 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Высшие раст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дцарства Высшие раст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ховидные, особенности строения, жизнедеятельност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 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«Изучение внешнего строения мхов». Инстр. по Т. 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уновидные, особенности строения и жизнедеятельности,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вощевидные, особенности строения и жизнедеятельности,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апоротниковидные, особенности строения и жизнедеятельности,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 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У по теме: «Подцарство Высшие растения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обобщение и системат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.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, особенности строения и жизнедеятельности,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олосеменных, их роль в природе и их практическое 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крытосеменные, особенности строения и жизнедеятельности,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Покрытосеменных растений. Класс Двудоль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Двудольные, характерные особенности растений семейства Розоцветных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\р «Определение растений семейства Розоцветных». Инстр. по т\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растений семейства крестоцветных и паслёнов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Однодольные растения, характерные признаки растений , семейства Злаковых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\р «Определение растений семейства Розоцветных». Инстр. по т\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 растения, характерные признаки растений, семейства Лилей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У по теме: «Прокариоты, грибы, растения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обобщение и системат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.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Живо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Царства Живот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Одноклеточные Живот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одноклеточных, их классификация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«Строение инфузории – туфельки». Инстр. по Т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дноклеточных их значение в биоценозах и жизни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комбинир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царство Многоклеточные Живот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многоклеточных. Губки как примитивные многоклеточ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Кишечнополостных.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ишечнополостных, значение в природе, в жизни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плоских черве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черви – парази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видеосал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углые черви особенности их организаци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кольчатых черве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льчатых червей. Классы: Многощетинковые и Малощетинковые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моллюско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«Внешнее строение моллюсков». Истр. по Т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многообразие моллюс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членистоногих. Класс Ракообразны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«Внешнее строение речного рака». Инстр. по Т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кообразных, их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аукообразные, особенности строения и жизнедеятель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аукообразных, их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: </w:t>
            </w:r>
            <w:r>
              <w:rPr>
                <w:sz w:val="28"/>
                <w:szCs w:val="28"/>
                <w:u w:val="single"/>
              </w:rPr>
              <w:t>актуализация</w:t>
            </w:r>
            <w:r>
              <w:rPr>
                <w:sz w:val="28"/>
                <w:szCs w:val="28"/>
              </w:rPr>
              <w:t xml:space="preserve">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, особенности строения и жизнедеятельности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«Внешнее строение насекомых». Инстр. по Т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насеком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насекомых, их роль в природе и их практическое 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Хордовых, их многообразие и роль в природе. Бесчерепные живот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ип Позвоночные. Рыбы - водные позвоночные животны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рыб, их роль в природе и жизнедеятельности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Земноводные, особенности строения, жизнедеятельности как примитивных наземных позвоночных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«Внутреннее строение земноводного». Инстр. по Т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смыкающиеся, особенности строения, жизнедеятельности как первых настоящих позвоноч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тиц, особенности организации и жизнедеятельности как высокоорганизованных позвоноч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: </w:t>
            </w:r>
            <w:r>
              <w:rPr>
                <w:sz w:val="28"/>
                <w:szCs w:val="28"/>
                <w:u w:val="single"/>
              </w:rPr>
              <w:t>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птиц, связанные с полётом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«Особенности внешнего строения птиц в связи с образом жизни». Инстр. по Т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группы птиц, их роль в жизни человек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, особенности строения, жизнедеятельности как высокоорганизованных позвоночны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«Изучение строения млекопитающих» Инстр. по т. 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ентарные млекопитающие, особенности строения, жизнедеятельности, роль в природе и практическое значение. Сумчатые и Первозвер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«Распознавание животных своей местности, определение их систематического положения и значения в жизни для человека». Инстр. по т. 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У по теме: «Царство Животных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: обобщение и системат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.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арство Виру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366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Style20"/>
        <w:tabs>
          <w:tab w:val="clear" w:pos="720"/>
          <w:tab w:val="left" w:pos="366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tabs>
          <w:tab w:val="clear" w:pos="720"/>
          <w:tab w:val="left" w:pos="3660" w:leader="none"/>
        </w:tabs>
        <w:jc w:val="both"/>
        <w:rPr>
          <w:rFonts w:ascii="Times New Roman" w:hAnsi="Times New Roman" w:eastAsia="MS Mincho;ＭＳ 明朝" w:cs="Times New Roman"/>
          <w:b/>
          <w:b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iCs/>
          <w:smallCap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  <w:u w:val="single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iCs/>
          <w:smallCaps/>
          <w:sz w:val="28"/>
          <w:szCs w:val="28"/>
          <w:u w:val="single"/>
        </w:rPr>
        <w:t>ПРЕДМЕТА: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  <w:iCs/>
          <w:sz w:val="28"/>
          <w:szCs w:val="28"/>
        </w:rPr>
        <w:t>Основная учебно - методическая литература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09" w:firstLine="720"/>
        <w:contextualSpacing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Биология. 7 кл. Многообрази живых организмов : Учеб. для общеобразоват. учреждений / В. Б. Захаров, Н. И. Сонин . 7-е изд., - Дрофа, 2004. – 248 с. : ил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09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енко В.Г., Боголюбов Д.В. и др./ Под ред. Н.М.Черновой. Экология животных.. 7 класс. Учебное пособие. – М.: Вентана-Граф, 2002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09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мперт Карл. Атлас бабочек и гусениц. Места обитания. Физические характеристики. Поведение. Размножение/ К. Ламперт: Под ред. А.И. Быховца. – Мн.: Харвест, 2003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09"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гаев А./ Птицы. – СПб.: «А.В.К. – Тимошка», 2002.</w:t>
      </w:r>
    </w:p>
    <w:p>
      <w:pPr>
        <w:pStyle w:val="Normal"/>
        <w:tabs>
          <w:tab w:val="left" w:pos="720" w:leader="none"/>
        </w:tabs>
        <w:spacing w:before="0" w:after="0"/>
        <w:ind w:left="720" w:right="-5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о – методическая литераи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ология. Животные. 7 класс: Поучроные планы по учебнику В.В. Латюшина, В.А. Шапкина/ Авт. –сост. Н.И. Галушкова. – Волгоград: Учитель, 2005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0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Д. Зоология: Проверочные карточки и тесты. 7-8 классы. – М.: Рольф, 200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ова И.Х. Зоология беспозвоночных: Книга для учителя. – М.: Просвещение, 1999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0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биологии: Зоология: Пресмыкающиеся: Книга для учителя. – М.: Издательство «Первое сентября», 200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0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биологии: Зоология: Птицы: Книга для учителя. – М.: Издательство «Первое сентября», 2001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09" w:firstLine="720"/>
        <w:contextualSpacing/>
        <w:jc w:val="both"/>
        <w:rPr>
          <w:vanish/>
        </w:rPr>
      </w:pPr>
      <w:r>
        <w:rPr>
          <w:sz w:val="28"/>
          <w:szCs w:val="28"/>
        </w:rPr>
        <w:t>Я иду на урок биологии: Зоология: Рыбы и земноводные: Книга для учителя – М.: Издательство «Первое сентября», 2001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S Mincho;ＭＳ 明朝" w:cs="Times New Roman"/>
      <w:b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!Текст Знак"/>
    <w:basedOn w:val="Style11"/>
    <w:qFormat/>
    <w:rPr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!Текст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0:00Z</dcterms:created>
  <dc:creator>.</dc:creator>
  <dc:description/>
  <cp:keywords/>
  <dc:language>en-US</dc:language>
  <cp:lastModifiedBy>Галина</cp:lastModifiedBy>
  <cp:lastPrinted>2014-09-14T20:00:00Z</cp:lastPrinted>
  <dcterms:modified xsi:type="dcterms:W3CDTF">2014-09-14T16:00:00Z</dcterms:modified>
  <cp:revision>19</cp:revision>
  <dc:subject/>
  <dc:title>Материалы в помощь учителю для составления</dc:title>
</cp:coreProperties>
</file>