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ы развития жизни на Земле (архей, протерозой, палеозой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в 11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цели: </w:t>
      </w:r>
      <w:r>
        <w:rPr>
          <w:rFonts w:cs="Times New Roman" w:ascii="Times New Roman" w:hAnsi="Times New Roman"/>
          <w:sz w:val="28"/>
          <w:szCs w:val="28"/>
        </w:rPr>
        <w:t>Запомнить последовательность этапов развития органического мира; усвоить основные ароморфозы в архее, протерозое, палеозое; развивать умение обобщать, анализировать, делать выводы; воспитывать внимательность и умение наблюд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дополнительная литература, геохронологическая таблица, гербарии растений, таблицы, рисунки, компьютеры, слова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учащихся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индивидуально по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записывать в тетрад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ответов по листу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ать количество полученных б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количество своих баллов в накопительный ли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накопительной систе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ценку за работу на уроке в соответствие с количе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нных баллов. (Критерии оценки:  76-71 Баллов  - «5», 70-60 Баллов – «4», 59-50 Баллов – «3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блок - определение исходного уровня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1</w:t>
        <w:tab/>
        <w:t>блок - изучение нового материала (основные ароморфозы в растительном и животном мире, происходившие в архее, протерозое и палеоз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  <w:tab/>
        <w:t>блок - проверка усвоения знаний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  <w:tab/>
        <w:t>блок - дифференцированное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- определение исходного уровн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ать в тетрадях число, тему ур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ть цель ур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последовательностью действии на уроке. (Все отражено на экране. Учащиеся работают в группах по 4 человека. На каждую труппу - свой компьютер с наблюдателем.\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стовую работу по определению исходного уровня з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современным представлениям о возникновении жизни</w:t>
        <w:br/>
        <w:t>на Земле первые организмы были автотрофами. (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ь зародилась в воде, потому что вода защищала первичные</w:t>
        <w:br/>
        <w:t>организмы от губительного действия ультрофиолетовых лучей.</w:t>
        <w:br/>
        <w:t>(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я абиогенеза предполагает, что живое произошло только от</w:t>
        <w:br/>
        <w:t>живого. (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в первичной атмосфере земли кислорода было одним</w:t>
        <w:br/>
        <w:t>из наиболее важных условий для абиогенного синтеза</w:t>
        <w:br/>
        <w:t>органических веществ из неорганических. (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ые первые фотосинтезирующие организмы использовали в</w:t>
        <w:br/>
        <w:t>качестве источника энергии солнечную радиацию. (да, н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опроизвольно концентрирующийся в виде капелек раствор</w:t>
        <w:br/>
        <w:t>первичных органических веществ - 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зъядерные клетки - 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ишите формулу о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правильный ответ - один балл. Максимальная сумма баллов за тест-контроль - 8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блок – изучение нового материала «Основные ароморфозы в растительном и животном мире, происходившие в архее, протерозое, палеоз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ные вопросы. При работе необходимо пользоваться геохронологической таблицей. (Ответы оцениваются по баллам. Балла за правильные ответы плюсуются к баллам в накопительных листах, баллы фиксируют и контролируют наблюдател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ое значение для развития жизни на Земле имело возникнов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а? (5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 деятельность живых организмов повлияла на изменение</w:t>
        <w:br/>
        <w:t>геологических оболочек Земли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каком периоде появились первые хордовые животные? (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ова основная причина выхода рыб на сушу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Эволюция - процесс необратимый. В процессе исторического</w:t>
        <w:br/>
        <w:t>развития невозможен возврат группы организмов к прежнему</w:t>
        <w:br/>
        <w:t>состоянию, которое было присуще предкам». Что это за правило?</w:t>
        <w:br/>
        <w:t>(Правило Долло)   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овите уровень организации живой природы в архейской эре.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упрощению уровня организации ведет .. (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знь на Земле зародилась .... (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мы, которые используют в качестве источника пищи</w:t>
        <w:br/>
        <w:t>готовые органические соединения, находящиеся в водах первичного</w:t>
        <w:br/>
        <w:t>океана называются ...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етки, содержащие ядро - ..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бота с таблицами. При работе необходимо пользоваться приложениями. (Все приложения на столах учащих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таблицы 4-х уровней сложности. Работа над таблицами -групповая, каждая группа выбирает свой уровень сложности ( в зависимости от того, сколько баллов хотят получить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а на 6 баллов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410"/>
        <w:gridCol w:w="1843"/>
      </w:tblGrid>
      <w:tr>
        <w:trPr>
          <w:trHeight w:val="3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орфоз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сон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легочного дых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в яйце защитных оболочек и запаса питательных вещест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фотосинте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роговых покровов \чешуя, панцирь и др.\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костных челюст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хорд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а на 5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410"/>
        <w:gridCol w:w="1843"/>
      </w:tblGrid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орфоз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сон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66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покровной, механической, проводящей ткан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стебля и листье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корневой систе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семя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цветка и пл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а на 4 балла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53"/>
      </w:tblGrid>
      <w:tr>
        <w:trPr>
          <w:trHeight w:val="4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орфозы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хитинового покров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расчлененных конечносте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трахе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ервной системы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а на 3 балла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53"/>
      </w:tblGrid>
      <w:tr>
        <w:trPr>
          <w:trHeight w:val="43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орфозы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фотосинтез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многоклеточност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растений на сушу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задания по карточкам. При работе необходимо пользоваться приложениями. (Все приложения на столах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имеют на руках накопительные листы, где записана сумма баллов каждого ученика. Работа по карточкам дает возможность добрать баллов до высшей оцен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овите ароморфозы, обусловившие появление земноводных. Чем</w:t>
        <w:br/>
        <w:t>земноводные отличаются от рыб? Какие особенности позволяют им обитать и в воде, и на суше?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ьзуя гербарий или рисунки, сравните строение мха и папоротника. Какие ароморфозы обусловили появление папоротника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Используя рисунки, сравните строение псилофита и водоросли. </w:t>
        <w:br/>
        <w:t xml:space="preserve">    Какие ароморфозы произошли у псилофитов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спользуя рисунки, сравните строение стегоцефалов, рыб и</w:t>
        <w:br/>
        <w:t xml:space="preserve">   земноводных. Какие ароморфозы способствовали выходу рыб на</w:t>
        <w:br/>
        <w:t xml:space="preserve">   сушу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ъясните, чем пресмыкающиеся отличаются от земноводных. (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Эра в истории Земли, название которой переводится как  «древнейшая». (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 Наука о живых организмах прошлых геологических эпох. (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  <w:tab/>
        <w:t>блок - проверка усвоения знаний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мся демонстрируется презентац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осмотра учащиеся в группах, совместно с учителем, анализируют допущенные ошибки. Выставляют себе общее количество баллов за урок. По критериям выставляют себе оценки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Составить тест с вариантами ответов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ение земновод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девона появляются челюстноротые панцирные рыбы (их потомки - современные хрящевые рыбы, например, акулы и скаты), двоякодышащие.  Однако выход на сушу осуществила другая группа рыб - кистеперые. Самыми примитивными наземными позвоночными считаются древние земноводные, берущие начало от одной из групп кистеперых. На основе наследственной изменчивости в процессе естественного отбора плавники превратились в конечности для передвижения по суше. Для дыхания на суше развились лег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внейшие земноводные - стегоцефалы (панцирноголовые) обитали в болотистых местах. Стегоцефалы соединили в себе признаки рыб, земноводных и пресмык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Животные девона, как и растения, обитали во влажных местах, поэтому не могли распространяться в глубь суши и занимать места, удаленные от водое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менноугольный период шло интенсивное развитие насекомых, пауков, скорпионов, имеющих воздушное дыхание и откладывающих яйца с защитной оболочкой, защищающей от высыхания. Вместе с тем начали исчезать трилобиты. Существовало много плеченогих, моллюсков, рыб (особенно акул), иглокожих, развивались кораллы.  Ранее существовавшие типы и классы дивергировали, приспосабливались к различным местам обитания. При наступлении засушливых условий в конце каменноугольного периода крупные земноводные исчезают, сохраняются лишь мелкие формы в сырых мес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мену земноводным пришли пресмыкающиеся, более защищенные и приспособл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 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е живые организмы - пробионты. На основании имеющихся на сегодняшний день знаний о составе древней атмосферы Земли можно сделать вывод о том, что первые организмы были анаэробными гетеротрофами, затем мог появиться, скорее всего у анаэробных бактерий, способных к азотфиксации, бактериальный фотосинтез. Но это был бескислородный фотосинтез, поскольку первые фотосинтезирующие бактерии могли получать водород путем расщепления органики или серовод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лишь цианобактерии (цианобактерии, или синезеленые) первыми перешли к фоторасщеплению воды. При таком фотосинтезе стал выделяться кислород как побочный продукт. Этот кислород не только насытил воду, но стал выделяться и в атмосф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поворот событий вызвал коренное изменение хода эволюции, лик Земли стал изменяться. Появление озонового экрана защитило первичные организмы от ультрафиолетового облучения и положило конец абиогенному синтезу органических веществ. До этого момента вода защищала первые  живые организмы от интенсивного солнечного излучения, а с появлением озонового слоя жизнь «вышла» из воды и распространилась по всей поверхности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многоклето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в архейскую эру произошло три крупных изменения в развитии живых организмов: возникновение полового процесса, фотосинтеза и многоклеточности.  Половой процесс возник в форме слияния двух одинаковых клеток у жгутиковых, считающихся наиболее древними одноклеточными. Позднее половой процесс происходил уже при помощи специальных половых клеток - мужской и женской, которые при слиянии образуют зиготу. Из нее развивается организм, содержащий генотип отца и матери, что дает комбинации различных признаков в потомстве, расширяя возможности действия естественного отбора.  С появлением фотосинтеза единый ствол жизни разделился на два -растения и животные - за счет диверг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клеточность вызвала дальнейшее усложнение организации живых организмов: дифференциацию тканей, органов, систем и и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ерозойскую эру развиваются зеленые водоросли, в том числе и многоклеточные. Остатки животного мира редки и малочисленны.  Предками многоклеточных организмов, вероятно, были организмы, подобные колониальным формам одноклеточных жгутиковых, а первые многоклеточные животные - близки губкам и кишечнополос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ение хордов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агают, что в конце протерозойской эры появились первичные хордовые - подтип бесчерепных, единственным представителем которых в современной фауне является ланце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являются двустороннесимметричные животные, развиваются органы чувств, нервные узлы, усложняется поведение животных, возрастает подвижность и энергия в процессах жизнедеятельно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растений на су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 силурийского периода часть зеленых многоклеточных водорослей приспособилась к жизни на суше. Возможно, это были псилофиты. Они уже имели тка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явились грибы. С середины девона постепенно убывают псилофиты, исчезая к концу этого пери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на смену им появляются плауновые, хвощевые и папоротниковые - споровые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животных на суш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ыми примитивными наземными позвоночными считаются древние земноводные, берущие начало от одной из групп кистеперых. На основе наследственной изменчивости в процессе естественного отбора плавники превратились в конечности для передвижения по суше. Для дыхания на суше развились лег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внейшие земноводные - стегоцефалы (панцирноголовые) обитали в болотистых местах. Стегоцефалы соединили в себе признаки рыб, земноводных и пресмыкающихся. Животные девона, как и растения, обитали во влажных местах, поэтому не могли распространяться в глубь суши и занимать места, удаленные от водо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пособления наземны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менноугольный период произошел крупный эволюционный подъем в развитии наземной растительности. Этот период отличался теплым влажным климатом. На Земле образовались огромные леса, состоящие из гигантских папоротников, древовидных хвощевых и плауновых - высотой 15-30 м. Они имели хорошую проводящую систему, корни, листья, но их размножение еще было связано с во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са каменноугольного периода образовали месторождения каменного угля. В этот период произрастали и семенные папоротники, у которых вместо спор развивались семена. Семенные папоротники (древнейшие голосеменные) ясно указывают на происхождение семенных растений от споров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явление семенных растений было крупным ароморфозом, определившим дальнейшую эволюцию растений. У семенных растений оплодотворение происходит уже без участия воды, а зародыш находится в семени, имеющем запас питатель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конца каменноугольного периода в связи с усиленным горообразованием влажный климат почти повсеместно сменился сухим. Древовидные папоротники стали вымирать, лишь в отдельных сырых местах сохранились мелкие формы. Вымерли и семенные папорот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 на смену пришли более жизнестойкие голосеменные растения, которые благодаря распространению семян освоили засушливые места обитания. Распространение и пышное развитие голосеменных продолжалось почти до конца мезозойской э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пособление животных к жизни на су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менноугольный период шло интенсивное развитие насекомых, пауков, скорпионов, имеющих воздушное дыхание и откладывающих яйца с защитной оболочкой, защищающей от высых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ступлении засушливых условий в конце каменноугольного периода крупные земноводные исчезают, сохраняются лишь мелкие формы в сырых мес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мену земноводным защищенные и приспособленные к существованию в условиях более сухого климата на суше. Появление древнейших пресмыкающихся - новый ароморфоз в развитии животного мира. В основном это были травоядные животные, но некоторые перешли к хищному образу жизни. Появились зверозубые рептилии, от потомков которых, полагают, произошли первые млекопитающие. Зверозубые ящеры - переходная фор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палеозойскую эру, а именно в пермском периоде, растения и животные уже вышли на сушу: это сосудистые (споровые и голосеменные) растения, кистеперые рыбы, земноводные, пресмыкающиеся, членистоногие (пауки, как предполагают, появились в силуре).Сухой и теплый климат пермского периода способствовал их 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йнозое распространились брюхоногие и двустворчатые моллюски, среди членистоногих процветают насекомые. Крупные ароморфозы насекомых - развитие трахейной системы дыхания, ротового аппарата жующего типа, твердого хитинового покрова, членистых конечностей и нервной системы обеспечили их процве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никновение семенного размн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хейская, протерозойская и палеозойская эры дали большой фактический материал, на основании которого можно судить об основных направлениях эволюции органического мира. В триасовом периоде мезозойской эры, в условиях континентального климата, усилилось развитие голосеменных, у которых оплодотворение происходило уже без участия воды, что является крупнейшим ароморфо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мезозойской эры характерно необыкновенно богатое развитие голосеменных растений, продолжавшееся до середины мелового периода. В середине мелового периода в связи с увеличивающейся засухой и увеличением яркости Солнца на первый план выходит недавно возникшая группа растений - покрытосем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удольные и однодольные растения появились уже в конце мезозоя, а в меловом периоде они начинают процве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цв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крытосеменных растений характерен крупный ароморфоз -появление цветка, приспособленного к опылению. Идиоадаптационные изменения цветка способствовали многочисленным частным приспособлениям к опы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льнейшем происходила идиоадаптация цветка, в результате которой выработались приспособления к распространению плодов и семян, а также к уменьшению испарения воды листь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ышное развитие покрытосеменных растений одновременно было связано с развитием высших форм членистоногих (насекомых) опылителей: бабочек, шмелей, пчел, мух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15:00Z</dcterms:created>
  <dc:creator>Света</dc:creator>
  <dc:description/>
  <cp:keywords/>
  <dc:language>en-US</dc:language>
  <cp:lastModifiedBy>Света</cp:lastModifiedBy>
  <dcterms:modified xsi:type="dcterms:W3CDTF">2014-07-17T18:42:00Z</dcterms:modified>
  <cp:revision>12</cp:revision>
  <dc:subject/>
  <dc:title/>
</cp:coreProperties>
</file>