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ПРАВЛЕНИЕ ОБРАЗОВАНИЯ АДМИНИСТРАЦ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ЮЖНОУРАЛЬСКОГО ГОРОДСКОГО ОКРУГ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тельное учреждение</w:t>
      </w:r>
    </w:p>
    <w:p>
      <w:pPr>
        <w:pStyle w:val="TextBody"/>
        <w:rPr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яя образовательная школа № 4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  <w:r>
        <w:rPr/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Утверждена___________                                                                                        </w:t>
      </w:r>
    </w:p>
    <w:p>
      <w:pPr>
        <w:pStyle w:val="Normal"/>
        <w:spacing w:before="0" w:after="1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ым советом</w:t>
      </w: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before="0" w:after="1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»____________                                                          Карчкова С.Е.                                                                  </w:t>
      </w:r>
    </w:p>
    <w:p>
      <w:pPr>
        <w:pStyle w:val="Normal"/>
        <w:rPr>
          <w:bCs/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ополнительная образовательная программа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ЗЬБА ПО ДЕРЕВ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8"/>
        </w:rPr>
      </w:pPr>
      <w:r>
        <w:rPr>
          <w:rFonts w:cs="Times New Roman"/>
          <w:b/>
          <w:bCs/>
          <w:i/>
          <w:sz w:val="26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растной диапазон: 11 – 14 лет</w:t>
      </w:r>
    </w:p>
    <w:p>
      <w:pPr>
        <w:pStyle w:val="Normal"/>
        <w:rPr/>
      </w:pPr>
      <w:r>
        <w:rPr>
          <w:bCs/>
          <w:sz w:val="28"/>
          <w:szCs w:val="28"/>
        </w:rPr>
        <w:t>Срок реализации: 3год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Коваленков Анатолий Михайло</w:t>
      </w:r>
      <w:r>
        <w:rPr>
          <w:b/>
          <w:bCs/>
          <w:sz w:val="28"/>
          <w:szCs w:val="28"/>
        </w:rPr>
        <w:t>вич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педагог дополнительного                                            образования                                                                                                                                                1 квалификационной категории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ноураль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 г.</w:t>
      </w:r>
    </w:p>
    <w:p>
      <w:pPr>
        <w:pStyle w:val="Heading1"/>
        <w:rPr/>
      </w:pPr>
      <w:r>
        <w:rPr/>
        <w:t>Внутренняя рецен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ополнительную образовательную программу «Резьба по дерев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руктура и содержание дополнительной образовательной программы «Резьба по дереву» педагог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 категории Коваленкова Анатолия Михайловича в целом соответствует требован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формационная карта характеризует программу по типу  создания, по целевой установке, по образовательной области, по направлениям деятельности, по способам и форме реализации, по продолжительности реализации программы.   </w:t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>Пояснительная записка раскрывает актуальность программы, новизну, педагогическую целесообразность, цели и задачи курса для каждого года обучения; особенности набора детей, их возрастные и психологические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втор  даёт обоснование использования  ведущих  теоретических, педагогических идей и общепедагогических принципов обучения, кратко описывает разнообразные формы работы с детьми; прогнозирует результаты усвоения программы и критерии их оценки, отмечает формы подведения итогов  реализации  образовательной  программы и средства, необходимые для  реализации  данной  программы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>Учебно-тематический план программы включает темы и разделы, расположенные в логической последова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программы раскрывается через краткое описание тем и разделов с указанием основных вопросов теоретического плана и видов практических работ в соответствии с возрастными особенностями детей. Автор указывает формы занятий по каждой теме, даёт перечень практических заданий, методы, формы контроля и учёта знаний и умений обучающихся, отмечает дидактическое обеспечение и материально-техническое оснащение учебного процесса. Автор даёт список литературы для педагога и обучаю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имеет вариативную часть, которая предусматривает корректировку в объёме содержания, в количестве времени, отведенного на изучение отдельных т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ая программа ориентирована на прогнозируемый результат, соответствует предъявляемым требованиям и может быть использована педагогами дополнительного образования других учреждений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ГМО педагогов                                                                                                              дополнительного образования:                             Н.Ф. Алексеева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ка программы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67"/>
        <w:gridCol w:w="2696"/>
        <w:gridCol w:w="993"/>
        <w:gridCol w:w="989"/>
        <w:gridCol w:w="1139"/>
        <w:gridCol w:w="1135"/>
        <w:gridCol w:w="1342"/>
      </w:tblGrid>
      <w:tr>
        <w:trPr>
          <w:trHeight w:val="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титульного лис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информационной карты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) Обоснование необходимости разработки П.</w:t>
            </w:r>
          </w:p>
          <w:p>
            <w:pPr>
              <w:pStyle w:val="Normal"/>
              <w:rPr/>
            </w:pPr>
            <w:r>
              <w:rPr/>
              <w:t>б) Актуальность П., ее новизна и отличие от аналогичных программ</w:t>
            </w:r>
          </w:p>
          <w:p>
            <w:pPr>
              <w:pStyle w:val="Normal"/>
              <w:rPr/>
            </w:pPr>
            <w:r>
              <w:rPr/>
              <w:t>в) Преемственность и согласованность ее с программами общеобразовательной школы</w:t>
            </w:r>
          </w:p>
          <w:p>
            <w:pPr>
              <w:pStyle w:val="Normal"/>
              <w:rPr/>
            </w:pPr>
            <w:r>
              <w:rPr/>
              <w:t>г) Цели и задачи курса для каждого года обучения</w:t>
            </w:r>
          </w:p>
          <w:p>
            <w:pPr>
              <w:pStyle w:val="Normal"/>
              <w:rPr/>
            </w:pPr>
            <w:r>
              <w:rPr/>
              <w:t>д) Взаимосвязь целей и задач, реализация цели развития личности ребенка, потребность в реализации</w:t>
            </w:r>
          </w:p>
          <w:p>
            <w:pPr>
              <w:pStyle w:val="Normal"/>
              <w:rPr/>
            </w:pPr>
            <w:r>
              <w:rPr/>
              <w:t>е) Особенности набора детей, из возраст, особенности (возрастные, психологические)</w:t>
            </w:r>
          </w:p>
          <w:p>
            <w:pPr>
              <w:pStyle w:val="Normal"/>
              <w:rPr/>
            </w:pPr>
            <w:r>
              <w:rPr/>
              <w:t>ж) Продолжительность реализации программы (Этапы)</w:t>
            </w:r>
          </w:p>
          <w:p>
            <w:pPr>
              <w:pStyle w:val="Normal"/>
              <w:rPr/>
            </w:pPr>
            <w:r>
              <w:rPr/>
              <w:t>з) Ведущие теоретические идеи, подходы, концепции</w:t>
            </w:r>
          </w:p>
          <w:p>
            <w:pPr>
              <w:pStyle w:val="Normal"/>
              <w:rPr/>
            </w:pPr>
            <w:r>
              <w:rPr/>
              <w:t>и) Общепедагогические принципы: научность, системность, доступность, связь теории с практикой</w:t>
            </w:r>
          </w:p>
          <w:p>
            <w:pPr>
              <w:pStyle w:val="Normal"/>
              <w:rPr/>
            </w:pPr>
            <w:r>
              <w:rPr/>
              <w:t>к) Основные методы усвоения детьми материала, развивающиеся навыки их творческой деятельности</w:t>
            </w:r>
          </w:p>
          <w:p>
            <w:pPr>
              <w:pStyle w:val="Normal"/>
              <w:rPr/>
            </w:pPr>
            <w:r>
              <w:rPr/>
              <w:t>л) Формы работы с детьми (экскурсии, походы, мероприятия)</w:t>
            </w:r>
          </w:p>
          <w:p>
            <w:pPr>
              <w:pStyle w:val="Normal"/>
              <w:rPr/>
            </w:pPr>
            <w:r>
              <w:rPr/>
              <w:t>м) Прогнозируемые результаты (что будут знать и уметь  обучпающиеся, где они смогут продолжить свои занятия по профилю объединения, какие качества личности могут быть развиты у детей и как это определяется)</w:t>
            </w:r>
          </w:p>
          <w:p>
            <w:pPr>
              <w:pStyle w:val="Normal"/>
              <w:rPr/>
            </w:pPr>
            <w:r>
              <w:rPr/>
              <w:t>н) Формы подведения итогов реализации образовательной программы (выставки, фестивали, соревнования, конференции, конкурсы)</w:t>
            </w:r>
          </w:p>
          <w:p>
            <w:pPr>
              <w:pStyle w:val="Normal"/>
              <w:rPr/>
            </w:pPr>
            <w:r>
              <w:rPr/>
              <w:t>о) Средства реализации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грам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реализации програм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0"/>
              </w:rPr>
            </w:pPr>
            <w:r>
              <w:rPr/>
              <w:t>перечень учебного, научно-тематического, дидактического обеспеч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Материально-техническое оснащение программы, средства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изм оценки получаемых зна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/>
              <w:t>Формы учета ЗУ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оценки качества результативности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ие метод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) Методическая литература для педагогов</w:t>
            </w:r>
          </w:p>
          <w:p>
            <w:pPr>
              <w:pStyle w:val="Normal"/>
              <w:rPr/>
            </w:pPr>
            <w:r>
              <w:rPr/>
              <w:t>2) Учебная, познавательная литература для детей (ФИО автора, заглавие, подзаголовок, составитель, редактор, место издания, издательство, год изд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тем рефератов, докладов, проектов и других форм самостоятельной творческой деятельности дет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/>
              <w:t>Репертуарный план для художественных коллектив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изделий прикладны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анная образовательная программа рассчитана на 3-х годичное обучение детей резьбе по дереву. </w:t>
      </w:r>
      <w:r>
        <w:rPr>
          <w:b/>
          <w:bCs/>
          <w:sz w:val="28"/>
          <w:szCs w:val="28"/>
        </w:rPr>
        <w:t>Актуальность и новизна</w:t>
      </w:r>
      <w:r>
        <w:rPr>
          <w:bCs/>
          <w:sz w:val="28"/>
          <w:szCs w:val="28"/>
        </w:rPr>
        <w:t xml:space="preserve"> программы заключается в том, что, усваивая ее, дети приобщаются к специфическому виду трудовой деятельности, умению создавать собственные творческие композиции в традициях местных художественных промыслов, знакомятся с основами экономических знаний, что в дальнейшем дает (или даст) им возможность самостоятельно зарабатывать деньг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личительной особенностью</w:t>
      </w:r>
      <w:r>
        <w:rPr>
          <w:bCs/>
          <w:sz w:val="28"/>
          <w:szCs w:val="28"/>
        </w:rPr>
        <w:t xml:space="preserve"> программы является и то, что дети получают знания не только из книг, но и от народных умельцев забытого ремесла ручной рабо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емственность</w:t>
      </w:r>
      <w:r>
        <w:rPr>
          <w:bCs/>
          <w:sz w:val="28"/>
          <w:szCs w:val="28"/>
        </w:rPr>
        <w:t xml:space="preserve"> программы выражается в том, что она составлена с учетом знаний и умений детей, которые они получают на уроках технологии, черчения, изотворчества в общеобразовательной школе и используют при изучении программы «Резьба по дереву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ью</w:t>
      </w:r>
      <w:r>
        <w:rPr>
          <w:bCs/>
          <w:sz w:val="28"/>
          <w:szCs w:val="28"/>
        </w:rPr>
        <w:t xml:space="preserve"> данной программы является то, что в процессе решения творческих задач обучающиеся получают знания по технологии изготовления резных изделий из дерева, их отделке, сведения об инструментах для резьбы, начальные представления о художественно-декоративной композиции. Данная программа </w:t>
      </w:r>
      <w:r>
        <w:rPr>
          <w:b/>
          <w:bCs/>
          <w:sz w:val="28"/>
          <w:szCs w:val="28"/>
        </w:rPr>
        <w:t>педагогически целесообразна</w:t>
      </w:r>
      <w:r>
        <w:rPr>
          <w:bCs/>
          <w:sz w:val="28"/>
          <w:szCs w:val="28"/>
        </w:rPr>
        <w:t xml:space="preserve">, так как в результате преобразования материалов в художественные формы и образы у детей формируются художественные и трудовые навыки. Они познают красоту мастерства, так как сами участвуют в создании эстетически выразительных изделий и имеют возможность получить удовлетворение от результатов своей деятельности. В процессе реализации программы элементы эстетического и трудового воспитания настолько взаимосвязаны, что трудно разделить, когда развиваются художественные навыки, а когда трудовые. Физические и духовные способности личности в процессе освоения программы развиваются во взаимосвязи, цельно, гармонично. Радость творчества в трудовом процессе – неотъемлемое состояние подростка при активной деятельности в ходе изготовления резных изделий из дерева, и в этом тоже проявляется </w:t>
      </w:r>
      <w:r>
        <w:rPr>
          <w:b/>
          <w:bCs/>
          <w:sz w:val="28"/>
          <w:szCs w:val="28"/>
        </w:rPr>
        <w:t xml:space="preserve">особенность </w:t>
      </w:r>
      <w:r>
        <w:rPr>
          <w:bCs/>
          <w:sz w:val="28"/>
          <w:szCs w:val="28"/>
        </w:rPr>
        <w:t xml:space="preserve">данной программы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данной программы является создание условий и возможностей для психологической и практической подготовки детей к труду, к выбору профессии, что достигается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ь истоки народного творчества и роль декоративно-прикладного искусства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к традиционному народному искус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редставление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ить специфику художественной системы народного искусства (повтор, вариация, импров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художественно- творческие способ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рудовые умения и навык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детей навыкам и приемам традиционной художественной резьбы по дереву и изготовлению художественных изделий из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етей в активную твор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атмосферу сотрудничества, благоприятный психологический микро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объединение свободный без конкурсов и тестирования. Возраст детей 11-14 лет. В этом возрасте подростки проявляют адекватное отношение к своим способностям и возможностям, могут ставить перед собой определенные цели и добиваться заметных результатов. Данная программа составлена с учетом этих возрастных и психологических особенностей детей. Продолжительность реализации образовательной программы -  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на освоение программы отводится 180 часов, 5 часов в неделю. Занятия проводятся 2 раза в неделю по 2-3 часа, не более 5 часов в день, так как длительная работа может привести к переутомлению детей, нарушению координации движений и, в конечном итоге, к травматизму</w:t>
      </w:r>
      <w:r>
        <w:rPr>
          <w:b/>
          <w:sz w:val="28"/>
          <w:szCs w:val="28"/>
        </w:rPr>
        <w:t>. На 1-ом году обучения</w:t>
      </w:r>
      <w:r>
        <w:rPr>
          <w:sz w:val="28"/>
          <w:szCs w:val="28"/>
        </w:rPr>
        <w:t xml:space="preserve"> обучающиеся познакомятся с народными художественными промыслами России; с местными мастерами художественной резьбы по дереву; с инструментами, материалами и оборудованием, используемыми при резьбе по дереву; с основами черчения и токарного дела; с приемами геометрической резьб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-ом и 3-ем годах обучения</w:t>
      </w:r>
      <w:r>
        <w:rPr>
          <w:sz w:val="28"/>
          <w:szCs w:val="28"/>
        </w:rPr>
        <w:t xml:space="preserve"> программа предусматривает дальнейшее развитие, последовательное расширение и углубление теоретических знаний, практических умений и навыков, полученных на 1-ом году обуче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цептуальная основа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педагог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дифференцированного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атив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групповые и индивидуальны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ей концепцией</w:t>
      </w:r>
      <w:r>
        <w:rPr>
          <w:sz w:val="28"/>
          <w:szCs w:val="28"/>
        </w:rPr>
        <w:t xml:space="preserve"> образовательной программы «Резьба по дереву» является социально-педагогическая поддержка личности ребенка и его продвижение. Реализация данной программы основывается на </w:t>
      </w:r>
      <w:r>
        <w:rPr>
          <w:b/>
          <w:sz w:val="28"/>
          <w:szCs w:val="28"/>
        </w:rPr>
        <w:t>общепедагогических принципах</w:t>
      </w:r>
      <w:r>
        <w:rPr>
          <w:sz w:val="28"/>
          <w:szCs w:val="28"/>
        </w:rPr>
        <w:t xml:space="preserve">: преемственности, научности, системности, доступности, связи обучения с жизнью, результативности на всех уровнях, а также на использовании </w:t>
      </w:r>
      <w:r>
        <w:rPr>
          <w:b/>
          <w:sz w:val="28"/>
          <w:szCs w:val="28"/>
        </w:rPr>
        <w:t xml:space="preserve">педагогических технологий: </w:t>
      </w:r>
      <w:r>
        <w:rPr>
          <w:sz w:val="28"/>
          <w:szCs w:val="28"/>
        </w:rPr>
        <w:t xml:space="preserve">личностно-ориентированной педагогики, педагогики сотрудничества и сотворчества, технологии развивающего дифференцированного обучения.   В процессе реализации программы используются разнообраз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словесные, наглядные, практические, частично-поисковые, методы проблемного обучения. Основными формами учебной работы являются занятия (теоретические и практические),  практикумы, экскурсии, выходы на прир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ажной составной частью данной программы является копирование учащимися образцов народной резьбы по дереву. Копирование народных образцов позволяет детям   понять и усвоить для себя не только разные виды и технику резьбы, но и типовые композиции резьбы по дереву. Зарисовки, собранные во время копирования произведений народной резьбы по дереву  - ценный методический фонд каждого ученика, на основе которого им разрабатываются собственные творческие композиции того или иного вида резьбы по дереву. В процессе обучения особое внимание должно быть обращено на необходимость прочного усвоения и выполнение требований безопасности труда. В этих целях руководитель занятий, помимо изучения общих требований, предусмотренных программой, должен значительное внимание уделять требованиям безопасности труда, которые необходимо соблюдать в каждом конкретном случае при изучении каждой темы или переходе к новому виду работ в процессе обучения. К самостоятельному выполнению работ учащиеся допускаются только после сдачи зачета по безопасности труда.</w:t>
      </w:r>
    </w:p>
    <w:p>
      <w:pPr>
        <w:pStyle w:val="Normal"/>
        <w:shd w:fill="FFFFFF" w:val="clear"/>
        <w:ind w:left="14" w:righ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ьно-техническое обеспечение учебного процесса, предусмотренного программой, предполагает наличие следующих основных материалов и оборуд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древесина </w:t>
      </w:r>
      <w:r>
        <w:rPr>
          <w:smallCaps/>
          <w:color w:val="000000"/>
          <w:sz w:val="28"/>
          <w:szCs w:val="28"/>
        </w:rPr>
        <w:t xml:space="preserve">хвойных </w:t>
      </w:r>
      <w:r>
        <w:rPr>
          <w:color w:val="000000"/>
          <w:sz w:val="28"/>
          <w:szCs w:val="28"/>
        </w:rPr>
        <w:t>и лиственных пород деревье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ind w:lef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чные материалы (лаки, олифа, растворитель, шлифовальные шкурки, клей, морил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2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овки по дереву, лобзики с пилками, рубанки,  молотки, стамески, отвертки, шуруп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ind w:lef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ки, циркули, карандаши, бумага для эскизов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обрабатывающий ста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ловочный станок (электролобзик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  (электродрель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чной станок         (электроточил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фовальный ста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для работы на токарном стан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ый станок по дереву</w:t>
      </w:r>
    </w:p>
    <w:p>
      <w:pPr>
        <w:pStyle w:val="Normal"/>
        <w:shd w:fill="FFFFFF" w:val="clear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, в качестве дидактического обеспечения учебного процесса используются учеб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риков В.Г., Власов В. Н. "Домовая резьба"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Н. С.  "Резьбы очарование</w:t>
      </w:r>
      <w:r>
        <w:rPr>
          <w:color w:val="000000"/>
          <w:sz w:val="28"/>
          <w:szCs w:val="28"/>
          <w:vertAlign w:val="superscript"/>
        </w:rPr>
        <w:t>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иллюстративный материал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рограммы лежит личностно-ориентированная педагогика. Эффективность программы основывается на результатах обучения, которые проявляются в ходе выставок, смотров, конкурсов, фестивалей и народного творчества. В программе применяется система заданий, направленных на коррекции результатов уровня обучения. Программа предусматривает индивидуальную работу с детьми, учет их индивидуальных особенностей и последующую работу, с ними по индивидуальной программе. Контроль за результатами обучения осуществляется систематически, как в процессе трудовой практики, так и в конце изучения   наиболее важных тем в форме зачёта и один раз в четверть в форме контро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тоговые испытания проводятся в конце учебного года по 3 уровням     </w:t>
      </w:r>
      <w:r>
        <w:rPr>
          <w:sz w:val="28"/>
        </w:rPr>
        <w:t>(</w:t>
      </w:r>
      <w:r>
        <w:rPr>
          <w:b/>
          <w:sz w:val="28"/>
        </w:rPr>
        <w:t>Р - репродуктивный, Э - эвристический, К - креативный</w:t>
      </w:r>
      <w:r>
        <w:rPr>
          <w:sz w:val="28"/>
        </w:rPr>
        <w:t xml:space="preserve"> ) и фиксируются в журнал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3-х годичную программу «Резьба по дереву», подростки смогут продолжить свои занятия по выбранному профилю в специальных технических училищ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м результатом освоения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выпускников умений и навыков традиционной художественной резьбы по дере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ачеств личности, присущих народному мастеру – умельцу: трудолюбия, аккуратности, творческой фантазии, стремления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и </w:t>
      </w:r>
      <w:r>
        <w:rPr>
          <w:b/>
          <w:sz w:val="28"/>
          <w:szCs w:val="28"/>
        </w:rPr>
        <w:t>формами подведения итогов</w:t>
      </w:r>
      <w:r>
        <w:rPr>
          <w:sz w:val="28"/>
          <w:szCs w:val="28"/>
        </w:rPr>
        <w:t xml:space="preserve"> реализации программы являются конкурсы, выставки, с помощью которых определяются уровни усвоения подростками теоретических знаний и практических умений и навыков (репродуктивный, эвристический, креативны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ализации программы «Резьба по дереву»</w:t>
      </w:r>
      <w:r>
        <w:rPr>
          <w:sz w:val="28"/>
          <w:szCs w:val="28"/>
        </w:rPr>
        <w:t xml:space="preserve"> необходим просторный, сухой, светлый кабинет с постоянной температурой и влажностью воздуха, с хорошо освещенными рабочими местами (свет должен падать спереди и слева); для выполнения работ необходимы столярные верстаки или столы с табуретами, станочное оборудование (универсальный станок, токарный станок с набором инструмента к нему, выпиловочный станок или электролобзик, шлифовальный станок). При организации рабочего места все должно быть под рукой, отвечать правилам пожарной безопасности и техники безопасности. В кабинете необходимо иметь научно-методическую и справочную литературу для педагога, учебно-познавательную литературу для детей, наглядно-дидактический материал, контрольно-измерительный инструментарий педагогической и психологической диагностики (методики контроля, тестовые задания, анкет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ки и оборудование, верстаки, инструмент, электроинструмент, материалы ( ДСП, ДВП, фанера, крошка, шурупы, ручки, фурни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6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ind w:left="34" w:right="119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программе первого года обучения учащиеся </w:t>
      </w:r>
      <w:r>
        <w:rPr>
          <w:b/>
          <w:color w:val="000000"/>
          <w:sz w:val="28"/>
          <w:szCs w:val="28"/>
          <w:u w:val="single"/>
        </w:rPr>
        <w:t>должны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родных художественных промыслах, расположенных на территории России и Южного Урал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 истории возникновения и развития местного промысла художественной резьбы по дереву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ды и свойства материалов, применяемых в резьбе по дереву;</w:t>
        <w:br/>
        <w:t>инструменты,  оборудование и приспособ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чер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геометрической резь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фессиях токаря, столяра, резчика по дере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окарного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322" w:right="59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правила безопасности при обработке резных художественных изделий.</w:t>
      </w:r>
    </w:p>
    <w:p>
      <w:pPr>
        <w:pStyle w:val="Normal"/>
        <w:shd w:fill="FFFFFF" w:val="clear"/>
        <w:ind w:left="2414"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b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2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зарисовки с образцов народного декоративно-прикладного</w:t>
        <w:br/>
        <w:t>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2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самостоятельно несложные композиции резьбы по</w:t>
        <w:br/>
        <w:t>дере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инструментом для резьбы по дере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/>
      </w:pPr>
      <w:r>
        <w:rPr>
          <w:color w:val="000000"/>
          <w:sz w:val="28"/>
          <w:szCs w:val="28"/>
        </w:rPr>
        <w:t>выполнять несложные формы токарных изделий на стан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595" w:firstLine="720"/>
        <w:rPr/>
      </w:pPr>
      <w:r>
        <w:rPr>
          <w:color w:val="000000"/>
          <w:sz w:val="28"/>
          <w:szCs w:val="28"/>
        </w:rPr>
        <w:t>владеть техническими приёмами геометрической резьбы в</w:t>
        <w:br/>
        <w:t>традициях местного художественного промыс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11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се стадии геометрической резьбы по дереву,</w:t>
        <w:br/>
        <w:t>включая операции отделки готовых издел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/>
      </w:pPr>
      <w:r>
        <w:rPr>
          <w:color w:val="000000"/>
          <w:sz w:val="28"/>
          <w:szCs w:val="28"/>
        </w:rPr>
        <w:t xml:space="preserve">выполнять итоговую контрольную работу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 обуче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год обучения (19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9"/>
        <w:gridCol w:w="1999"/>
        <w:gridCol w:w="392"/>
        <w:gridCol w:w="1522"/>
      </w:tblGrid>
      <w:tr>
        <w:trPr>
          <w:trHeight w:val="32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3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: Вводный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стное предприятие по изготовлению столярных изде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стный краеведческий муз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, на природу для заготовки природ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: Основы материаловедения для резьбы по дерев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древесине, ее свойств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ревесины основных пород и их применение в резьбе по дере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резчика по дере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езьбы по дереву. Зачет по т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инструменты для резьбы по дере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ов для резьбы по дереву. Зачет по т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: Знакомство с художественными и техническими приемами геометрической резьбы по дереву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 на художественных изделиях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риемы геометрической 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зьбы равнобедренных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трехгранно-выемчатой 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зьбы узоров из трехгранно-выемчатого сия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технике геометрической 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: Создание несложных композиций узоров геометрической резьбы на бумаге и перевод созданных рисунков на изделие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композиции и ее закономерностях в резных изделиях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геометрических узоров для оформления разделочных дос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геометрических узоров для оформления шкатулок и ларц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геометрических узоров для оформления кухонного наб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: Выполнение узоров геометрической резьбы на изделиях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работе с режущими инструмен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узоров на разделочных доск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узоров на шкатулках и ларц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узоров на кухонных набор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: Знакомство с основами токарного 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токарным стан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бтачивания фасонных поверхн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ложных токарных форм на стан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ых изделий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: Итогов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изуче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, награждение лучших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</w:rPr>
        <w:t xml:space="preserve">ПРОГРАММЫ </w:t>
      </w:r>
    </w:p>
    <w:p>
      <w:pPr>
        <w:pStyle w:val="Normal"/>
        <w:shd w:fill="FFFFFF" w:val="clear"/>
        <w:ind w:right="3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год  обу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Раздел: Вводный. 9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Вводное занятие. 2 ча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>. Беседа. Инструктаж по технике безопасности и пожарной безопасности. Понятие о народном декоративном искусстве и его видах. Резьба по дереву как один из видов народного декоративного искусства. Демонстрация лучших работ, выполненных учащимися, а также показ иллюстраций лучших изделий народных художественных промыслов. Знакомство с творчеством резчиков по дереву русского Севера, Поволжья, Урала. Рассказ о местном художественном промыс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книги, альбомы по народному искусству.</w:t>
      </w:r>
    </w:p>
    <w:p>
      <w:pPr>
        <w:pStyle w:val="Normal"/>
        <w:shd w:fill="FFFFFF" w:val="clear"/>
        <w:ind w:left="48" w:right="57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.</w:t>
      </w:r>
      <w:r>
        <w:rPr>
          <w:b/>
          <w:color w:val="000000"/>
          <w:sz w:val="28"/>
          <w:szCs w:val="28"/>
        </w:rPr>
        <w:t xml:space="preserve"> Экскурсия</w:t>
      </w:r>
      <w:r>
        <w:rPr>
          <w:color w:val="000000"/>
          <w:sz w:val="28"/>
          <w:szCs w:val="28"/>
        </w:rPr>
        <w:t xml:space="preserve"> на местное предприятие по изготов</w:t>
        <w:softHyphen/>
        <w:t>лению столярных изделий. 2часа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бочими местами специалистов, занятых изготовлением столярных изделий; инструментами, которыми они пользуются в своей работе;  с технологическими процессами при изготовлении столярных изделий; с правилами техники безопасности при работе с режущими инструментами и на токарном станке,  наблюдение за работой столяров,  токарей,  отделоч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</w:t>
      </w:r>
      <w:r>
        <w:rPr>
          <w:b/>
          <w:color w:val="000000"/>
          <w:sz w:val="28"/>
          <w:szCs w:val="28"/>
        </w:rPr>
        <w:t>. Экскурсия</w:t>
      </w:r>
      <w:r>
        <w:rPr>
          <w:color w:val="000000"/>
          <w:sz w:val="28"/>
          <w:szCs w:val="28"/>
        </w:rPr>
        <w:t xml:space="preserve"> в местный краеведческий музей. 2 часа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делом народного декоративного искусства. Рассказ об истории и художественной значимости искусства резьбы по дереву родного края. Работы художественной резьбы по дереву в экспозиции музея и в фондах.</w:t>
      </w:r>
    </w:p>
    <w:p>
      <w:pPr>
        <w:pStyle w:val="Normal"/>
        <w:shd w:fill="FFFFFF" w:val="clear"/>
        <w:ind w:right="115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4.</w:t>
      </w:r>
      <w:r>
        <w:rPr>
          <w:b/>
          <w:color w:val="000000"/>
          <w:sz w:val="28"/>
          <w:szCs w:val="28"/>
        </w:rPr>
        <w:t xml:space="preserve"> Экскурсия </w:t>
      </w:r>
      <w:r>
        <w:rPr>
          <w:color w:val="000000"/>
          <w:sz w:val="28"/>
          <w:szCs w:val="28"/>
        </w:rPr>
        <w:t>в лес и на природу для заготовки природного материала. 3 часа.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color w:val="000000"/>
          <w:sz w:val="28"/>
          <w:szCs w:val="28"/>
        </w:rPr>
        <w:t>Знакомство учащихся с различными породами деревьев,  растущими в местных лесах.  Заготовка материала для токар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книги, альбомы, образцы видов резьбы по дереву, росписи и мозаики по дере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Раздел:</w:t>
      </w:r>
      <w:r>
        <w:rPr>
          <w:b/>
          <w:color w:val="000000"/>
          <w:sz w:val="28"/>
          <w:szCs w:val="28"/>
        </w:rPr>
        <w:t xml:space="preserve"> Основы материаловедения для резьбы по дереву. 18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5.</w:t>
      </w:r>
      <w:r>
        <w:rPr>
          <w:b/>
          <w:color w:val="000000"/>
          <w:sz w:val="28"/>
          <w:szCs w:val="28"/>
        </w:rPr>
        <w:t xml:space="preserve"> Основные сведения о древесине и ее свойствах. 2 часа.</w:t>
      </w:r>
    </w:p>
    <w:p>
      <w:pPr>
        <w:pStyle w:val="Normal"/>
        <w:shd w:fill="FFFFFF" w:val="clear"/>
        <w:ind w:left="24" w:right="40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Строение дерева и древесины. Знакомство с природной текстурой древесины (срез в трёх направлениях: вдоль волокна, поперёк и под углом). Значение расположения и характера рисунка волокон древесины при создании резьбы. Свойства хвойных, и лиственных пород древесины по твёрдости. Недостатки древесины. Влажность и сушка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6.</w:t>
      </w:r>
      <w:r>
        <w:rPr>
          <w:b/>
          <w:color w:val="000000"/>
          <w:sz w:val="28"/>
          <w:szCs w:val="28"/>
        </w:rPr>
        <w:t xml:space="preserve"> Характеристика древесины основных пород и их применение в резьбе по дереву. 4 часа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Деление пород древесины  по классам и группам; их характеристика. Характеристика древесины основных хвойных пород:  сосны, ели, лиственницы, пихты, кедра. Характеристика древесины лиственных пород: дуба,  ясеня, ильма, вяза, карагача, березы,  осины,  ольхи,  тополя, ивы, липы,   ореха, клена, груши, яблони. Характерные свойства древесины различных пород и использование выбранной  породы при резьбе. Декоративные свойства древесин разных поро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2 ч. </w:t>
      </w:r>
      <w:r>
        <w:rPr>
          <w:color w:val="000000"/>
          <w:sz w:val="28"/>
          <w:szCs w:val="28"/>
        </w:rPr>
        <w:t>Определение пород древесины по классам и групп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7.</w:t>
      </w:r>
      <w:r>
        <w:rPr>
          <w:b/>
          <w:color w:val="000000"/>
          <w:sz w:val="28"/>
          <w:szCs w:val="28"/>
        </w:rPr>
        <w:t xml:space="preserve"> Пороки древесины. 2 часа.</w:t>
      </w:r>
    </w:p>
    <w:p>
      <w:pPr>
        <w:pStyle w:val="Normal"/>
        <w:shd w:fill="FFFFFF" w:val="clear"/>
        <w:ind w:left="43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Определение пороков древесины. Характерные отличия пороков древесины от дефектов. Влияние пороков на качество материала для резных работ. Основные пороки древесины:  сучки, глазки, гниль, червоточины,  трещины, наросты, кривизна, крен,  свиневатость, закаменелость и т.д. Использование пороков древесины при выполнении художественных рабо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8.</w:t>
      </w:r>
      <w:r>
        <w:rPr>
          <w:b/>
          <w:color w:val="000000"/>
          <w:sz w:val="28"/>
          <w:szCs w:val="28"/>
        </w:rPr>
        <w:t xml:space="preserve"> Рабочее место резчика по дереву и его оборудование. 2 часа.</w:t>
      </w:r>
    </w:p>
    <w:p>
      <w:pPr>
        <w:pStyle w:val="Normal"/>
        <w:shd w:fill="FFFFFF" w:val="clear"/>
        <w:ind w:left="5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1 час.</w:t>
      </w:r>
      <w:r>
        <w:rPr>
          <w:color w:val="000000"/>
          <w:sz w:val="28"/>
          <w:szCs w:val="28"/>
        </w:rPr>
        <w:t xml:space="preserve"> Ознакомление с рабочим местом резчика и его оснащением.  Различные виды держалок: упорные,  торцевые,  угловые, фигурные, гнездовые, выносные скобы, упорные винты. Изучение правил по технике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 час.</w:t>
      </w:r>
      <w:r>
        <w:rPr>
          <w:color w:val="000000"/>
          <w:sz w:val="28"/>
          <w:szCs w:val="28"/>
        </w:rPr>
        <w:t xml:space="preserve"> Подготовка рабочего места резчика по дерев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9.</w:t>
      </w:r>
      <w:r>
        <w:rPr>
          <w:b/>
          <w:color w:val="000000"/>
          <w:sz w:val="28"/>
          <w:szCs w:val="28"/>
        </w:rPr>
        <w:t xml:space="preserve"> Инструменты для резьбы по дереву. 4 часа.</w:t>
      </w:r>
    </w:p>
    <w:p>
      <w:pPr>
        <w:pStyle w:val="Normal"/>
        <w:shd w:fill="FFFFFF" w:val="clear"/>
        <w:ind w:left="53" w:firstLine="720"/>
        <w:jc w:val="both"/>
        <w:rPr/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 xml:space="preserve">. Демонстрация инструментов для резьбы по дереву,  ознакомление с правилами их использования. Выбор инструмента для различных видов резьбы. Зарисовки учащимися основных видов резаков,  стамесок с краткой характеристикой каждого инструмента. Способы хранения инструментов для резьбы. Правила безопасности при работе с инструментами для резьбы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Контрольный зачет по теме. 2 ча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0.</w:t>
      </w:r>
      <w:r>
        <w:rPr>
          <w:b/>
          <w:color w:val="000000"/>
          <w:sz w:val="28"/>
          <w:szCs w:val="28"/>
        </w:rPr>
        <w:t xml:space="preserve"> Измерительные инструменты для резьбы по дереву. 2 часа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ория: 2 ча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ение измерительных инструментов: метра, линейки, угольника,  мелка,  шила-рейсмуса - в работе резчика по дереву. Зарисовки учащимися основных видов   измерительных, инструментов с краткой характеристикой каждого из них. Изучение правил пользования измерительными инструментами.</w:t>
      </w:r>
    </w:p>
    <w:p>
      <w:pPr>
        <w:pStyle w:val="Normal"/>
        <w:shd w:fill="FFFFFF" w:val="clear"/>
        <w:ind w:right="17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</w:rPr>
        <w:t>. Подготовка инструментов для резьбы по дереву. 2 часа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Освоение учащимися навыков заточки инструментов на наждачном точиле с ручным или механическим приводом (первоначальная заточка инструментов, правка их на брусках,  оселках и гибком ремне). Правила техники безопасности при заточке и правке инструментов для резьбы. Зачёт по теме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образцы видов древесины, пороков древесины, режущие и измерительные инструменты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Раздел: Знакомство с художественными и техническими приемами геометрической резьбы по дереву. 30 часов.</w:t>
      </w:r>
    </w:p>
    <w:p>
      <w:pPr>
        <w:pStyle w:val="Normal"/>
        <w:shd w:fill="FFFFFF" w:val="clear"/>
        <w:ind w:right="5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12. </w:t>
      </w:r>
      <w:r>
        <w:rPr>
          <w:b/>
          <w:color w:val="000000"/>
          <w:sz w:val="28"/>
          <w:szCs w:val="28"/>
        </w:rPr>
        <w:t>Геометрическая резьба на художественных изделиях из дерева. 2 часа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2 часа. </w:t>
      </w:r>
      <w:r>
        <w:rPr>
          <w:color w:val="000000"/>
          <w:sz w:val="28"/>
          <w:szCs w:val="28"/>
        </w:rPr>
        <w:t>Рассказ о художественных изделиях из дерева, украшенных геометрической резьбой. Демонстрация лучших образцов народного искусства, показ цветных диапозитивов,  таблиц и фотографий с изображением памятников народного декоративного искусства, современных изделий художественных промыслов (пряжки,  бытовая утварь, наличники и др.)</w:t>
      </w:r>
    </w:p>
    <w:p>
      <w:pPr>
        <w:pStyle w:val="Normal"/>
        <w:shd w:fill="FFFFFF" w:val="clear"/>
        <w:ind w:left="5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3</w:t>
      </w:r>
      <w:r>
        <w:rPr>
          <w:b/>
          <w:color w:val="000000"/>
          <w:sz w:val="28"/>
          <w:szCs w:val="28"/>
        </w:rPr>
        <w:t>. Начальные приёмы геометрической резьбы. 4 часа.</w:t>
      </w:r>
    </w:p>
    <w:p>
      <w:pPr>
        <w:pStyle w:val="Normal"/>
        <w:shd w:fill="FFFFFF" w:val="clear"/>
        <w:ind w:left="5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 2 часа.</w:t>
      </w:r>
      <w:r>
        <w:rPr>
          <w:color w:val="000000"/>
          <w:sz w:val="28"/>
          <w:szCs w:val="28"/>
        </w:rPr>
        <w:t xml:space="preserve"> Начальные приёмы геометрической резьбы. Приёмы резьбы параллельных линий вдоль волокон. Приёмы резьбы "шашечек",  приёмы резьбы "сетки". Правила техники безопасности при работе с режущими инстр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2 часа. Создание вариантов композиций освоенных приемов на дощечках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4</w:t>
      </w:r>
      <w:r>
        <w:rPr>
          <w:b/>
          <w:color w:val="000000"/>
          <w:sz w:val="28"/>
          <w:szCs w:val="28"/>
        </w:rPr>
        <w:t>. Приёмы резьбы равнобедренных треугольников. 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3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Приёмы резьбы равнобедренных треугольников с углублением на </w:t>
        <w:br/>
        <w:t>верш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31" w:hanging="0"/>
        <w:jc w:val="both"/>
        <w:rPr/>
      </w:pPr>
      <w:r>
        <w:rPr>
          <w:color w:val="000000"/>
          <w:sz w:val="28"/>
          <w:szCs w:val="28"/>
        </w:rPr>
        <w:t xml:space="preserve">Резьба равнобедренных треугольников с углублением у основания. 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ор из равносторонних треугольников с углублением в центре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Практическая работа по выполнению приемов резьбы равнобедренных треугольников. 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5.</w:t>
      </w:r>
      <w:r>
        <w:rPr>
          <w:b/>
          <w:color w:val="000000"/>
          <w:sz w:val="28"/>
          <w:szCs w:val="28"/>
        </w:rPr>
        <w:t xml:space="preserve"> Выполнение упражнений трёхгранно-выемчатой резьбы. 6 часов.</w:t>
      </w:r>
    </w:p>
    <w:p>
      <w:pPr>
        <w:pStyle w:val="Normal"/>
        <w:shd w:fill="FFFFFF" w:val="clear"/>
        <w:ind w:left="19" w:right="59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 Геометрическая резьба по дереву - трёхгранно- выемчатая резьба. Её художественные и технические приёмы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зоров "куличик",  "змейка",  "витейка",  "бусы".,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6.</w:t>
      </w:r>
      <w:r>
        <w:rPr>
          <w:b/>
          <w:color w:val="000000"/>
          <w:sz w:val="28"/>
          <w:szCs w:val="28"/>
        </w:rPr>
        <w:t xml:space="preserve"> Приёмы резьбы узоров из трёхгранно-выемчатого сияния. 6 часов.</w:t>
      </w:r>
    </w:p>
    <w:p>
      <w:pPr>
        <w:pStyle w:val="Normal"/>
        <w:shd w:fill="FFFFFF" w:val="clear"/>
        <w:ind w:left="38" w:firstLine="720"/>
        <w:jc w:val="both"/>
        <w:rPr/>
      </w:pPr>
      <w:r>
        <w:rPr>
          <w:b/>
          <w:color w:val="000000"/>
          <w:sz w:val="28"/>
          <w:szCs w:val="28"/>
        </w:rPr>
        <w:t>Практика: 6 часов</w:t>
      </w:r>
      <w:r>
        <w:rPr>
          <w:color w:val="000000"/>
          <w:sz w:val="28"/>
          <w:szCs w:val="28"/>
        </w:rPr>
        <w:t>. Приёмы резьбы узора "трёхстороннее сияние со срезкой",  узор "розетка с сиянием". Приёмы резьбы узора и трёхгранно-выемчатое "четырёхстороннее сияние"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7</w:t>
      </w:r>
      <w:r>
        <w:rPr>
          <w:b/>
          <w:color w:val="000000"/>
          <w:sz w:val="28"/>
          <w:szCs w:val="28"/>
        </w:rPr>
        <w:t xml:space="preserve">. Орнамент в технике геометрической резьбы. 6 часов. 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Создание на дощечках из осин и сосен вариантов узоров,  образуемых из технических приёмов трёхгранно-выемчатой резьбы. Правила техники безопасности при работе с режущими инструмент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8.</w:t>
      </w:r>
      <w:r>
        <w:rPr>
          <w:b/>
          <w:color w:val="000000"/>
          <w:sz w:val="28"/>
          <w:szCs w:val="28"/>
        </w:rPr>
        <w:t xml:space="preserve"> Контрольная работа по разделу. 2 часа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 дощечках, из сосны основных узоров геометрической резьбы.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образцы видов древесины, пороков древесины, режущие и измерительные инструменты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 Раздел</w:t>
      </w:r>
      <w:r>
        <w:rPr>
          <w:b/>
          <w:color w:val="000000"/>
          <w:sz w:val="28"/>
          <w:szCs w:val="28"/>
        </w:rPr>
        <w:t>: Создание несложных. композиций, узоров геометрической резьбы на бумаге и перевод созданных рисунков на изделия из дерева.  30 часов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Тема 19</w:t>
      </w:r>
      <w:r>
        <w:rPr>
          <w:b/>
          <w:color w:val="000000"/>
          <w:sz w:val="28"/>
          <w:szCs w:val="28"/>
        </w:rPr>
        <w:t>. Основные понятия о композиции и её закономерностях в резных изделиях из дерева. 4 час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4 часа.</w:t>
      </w:r>
      <w:r>
        <w:rPr>
          <w:color w:val="000000"/>
          <w:sz w:val="28"/>
          <w:szCs w:val="28"/>
        </w:rPr>
        <w:t xml:space="preserve"> Понятие о композиции. Виды композиции. Понятие о равновесии. Симметрия и асимметрия. Понятие о ритме и метре в композиции. Типы орнаментов и принципы их построения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0.</w:t>
      </w:r>
      <w:r>
        <w:rPr>
          <w:b/>
          <w:color w:val="000000"/>
          <w:sz w:val="28"/>
          <w:szCs w:val="28"/>
        </w:rPr>
        <w:t xml:space="preserve"> Создание эскизов геометрических узоров на разделочных досках. 6 часов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Создание эскизов геометрических, узоров для оформления разделочных досок на бумаге. Перевод узоров геометрического орнамента на поверхность изделий при помощи линейки,  циркуля, каранда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1.</w:t>
      </w:r>
      <w:r>
        <w:rPr>
          <w:b/>
          <w:color w:val="000000"/>
          <w:sz w:val="28"/>
          <w:szCs w:val="28"/>
        </w:rPr>
        <w:t xml:space="preserve"> Создание эскизов геометрических узоров для оформления шкатулок и ларцов. 8 часов.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8 часов.</w:t>
      </w:r>
      <w:r>
        <w:rPr>
          <w:color w:val="000000"/>
          <w:sz w:val="28"/>
          <w:szCs w:val="28"/>
        </w:rPr>
        <w:t xml:space="preserve"> Создание эскизов геометрических узоров для оформления крышек и боковых стенок шкатулок и. ларцов на бумаге. Перевод узоров геометрического орнамента на поверхность изделии из дерева при помощи линейки, циркуля, карандаш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_22._</w:t>
      </w:r>
      <w:r>
        <w:rPr>
          <w:b/>
          <w:color w:val="000000"/>
          <w:sz w:val="28"/>
          <w:szCs w:val="28"/>
        </w:rPr>
        <w:t xml:space="preserve">Создание эскизов геометрических узоров </w:t>
      </w:r>
      <w:r>
        <w:rPr>
          <w:b/>
          <w:iCs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оформления кухонного набора. 10 ча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0 часов.</w:t>
      </w:r>
      <w:r>
        <w:rPr>
          <w:color w:val="000000"/>
          <w:sz w:val="28"/>
          <w:szCs w:val="28"/>
        </w:rPr>
        <w:t xml:space="preserve"> Создание эскиза геометрических узоров для оформления деталей кухонного набора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бумаге. Перевод узоров геометрического орнамента на поверхность деталей из дерева при помощи линейки, циркуля, каранда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_23.</w:t>
      </w:r>
      <w:r>
        <w:rPr>
          <w:b/>
          <w:color w:val="000000"/>
          <w:sz w:val="28"/>
          <w:szCs w:val="28"/>
        </w:rPr>
        <w:t xml:space="preserve"> Контрольная работа по разделу. 2 часа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z w:val="28"/>
          <w:szCs w:val="28"/>
        </w:rPr>
        <w:t>Создание эскиза геометрического орнамента плоской поверхности.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образцы видов древесины, пороков древесины, режущие и измерительные инструменты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  <w:t>V</w:t>
      </w: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здел:</w:t>
      </w:r>
      <w:r>
        <w:rPr>
          <w:b/>
          <w:color w:val="000000"/>
          <w:sz w:val="28"/>
          <w:szCs w:val="28"/>
        </w:rPr>
        <w:t xml:space="preserve"> выполнение эскизов геометрической резьбы на изделиях из дерева. 40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4.</w:t>
      </w:r>
      <w:r>
        <w:rPr>
          <w:b/>
          <w:color w:val="000000"/>
          <w:sz w:val="28"/>
          <w:szCs w:val="28"/>
        </w:rPr>
        <w:t xml:space="preserve"> Правила техники безопасности при работе с режущими инструментами. 2 час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Основные правила техники, безопасности при работе с режущими инструментами. Оказание первой помощи, при порезах и ссадинах</w:t>
      </w:r>
    </w:p>
    <w:p>
      <w:pPr>
        <w:pStyle w:val="Normal"/>
        <w:shd w:fill="FFFFFF" w:val="clear"/>
        <w:ind w:left="19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_25.</w:t>
      </w:r>
      <w:r>
        <w:rPr>
          <w:b/>
          <w:color w:val="000000"/>
          <w:sz w:val="28"/>
          <w:szCs w:val="28"/>
        </w:rPr>
        <w:t xml:space="preserve">  Выполнение геометрических узоров на разделочных досках. 10 часов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0 часов.</w:t>
      </w:r>
      <w:r>
        <w:rPr>
          <w:color w:val="000000"/>
          <w:sz w:val="28"/>
          <w:szCs w:val="28"/>
        </w:rPr>
        <w:t xml:space="preserve"> Подготовка поверхности изделия под резьбу. Перевод узоров геометрического орнамента на поверхность изделия. Выполнение в технике геометрической резьбы орнаментальных композиций на разделочных досках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6.</w:t>
      </w:r>
      <w:r>
        <w:rPr>
          <w:b/>
          <w:color w:val="000000"/>
          <w:sz w:val="28"/>
          <w:szCs w:val="28"/>
        </w:rPr>
        <w:t xml:space="preserve">  выполнение геометрических узоров на шкатулках и ларцах. 12 часов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2 часов.</w:t>
      </w:r>
      <w:r>
        <w:rPr>
          <w:color w:val="000000"/>
          <w:sz w:val="28"/>
          <w:szCs w:val="28"/>
        </w:rPr>
        <w:t xml:space="preserve"> Подготовка поверхности   изделия под резьбу. Перевод узоров геометрического орнамента на поверхность изделия. Выполнение в технике геометрической резьбы орнаментальных композиций на поверхности и боковых стенках шкатулок  ларцов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7.</w:t>
      </w:r>
      <w:r>
        <w:rPr>
          <w:b/>
          <w:color w:val="000000"/>
          <w:sz w:val="28"/>
          <w:szCs w:val="28"/>
        </w:rPr>
        <w:t xml:space="preserve">   Выполнение    геометрических узоров на кухонных наборах. 14 часов.</w:t>
      </w:r>
    </w:p>
    <w:p>
      <w:pPr>
        <w:pStyle w:val="Normal"/>
        <w:shd w:fill="FFFFFF" w:val="clear"/>
        <w:ind w:left="3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4 часов.</w:t>
      </w:r>
      <w:r>
        <w:rPr>
          <w:color w:val="000000"/>
          <w:sz w:val="28"/>
          <w:szCs w:val="28"/>
        </w:rPr>
        <w:t xml:space="preserve"> Подготовка поверхности изделий под резьбу. Перевод узоров геометрического орнамента на поверхность изделий. Выполнение в технике геометрической резьбы   орнаментальных композиций на поверхности   деталей кухонного наб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Тема 28.  </w:t>
      </w:r>
      <w:r>
        <w:rPr>
          <w:b/>
          <w:color w:val="000000"/>
          <w:sz w:val="28"/>
          <w:szCs w:val="28"/>
        </w:rPr>
        <w:t xml:space="preserve">Контрольная работа по разделу. 2 час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олнение в технике геометрической резьбы орнаментальной полосы на пл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кой    поверхности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измерительные и режущие инструменты, наборы древесины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 xml:space="preserve">  Раздел</w:t>
      </w:r>
      <w:r>
        <w:rPr>
          <w:b/>
          <w:color w:val="000000"/>
          <w:sz w:val="28"/>
          <w:szCs w:val="28"/>
        </w:rPr>
        <w:t>: Знакомство   с основами токарного дела по дереву. 30 часов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9.</w:t>
      </w:r>
      <w:r>
        <w:rPr>
          <w:b/>
          <w:color w:val="000000"/>
          <w:sz w:val="28"/>
          <w:szCs w:val="28"/>
        </w:rPr>
        <w:t xml:space="preserve">  Знакомство учащихся с токарным станком. 4 часа. </w:t>
      </w:r>
    </w:p>
    <w:p>
      <w:pPr>
        <w:pStyle w:val="Normal"/>
        <w:shd w:fill="FFFFFF" w:val="clear"/>
        <w:ind w:left="53" w:right="59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Устройство токарного станка по обработке древесины. Правила техники безопасности при работе на токарном станке.</w:t>
      </w:r>
    </w:p>
    <w:p>
      <w:pPr>
        <w:pStyle w:val="Normal"/>
        <w:shd w:fill="FFFFFF" w:val="clear"/>
        <w:ind w:left="53" w:right="59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 2 часа.</w:t>
      </w:r>
      <w:r>
        <w:rPr>
          <w:sz w:val="28"/>
          <w:szCs w:val="28"/>
        </w:rPr>
        <w:t xml:space="preserve"> Приемы работы на стан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30. </w:t>
      </w:r>
      <w:r>
        <w:rPr>
          <w:b/>
          <w:color w:val="000000"/>
          <w:sz w:val="28"/>
          <w:szCs w:val="28"/>
        </w:rPr>
        <w:t xml:space="preserve"> Основные приёмы обтачивания фасонных поверхностей. 8 часов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  <w:color w:val="000000"/>
          <w:sz w:val="28"/>
          <w:szCs w:val="28"/>
        </w:rPr>
        <w:t>Теория: 1 час.</w:t>
      </w:r>
      <w:r>
        <w:rPr>
          <w:color w:val="000000"/>
          <w:sz w:val="28"/>
          <w:szCs w:val="28"/>
        </w:rPr>
        <w:t xml:space="preserve"> Технологическая последовательность и основные приёмы обтачивания фасонных поверхностей деталей. Приемы разметки, и шлифования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 7 часов.</w:t>
      </w:r>
      <w:r>
        <w:rPr>
          <w:sz w:val="28"/>
          <w:szCs w:val="28"/>
        </w:rPr>
        <w:t xml:space="preserve"> Обтачивание фасонных поверхностей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1. И</w:t>
      </w:r>
      <w:r>
        <w:rPr>
          <w:b/>
          <w:color w:val="000000"/>
          <w:sz w:val="28"/>
          <w:szCs w:val="28"/>
        </w:rPr>
        <w:t>зготовление несложных токарных форм на станке. 12 часов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b/>
          <w:color w:val="000000"/>
          <w:sz w:val="28"/>
          <w:szCs w:val="28"/>
        </w:rPr>
        <w:t>Практика: 12 часов.</w:t>
      </w:r>
      <w:r>
        <w:rPr>
          <w:color w:val="000000"/>
          <w:sz w:val="28"/>
          <w:szCs w:val="28"/>
        </w:rPr>
        <w:t xml:space="preserve"> Правила безопасности труда,  организации рабочего места. Подбор материала. Разметка. Вытачивание токарного изделия (скалка, толкушка, лопатка, молоток) Шлифование готового изделия.  Зачёт п</w:t>
      </w:r>
      <w:r>
        <w:rPr>
          <w:smallCap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теме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2.  От</w:t>
      </w:r>
      <w:r>
        <w:rPr>
          <w:b/>
          <w:color w:val="000000"/>
          <w:sz w:val="28"/>
          <w:szCs w:val="28"/>
        </w:rPr>
        <w:t>делка готовых изделий из дерева. 4 часа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Знакомство с основными видами отделки художественных изделий с резьбой: шлифование,  морение или травление, вощение, лакирование, полирование. Освоение основных видов отделки резных художественных издел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3. Зачет по теме. 2 час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 xml:space="preserve"> Раздел</w:t>
      </w:r>
      <w:r>
        <w:rPr>
          <w:b/>
          <w:color w:val="000000"/>
          <w:sz w:val="28"/>
          <w:szCs w:val="28"/>
        </w:rPr>
        <w:t xml:space="preserve"> ;    </w:t>
      </w:r>
      <w:r>
        <w:rPr>
          <w:b/>
          <w:color w:val="000000"/>
          <w:sz w:val="28"/>
          <w:szCs w:val="28"/>
          <w:u w:val="single"/>
        </w:rPr>
        <w:t>Заключение.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4. Итоговое занятие. 2 часа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Подведение итогов изучения программы.</w:t>
      </w:r>
    </w:p>
    <w:p>
      <w:pPr>
        <w:pStyle w:val="Normal"/>
        <w:shd w:fill="FFFFFF" w:val="clear"/>
        <w:ind w:left="29" w:right="6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письменной контрольной работы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 обучения по основам материаловедения, композиции и технике безопасности. Выставка работ обучающихся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/>
      </w:pPr>
      <w:r>
        <w:rPr>
          <w:color w:val="000000"/>
          <w:sz w:val="28"/>
          <w:szCs w:val="28"/>
        </w:rPr>
        <w:t>Обсуждение с учащимися вариантов экспозиции выставки. Обсуждение работ, отобранных на выставку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Ш Психологическая культура личности. 36 часов. 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/>
      </w:pPr>
      <w:r>
        <w:rPr>
          <w:b/>
          <w:sz w:val="28"/>
        </w:rPr>
        <w:t xml:space="preserve">Теория (20  часов): </w:t>
      </w:r>
      <w:r>
        <w:rPr>
          <w:sz w:val="28"/>
        </w:rPr>
        <w:t>Беседы.                                                                       1.Знакомство. 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2.Психологические особенности подростков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3.Самооценка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4.Темперамент человека (психологическая характеристика типов                 темперамента)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5.Холерики.    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6.Сангвиники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7.Флегматики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8.Меланхолики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9.Адаптивность человека, его толерантность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10.Психогеометрическая типология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/>
      </w:pPr>
      <w:r>
        <w:rPr>
          <w:b/>
          <w:sz w:val="28"/>
          <w:szCs w:val="28"/>
        </w:rPr>
        <w:t>Практика (16 часов</w:t>
      </w:r>
      <w:r>
        <w:rPr>
          <w:sz w:val="28"/>
          <w:szCs w:val="28"/>
        </w:rPr>
        <w:t>): анкетирование, тестирование, работа с первоисточниками. Мероприятия по сплочению коллекти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скурсии. Посещение выставок. Дни именинников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ind w:left="14" w:right="59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ind w:left="14" w:right="5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результате обучения по программ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а обучения</w:t>
      </w:r>
      <w:r>
        <w:rPr>
          <w:color w:val="000000"/>
          <w:sz w:val="28"/>
          <w:szCs w:val="28"/>
          <w:u w:val="single"/>
        </w:rPr>
        <w:t xml:space="preserve"> учащиеся должны </w:t>
      </w: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left="14" w:right="595" w:hanging="0"/>
        <w:jc w:val="both"/>
        <w:rPr/>
      </w:pPr>
      <w:r>
        <w:rPr>
          <w:color w:val="000000"/>
          <w:sz w:val="28"/>
          <w:szCs w:val="28"/>
        </w:rPr>
        <w:t xml:space="preserve">- о лучших произведениях народного декоративно-прикладного искусства; </w:t>
      </w:r>
    </w:p>
    <w:p>
      <w:pPr>
        <w:pStyle w:val="Normal"/>
        <w:shd w:fill="FFFFFF" w:val="clear"/>
        <w:ind w:left="14"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характерных особенностях местной, художественной резьбы по дереву;</w:t>
      </w:r>
    </w:p>
    <w:p>
      <w:pPr>
        <w:pStyle w:val="Normal"/>
        <w:shd w:fill="FFFFFF" w:val="clear"/>
        <w:ind w:left="14" w:right="5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физико-механические свойства древес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ку использования и назначение инструментов применяемых при резьб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заточки и правки инстр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ёмы   трёхгранной, скобчато-выемчатой и геометрической резь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компози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при обработке резных художественных издел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ащиеся должны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по характерным особенностям художественные изделия резьбы по дереву традиционных цен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ать зарисовки природных форм и перерабатывать их в декоративны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ать зарисовки   с образцов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ять элементы   и мотивы орнаментов в технике геометрической резь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амостоятельно композиции резьбы и выполнять их на поверхности изде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тачивать и править необходимый инструмент для резь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рабатывать простые изделия   на токарном стан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полнять все стадии отделки готовых изделий;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блюдать правила безопасности труда и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ить итоговую контрольную работу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од обучения (195 час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648"/>
        <w:gridCol w:w="1482"/>
        <w:gridCol w:w="1436"/>
      </w:tblGrid>
      <w:tr>
        <w:trPr>
          <w:trHeight w:val="322" w:hRule="atLeast"/>
          <w:cantSplit w:val="true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: ввод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художественные промысл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езьбы по дереву. Зачет по те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стное предприятие по изготовлению художественных изделий из дере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: Основы материаловедения для резных работ по дере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и их производ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ерева и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сушка, антисептирование и огнезащитная обработка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ручной обработки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ых  издел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разделу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: техническое рисование и основы ком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оских фигу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бъемных фигур (тел) с изображением светоте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 детали с н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ози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 его ви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орнаментальные ком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наментальной полосы на заданной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: Создание собственных композиций по мотивам геометрической резь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образцов народной резьбы по дере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разделочных дос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табуретов, скаме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кухонного наб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журнальных стол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: Выполнение композиций по мотивам геометрической резьбы в материа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разделочных дос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табуретах, скамееч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кухонном набо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журнальном стол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: Знакомство с художественными и техническими приемами резьбы по дереву, работа на токарном стан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чатая или ногтевидная резьба. Ее художественные и технические особ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урная резьба, ее художественные и технические особ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бтачивания фасонных поверхностей на токарном станке по дере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карных форм изделий на станке, зачет по те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: заключи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изучения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, награждение лучших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810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40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ind w:right="40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ind w:right="4032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здел: Вводный 9 часов. </w:t>
      </w:r>
    </w:p>
    <w:p>
      <w:pPr>
        <w:pStyle w:val="Normal"/>
        <w:shd w:fill="FFFFFF" w:val="clear"/>
        <w:ind w:right="4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      Вводное занятие. 2 часа.</w:t>
      </w:r>
    </w:p>
    <w:p>
      <w:pPr>
        <w:pStyle w:val="Normal"/>
        <w:shd w:fill="FFFFFF" w:val="clear"/>
        <w:ind w:left="130" w:firstLine="720"/>
        <w:jc w:val="both"/>
        <w:rPr/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Беседа с учащимися о произведениях народной резьбы по дереву. Показ иллюстраций из книг и альбомов по народному искусству. Зарисовки учащимися образцов изделий резьбы по дереву. Различные виды зарисовок, быстрый набросок и длительная проработка. Краткое описание зарисово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.</w:t>
      </w:r>
      <w:r>
        <w:rPr>
          <w:b/>
          <w:color w:val="000000"/>
          <w:sz w:val="28"/>
          <w:szCs w:val="28"/>
        </w:rPr>
        <w:t xml:space="preserve">      Народные художественные промыслы. 2 час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 2 час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еседа: Художественная обработка дерева как один из видов народного художественного творчества. Виды художественной обработки дерева. Основные центры художественной резьбы по дереву в России.   Художественная резьба по дереву в местных традициях, её  своеобразие.  Особенности резьбы по дереву в России. Роспись по дереву в России. Хохломская роспись и её особенности. Семёновская и полхов-майданская расписная игрушка. Городецкая роспись по дереву, её особенности. Художественная обработка бересты; изделия из бересты, их особенности. Мозаика по дереву: её виды, характеристик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.</w:t>
      </w:r>
      <w:r>
        <w:rPr>
          <w:b/>
          <w:color w:val="000000"/>
          <w:sz w:val="28"/>
          <w:szCs w:val="28"/>
        </w:rPr>
        <w:t xml:space="preserve">   Основные виды резьбы по дереву. 3 часа.</w:t>
      </w:r>
    </w:p>
    <w:p>
      <w:pPr>
        <w:pStyle w:val="Normal"/>
        <w:shd w:fill="FFFFFF" w:val="clear"/>
        <w:ind w:left="154" w:firstLine="720"/>
        <w:jc w:val="both"/>
        <w:rPr/>
      </w:pPr>
      <w:r>
        <w:rPr>
          <w:b/>
          <w:color w:val="000000"/>
          <w:sz w:val="28"/>
          <w:szCs w:val="28"/>
        </w:rPr>
        <w:t>Теория: 1 час.</w:t>
      </w:r>
      <w:r>
        <w:rPr>
          <w:color w:val="000000"/>
          <w:sz w:val="28"/>
          <w:szCs w:val="28"/>
        </w:rPr>
        <w:t xml:space="preserve"> Разнообразие видов резьбы по дереву. Разделение видов резьбы на группы. Плосковыемчатая и плоскорельефная резьба; их разновидности, характерные особенности, назначение и примеры применения. Рельефная резьба (барельефная и горельефная), характерные особенности, и применение. Прорезная или ажурная резьба; её разновидности, характерные особенности и применение. Объёмная или скульптурная резьба; её разновидности и применение. Домовая резьба; её разновидности, характеристика и применение. Комбинированная резьба; её применение. </w:t>
      </w:r>
    </w:p>
    <w:p>
      <w:pPr>
        <w:pStyle w:val="Normal"/>
        <w:shd w:fill="FFFFFF" w:val="clear"/>
        <w:ind w:left="154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Определение видов резьбы. Зачет по тем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4.</w:t>
      </w:r>
      <w:r>
        <w:rPr>
          <w:b/>
          <w:color w:val="000000"/>
          <w:sz w:val="28"/>
          <w:szCs w:val="28"/>
        </w:rPr>
        <w:t xml:space="preserve">   Экскурсия на местное предприятие по изготовлению художественных изделий из дерева. 2 ча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предприятия, расположением цехов и участков, основным оборудованием и рабочими местами. Ознакомление с технологическими процессами изготовления изделий.</w:t>
      </w:r>
    </w:p>
    <w:p>
      <w:pPr>
        <w:pStyle w:val="Normal"/>
        <w:shd w:fill="FFFFFF" w:val="clear"/>
        <w:ind w:left="1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книги, альбомы по народному искусст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Раздел; </w:t>
      </w:r>
      <w:r>
        <w:rPr>
          <w:b/>
          <w:color w:val="000000"/>
          <w:sz w:val="28"/>
          <w:szCs w:val="28"/>
        </w:rPr>
        <w:t>Основы материаловедения для разных работ по дереву. 18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5.</w:t>
      </w:r>
      <w:r>
        <w:rPr>
          <w:b/>
          <w:color w:val="000000"/>
          <w:sz w:val="28"/>
          <w:szCs w:val="28"/>
        </w:rPr>
        <w:t xml:space="preserve">     Лесоматериалы и их производство. 2 часа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Беседа. Классификация лесоматериалов по механической обработке на круглые, пиленые, лущёные, колотые и измельчённые. Виды пиломатериалов, их характеристика и способы получения. Черновые и чистовые заготовки. Рассмотрение и изучение лесоматериалов по образц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6.</w:t>
      </w:r>
      <w:r>
        <w:rPr>
          <w:b/>
          <w:color w:val="000000"/>
          <w:sz w:val="28"/>
          <w:szCs w:val="28"/>
        </w:rPr>
        <w:t xml:space="preserve">       Пороки дерева и древесины. 2 часа.</w:t>
      </w:r>
    </w:p>
    <w:p>
      <w:pPr>
        <w:pStyle w:val="Normal"/>
        <w:shd w:fill="FFFFFF" w:val="clear"/>
        <w:ind w:left="34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>. Определение пороков древесины. Характерные черты отличия пороков от дефектов. Классификация пороков древесины (сучки, глазки, грибные окраски и гнили, червоточина, трещины). Пороки формы ствола: сбежистость, закаменелость, наросты, кривизна. Пороки строения древесины; наклон волокон, крень, свилеватость, завиток, смоляные кармашки, двойная сердцевина, пасынок и т.д.   Влияние пороков на качество материала для резных работ по дереву.</w:t>
      </w:r>
    </w:p>
    <w:p>
      <w:pPr>
        <w:pStyle w:val="Normal"/>
        <w:shd w:fill="FFFFFF" w:val="clear"/>
        <w:ind w:right="18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7.</w:t>
      </w:r>
      <w:r>
        <w:rPr>
          <w:b/>
          <w:color w:val="000000"/>
          <w:sz w:val="28"/>
          <w:szCs w:val="28"/>
        </w:rPr>
        <w:t xml:space="preserve">     Хранение, сушка, антисептирование и огнезащитная  обработка древесины. 2 часа.</w:t>
      </w:r>
    </w:p>
    <w:p>
      <w:pPr>
        <w:pStyle w:val="Normal"/>
        <w:shd w:fill="FFFFFF" w:val="clear"/>
        <w:ind w:left="16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Значение хранения и сушки древесины для её долговечности и повышения качества. Способы хранения и сушки, древесины, достоинства и недостатки различных способов сушки древесины. Антисептирование и консервирование древесины. Виды антисептических составов Способы антисептирования. Ознакомление с составами для огнезащитной обработки древес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антисептические и огнезащитные составы, наборы древесин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8.</w:t>
      </w:r>
      <w:r>
        <w:rPr>
          <w:b/>
          <w:color w:val="000000"/>
          <w:sz w:val="28"/>
          <w:szCs w:val="28"/>
        </w:rPr>
        <w:t xml:space="preserve">     Операции ручной обработки древесины. 2 часа.</w:t>
      </w:r>
    </w:p>
    <w:p>
      <w:pPr>
        <w:pStyle w:val="Normal"/>
        <w:shd w:fill="FFFFFF" w:val="clear"/>
        <w:ind w:left="17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Организация рабочего места. Ознакомление   с правилами безопасности труда, бережного отношения к инструментам к материалам. Выполнение основных операций, применяемых в художественных работах  по дерев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а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ревесины по цвету и текс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ение заготовок вдоль и поперёк волоко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ние заготов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ание стамеской или долбление округлых частей издел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ение сквозных и несквозных, отверстий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color w:val="000000"/>
          <w:sz w:val="28"/>
          <w:szCs w:val="28"/>
        </w:rPr>
        <w:t xml:space="preserve">Контроль  качества выполненной работы. </w:t>
      </w:r>
    </w:p>
    <w:p>
      <w:pPr>
        <w:pStyle w:val="Normal"/>
        <w:shd w:fill="FFFFFF" w:val="clear"/>
        <w:ind w:left="1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9.</w:t>
      </w:r>
      <w:r>
        <w:rPr>
          <w:b/>
          <w:color w:val="000000"/>
          <w:sz w:val="28"/>
          <w:szCs w:val="28"/>
        </w:rPr>
        <w:t xml:space="preserve">       Склеивание древесины.  4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Организация рабочего места и правила   безопасности труда при операциях склеивания. Сущность процесса склеивания. Понятие о склеивании древесины, виды клеевых соединений. Классификация клеев. Выбор, приготовление и нанесение клея, Факторы, влияющие на прочность склеивания. Режим склеивания. Технология склеивания деталей по кромке и пластин. Способы приклеивания раскладок и декоративных деталей. .Дефекты склеивания, способы, их предупреждения и устра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разные виды клеев, детали для склеив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0.</w:t>
      </w:r>
      <w:r>
        <w:rPr>
          <w:b/>
          <w:color w:val="000000"/>
          <w:sz w:val="28"/>
          <w:szCs w:val="28"/>
        </w:rPr>
        <w:t xml:space="preserve">     Отделка готовых изделий. 4 ча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</w:t>
      </w:r>
      <w:r>
        <w:rPr>
          <w:color w:val="000000"/>
          <w:sz w:val="28"/>
          <w:szCs w:val="28"/>
        </w:rPr>
        <w:t>. Понятие об отделке художественных изделий из дерева. Технологические  и художественно-эстетические цели отделки.  Виды отделки разных изделий: вощение, лакирование, полирование, морение.  Материалы для отделки, зависимость выбора отделки от породы древесины,  способы декорирования,  технологии изготовления изделия и его назначения. Способы подготовки поверхности для отделки в зависимости от вида отделки. Способы нанесения отдельных материалов при различных видах отделки, применяемые инструменты и приспособления» Сушка покрытий.  Дефекты отделки их причины, меры предуп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и дидактическое обеспечение: </w:t>
      </w:r>
      <w:r>
        <w:rPr>
          <w:sz w:val="28"/>
          <w:szCs w:val="28"/>
        </w:rPr>
        <w:t>декоративные детали для отдел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    Контрольная работа по разделу 2 часа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/>
          <w:color w:val="000000"/>
          <w:sz w:val="28"/>
          <w:szCs w:val="28"/>
        </w:rPr>
        <w:t>Практика: 2 часа</w:t>
      </w:r>
      <w:r>
        <w:rPr>
          <w:color w:val="000000"/>
          <w:sz w:val="28"/>
          <w:szCs w:val="28"/>
        </w:rPr>
        <w:t>. Склеивание древесины и отделка готовых изделий.</w:t>
      </w:r>
    </w:p>
    <w:p>
      <w:pPr>
        <w:pStyle w:val="Normal"/>
        <w:shd w:fill="FFFFFF" w:val="clear"/>
        <w:ind w:right="12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614" w:hanging="0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Раздел</w:t>
      </w:r>
      <w:r>
        <w:rPr>
          <w:b/>
          <w:iCs/>
          <w:color w:val="000000"/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</w:rPr>
        <w:t xml:space="preserve">Техническое рисование и основы композиции. 30 часов. </w:t>
      </w:r>
    </w:p>
    <w:p>
      <w:pPr>
        <w:pStyle w:val="Normal"/>
        <w:shd w:fill="FFFFFF" w:val="clear"/>
        <w:ind w:left="38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2.</w:t>
      </w:r>
      <w:r>
        <w:rPr>
          <w:b/>
          <w:color w:val="000000"/>
          <w:sz w:val="28"/>
          <w:szCs w:val="28"/>
        </w:rPr>
        <w:t xml:space="preserve">     Рисование плоских фигур. 4 часа.</w:t>
      </w:r>
    </w:p>
    <w:p>
      <w:pPr>
        <w:pStyle w:val="Normal"/>
        <w:shd w:fill="FFFFFF" w:val="clear"/>
        <w:ind w:left="38"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Назначение технического рисунка. Отличие технического рисунка от чертежа. Техника зарисовки плоских фигур: квадрата, шестиугольника и окружности в прямоугольной изометрической проекции.</w:t>
      </w:r>
    </w:p>
    <w:p>
      <w:pPr>
        <w:pStyle w:val="Normal"/>
        <w:shd w:fill="FFFFFF" w:val="clear"/>
        <w:ind w:left="48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3.</w:t>
      </w:r>
      <w:r>
        <w:rPr>
          <w:b/>
          <w:color w:val="000000"/>
          <w:sz w:val="28"/>
          <w:szCs w:val="28"/>
        </w:rPr>
        <w:t xml:space="preserve">   Рисование объёмных, фигур (тел) с изображением светотени 6 часов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Приёмы зарисовки геометрических тел: призмы, пирамиды, цилиндра и конуса. Выявление объёма предмета с помощью штриховки и методом точе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4.</w:t>
      </w:r>
      <w:r>
        <w:rPr>
          <w:b/>
          <w:color w:val="000000"/>
          <w:sz w:val="28"/>
          <w:szCs w:val="28"/>
        </w:rPr>
        <w:t xml:space="preserve">     Технический рисунок детали с натуры. 4 часа.</w:t>
      </w:r>
    </w:p>
    <w:p>
      <w:pPr>
        <w:pStyle w:val="Normal"/>
        <w:shd w:fill="FFFFFF" w:val="clear"/>
        <w:ind w:left="67" w:right="1229"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Наглядность технического рисунка в зависимости от выбора аксонометрической проекции. Приёмы построения рисунка с  натуры. Нанесение светотени. </w:t>
      </w:r>
    </w:p>
    <w:p>
      <w:pPr>
        <w:pStyle w:val="Normal"/>
        <w:shd w:fill="FFFFFF" w:val="clear"/>
        <w:ind w:right="12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чертежные инструменты, бумага.</w:t>
      </w:r>
    </w:p>
    <w:p>
      <w:pPr>
        <w:pStyle w:val="Normal"/>
        <w:shd w:fill="FFFFFF" w:val="clear"/>
        <w:ind w:right="12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5.</w:t>
      </w:r>
      <w:r>
        <w:rPr>
          <w:b/>
          <w:color w:val="000000"/>
          <w:sz w:val="28"/>
          <w:szCs w:val="28"/>
        </w:rPr>
        <w:tab/>
        <w:t>Виды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озиции. 2 часа.</w:t>
      </w:r>
    </w:p>
    <w:p>
      <w:pPr>
        <w:pStyle w:val="Normal"/>
        <w:shd w:fill="FFFFFF" w:val="clear"/>
        <w:ind w:left="302" w:firstLine="720"/>
        <w:jc w:val="both"/>
        <w:rPr/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>. Фронтальная, объёмная и глубинно-пространственная композиции, их особенности. Анализ, композиций станкового и декоративного искусства. Роль прикладного искусства  в повседневной жизни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Колебакиин Г.И. Рисунок и основы композиции, 1989.</w:t>
      </w:r>
    </w:p>
    <w:p>
      <w:pPr>
        <w:pStyle w:val="Normal"/>
        <w:shd w:fill="FFFFFF" w:val="clear"/>
        <w:tabs>
          <w:tab w:val="clear" w:pos="708"/>
          <w:tab w:val="left" w:pos="1469" w:leader="underscore"/>
          <w:tab w:val="left" w:pos="357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_16. _</w:t>
      </w:r>
      <w:r>
        <w:rPr>
          <w:b/>
          <w:color w:val="000000"/>
          <w:sz w:val="28"/>
          <w:szCs w:val="28"/>
        </w:rPr>
        <w:tab/>
        <w:t>Орнамент и его виды. 2 часа.</w:t>
      </w:r>
    </w:p>
    <w:p>
      <w:pPr>
        <w:pStyle w:val="Normal"/>
        <w:shd w:fill="FFFFFF" w:val="clear"/>
        <w:ind w:left="29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 2 часа</w:t>
      </w:r>
      <w:r>
        <w:rPr>
          <w:color w:val="000000"/>
          <w:sz w:val="28"/>
          <w:szCs w:val="28"/>
        </w:rPr>
        <w:t>. Типы орнаментов   и принципы их построения. Применение орнаментов в декоративно-прикладном искусстве и в мебельных изделиях. Творческая переработка реальных, растительных, форм в орнаментальные. Построение орнаментальных композиций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17. </w:t>
      </w:r>
      <w:r>
        <w:rPr>
          <w:b/>
          <w:color w:val="000000"/>
          <w:sz w:val="28"/>
          <w:szCs w:val="28"/>
        </w:rPr>
        <w:t>Плоские орнаментальные композиции. 4 часа.</w:t>
      </w:r>
    </w:p>
    <w:p>
      <w:pPr>
        <w:pStyle w:val="Normal"/>
        <w:shd w:fill="FFFFFF" w:val="clear"/>
        <w:ind w:left="293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Правила и приемы построения плоских орнаментальных композиций на основе трёхгранно-выемчатой резьбы. Выполнение композиций на конкретные темы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18.  </w:t>
      </w:r>
      <w:r>
        <w:rPr>
          <w:b/>
          <w:color w:val="000000"/>
          <w:sz w:val="28"/>
          <w:szCs w:val="28"/>
        </w:rPr>
        <w:t>Проект орнаментальной полосы на заданной плоскости. 6 часов.</w:t>
      </w:r>
    </w:p>
    <w:p>
      <w:pPr>
        <w:pStyle w:val="Normal"/>
        <w:shd w:fill="FFFFFF" w:val="clear"/>
        <w:ind w:left="154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6 часов.</w:t>
      </w:r>
      <w:r>
        <w:rPr>
          <w:color w:val="000000"/>
          <w:sz w:val="28"/>
          <w:szCs w:val="28"/>
        </w:rPr>
        <w:t xml:space="preserve"> Орнаментальная полоса на плоскости. Выполнение орнаментальной полосы на плоскости,  представляющей элемент мебели (стол, стул, шкаф) или элемент художественной декоративной утвари.</w:t>
      </w:r>
    </w:p>
    <w:p>
      <w:pPr>
        <w:pStyle w:val="Normal"/>
        <w:shd w:fill="FFFFFF" w:val="clear"/>
        <w:ind w:right="5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9.</w:t>
      </w:r>
      <w:r>
        <w:rPr>
          <w:b/>
          <w:color w:val="000000"/>
          <w:sz w:val="28"/>
          <w:szCs w:val="28"/>
        </w:rPr>
        <w:t xml:space="preserve">        Контрольная работа по разделу. 2 часа.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актика: 2 часа</w:t>
      </w:r>
      <w:r>
        <w:rPr>
          <w:color w:val="000000"/>
          <w:sz w:val="28"/>
          <w:szCs w:val="28"/>
        </w:rPr>
        <w:t>. Построение орнаментальной композиции на заданной плоскости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 Раздел. </w:t>
      </w:r>
      <w:r>
        <w:rPr>
          <w:b/>
          <w:color w:val="000000"/>
          <w:sz w:val="28"/>
          <w:szCs w:val="28"/>
        </w:rPr>
        <w:t>Создание собственных композиций по мотивам геометрической резьбы. 30 часов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0.</w:t>
      </w:r>
      <w:r>
        <w:rPr>
          <w:b/>
          <w:color w:val="000000"/>
          <w:sz w:val="28"/>
          <w:szCs w:val="28"/>
        </w:rPr>
        <w:t xml:space="preserve">       Копирование образцов народной резьбы по дереву. 4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Отбор образцов для копирования (Фотоиллюстрации, рисунки, предметы, и т.д.) Постановка перед учащимися разных задач при копировании народных образцов (длительная зарисовка и создание рисунков-схем, фрагментов орнаментов и. т.д., умение пользоваться разными изобразительными материалами при создании зарисовок.) Образцы для копирования - геометрическая резьба средней сложности на бытовых предметах. Выполнение зарисовок с народных образцов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и дидактическое обеспечение: </w:t>
      </w:r>
      <w:r>
        <w:rPr>
          <w:color w:val="000000"/>
          <w:sz w:val="28"/>
          <w:szCs w:val="28"/>
        </w:rPr>
        <w:t>Фотоиллюстрации, рисунки, предметы, образцы для копирования.</w:t>
      </w:r>
    </w:p>
    <w:p>
      <w:pPr>
        <w:pStyle w:val="Normal"/>
        <w:shd w:fill="FFFFFF" w:val="clear"/>
        <w:ind w:right="5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1.</w:t>
      </w:r>
      <w:r>
        <w:rPr>
          <w:b/>
          <w:color w:val="000000"/>
          <w:sz w:val="28"/>
          <w:szCs w:val="28"/>
        </w:rPr>
        <w:t xml:space="preserve">  Создание эскизов собственных композиций для оформления  разделочных досок. 6 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эскизов собственных композиций типа "сияние",  "розетка" для оформления разделочных досок. Выполнение эскизов композиций на бумаге и перевод геометрического орнамента на поверхность изделий из дерева при помощи линейки» циркуля, карандаш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2.</w:t>
      </w:r>
      <w:r>
        <w:rPr>
          <w:b/>
          <w:color w:val="000000"/>
          <w:sz w:val="28"/>
          <w:szCs w:val="28"/>
        </w:rPr>
        <w:t xml:space="preserve">      Создание эскизов собственных композиций для оформления   табуретов, скамеек. 6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ов собственных композиций типа "сияние"» "звёздочки" для оформления царг и ножек скамеек и табуретов. Выполнение эскизов композиций на бумаге и перевод геометрического орнамента на поверхность изделий из дерева при помощи линейки, циркуля, карандаша.</w:t>
      </w:r>
    </w:p>
    <w:p>
      <w:pPr>
        <w:pStyle w:val="Normal"/>
        <w:shd w:fill="FFFFFF" w:val="clear"/>
        <w:ind w:left="29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3.</w:t>
      </w:r>
      <w:r>
        <w:rPr>
          <w:b/>
          <w:color w:val="000000"/>
          <w:sz w:val="28"/>
          <w:szCs w:val="28"/>
        </w:rPr>
        <w:t xml:space="preserve"> Создание эскизов собственных композиций для оформления кухонного набора. 6 ч.</w:t>
      </w:r>
    </w:p>
    <w:p>
      <w:pPr>
        <w:pStyle w:val="Normal"/>
        <w:shd w:fill="FFFFFF" w:val="clear"/>
        <w:ind w:lef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ов собственных композиций типа "розетки", "сияние в ромбе" и др. для оформления кухонного набора. Выполнение эскизов композиций на бумаге и перевод геометрического орнамента на поверхность изделий из дерева при помощи линейки, карандаша, циркуля.</w:t>
      </w:r>
    </w:p>
    <w:p>
      <w:pPr>
        <w:pStyle w:val="Normal"/>
        <w:shd w:fill="FFFFFF" w:val="clear"/>
        <w:tabs>
          <w:tab w:val="clear" w:pos="708"/>
          <w:tab w:val="left" w:pos="2544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4.</w:t>
      </w:r>
      <w:r>
        <w:rPr>
          <w:b/>
          <w:color w:val="000000"/>
          <w:sz w:val="28"/>
          <w:szCs w:val="28"/>
        </w:rPr>
        <w:t xml:space="preserve"> Создание эскизов собственные композиций для оформления журнальных столиков. 6 ч.</w:t>
      </w:r>
    </w:p>
    <w:p>
      <w:pPr>
        <w:pStyle w:val="Normal"/>
        <w:shd w:fill="FFFFFF" w:val="clear"/>
        <w:ind w:left="4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эскизов собственных композиций типа "сияние в круге", "витейка", "лесенка" для оформления ножек и царг журнальных столиков. Выполнение эскизов композиций на бумаге и перевод геометрического орнамента на поверхность изделий при помощи линейки, циркуля, каранда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5.</w:t>
      </w:r>
      <w:r>
        <w:rPr>
          <w:b/>
          <w:color w:val="000000"/>
          <w:sz w:val="28"/>
          <w:szCs w:val="28"/>
        </w:rPr>
        <w:t xml:space="preserve">     Контрольная работа по разделу. 2 ч.</w:t>
      </w:r>
    </w:p>
    <w:p>
      <w:pPr>
        <w:pStyle w:val="Normal"/>
        <w:shd w:fill="FFFFFF" w:val="clear"/>
        <w:ind w:left="48" w:right="12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а собственной композиции для оформления хлебницы.</w:t>
      </w:r>
    </w:p>
    <w:p>
      <w:pPr>
        <w:pStyle w:val="Normal"/>
        <w:shd w:fill="FFFFFF" w:val="clear"/>
        <w:ind w:right="595" w:hanging="0"/>
        <w:jc w:val="both"/>
        <w:rPr/>
      </w:pPr>
      <w:r>
        <w:rPr>
          <w:b/>
          <w:color w:val="000000"/>
          <w:sz w:val="28"/>
          <w:szCs w:val="28"/>
        </w:rPr>
        <w:t xml:space="preserve">Методическое и дидактическое обеспечение: </w:t>
      </w:r>
      <w:r>
        <w:rPr>
          <w:color w:val="000000"/>
          <w:sz w:val="28"/>
          <w:szCs w:val="28"/>
        </w:rPr>
        <w:t>Фотоиллюстрации, рисунки, предметы, образцы для копирования.</w:t>
      </w:r>
    </w:p>
    <w:p>
      <w:pPr>
        <w:pStyle w:val="Normal"/>
        <w:shd w:fill="FFFFFF" w:val="clear"/>
        <w:ind w:left="48" w:right="12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 Раздел.     </w:t>
      </w:r>
      <w:r>
        <w:rPr>
          <w:b/>
          <w:color w:val="000000"/>
          <w:sz w:val="28"/>
          <w:szCs w:val="28"/>
        </w:rPr>
        <w:t>Выполнение композиций по мотивам геометрической резьбы в материале. 40 ч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26.</w:t>
      </w:r>
      <w:r>
        <w:rPr>
          <w:b/>
          <w:color w:val="000000"/>
          <w:sz w:val="28"/>
          <w:szCs w:val="28"/>
        </w:rPr>
        <w:t xml:space="preserve">  Выполнение композиций   геометрической резьбы на разделочных досках. 8 ч.</w:t>
      </w:r>
      <w:r>
        <w:rPr>
          <w:color w:val="000000"/>
          <w:sz w:val="28"/>
          <w:szCs w:val="28"/>
        </w:rPr>
        <w:t xml:space="preserve"> Подбор материала по цвету и фактуре. Подготовка поверхности изделия под резьбу. Перенос рисунков готовых композиций на поверхность изделия. Выполнение в материале композиций геометрической резьбы. Отделка готовых, издел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7.</w:t>
      </w:r>
      <w:r>
        <w:rPr>
          <w:b/>
          <w:color w:val="000000"/>
          <w:sz w:val="28"/>
          <w:szCs w:val="28"/>
        </w:rPr>
        <w:t xml:space="preserve">      Выполнение композиций геометрической резьбы на табуретах, и скамейках. 10 ч.</w:t>
      </w:r>
    </w:p>
    <w:p>
      <w:pPr>
        <w:pStyle w:val="Normal"/>
        <w:shd w:fill="FFFFFF" w:val="clear"/>
        <w:ind w:lef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ножек и царг для табуретов и скамеек. Подготовка поверхности изделий под резьбу. Перенос рисунков готовых, композиций на поверхность изделий. Выполнение в материале композиций геометрической резьбы. Отделка готовых изделий.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b/>
          <w:color w:val="000000"/>
          <w:sz w:val="28"/>
          <w:szCs w:val="28"/>
        </w:rPr>
        <w:t>Тема 28.  Выполнение композиций геометрической резьбы на кухо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боре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10 ч.</w:t>
      </w:r>
      <w:r>
        <w:rPr>
          <w:color w:val="000000"/>
          <w:sz w:val="28"/>
          <w:szCs w:val="28"/>
        </w:rPr>
        <w:t xml:space="preserve"> Изготовление деталей кухонного набора. Подготовка поверхности деталей под резьбу. Перенос рисунков готовых композиций на поверхность изделий. Выполнение в материале композиций геометрической резьбы. Отделка готовых изделий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1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Тема 29.  </w:t>
      </w:r>
      <w:r>
        <w:rPr>
          <w:b/>
          <w:color w:val="000000"/>
          <w:sz w:val="28"/>
          <w:szCs w:val="28"/>
        </w:rPr>
        <w:t>Выполнение композиций геометрической резьбы на    журнальных столиках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0 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64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готовление царг и ножек для журнальных столиков. Подготовка поверхности изделий под резьбу. Перенос рисунков готовых композиций на поверхность изделий. Выполнение в материале композиций геометрической резьбы. Отделка готовых изделий. Правила техники безопасности при работе с режущими инструмент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0.</w:t>
      </w:r>
      <w:r>
        <w:rPr>
          <w:b/>
          <w:color w:val="000000"/>
          <w:sz w:val="28"/>
          <w:szCs w:val="28"/>
        </w:rPr>
        <w:t xml:space="preserve">   Контрольная работа по разделу. 2 ч.</w:t>
      </w:r>
    </w:p>
    <w:p>
      <w:pPr>
        <w:pStyle w:val="Normal"/>
        <w:shd w:fill="FFFFFF" w:val="clear"/>
        <w:ind w:left="274" w:right="5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 технике геометрической резьбы орнаментальной композиции на заданной плоскости.</w:t>
      </w:r>
    </w:p>
    <w:p>
      <w:pPr>
        <w:pStyle w:val="Normal"/>
        <w:shd w:fill="FFFFFF" w:val="clear"/>
        <w:ind w:left="274" w:right="59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и дидактическое обеспечение: </w:t>
      </w:r>
      <w:r>
        <w:rPr>
          <w:color w:val="000000"/>
          <w:sz w:val="28"/>
          <w:szCs w:val="28"/>
        </w:rPr>
        <w:t>инструменты, оборудование, древесин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  <w:t>VI</w:t>
      </w:r>
      <w:r>
        <w:rPr>
          <w:b/>
          <w:iCs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Раздел.  </w:t>
      </w:r>
      <w:r>
        <w:rPr>
          <w:b/>
          <w:color w:val="000000"/>
          <w:sz w:val="28"/>
          <w:szCs w:val="28"/>
        </w:rPr>
        <w:t>Знакомство с художественными и техническими приёмами резьбы по дереву.  Работа на токарном станке. 30 ч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1.</w:t>
      </w:r>
      <w:r>
        <w:rPr>
          <w:b/>
          <w:color w:val="000000"/>
          <w:sz w:val="28"/>
          <w:szCs w:val="28"/>
        </w:rPr>
        <w:t xml:space="preserve"> Скобчатая   или ногтевидная резьба, её художественные и технические особенности. 8 ч.</w:t>
      </w:r>
    </w:p>
    <w:p>
      <w:pPr>
        <w:pStyle w:val="Normal"/>
        <w:shd w:fill="FFFFFF" w:val="clear"/>
        <w:ind w:left="110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Художественные и технические особенности скобчатой или ногтевидной резьбы. Инструменты и материалы для резьбы.                          </w:t>
      </w:r>
      <w:r>
        <w:rPr>
          <w:b/>
          <w:color w:val="000000"/>
          <w:sz w:val="28"/>
          <w:szCs w:val="28"/>
        </w:rPr>
        <w:t>Практика: 6 ч.</w:t>
      </w:r>
      <w:r>
        <w:rPr>
          <w:color w:val="000000"/>
          <w:sz w:val="28"/>
          <w:szCs w:val="28"/>
        </w:rPr>
        <w:t xml:space="preserve"> Выполнение на дощечках упражнений:  "ноготки" - вдоль слоя и "ноготки" - поперек слоя.  Выполнение узора "зубчики». Создание вариантов скобчатой резьбы на дощечках. Правила техники безопасности при работе е. режущими инструментами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32. </w:t>
      </w:r>
      <w:r>
        <w:rPr>
          <w:b/>
          <w:color w:val="000000"/>
          <w:sz w:val="28"/>
          <w:szCs w:val="28"/>
        </w:rPr>
        <w:t xml:space="preserve">Контурная резьба, ее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удожественные и технические  особенности. 10 ч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</w:t>
      </w:r>
      <w:r>
        <w:rPr>
          <w:color w:val="000000"/>
          <w:sz w:val="28"/>
          <w:szCs w:val="28"/>
        </w:rPr>
        <w:t xml:space="preserve">. Знакомство с контурной резьбой. Её художественные и технические особенности. Инструменты и материалы для контурной резьбы. </w:t>
      </w:r>
      <w:r>
        <w:rPr>
          <w:b/>
          <w:color w:val="000000"/>
          <w:sz w:val="28"/>
          <w:szCs w:val="28"/>
        </w:rPr>
        <w:t xml:space="preserve">Практика: 8 ч. </w:t>
      </w:r>
      <w:r>
        <w:rPr>
          <w:color w:val="000000"/>
          <w:sz w:val="28"/>
          <w:szCs w:val="28"/>
        </w:rPr>
        <w:t>Выполнение розеток и цветочных мотивов   орнамента в технике контурной резьбы на дощечках. Правила техники безопасности при работе с режущими инструментам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3.</w:t>
      </w:r>
      <w:r>
        <w:rPr>
          <w:b/>
          <w:color w:val="000000"/>
          <w:sz w:val="28"/>
          <w:szCs w:val="28"/>
        </w:rPr>
        <w:t xml:space="preserve">    Основные приёмы обтачивания фасонных поверхностей на токарном станке по дереву. 10 ч.</w:t>
      </w:r>
    </w:p>
    <w:p>
      <w:pPr>
        <w:pStyle w:val="Normal"/>
        <w:shd w:fill="FFFFFF" w:val="clear"/>
        <w:ind w:left="19" w:right="59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Правила техники безопасности при работе на токарном станке по дереву. Технологическая последовательность и основные приёмы,  обтачивания фасонных поверхностей деталей. Приёмы разметки и шлифовани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актика: 8 ч. </w:t>
      </w:r>
      <w:r>
        <w:rPr>
          <w:color w:val="000000"/>
          <w:sz w:val="28"/>
          <w:szCs w:val="28"/>
        </w:rPr>
        <w:t>Обтачивание фасонных поверхностей деталей на токарном станке по дереву. Разметка и шлифова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4.</w:t>
      </w:r>
      <w:r>
        <w:rPr>
          <w:b/>
          <w:color w:val="000000"/>
          <w:sz w:val="28"/>
          <w:szCs w:val="28"/>
        </w:rPr>
        <w:t xml:space="preserve">   Выполнение токарных форм изделий на станке. 2 ч.</w:t>
      </w:r>
    </w:p>
    <w:p>
      <w:pPr>
        <w:pStyle w:val="Normal"/>
        <w:shd w:fill="FFFFFF" w:val="clear"/>
        <w:ind w:left="10" w:right="6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изготовления художественных, изделий токарным способом.  Подбор материала по цвету и текстуре. Разметка.  Вытачивание токарного изделия по ранее выполненному эскизу. Предметы кухонного набора, ножки табуретов, столиков) Отделка готового изделия. Зачёт по т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 xml:space="preserve">  Раздел.  З</w:t>
      </w:r>
      <w:r>
        <w:rPr>
          <w:b/>
          <w:color w:val="000000"/>
          <w:sz w:val="28"/>
          <w:szCs w:val="28"/>
        </w:rPr>
        <w:t>аключительный. 2 ч.</w:t>
      </w:r>
    </w:p>
    <w:p>
      <w:pPr>
        <w:pStyle w:val="Normal"/>
        <w:shd w:fill="FFFFFF" w:val="clear"/>
        <w:ind w:right="12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5.</w:t>
      </w:r>
      <w:r>
        <w:rPr>
          <w:b/>
          <w:color w:val="000000"/>
          <w:sz w:val="28"/>
          <w:szCs w:val="28"/>
        </w:rPr>
        <w:t xml:space="preserve">       Выполнение итоговой контрольной работы з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  обучения. 1 ч.</w:t>
      </w:r>
    </w:p>
    <w:p>
      <w:pPr>
        <w:pStyle w:val="Normal"/>
        <w:shd w:fill="FFFFFF" w:val="clear"/>
        <w:ind w:left="5" w:right="614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олнение контрольной работы по созданию эскиза собственных  композиций в технике геометрической резьб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6.</w:t>
      </w:r>
      <w:r>
        <w:rPr>
          <w:b/>
          <w:color w:val="000000"/>
          <w:sz w:val="28"/>
          <w:szCs w:val="28"/>
        </w:rPr>
        <w:t xml:space="preserve">       Выставка работ учащихся. 1 ч.</w:t>
      </w:r>
    </w:p>
    <w:p>
      <w:pPr>
        <w:pStyle w:val="Normal"/>
        <w:shd w:fill="FFFFFF" w:val="clear"/>
        <w:ind w:left="24" w:right="6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т, отобранных на выставку, выбор варианта её экспозиции. Организация и проведение выставки работ учащихся. Обсуждение её итогов.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Ш  Раздел.  Психологическая культура личности. 36 ч.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sz w:val="28"/>
        </w:rPr>
        <w:t xml:space="preserve">Теория (20 часов): </w:t>
      </w:r>
      <w:r>
        <w:rPr>
          <w:sz w:val="28"/>
        </w:rPr>
        <w:t xml:space="preserve"> Беседы.                                                                            1.Установление контакта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2.Уверенность в себе. Застенчивость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3.Способности и их виды (одаренность, талант, гениальность)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4.Тревожность и способы ее преодоления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5.Агрессия и агрессивность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6.Способы снятия агрессии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7.Конфликтность, способы разрешения конфликтов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8.»Я»- положительный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9.»Я»- отрицательный. 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10.Мой идеал человека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/>
      </w:pPr>
      <w:r>
        <w:rPr>
          <w:b/>
          <w:sz w:val="28"/>
          <w:szCs w:val="28"/>
        </w:rPr>
        <w:t xml:space="preserve">Практика (16 часов): </w:t>
      </w:r>
      <w:r>
        <w:rPr>
          <w:sz w:val="28"/>
          <w:szCs w:val="28"/>
        </w:rPr>
        <w:t>анкетирование, тестирование, работа с первоисточниками. Мероприятия по сплочению коллекти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скурсии. Посещение выставок. Дни именинников</w:t>
      </w:r>
      <w:r>
        <w:rPr/>
        <w:t>.</w:t>
      </w:r>
    </w:p>
    <w:p>
      <w:pPr>
        <w:pStyle w:val="Normal"/>
        <w:shd w:fill="FFFFFF" w:val="clear"/>
        <w:ind w:right="119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литературы»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шневская В.М. Русская народная резьба по дереву-М;  Изобразительное искусство, 1974г. </w:t>
      </w:r>
    </w:p>
    <w:p>
      <w:pPr>
        <w:pStyle w:val="Normal"/>
        <w:shd w:fill="FFFFFF" w:val="clear"/>
        <w:ind w:right="11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а О. С., Каплан А.И. Русские художественные промыслы»- М: Знание.1984г.</w:t>
        <w:br/>
        <w:t>Степанов А.С»,</w:t>
        <w:tab/>
        <w:t>Резьбы очарованье» - Лениздат. 1991г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веева Т. Д  Мозаика и резьба по дереву - Высшая школа, 1989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иков  В.Г., Власов В. А.  Домовая резьба»- М 1993г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воростов А.С. Декоративно-прикладное искусство в шкоде»- М,  Просвещение» 1981г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арян. С. Прекрасное своими руками "Народные художественные ремесла М. 1987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зинов М., Потапов Г.    Искусство резьбы по дереву – М  Антиквариат.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134" w:right="595" w:firstLine="720"/>
      <w:jc w:val="both"/>
    </w:pPr>
    <w:rPr>
      <w:rFonts w:ascii="Arial" w:hAnsi="Arial" w:cs="Arial"/>
      <w:color w:val="000000"/>
      <w:sz w:val="26"/>
      <w:szCs w:val="3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2:38:00Z</dcterms:created>
  <dc:creator>1</dc:creator>
  <dc:description/>
  <cp:keywords/>
  <dc:language>en-US</dc:language>
  <cp:lastModifiedBy>Учитель</cp:lastModifiedBy>
  <dcterms:modified xsi:type="dcterms:W3CDTF">2014-02-03T08:43:00Z</dcterms:modified>
  <cp:revision>80</cp:revision>
  <dc:subject/>
  <dc:title>Муниципальное образовательное учреждение  дополнительного образования для детей</dc:title>
</cp:coreProperties>
</file>