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Белебеевская коррекционная 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__________ _________________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«____» ____________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ЗЕ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БЕЛЕБЕЕВСКАЯ КОРРЕКЦИОН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Духовно-нравственное, национально-патриотическое воспитание обучаю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ие роли школьного музея в патриотическом и нравственном воспитании подрастающего покол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щение обучающихся к изучению истории родного края, истории В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чувства гордости за свою Родину, за свой народ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обучающихся желания стать частью истории своего народ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зейных фондов подлинными предметами старины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стендов и экспозиций по истории школы, краеведению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оисковых работ по истории школы, по истории г. Белебей и Белебеевскому району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взаимному сотрудничеству с БИКМ, музеем народного искусства, другими музеями школ города и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6"/>
        <w:gridCol w:w="1747"/>
        <w:gridCol w:w="1302"/>
        <w:gridCol w:w="262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рганизационны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музея, актива учащихся, распределение обязан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музея, смена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документацией, с архив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музеев школ города, района, БИ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еминарах, совещаниях, заседаниях Совета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групп лекторов и экскурсов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нуждающимися ветеранами педагогического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воинах локальных воин «Вы – сила и опора Росс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Вахты памя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03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етов по проделанной работ за 2013-2014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исков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вещей и письменных материалов для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зея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ыпускников школы и бывших педагогов с целью приглашения на вечер встре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февра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ндов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имеющихся экспонатов муз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-ль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зейных фон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подлинных старинных предм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воспитатели ГПД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учителей, выпускников школы, школьная жиз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2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ов об учителях, выпускниках, по краеведению, о ВОв, о Белебеевском район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-ль музея Совет музея 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ветительская ра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       часы "Международный аксаковский праздник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4 ноября – День согласия и примир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Защитникам Отечества – Слава!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 мероприятие «Родники вдохновения - 2013» (литературная гостина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-ры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 Победе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то не забыт, ни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т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-ры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18 мая – День музее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-ль музея Совет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Знаменательные дат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рганизация экскурсий в музее школы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С.Т. Аксакова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В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6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воспитатели ГПД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оя родная улиц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-ль музея, воспитатели ГПД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часы «Моя малая Родина – родной Белеб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воспитатели ГПД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с последующим обсуждением к Победе в В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, классные руководи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дома пионеров и школьник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 «Ты нас растила, ты нас учила Родину любить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ставк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, посвященной Дню Побе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Я - будущий солдат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, встреч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педагогического труда ко Дню пожилых людей «День памяти учителе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4 ноября. День согласия и примир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День Конституции РФ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музе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День Конституции РБ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14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кции («Милосердие», «Забота», поздравительные и другие )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труда и войны ко Дню пожилых людей, к памятным датам, ко дню ро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профком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нига - школ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Admin</dc:creator>
  <dc:description/>
  <cp:keywords/>
  <dc:language>en-US</dc:language>
  <cp:lastModifiedBy>Сергей</cp:lastModifiedBy>
  <cp:lastPrinted>2013-11-12T12:21:00Z</cp:lastPrinted>
  <dcterms:modified xsi:type="dcterms:W3CDTF">2014-01-11T14:15:00Z</dcterms:modified>
  <cp:revision>24</cp:revision>
  <dc:subject/>
  <dc:title/>
</cp:coreProperties>
</file>