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в общеобразовательной школе  образовательной среды, обеспечивающей  поддержку и развитие  талантливых 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МОУ СОШ № 10  г. Павлов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ачкова Любовь Александр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высшей квалификационной категории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еститель директора школы по УР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еонтьева Светлана Ивановна,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высшей квалификационной категории,</w:t>
      </w:r>
    </w:p>
    <w:p>
      <w:pPr>
        <w:pStyle w:val="Normal"/>
        <w:jc w:val="right"/>
        <w:rPr>
          <w:i/>
          <w:i/>
          <w:color w:val="454545"/>
        </w:rPr>
      </w:pPr>
      <w:r>
        <w:rPr>
          <w:i/>
        </w:rPr>
        <w:t>победитель ПНПО -2008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</w:r>
      <w:r>
        <w:rPr>
          <w:i/>
          <w:color w:val="632423"/>
          <w:sz w:val="28"/>
          <w:szCs w:val="28"/>
        </w:rPr>
        <w:t>То, что не ясно, следует выяснить,</w:t>
      </w:r>
    </w:p>
    <w:p>
      <w:pPr>
        <w:pStyle w:val="Normal"/>
        <w:jc w:val="both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 xml:space="preserve">То,  что трудно творить, </w:t>
      </w:r>
    </w:p>
    <w:p>
      <w:pPr>
        <w:pStyle w:val="Normal"/>
        <w:jc w:val="both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>следует делать с великой настойчивостью.</w:t>
      </w:r>
    </w:p>
    <w:p>
      <w:pPr>
        <w:pStyle w:val="Normal"/>
        <w:jc w:val="both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632423"/>
          <w:sz w:val="28"/>
          <w:szCs w:val="28"/>
        </w:rPr>
        <w:t>Конфуций.</w:t>
      </w:r>
    </w:p>
    <w:p>
      <w:pPr>
        <w:pStyle w:val="Normal"/>
        <w:jc w:val="both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бучения и воспитания талантливых  детей во все времена имели важное значение,   ведь  именно талантливый человек – особая  ценность для общества. Результаты исследований  подтверждают тот факт, что число талантливых  детей с каждым годом возрастает. </w:t>
      </w:r>
      <w:r>
        <w:rPr>
          <w:color w:val="000000"/>
          <w:sz w:val="28"/>
          <w:szCs w:val="28"/>
        </w:rPr>
        <w:t>Важнейшей проблемой нашего общества является сохранение и развитие одарённости.</w:t>
      </w:r>
      <w:r>
        <w:rPr>
          <w:sz w:val="28"/>
          <w:szCs w:val="28"/>
        </w:rPr>
        <w:t xml:space="preserve"> И основной задачей школы становится  проблема вовремя  выявить и поддержать талантливую личность.  Это обуславливает необходимость поиска эффективных подходов к диагностике одаренности и разработке школьной системы поддержки талантливых 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 создание системы поддержки талантливых детей – одно из пяти ключевых  направлений  развития общего образования, определенных  в проекте  «Национальная образовательная инициатива «НАША НОВАЯ ШКО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главная задача работы с одаренными детьми должна исходить из особенностей их развития, а еще точнее, из существа их главных проблем. Самую большую проблему для одаренных детей представляют трудности их самореализации. </w:t>
      </w:r>
    </w:p>
    <w:p>
      <w:pPr>
        <w:pStyle w:val="Normal"/>
        <w:tabs>
          <w:tab w:val="clear" w:pos="57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Именно перед школой государством ставится задача по  выявлению  и обеспечению поддержки талантливых детей, достижению которой с</w:t>
      </w:r>
      <w:r>
        <w:rPr>
          <w:bCs/>
          <w:iCs/>
          <w:color w:val="000000"/>
          <w:sz w:val="28"/>
          <w:szCs w:val="28"/>
        </w:rPr>
        <w:t>пособствует  равный доступ  к полноценному образованию разным категориям   обучающихся в соответствии с их способностями, индивидуальными склонностями и потребностями, создание условий для осуществления ранней профилизации и дифференциации содержания обучения школьников, через углубленное изучение отдельных предметов в 5 – 9 классах и профильного обучения в 10 – 11 классах на основе индивидуальных учебных планов, разработку программ и проведение факультативных, элективных  и кружковых занятий, с целью определения уровня конкурентоспособности личности учащегося, расширение возможности его участия в конкурсах, предметных чемпионатах, турнирах, играх и  олимпиадах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2008 – 2009 учебном  году показатель  участия детей МОУ СОШ № 10 в школьном этапе Всероссийской олимпиады составлял лишь   69%  из числа учащихся 8 – 11 классов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Учитывая, что с</w:t>
      </w:r>
      <w:r>
        <w:rPr>
          <w:sz w:val="28"/>
          <w:szCs w:val="28"/>
        </w:rPr>
        <w:t xml:space="preserve">амая сильная потребность у одаренных детей - познавательная и то, что одарённый ребёнок испытывает по-настоящему комфортное состояние только тогда,  когда он может приобретать знания и имеет возможность сравниваться  уровнем знаний со своими ровесниками,  </w:t>
      </w:r>
      <w:r>
        <w:rPr>
          <w:bCs/>
          <w:iCs/>
          <w:color w:val="000000"/>
          <w:sz w:val="28"/>
          <w:szCs w:val="28"/>
        </w:rPr>
        <w:t xml:space="preserve">в 2009 - 2010 учебном году  участниками школьного этапа всероссийской олимпиады стали все ученики 7 – 11 классов, что позволило каждому из них проявить свои способности  и реализовать  возможности по всем предлагаемым предметам. </w:t>
      </w:r>
    </w:p>
    <w:p>
      <w:pPr>
        <w:pStyle w:val="21"/>
        <w:tabs>
          <w:tab w:val="clear" w:pos="720"/>
        </w:tabs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По результатам школьных участниками районных олимпиад стали ..................................................................... , что на            больше показателя 2008 – 2009 учебного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iCs/>
          <w:color w:val="000000"/>
          <w:sz w:val="28"/>
          <w:szCs w:val="28"/>
        </w:rPr>
        <w:t>Педагогический коллектив школы использует разные формы работы с талантливыми детьми. Положительная динамика отмечается в работе  школы по  вовлечению учащихся в различные мероприятия  по всем ступеням обучения. В 2008 году по сравнению с 2007  годом на 54% возросло участие ребят  в  районных мероприятиях,  на 16% - в областных,  на 13 % - во всероссийских   и  на  24%  в  мероприятиях международного уровня.</w:t>
      </w:r>
      <w:r>
        <w:rPr>
          <w:sz w:val="28"/>
          <w:szCs w:val="28"/>
        </w:rPr>
        <w:t xml:space="preserve"> В 2009 году  школа принимает участие во всех предметных чемпионатах….. В течение 6 лет учащиеся 8 – 11 классов занимаются в  «Воскресной школе» для одаренных детей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Принимая активное участие  в  мероприятиях различного уровня,  школа имеет дипломантов  в Эвристических  олимпиадах «Эйдос»,  предметных чемпионатах  по географии, русскому языку, математике, ОБЖ, международных играх – конкурсах: «Кенгуру», «Русский медвежонок», «Золотое руно», «Британский бульдог», призеров  в  Интернет -  каруселях и Турнирах им.  М.В.Ломоносова.  Ученики школы - участники,  призеры и победители  Всероссийской олимпиады школьников, олимпиады  «Полиглот», межрегиональной  олимпиады «Будущие  исследователи – будущее науки», многопрофильной  олимпиады Высшей школы экономики, открытой  олимпиады  г. Н. Новгорода,  Колмогоровских  чтений в  г.  Москва.</w:t>
      </w:r>
    </w:p>
    <w:p>
      <w:pPr>
        <w:pStyle w:val="Normal"/>
        <w:jc w:val="both"/>
        <w:rPr>
          <w:color w:val="45454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ед каждым школьным учителем стоит основная задача – способствовать развитию личности каждого ребенка. Поэтому важно установить уровень способностей и их разнообразие у наших детей, но не менее важно уметь правильно осуществлять их развитие. У одарённых детей чётко проявляется потребность в 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  самоп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читаем, что   для решения задач  по обеспечению раскрытия и развития учащихся  необходимо выстраивание  школьного и внешкольного пространств,   каждое из которых помогает выявить  и   обеспечить поддержку   талантливых  детей.   Разрабатывается система внеурочных занятий, включающих  факультативные,  индивидуально – групповые, кружковые занятия и занятия в группах продленного дня,  которая позволит каждого ученика школы вовлечь в занятия предметных групп  с четко продуманной  программой занятий и  формирования  сменных групп, реализуется  проект «НОУ» для </w:t>
      </w:r>
      <w:r>
        <w:rPr>
          <w:rFonts w:eastAsia="+mn-ea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1 – 4 классов – «Всезнайка», для 5 – 11 классов  - «Омега.  ( Приложение 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адиционно наши одаренные дети принимают участие в  научно-практических конференциях  школьного, районного и областного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ники начальной школы готовят свои исследовательские работы и  выступают с их защитой.  С каждым годом растет не только их число, но и качество. Ученические исследования становятся интереснее, содержательнее, более актуальны.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дагогический коллектив школы </w:t>
      </w:r>
      <w:r>
        <w:rPr>
          <w:bCs/>
          <w:iCs/>
          <w:sz w:val="28"/>
          <w:szCs w:val="28"/>
        </w:rPr>
        <w:t xml:space="preserve">имеет высокий  профессиональный уровень, постоянно самосовершенствуется,  </w:t>
      </w:r>
      <w:r>
        <w:rPr>
          <w:bCs/>
          <w:iCs/>
          <w:color w:val="000000"/>
          <w:sz w:val="28"/>
          <w:szCs w:val="28"/>
        </w:rPr>
        <w:t>развивает способности  ребенка в соответствии с его склонностями, умеет проектировать индивидуальную образовательную траекторию   развития каждого ребенка.  Из числа педагогов нашей школы      в   Приоритетном  национальном проекте «Образование» за три года    приняло участие  16 педагогов,  из которых  6  педагогов  стали победителями,  а  7    - обладателями  гранта  губернатора области.  На семинарах рассматриваются о выстраивании ситуации успеха для одаренного ребенка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учебном процессе развитие одарённого ребёнка  рассматривается как развитие его внутреннего деятельностного потенциала, умение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Normal"/>
        <w:tabs>
          <w:tab w:val="clear" w:pos="57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27" w:leader="none"/>
        </w:tabs>
        <w:autoSpaceDE w:val="false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С марта 2009 года школа вошла в состав Университетского округа НФ </w:t>
      </w:r>
      <w:r>
        <w:rPr>
          <w:sz w:val="28"/>
          <w:szCs w:val="28"/>
        </w:rPr>
        <w:t>ГУ – ВШЭ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ходе сотрудничества ученики школы приняли участие в</w:t>
      </w:r>
      <w:r>
        <w:rPr>
          <w:bCs/>
          <w:iCs/>
          <w:color w:val="000000"/>
          <w:sz w:val="28"/>
          <w:szCs w:val="28"/>
        </w:rPr>
        <w:t>о  2 открытом кубке Н. Новгорода по математике в 1 лиге, в играх: «Домино», «Два Капитана», «Самбо». Команда «Вторжение» 6 – 11 классов  нашей школы заняла общее  2 место, а  по старшей группе – команда 11 классов стала лучш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 2010 году    команда  6 – 11 классов будет играть  уже   в Высшей лиге.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/>
      </w:pPr>
      <w:r>
        <w:rPr>
          <w:rFonts w:eastAsia="Times New Roman"/>
          <w:bCs/>
          <w:iCs/>
          <w:color w:val="000000"/>
          <w:kern w:val="2"/>
          <w:sz w:val="28"/>
          <w:szCs w:val="28"/>
        </w:rPr>
        <w:t xml:space="preserve">       </w:t>
      </w:r>
      <w:r>
        <w:rPr>
          <w:rFonts w:eastAsia="+mn-ea"/>
          <w:bCs/>
          <w:iCs/>
          <w:color w:val="000000"/>
          <w:kern w:val="2"/>
          <w:sz w:val="28"/>
          <w:szCs w:val="28"/>
        </w:rPr>
        <w:t xml:space="preserve">Нами было предложено  </w:t>
      </w:r>
      <w:r>
        <w:rPr>
          <w:bCs/>
          <w:iCs/>
          <w:color w:val="000000"/>
          <w:sz w:val="28"/>
          <w:szCs w:val="28"/>
        </w:rPr>
        <w:t>на базе нашей школы  провести районную игру  по математике «Домино» для 10 – 11 классов.  Игру, в которой  приняли участие  13 команд школ  города и района,  провел ее автор -  доцент  ГУ - ВШЭ    Кузнецов Д.Ю.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Выпускники школы  2009 года, Харитонова Анна, Сколкова Алена и Малов Дмитрий разработали собственную игру  по математике  «Альтернатива» и провели ее для учащихся 7 – 11 классов.</w:t>
      </w:r>
    </w:p>
    <w:p>
      <w:pPr>
        <w:pStyle w:val="Normal"/>
        <w:tabs>
          <w:tab w:val="clear" w:pos="57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27" w:leader="none"/>
        </w:tabs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Создание системы поддержки  талантливых детей  предполагает организацию  с ними непрерывной  работы, у</w:t>
      </w:r>
      <w:r>
        <w:rPr>
          <w:sz w:val="28"/>
          <w:szCs w:val="28"/>
        </w:rPr>
        <w:t xml:space="preserve">спех которой сегодня невозможен без учета образовательных потребностей, запросов, ценностных ориентаций. Рано выявившиеся способности и интерес к тому или иному предмету – основной мотив заниматься дополнительно, индивидуально, с применением информационных технологий. Решением данного вопроса может стать – обучение школьников дистанционно. </w:t>
      </w:r>
      <w:r>
        <w:rPr>
          <w:bCs/>
          <w:iCs/>
          <w:color w:val="000000"/>
          <w:sz w:val="28"/>
          <w:szCs w:val="28"/>
        </w:rPr>
        <w:t xml:space="preserve">В школе  функционирует экспериментальная площадка: </w:t>
      </w:r>
      <w:r>
        <w:rPr>
          <w:sz w:val="28"/>
          <w:szCs w:val="28"/>
        </w:rPr>
        <w:t xml:space="preserve">«Применение дистанционных технологий обучения для формирования и развития системы педагогической  деятельности с одаренными детьми»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 этой целью в школе разработан курс дистанционного обучения по математике,  а  с 1 по 18 июня 2009 г. на базе школьного лагеря в школе была открыта ЛМШ.  В состав участников вошли 14 человек из  5 – 11 классов. В программу школы были включены занятия  по решению математических задач, работа в компьютерном классе в программе «Ателье», психологические тренинги. 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 2009 – 2010 учебного года 12 учеников 8 – 11 классов активно посещают занятия по математике  доцента НФ ГУ- ВШЭ  Кузнецова Д.Ю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В Лицейской олимпиаде по математике приняло участие 10 учеников  5 – 7 классов, ученик 6 класса будет награжден Почетной грамотой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ноябре 2009   наша   школа начала проводить серии игр </w:t>
      </w:r>
      <w:r>
        <w:rPr>
          <w:bCs/>
          <w:i/>
          <w:iCs/>
          <w:color w:val="000000"/>
          <w:sz w:val="28"/>
          <w:szCs w:val="28"/>
        </w:rPr>
        <w:t xml:space="preserve"> «Открытого кубка  г.  Павлово по математике», </w:t>
      </w:r>
      <w:r>
        <w:rPr>
          <w:bCs/>
          <w:iCs/>
          <w:color w:val="000000"/>
          <w:sz w:val="28"/>
          <w:szCs w:val="28"/>
        </w:rPr>
        <w:t xml:space="preserve"> по  1 лиге среди команд школ района для учащихся 6 – 11 классов.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Вхождение школы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в состав  Университетского округа  Нижегородского филиала Государственного университета Высшая школа экономики позволило принимать участие в мероприятиях и курсах по подготовке  не только учащимся, но и преподавателям:  два учителя математики занимаются в группе по математике по теме: «Решение задач олимпиадной тематики»,   руководитель доцент кафедры математики Кузнецов Д.Ю., учителя обществознания посещают курсы повышения квалификации по теме «Подготовка к ЕГЭ по обществознанию».  За два месяца учителями и руководителями школы посещены семинары по математике, экономике и организации учебного процесса в школе.</w:t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7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12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899"/>
        <w:gridCol w:w="2115"/>
        <w:gridCol w:w="2765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бле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 причин ее возникновения, обоснование целесообразности и необходимости ее решения на ведомственном уров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соответствующей цели програм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чи, достижению которой способствует данная программа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Недостаточно эффективна организация и координация деятельности с одаренными деть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тсутствие специализированного центра для организации целенаправленной работы с одаренными детьми; отсутствие координатора работы с одаренными детьми на муниципальном уровне.</w:t>
            </w:r>
          </w:p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 ограниченность связей с вузами, учреждениями науки и культуры, общественными организациями и средствами массовой информации, обусловленная отсутствием  финансовых средств;</w:t>
            </w:r>
          </w:p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тсутствие системы привлечения спонсорских средств;</w:t>
            </w:r>
          </w:p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 выявления, поддержки и развития  одаренных детей, их самореализации,  профессионального самоопределения в соответствии со способностям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создание Сервисного центра «Виртуальная школа для одаренных детей»  на базе информационно - диагностического кабинета управления образова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дистанционного обучения детей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е ресурсное обеспечение реализации программ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достаточное материально-техническое, программно-методическое  и дидактическое обеспечение учебных курсов для одаренных детей;</w:t>
            </w:r>
          </w:p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неудовлетворение потребности в целенаправленном, специализированном повышении квалификации педагогов, работающих с одаренными детьми;</w:t>
            </w:r>
          </w:p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тсутствие возможности для участия одаренных детей города во многих интеллектуально-творческих мероприятиях федерального и международного уровней.</w:t>
            </w:r>
          </w:p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тсутствие поддержки со стороны средств массовой информац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обеспечение организационно–содержательных условий, удовлетворяющих  образовательные  потребности и интересы одаренных детей, обеспечивающих их  творческий  рост  и развитие личностных качеств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истемы подготовки и повышения квалификации педагогических кадров по вопросам педагогики детской одаренности.</w:t>
            </w:r>
          </w:p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бственного концептуального подхода к              понятию   «Одаренный ребенок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отсутствие квалифицированных компетентных психологов в большинстве образовательных учреждений района;</w:t>
            </w:r>
          </w:p>
          <w:p>
            <w:pPr>
              <w:pStyle w:val="21"/>
              <w:tabs>
                <w:tab w:val="clear" w:pos="720"/>
              </w:tabs>
              <w:jc w:val="both"/>
              <w:rPr/>
            </w:pPr>
            <w:r>
              <w:rPr>
                <w:color w:val="000000"/>
                <w:sz w:val="20"/>
              </w:rPr>
              <w:t>- отсутствие современной системы выявления, диагностики и учета одаренных детей дошкольного и школьного возраста, что приводит к несвоевременной идентификации одаренности детей, обладающих скрытыми способностями</w:t>
            </w:r>
            <w:r>
              <w:rPr>
                <w:sz w:val="20"/>
              </w:rPr>
              <w:t>;</w:t>
            </w:r>
          </w:p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тсутствие механизма индивидуального психолого-педагогического сопровождения одаренных детей;</w:t>
            </w:r>
          </w:p>
          <w:p>
            <w:pPr>
              <w:pStyle w:val="21"/>
              <w:tabs>
                <w:tab w:val="clear" w:pos="720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минимальная социальная поддержка и социальная адаптация одаренных детей в обществ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- создание современной системы выявления, диагностики и учета одаренных детей дошкольного и школьного возраста, что способствовало бы  своевременной идентификации одаренности детей, обладающих скрытыми способностями;</w:t>
            </w:r>
          </w:p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формирование  системы индивидуального психолого-педагогического  сопровождения одаренных детей; </w:t>
            </w:r>
          </w:p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развитие системы  социально – экономической поддержки и стимулирования   одаренных детей и талантливой молодежи.</w:t>
            </w:r>
          </w:p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tabs>
                <w:tab w:val="clear" w:pos="720"/>
              </w:tabs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</w:tabs>
        <w:jc w:val="both"/>
        <w:rPr>
          <w:szCs w:val="24"/>
        </w:rPr>
      </w:pPr>
      <w:r>
        <w:rPr>
          <w:szCs w:val="24"/>
        </w:rPr>
        <w:t>Анализ реализации программы «Одаренные дети» и современных концепций работы с одаренными детьми мотивировали управление образования к модернизации системы работы с одаренными детьми, подготовки программы «Новая формация» на 2010-2012 годы, которая направлена на изучение и решение проблем детей с высоким интеллектуальным потенциалом и другими творческими способностями на создание условий для развития  природных задатков и самореализации лич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ект Национальной образовательной инициативы «Наша новая школа»  предусматривает выстраивание  разветвленной системы поиска и поддержки талантливых людей. </w:t>
      </w:r>
    </w:p>
    <w:p>
      <w:pPr>
        <w:pStyle w:val="21"/>
        <w:tabs>
          <w:tab w:val="clear" w:pos="720"/>
        </w:tabs>
        <w:jc w:val="both"/>
        <w:rPr/>
      </w:pPr>
      <w:r>
        <w:rPr/>
        <w:t xml:space="preserve"> </w:t>
      </w:r>
      <w:r>
        <w:rPr/>
        <w:t>Ведомственная целевая программа Павловского муниципального района «Новая формация» на 2010- 2012 годы готова решать обозначенные проблемы через создание в районе системы, обеспечивающей объединение усилий различных социальных  институтов  по выявлению,  поддержке и развитию одаренных детей, развитию образовательных услуг, удовлетворяющих интересы и потребности детей с выдающимися способностями. Содержание реализации Программы учитывает  тот факт, что число учащихся в общеобразовательных школах ежегодно уменьшается на 17-20%.</w:t>
      </w:r>
    </w:p>
    <w:p>
      <w:pPr>
        <w:pStyle w:val="21"/>
        <w:ind w:hanging="0"/>
        <w:jc w:val="both"/>
        <w:rPr/>
      </w:pPr>
      <w:r>
        <w:rPr>
          <w:b/>
          <w:shadow/>
          <w:color w:val="000080"/>
          <w:sz w:val="28"/>
          <w:szCs w:val="28"/>
        </w:rPr>
        <w:tab/>
      </w:r>
      <w:r>
        <w:rPr/>
        <w:t>Основная цель программы «Новая формация» заключается в создании системы  выявления, поддержки и развития  одаренных детей, их самореализации,  профессионального самоопределения в соответствии со способностями.</w:t>
      </w:r>
      <w:r>
        <w:rPr>
          <w:color w:val="000000"/>
          <w:sz w:val="28"/>
          <w:szCs w:val="28"/>
        </w:rPr>
        <w:t xml:space="preserve"> </w:t>
      </w:r>
      <w:r>
        <w:rPr/>
        <w:t>Программа работы с одаренными детьми получила название «Новая формация», исходя из определения термина «формация» как: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>качественно новой стадии в развитии  общества и совокупности человеческих отношений, присущих ей;</w:t>
      </w:r>
    </w:p>
    <w:p>
      <w:pPr>
        <w:pStyle w:val="21"/>
        <w:numPr>
          <w:ilvl w:val="0"/>
          <w:numId w:val="1"/>
        </w:numPr>
        <w:jc w:val="both"/>
        <w:rPr/>
      </w:pPr>
      <w:r>
        <w:rPr/>
        <w:t xml:space="preserve">тип человеческой личности, соответствующий этой ступени развития общества. </w:t>
      </w:r>
    </w:p>
    <w:p>
      <w:pPr>
        <w:pStyle w:val="21"/>
        <w:tabs>
          <w:tab w:val="clear" w:pos="720"/>
        </w:tabs>
        <w:ind w:firstLine="840"/>
        <w:jc w:val="both"/>
        <w:rPr/>
      </w:pPr>
      <w:r>
        <w:rPr>
          <w:szCs w:val="24"/>
        </w:rPr>
        <w:t>В основу Программы положены следующие  методологические принципы современной педагогики и психологии:</w:t>
      </w:r>
    </w:p>
    <w:p>
      <w:pPr>
        <w:pStyle w:val="21"/>
        <w:tabs>
          <w:tab w:val="clear" w:pos="720"/>
        </w:tabs>
        <w:jc w:val="both"/>
        <w:rPr/>
      </w:pPr>
      <w:r>
        <w:rPr>
          <w:b/>
          <w:szCs w:val="24"/>
        </w:rPr>
        <w:t xml:space="preserve">Системный подход, </w:t>
      </w:r>
      <w:r>
        <w:rPr>
          <w:szCs w:val="24"/>
        </w:rPr>
        <w:t>сущность которого заключается в том, что относительно самостоятельные компоненты рассматриваются не изолированно, а в их взаимосвязи, в системе с другими. Системный подход позволяет выявить общие системные свойства и качественные характеристики составляющих систему отдельных  элементов. При таком подходе педагогическая система работы с одаренными детьми рассматривается как совокупность следующих взаимосвязанных компонентов: цели образования, субъекты педагогического процесса, содержание образования, методы и формы педагогического процесса и материальная база.</w:t>
      </w:r>
    </w:p>
    <w:p>
      <w:pPr>
        <w:pStyle w:val="21"/>
        <w:tabs>
          <w:tab w:val="clear" w:pos="720"/>
        </w:tabs>
        <w:jc w:val="both"/>
        <w:rPr/>
      </w:pPr>
      <w:r>
        <w:rPr>
          <w:b/>
          <w:szCs w:val="24"/>
        </w:rPr>
        <w:t>Личностный подход,</w:t>
      </w:r>
      <w:r>
        <w:rPr>
          <w:szCs w:val="24"/>
        </w:rPr>
        <w:t xml:space="preserve"> утверждающий представления о социальной, деятельной, творческой, сущности одаренного ребенка как личности. В рамках данного подхода предполагается опора в воспитании и обучении на естественный процесс саморазвития задатков и творческого потенциала личности, создание для этого соответствующих условий.</w:t>
      </w:r>
    </w:p>
    <w:p>
      <w:pPr>
        <w:pStyle w:val="21"/>
        <w:tabs>
          <w:tab w:val="clear" w:pos="720"/>
        </w:tabs>
        <w:jc w:val="both"/>
        <w:rPr/>
      </w:pPr>
      <w:r>
        <w:rPr>
          <w:b/>
          <w:szCs w:val="24"/>
        </w:rPr>
        <w:t xml:space="preserve">Деятельностный  подход. </w:t>
      </w:r>
      <w:r>
        <w:rPr>
          <w:szCs w:val="24"/>
        </w:rPr>
        <w:t>Деятельность – основа, средство и решающее условие развития личности. Поэтому необходима специальная работа по выбору и организации деятельности одаренных детей, по активизации и переводу их в позицию субъекта познания, труда и общения. Это, в свою очередь, предполагает обучение детей выбору цели и планированию, деятельности, ее организации и регулированию, контролю, самоанализу и оценке результатов деятельности.</w:t>
      </w:r>
    </w:p>
    <w:p>
      <w:pPr>
        <w:pStyle w:val="21"/>
        <w:tabs>
          <w:tab w:val="clear" w:pos="720"/>
        </w:tabs>
        <w:jc w:val="both"/>
        <w:rPr/>
      </w:pPr>
      <w:r>
        <w:rPr>
          <w:b/>
          <w:szCs w:val="24"/>
        </w:rPr>
        <w:t>Полисубъектный  подход</w:t>
      </w:r>
      <w:r>
        <w:rPr>
          <w:szCs w:val="24"/>
        </w:rPr>
        <w:t xml:space="preserve"> вытекает из того, что сущность человека значительно богаче, разностороннее и сложнее, чем его деятельность. Личность рассматривается как система характерных для нее отношений, как носитель взаимоотношений и взаимодействий социальной группы, что требует особого внимания к личной стороне педагогического взаимодействия с одаренными детьми.</w:t>
      </w:r>
    </w:p>
    <w:p>
      <w:pPr>
        <w:pStyle w:val="21"/>
        <w:tabs>
          <w:tab w:val="clear" w:pos="720"/>
        </w:tabs>
        <w:jc w:val="both"/>
        <w:rPr/>
      </w:pPr>
      <w:r>
        <w:rPr>
          <w:b/>
          <w:szCs w:val="24"/>
        </w:rPr>
        <w:t xml:space="preserve">Культурологический подход </w:t>
      </w:r>
      <w:r>
        <w:rPr>
          <w:szCs w:val="24"/>
        </w:rPr>
        <w:t>обусловлен объективной связью человека с культурой как системой ценностей. Одаренный ребенок не только развивается на основе освоенной им культуры, но и вносит в нее нечто принципиально новое, т.е он становится творцом новых элементов культуры. В связи с этим освоение культуры как системы ценностей представляет собой, во-первых, развитие самого ребенка и, во-вторых, становление его как творческой личности.</w:t>
      </w:r>
    </w:p>
    <w:p>
      <w:pPr>
        <w:pStyle w:val="21"/>
        <w:tabs>
          <w:tab w:val="clear" w:pos="720"/>
        </w:tabs>
        <w:ind w:firstLine="840"/>
        <w:jc w:val="both"/>
        <w:rPr>
          <w:szCs w:val="24"/>
        </w:rPr>
      </w:pPr>
      <w:r>
        <w:rPr>
          <w:szCs w:val="24"/>
        </w:rPr>
        <w:t>Реализация этих методологических принципов позволяет определить основные способы решения проблем при работе с одаренными детьми, осуществлять планирование и прогнозирование деятельности.</w:t>
      </w:r>
    </w:p>
    <w:p>
      <w:pPr>
        <w:pStyle w:val="BodyText2"/>
        <w:spacing w:lineRule="auto" w:line="24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воспитание способностей, самораскрытие природных задатков является важным условием реализации индивидуальности одаренного ребенка. В реализации своей индивидуальности ребенок должен быть главным, рассматриваться как самый заинтересованный участник этого процесса, как деятель самореализации.</w:t>
      </w:r>
    </w:p>
    <w:p>
      <w:pPr>
        <w:pStyle w:val="BodyText2"/>
        <w:spacing w:lineRule="auto" w:line="240"/>
        <w:ind w:firstLine="708"/>
        <w:jc w:val="both"/>
        <w:rPr/>
      </w:pPr>
      <w:r>
        <w:rPr>
          <w:b w:val="false"/>
          <w:sz w:val="24"/>
          <w:szCs w:val="24"/>
        </w:rPr>
        <w:t xml:space="preserve">С этих педагогических позиций следует рассматривать проблему развития способностей одаренных детей - как реализацию их  индивидуальности. </w:t>
      </w:r>
      <w:r>
        <w:rPr>
          <w:sz w:val="24"/>
          <w:szCs w:val="24"/>
        </w:rPr>
        <w:t>Принцип педагогики индивидуализации</w:t>
      </w:r>
      <w:r>
        <w:rPr>
          <w:b w:val="false"/>
          <w:sz w:val="24"/>
          <w:szCs w:val="24"/>
        </w:rPr>
        <w:t xml:space="preserve"> стал концептуальным обоснованием нашей программы. Исходя из этого, одним из приоритетных направлений программы является совершенствование уровня компетентности педагогов, который позволяет приспосабливать массовое обучение к индивидуальным свойствам каждого ребенка, предварительно изучив особенности его повед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лантам надо было помогать всег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454545"/>
          <w:sz w:val="28"/>
          <w:szCs w:val="28"/>
        </w:rPr>
      </w:pPr>
      <w:r>
        <w:rPr>
          <w:i/>
          <w:color w:val="454545"/>
          <w:sz w:val="28"/>
          <w:szCs w:val="28"/>
        </w:rPr>
      </w:r>
    </w:p>
    <w:p>
      <w:pPr>
        <w:pStyle w:val="Normal"/>
        <w:jc w:val="both"/>
        <w:rPr>
          <w:i/>
          <w:i/>
          <w:color w:val="454545"/>
          <w:sz w:val="28"/>
          <w:szCs w:val="28"/>
        </w:rPr>
      </w:pPr>
      <w:r>
        <w:rPr>
          <w:i/>
          <w:color w:val="454545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284" w:leader="none"/>
          <w:tab w:val="left" w:pos="567" w:leader="none"/>
          <w:tab w:val="left" w:pos="851" w:leader="none"/>
          <w:tab w:val="left" w:pos="2127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ыделяются следующие категории детей, которых обычно  называют одаренными: интеллектуальная одаренность  </w:t>
      </w:r>
      <w:r>
        <w:rPr>
          <w:b/>
          <w:i/>
          <w:iCs/>
          <w:sz w:val="28"/>
          <w:szCs w:val="28"/>
        </w:rPr>
        <w:t>- характерна детям  с высокими показателями по специальным тестам интеллекта; т</w:t>
      </w:r>
      <w:r>
        <w:rPr>
          <w:b/>
          <w:bCs/>
          <w:i/>
          <w:iCs/>
          <w:sz w:val="28"/>
          <w:szCs w:val="28"/>
        </w:rPr>
        <w:t>ворческая одаренность</w:t>
      </w:r>
      <w:r>
        <w:rPr>
          <w:b/>
          <w:i/>
          <w:iCs/>
          <w:sz w:val="28"/>
          <w:szCs w:val="28"/>
        </w:rPr>
        <w:t>- проявляется у детей с высоким уровнем творческих способностей; а</w:t>
      </w:r>
      <w:r>
        <w:rPr>
          <w:b/>
          <w:bCs/>
          <w:i/>
          <w:iCs/>
          <w:sz w:val="28"/>
          <w:szCs w:val="28"/>
        </w:rPr>
        <w:t xml:space="preserve">кадемическая одаренность </w:t>
      </w:r>
      <w:r>
        <w:rPr>
          <w:b/>
          <w:i/>
          <w:iCs/>
          <w:sz w:val="28"/>
          <w:szCs w:val="28"/>
        </w:rPr>
        <w:t>– характерна детям, хорошо обучающимся в школе; т</w:t>
      </w:r>
      <w:r>
        <w:rPr>
          <w:b/>
          <w:bCs/>
          <w:i/>
          <w:iCs/>
          <w:sz w:val="28"/>
          <w:szCs w:val="28"/>
        </w:rPr>
        <w:t>алантливые дети</w:t>
      </w:r>
      <w:r>
        <w:rPr>
          <w:b/>
          <w:i/>
          <w:iCs/>
          <w:sz w:val="28"/>
          <w:szCs w:val="28"/>
        </w:rPr>
        <w:t xml:space="preserve"> - это дети, достигшие успехов в каких-либо областях деятельности (юные музыканты, художники, математики, шахматисты и др.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282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57"/>
        <w:tab w:val="left" w:pos="720" w:leader="none"/>
      </w:tabs>
      <w:ind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7:00Z</dcterms:created>
  <dc:creator>FuckYouBill</dc:creator>
  <dc:description/>
  <dc:language>en-US</dc:language>
  <cp:lastModifiedBy>директор</cp:lastModifiedBy>
  <dcterms:modified xsi:type="dcterms:W3CDTF">2009-11-24T08:17:00Z</dcterms:modified>
  <cp:revision>2</cp:revision>
  <dc:subject/>
  <dc:title>Итоги и перспективы организации работы</dc:title>
</cp:coreProperties>
</file>