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НЛАЙН-ДОСКА PADLET НА УРОКАХ МАТЕМАТИК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ТРОПОВА ЭЛЬЗА ВАЛЕРЬЕВН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elz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53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БОУ СОШ №249 им М.В.Маневича, г. Санкт-Петербург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Динамичное использование мультимедийной онлайн-доск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dlet на уроках математики даёт возможность компьютерной визуализации учебной информации, решает проблему совместной проектной деятельности, дистанционного обучения в современной школ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с подрастающим поколением учитель математики сталкивается с необходимостью наглядного представления содержания предмета и околопредметной совместной с учащимися деятельности. Работа с проектами, кейсами, погружение в темы – требуют применения онлайн ресурсов. Многие из моих коллег внедряют обучение ребят дистанционно. Мои ученики имеют электронные почтовые ящики, часто посещают образовательные сайты по математике. Мы используем гугл документы с возможностью одновременного доступа к создаваемым презентациям. Создавая гугл формы для индивидуальных работ учеников, мне всегда хотелось, чтобы появилась возможность всем вместе и одновременно увидеть и проследить работу каждого участника мероприятия. Чтобы любой мог сравнить свою деятельность с достижениями других учеников, продолжить совместную работу. Поэтому стала важна компьютерная визуализация учебной информации, которая позволяет наглядно представить на экране объекты и процессы во всевозможных ракурсах, в деталях, с возможностью демонстрации внутренних взаимосвязей составных частей, в том числе скрытых в реальном мире, и, что особенно важно, в развитии, во временном и пространственном движении. Решением этих задач может служить использование онлайн доски в образовательном процессе. Наглядные средства обучения, теперь становятся динамичными, интерактивными и мультимедийными. Это обеспечивается компьютерной визуализацией учебной информации специфическими наглядными средствами обучения, созданными на основе современных мультимедийных технологий. На сайт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й портал "Мой университет" в мастер-классе «Онлайн-доска как средство визуализации и организации коллективной работы учащихся» предложены следующие ресурсы, раскрывающие эту тему: 1.Stixy- cоздание виртуальных столов, 2. Онлайн сервис WikiWall 3. Сервис Magnoto 4. Сервис Pen 5. Онлайн сервис RealtimeBoard6. Сервис Popplet 7. Онлайн сервис для создания быстрых публикаций без регистрации Tackk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е понравился интерактивный ресурс онлайн-доска Рadlet. Возможность выбрать красивый фон, редактировать посты, получать извещения об изменениях на доске, простота в использовании, русское меню и его функциональность приобщили меня к использованию этого ресурса. Онлайн-доска Рadlet выполняет образовательные функции, формирует у учащихся опыт равноправного сотрудничества в процессе обучения, стимулирует познавательный интерес, способствует организации собственной деятельности в новых ситуациях. Она способствует формированию умения осуществлять планирование своих действий, оказывает помощь в поиске и обретении своего индивидуального стиля, формирует положительную Я - концепцию, развивает творческие способности, помогает овладеть умениями и навыками самообразования учащегося с целью дальнейшей коррекции своей работы. Конечно, мы только начинаем работу! Но могу предложить несколько вариантов использования динамичного мультимедиа продукта Рadlet в учебном процесс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shd w:fill="FFFFFF" w:val="clear"/>
        </w:rPr>
        <w:t>К уроку геометрии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1.Место в образовательном процессе: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чебная деятельность ,8 класс, геометрия.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2. Задание: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ставить дома облако понятия "Площадь четырёхугольника" и разместить на онлайн доске (индивидуальное задание)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3. Цель: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Личностная: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оявить познавательные способности учащихся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Метапредметная: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формировать информационную, коммуникативную и предметную компетенции; предоставить возможность каждому ученику провести исследовательскую работу, развить свои способности, сформировать УУД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</w:rPr>
        <w:t>Предметная: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зучить новый материал с использованием онлайн технологий. 4.Рефлексия: Совместная оценка деятельности учащихся на следующем урок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К уроку алгебры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1. Место использования доски в образовательном процесс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етод кейсов. В рамках повторения и обобщения изученного материала по теме «Задачи на решение дробно-рациональных уравнений» 8 класс, алгебра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2. Задание групповое, которое будут выполнять ребята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ласс делится на 3 команды по видам предложенных задач. Каждый участник представляет свой пост по заявленной теме 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3. Цель и задачи использования доски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Наглядность предложенных решений, возможность корректирования и сохранения информации. Лёгкий доступ к материалу на уроках. Возможность кратко представить результаты своей работы, даже не имея возможность посещать школу, т.е. обеспечение дистанционного обуче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4. Оценивание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ходе зачетного занятия учитель оценит успешность учеников. Учащиеся оценят работу друг друга онлайн отзывами на доск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Внеклассная работ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1.Место в образовательном процессе - внеурочная деятельность.2. Задание, которое будут выполнять ребята – групповое (до 3 человек). Конкурсная работа-коллаж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«Хобби нового поколения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- 5-8 класс.3. Цель и задачи использования доски. Проведение заочного тура. Собрать фото всех работ в одном месте, удобном для загрузки, сделав их доступными для обозрения и выбора победителей школьного очного тура. Минимизировать временные затраты на оценку некачественных работ. Наглядность и доступность.4. Оценивание. Количество и качество коллажей оценивает жюри на доске, выбирает несколько. На школьный тур представляются сами листы А3 с работами, а лучшие – победители проходят на районный тур Конкурс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сылка на одну из сте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http://ru.padlet.com/elza53/o43vokl3l3hq</w:t>
        </w:r>
      </w:hyperlink>
    </w:p>
    <w:p>
      <w:pPr>
        <w:pStyle w:val="Normal"/>
        <w:spacing w:lineRule="auto" w:line="240"/>
        <w:rPr>
          <w:rStyle w:val="Appleconvertedspace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верена, что любой учитель сможет применить предложенный ресурс по своему усмотрению, как на уроках, так и для работы после них!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Используемые источники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трукция по работе с онлайн-доской Padlet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moi-rang.ru/doska/instrukcija_po_rabote_s_onlajn.pdf</w:t>
        </w:r>
      </w:hyperlink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а оценивания Intel [Режим доступа http://www.intel.ru/content/www/ru/ru/education/k12/assessing-projects.html]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тер-класс "Онлайн-доска как средство визуализации и организации коллективной работы учащихся". Авторы и ведущие: Васильев А.А., Сенькина Е.В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moi-rang.ru/index/master_klass_quot_onlajn_doska_kak_sredstvo_vizualizacii_i_organizacii_kollektivnoj_raboty_uchashhikhsja_quot/0-165" \l ".VNNrVmisXP2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http://moi-rang.ru/index/master_klass_quot_onlajn_doska_kak_sredstvo_vizualizacii_i_organizacii_kollektivnoj_raboty_uchashhikhsja_quot/0-165#.VNNrVmisXP2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86" w:right="1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a53@yandex.ru" TargetMode="External"/><Relationship Id="rId3" Type="http://schemas.openxmlformats.org/officeDocument/2006/relationships/hyperlink" Target="http://ru.padlet.com/elza53/o43vokl3l3hq" TargetMode="External"/><Relationship Id="rId4" Type="http://schemas.openxmlformats.org/officeDocument/2006/relationships/hyperlink" Target="http://moi-rang.ru/doska/instrukcija_po_rabote_s_onlaj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1:00Z</dcterms:created>
  <dc:creator>Эля</dc:creator>
  <dc:description/>
  <dc:language>en-US</dc:language>
  <cp:lastModifiedBy>Эля</cp:lastModifiedBy>
  <dcterms:modified xsi:type="dcterms:W3CDTF">2015-02-05T15:43:00Z</dcterms:modified>
  <cp:revision>4</cp:revision>
  <dc:subject/>
  <dc:title/>
</cp:coreProperties>
</file>