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нтегрированный урок по химии и биологии. 8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Её величество –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Образовательные:</w:t>
      </w:r>
      <w:r>
        <w:rPr/>
        <w:t xml:space="preserve"> сформировать представления о составе и строении воды, закрепить знания о типах химических реакций; научить комментировать слайды и работать компьютерными схемами; продолжить формирование умений работать самостоятельно с учебником, тетрадью, текстами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Развивающее</w:t>
      </w:r>
      <w:r>
        <w:rPr/>
        <w:t>: развивать наблюдательность, память при просмотре видеоматериалов и проведении практического эксперимента, развивать умение сравнивать, прогнозировать, обобщать и делать выводы; развивать информационную культуру учащихся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Воспитательные </w:t>
      </w:r>
      <w:r>
        <w:rPr/>
        <w:t>: воспитывать бережное и экономное отношение к водным ресурсам, продолжить экологическое просвещение школьников; прививать им заботу об окружающей среде и своём здоровье, развивать чувство прекрасного.</w:t>
      </w:r>
    </w:p>
    <w:p>
      <w:pPr>
        <w:pStyle w:val="Normal"/>
        <w:rPr>
          <w:b/>
          <w:b/>
        </w:rPr>
      </w:pPr>
      <w:r>
        <w:rPr>
          <w:b/>
        </w:rPr>
        <w:t>Задачи.</w:t>
      </w:r>
    </w:p>
    <w:p>
      <w:pPr>
        <w:pStyle w:val="Normal"/>
        <w:numPr>
          <w:ilvl w:val="0"/>
          <w:numId w:val="1"/>
        </w:numPr>
        <w:rPr/>
      </w:pPr>
      <w:r>
        <w:rPr/>
        <w:t>Изучить состав и строение молекул воды, физические и химические свойства, значение воды для живых организмов; выявить экологические проблемы, связанные с загрязнением воды.</w:t>
      </w:r>
    </w:p>
    <w:p>
      <w:pPr>
        <w:pStyle w:val="Normal"/>
        <w:numPr>
          <w:ilvl w:val="0"/>
          <w:numId w:val="1"/>
        </w:numPr>
        <w:rPr/>
      </w:pPr>
      <w:r>
        <w:rPr/>
        <w:t>Формируемые химические знания, умения, навыки учащихся. Систематизация знаний о распространённости воды в природе, физических и химических свойствах, областях применения воды; расширение знаний учащихся об экологических проблемах, связанных с очисткой воды.</w:t>
      </w:r>
    </w:p>
    <w:p>
      <w:pPr>
        <w:pStyle w:val="Normal"/>
        <w:numPr>
          <w:ilvl w:val="0"/>
          <w:numId w:val="1"/>
        </w:numPr>
        <w:rPr/>
      </w:pPr>
      <w:r>
        <w:rPr/>
        <w:t>Формируемые компетенции. Учебно-познавательная компетенция: умение сравнивать, анализировать, доказывать, составлять схемы на основе работы с текстом, быть способным решать следующие жизненно-практические задачи: оценивать состояние окружающей среды, выдвигать идеи по охране водных ресурсов родного края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Актуализация знаний о воде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Учитель биологии</w:t>
      </w:r>
      <w:r>
        <w:rPr/>
        <w:t>. Посмотрите на схему. Напишите на ней, что вы знаете о воде до изучения новой темы (</w:t>
      </w:r>
      <w:r>
        <w:rPr>
          <w:b/>
        </w:rPr>
        <w:t>слайд 2</w:t>
      </w:r>
      <w:r>
        <w:rPr/>
        <w:t>).</w:t>
      </w:r>
    </w:p>
    <w:p>
      <w:pPr>
        <w:pStyle w:val="Normal"/>
        <w:rPr/>
      </w:pPr>
      <w:r>
        <w:rPr/>
        <w:t xml:space="preserve">   </w:t>
      </w:r>
      <w:r>
        <w:rPr/>
        <w:t>Беседа о воде и заполнения схемы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Учитель биологии</w:t>
      </w:r>
      <w:r>
        <w:rPr/>
        <w:t>. В конце урока мы проверим, появятся ли у вас новые знания о самом важном веществе на Земле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Учитель химии</w:t>
      </w:r>
      <w:r>
        <w:rPr/>
        <w:t>. Ребята, на сегодняшнем уроке мы познакомимся с удивительным веществом – водой, нахождение её в природе, строением, физическими и химическими свойствами, значением воды для организма человека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Учитель биологии</w:t>
      </w:r>
      <w:r>
        <w:rPr/>
        <w:t>. «Вода, у тебя нет ни вкуса, ни цвета, ни запаха, тебя невозможно описать, тобой наслаждаются не ведая, что ты такое. Нельзя сказать, что ты необходима для жизни: ты – сама жизнь».</w:t>
      </w:r>
      <w:r>
        <w:rPr>
          <w:b/>
        </w:rPr>
        <w:t>слайд 3</w:t>
      </w:r>
    </w:p>
    <w:p>
      <w:pPr>
        <w:pStyle w:val="Normal"/>
        <w:rPr/>
      </w:pPr>
      <w:r>
        <w:rPr/>
        <w:t xml:space="preserve">   </w:t>
      </w:r>
      <w:r>
        <w:rPr/>
        <w:t>Такие слова написал о воде французский писатель Антуан де Сент-Экзюпери. И наш урок  посвящается  самому знакомому и в то же время самому загадочному веществу – воде.</w:t>
      </w:r>
    </w:p>
    <w:p>
      <w:pPr>
        <w:pStyle w:val="Normal"/>
        <w:rPr/>
      </w:pPr>
      <w:r>
        <w:rPr>
          <w:b/>
        </w:rPr>
        <w:t>2. Изучение нового</w:t>
      </w:r>
      <w:r>
        <w:rPr/>
        <w:t xml:space="preserve"> </w:t>
      </w:r>
      <w:r>
        <w:rPr>
          <w:b/>
        </w:rPr>
        <w:t>материала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1.Нахождение воды в природе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Учитель химии.</w:t>
      </w:r>
      <w:r>
        <w:rPr/>
        <w:t xml:space="preserve"> Вода -  самое важное вещество в окружающем нас мире. Она и знакома, и незнакома; известна и загадочна… Природная вода! Около 71% поверхности Земли покрыто Мировым океаном. Все знают текущие по суше потоки: ручьи, речушки, реки. Иногда они широко и вольно разливаются по равнине, иногда образуют мощные стремнины, падают водопадами с высоты десятков и сотен метров, неся свои воды в океаны и моря. Взгляните на небо, и вы увидите облака или тучи, которые тянутся на многие километры. И это – тоже природная вода. Антарктида. Гренландия и высочайшие вершины гор покрыты толстыми ледниками, состоящими из замёрзшей пресной воды. Земля – самая водная планета Солнечной системы. </w:t>
      </w:r>
      <w:r>
        <w:rPr>
          <w:b/>
        </w:rPr>
        <w:t>слайд 4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Учитель биологии</w:t>
      </w:r>
      <w:r>
        <w:rPr/>
        <w:t>. Совокупность всех водных запасов Земли объединяется понятием «гидросфера».</w:t>
      </w:r>
    </w:p>
    <w:p>
      <w:pPr>
        <w:pStyle w:val="Normal"/>
        <w:rPr/>
      </w:pPr>
      <w:r>
        <w:rPr/>
        <w:t xml:space="preserve"> </w:t>
      </w:r>
      <w:r>
        <w:rPr/>
        <w:t xml:space="preserve">По последним данным 97,2% гидросферы составляют солёные воды морей и океанов, а также засоленные подземные воды. Остаётся 2,8% - это пресная вода </w:t>
      </w:r>
      <w:r>
        <w:rPr>
          <w:b/>
        </w:rPr>
        <w:t>(слайд  5).</w:t>
      </w:r>
    </w:p>
    <w:p>
      <w:pPr>
        <w:pStyle w:val="Normal"/>
        <w:rPr/>
      </w:pPr>
      <w:r>
        <w:rPr/>
        <w:t xml:space="preserve">   </w:t>
      </w:r>
      <w:r>
        <w:rPr/>
        <w:t>Так много или мало её на Земле? Очень мало! Человеку с каждым годом требуется всё больше пресной, чистой воды. Из-за её загрязнения человечеству угрожает кризис. Некоторые страны уже испытывают нехватку чистой пресной воды и вынуждены ввозить её из-за рубежа. Воду надо беречь!</w:t>
      </w:r>
    </w:p>
    <w:p>
      <w:pPr>
        <w:pStyle w:val="Normal"/>
        <w:rPr/>
      </w:pPr>
      <w:r>
        <w:rPr/>
        <w:t>2</w:t>
      </w:r>
      <w:r>
        <w:rPr>
          <w:u w:val="single"/>
        </w:rPr>
        <w:t>. Содержание воды в живых организмах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Ученик.</w:t>
      </w:r>
      <w:r>
        <w:rPr/>
        <w:t xml:space="preserve"> В жизни организмов вода выступает как важнейший физиологический фактор. Живых организмов, не содержащих воду, на Земле не найдено. Вода – основная часть клеток, тканей, растительных и животных соков. Все биохимические процессы ассимиляции и диссимиляции, газообмен в организме осуществляются при наличии воды. Содержание её в живых организмах различно, например: в корнях и луковицах растений содержится 70-95% воды, в животных – более 70%, в теле человека – около 70%, в теле человека – около 70%. Содержание воды с возрастом меняется. В молодых организмах её значительно больше, чем в старых. Потеря организмом 12-20% влаги смертельна (</w:t>
      </w:r>
      <w:r>
        <w:rPr>
          <w:b/>
        </w:rPr>
        <w:t>слайд 6 -7 ).</w:t>
      </w:r>
    </w:p>
    <w:p>
      <w:pPr>
        <w:pStyle w:val="Normal"/>
        <w:rPr>
          <w:u w:val="single"/>
        </w:rPr>
      </w:pPr>
      <w:r>
        <w:rPr>
          <w:u w:val="single"/>
        </w:rPr>
        <w:t>3. Физические свойства воды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Учитель химии</w:t>
      </w:r>
      <w:r>
        <w:rPr/>
        <w:t>. Какие физические свойства воды вам известны?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Ученик.</w:t>
      </w:r>
      <w:r>
        <w:rPr/>
        <w:t xml:space="preserve"> Вода – это жидкость без цвета, запаха и вкуса; t</w:t>
      </w:r>
      <w:r>
        <w:rPr>
          <w:sz w:val="16"/>
          <w:szCs w:val="16"/>
        </w:rPr>
        <w:t xml:space="preserve">кип = 100 </w:t>
      </w:r>
      <w:r>
        <w:rPr/>
        <w:t xml:space="preserve">С, t </w:t>
      </w:r>
      <w:r>
        <w:rPr>
          <w:sz w:val="16"/>
          <w:szCs w:val="16"/>
        </w:rPr>
        <w:t xml:space="preserve">пл = </w:t>
      </w:r>
      <w:r>
        <w:rPr/>
        <w:t xml:space="preserve">0 С. Вода не проводит электрический ток, плохо проводит тепло, удельная теплоёмкость живой воды довольно высока и составляет 4,2Дж\(г*град). </w:t>
      </w:r>
      <w:r>
        <w:rPr>
          <w:b/>
        </w:rPr>
        <w:t>Слайд 8</w:t>
      </w:r>
    </w:p>
    <w:p>
      <w:pPr>
        <w:pStyle w:val="Normal"/>
        <w:rPr/>
      </w:pPr>
      <w:r>
        <w:rPr>
          <w:b/>
        </w:rPr>
        <w:t>Учитель химии</w:t>
      </w:r>
      <w:r>
        <w:rPr/>
        <w:t>. Послушайте сообщение об уникальных свойствах воды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Ученик</w:t>
      </w:r>
      <w:r>
        <w:rPr/>
        <w:t xml:space="preserve">. Вода обладает многими удивительными свойствами, резко отличающими её от всех других жидкостей. Все тела при нагревании расширяются, а при охлаждении сжимаются. Все, кроме воды. В интервале температур от 0 до *4С вода при охлаждении расширяется, а при нагревании сжимается. При  температуре 4 С вода имеет наибольшую плотность, равную 1000 кг/м3. При более низкой и более высокой температурах плотность воды несколько меньше. Вода охлаждаясь сверху, опускается вниз, на дно только до тех пор, пока её температура не достигнет  температуры 4С. Тогда в стоячем водоёме устанавливается распределение температур, изображённое </w:t>
      </w:r>
      <w:r>
        <w:rPr>
          <w:b/>
        </w:rPr>
        <w:t>на слайде 9</w:t>
      </w:r>
      <w:r>
        <w:rPr/>
        <w:t>. Благодаря этому под слоем льда, покрывающим водоём, живут в воде рыбы и другие его обитатели.</w:t>
      </w:r>
    </w:p>
    <w:p>
      <w:pPr>
        <w:pStyle w:val="Normal"/>
        <w:rPr/>
      </w:pPr>
      <w:r>
        <w:rPr/>
        <w:t xml:space="preserve">   </w:t>
      </w:r>
      <w:r>
        <w:rPr/>
        <w:t>Медленное повышение температуры воды при нагревании и соответственно выделение значительных количеств теплоты при охлаждении смягчают колебания температуры вблизи больших водоём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Строение молекулы воды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Учитель химии</w:t>
      </w:r>
      <w:r>
        <w:rPr/>
        <w:t>. Связь между атомами в молекуле воды ковалентная полярна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Давайте вспомним схему образования  молекулы воды. </w:t>
      </w:r>
    </w:p>
    <w:p>
      <w:pPr>
        <w:pStyle w:val="Normal"/>
        <w:rPr/>
      </w:pPr>
      <w:r>
        <w:rPr/>
        <w:t xml:space="preserve"> </w:t>
      </w:r>
      <w:r>
        <w:rPr/>
        <w:t>Молекула воды является диполем. Она имеет угловое строение. В силу высокой полярности молекул вода способна растворять многие вещества с ионной и ковалентной полярной связью.</w:t>
      </w:r>
    </w:p>
    <w:p>
      <w:pPr>
        <w:pStyle w:val="Normal"/>
        <w:rPr>
          <w:b/>
          <w:b/>
        </w:rPr>
      </w:pPr>
      <w:r>
        <w:rPr>
          <w:b/>
        </w:rPr>
        <w:t>Слайд 10</w:t>
      </w:r>
    </w:p>
    <w:p>
      <w:pPr>
        <w:pStyle w:val="Normal"/>
        <w:rPr/>
      </w:pPr>
      <w:r>
        <w:rPr>
          <w:u w:val="single"/>
        </w:rPr>
        <w:t>5. Вода – растворитель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Учитель химии.</w:t>
      </w:r>
      <w:r>
        <w:rPr/>
        <w:t xml:space="preserve"> По отношению к воде вещества делятся на: 1) растворимые; 2) нерастворимые; 3) малорастворимые.</w:t>
      </w:r>
      <w:r>
        <w:rPr>
          <w:b/>
        </w:rPr>
        <w:t xml:space="preserve"> Приведите пример.( </w:t>
      </w:r>
      <w:r>
        <w:rPr/>
        <w:t>растворим сахар, малорастворим гипс, нерастворим  хлорид серебра)</w:t>
      </w:r>
    </w:p>
    <w:p>
      <w:pPr>
        <w:pStyle w:val="Normal"/>
        <w:rPr/>
      </w:pPr>
      <w:r>
        <w:rPr/>
        <w:t xml:space="preserve">   </w:t>
      </w:r>
      <w:r>
        <w:rPr/>
        <w:t>Существует ли в природе химически чистая вода?</w:t>
      </w:r>
    </w:p>
    <w:p>
      <w:pPr>
        <w:pStyle w:val="Normal"/>
        <w:rPr/>
      </w:pPr>
      <w:r>
        <w:rPr/>
        <w:t>Попробуем ответить на данный вопрос после просмотра видео опыта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Просматривается видеоклип «Вода – растворитель». Слайд 11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6.Вода в организме человека. </w:t>
      </w:r>
    </w:p>
    <w:p>
      <w:pPr>
        <w:pStyle w:val="Normal"/>
        <w:rPr/>
      </w:pPr>
      <w:r>
        <w:rPr>
          <w:b/>
        </w:rPr>
        <w:t xml:space="preserve">Учитель биологии. </w:t>
      </w:r>
      <w:r>
        <w:rPr/>
        <w:t>Вода – растворитель и реагент в организме человека. Большинство реакций в живой и неживой природе протекает в водных растворах и при участии воды. Как вы думаете , много ли в вашем теле воды?</w:t>
      </w:r>
    </w:p>
    <w:p>
      <w:pPr>
        <w:pStyle w:val="Normal"/>
        <w:rPr>
          <w:b/>
          <w:b/>
        </w:rPr>
      </w:pPr>
      <w:r>
        <w:rPr>
          <w:b/>
        </w:rPr>
        <w:t>Изучение схемы и прослушивание сообщения учащегося. Слайд13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Оказывается 65% массы всего тела приходится на воду .Вода входит в состав клеток и тканей тела, в ней протекают все биохимические процессы. Вода служит основой крови и лимфы. Она является средой, где совершаются процессы пищеварения. Без воды пища не может ни проходить по желудочно – кишечному тракту, ни усваиваться организмом. На процессы пищеварения и выделения у человека приходится около 6 кг воды( в виде желудочного сока, слюны, мочи, пота) У воды есть ещё одна важная роль: через систему потоотделения она регулирует температуру тела.</w:t>
      </w:r>
    </w:p>
    <w:p>
      <w:pPr>
        <w:pStyle w:val="Normal"/>
        <w:rPr/>
      </w:pPr>
      <w:r>
        <w:rPr>
          <w:b/>
        </w:rPr>
        <w:t xml:space="preserve">Учитель биологии: </w:t>
      </w:r>
      <w:r>
        <w:rPr/>
        <w:t>А теперь с помощью простых математических расчётов давайте подсчитаем , сколько воды содержится в вашем теле. Это не чистая вода, в ней растворены различные вещества. Речь идёт о биологической жидкости.</w:t>
      </w:r>
    </w:p>
    <w:p>
      <w:pPr>
        <w:pStyle w:val="Normal"/>
        <w:rPr/>
      </w:pPr>
      <w:r>
        <w:rPr/>
        <w:t>Расчёт будем проводить по формуле (</w:t>
      </w:r>
      <w:r>
        <w:rPr>
          <w:b/>
        </w:rPr>
        <w:t>слайд  14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>
          <w:u w:val="single"/>
        </w:rPr>
        <w:t>Химические свойства воды</w:t>
      </w:r>
    </w:p>
    <w:p>
      <w:pPr>
        <w:pStyle w:val="Normal"/>
        <w:rPr>
          <w:b/>
          <w:b/>
        </w:rPr>
      </w:pPr>
      <w:r>
        <w:rPr>
          <w:b/>
        </w:rPr>
        <w:t>Учитель химии:</w:t>
      </w:r>
      <w:r>
        <w:rPr/>
        <w:t xml:space="preserve"> Вода – одно из наиболее реакционноспособных веществ. Сейчас мы познакомимся с её химическими свойствами. </w:t>
      </w:r>
      <w:r>
        <w:rPr>
          <w:b/>
        </w:rPr>
        <w:t>Но сначала вспомним, какие типы химических реакций вы знаете?</w:t>
      </w:r>
    </w:p>
    <w:p>
      <w:pPr>
        <w:pStyle w:val="Normal"/>
        <w:rPr/>
      </w:pPr>
      <w:r>
        <w:rPr/>
        <w:t>А) Реакции разложения</w:t>
      </w:r>
    </w:p>
    <w:p>
      <w:pPr>
        <w:pStyle w:val="Normal"/>
        <w:rPr>
          <w:vertAlign w:val="subscript"/>
          <w:lang w:val="en-US"/>
        </w:rPr>
      </w:pPr>
      <w:r>
        <w:rPr/>
        <w:t>Под действием электрического тока вода разлагается на водород и кислород. Запишите уравнение реакции :</w:t>
      </w:r>
      <w:r>
        <w:rPr>
          <w:lang w:val="en-US"/>
        </w:rPr>
        <w:t xml:space="preserve"> 2H</w:t>
      </w:r>
      <w:r>
        <w:rPr>
          <w:vertAlign w:val="subscript"/>
          <w:lang w:val="en-US"/>
        </w:rPr>
        <w:t>2</w:t>
      </w:r>
      <w:r>
        <w:rPr>
          <w:lang w:val="en-US"/>
        </w:rPr>
        <w:t>O=2H</w:t>
      </w:r>
      <w:r>
        <w:rPr>
          <w:vertAlign w:val="subscript"/>
          <w:lang w:val="en-US"/>
        </w:rPr>
        <w:t>2</w:t>
      </w:r>
      <w:r>
        <w:rPr>
          <w:lang w:val="en-US"/>
        </w:rPr>
        <w:t>+O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/>
        <w:t>Б) Реакции соединения</w:t>
      </w:r>
    </w:p>
    <w:p>
      <w:pPr>
        <w:pStyle w:val="Normal"/>
        <w:rPr/>
      </w:pPr>
      <w:r>
        <w:rPr/>
        <w:t>Вода реагирует со многими сложными веществами, например с оксидами неметаллов и металлов. Закончите приведенные уравнения реакций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O=</w:t>
      </w:r>
    </w:p>
    <w:p>
      <w:pPr>
        <w:pStyle w:val="Normal"/>
        <w:rPr>
          <w:lang w:val="en-US"/>
        </w:rPr>
      </w:pPr>
      <w:r>
        <w:rPr>
          <w:lang w:val="en-US"/>
        </w:rPr>
        <w:t>CaO+H</w:t>
      </w:r>
      <w:r>
        <w:rPr>
          <w:vertAlign w:val="subscript"/>
          <w:lang w:val="en-US"/>
        </w:rPr>
        <w:t>2</w:t>
      </w:r>
      <w:r>
        <w:rPr>
          <w:lang w:val="en-US"/>
        </w:rPr>
        <w:t>O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Учитель химии</w:t>
      </w:r>
      <w:r>
        <w:rPr/>
        <w:t>: назовите полученные вещества</w:t>
      </w:r>
    </w:p>
    <w:p>
      <w:pPr>
        <w:pStyle w:val="Normal"/>
        <w:rPr>
          <w:b/>
          <w:b/>
        </w:rPr>
      </w:pPr>
      <w:r>
        <w:rPr>
          <w:i/>
          <w:u w:val="single"/>
        </w:rPr>
        <w:t xml:space="preserve">Вывод: </w:t>
      </w:r>
      <w:r>
        <w:rPr/>
        <w:t xml:space="preserve">При взаимодействии воды с кислотными оксидами образуются кислоты , с основными оксидами  - основания. С водой не реагируют несолеобразующие оксиды (   </w:t>
      </w:r>
      <w:r>
        <w:rPr>
          <w:lang w:val="en-US"/>
        </w:rPr>
        <w:t>CO</w:t>
      </w:r>
      <w:r>
        <w:rPr/>
        <w:t xml:space="preserve">. </w:t>
      </w:r>
      <w:r>
        <w:rPr>
          <w:lang w:val="en-US"/>
        </w:rPr>
        <w:t>NO</w:t>
      </w:r>
      <w:r>
        <w:rPr/>
        <w:t>), а также оксиды малоактивных и тяжёлых металлов.</w:t>
      </w:r>
      <w:r>
        <w:rPr>
          <w:b/>
        </w:rPr>
        <w:t xml:space="preserve"> слайд  15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 химии: </w:t>
      </w:r>
    </w:p>
    <w:p>
      <w:pPr>
        <w:pStyle w:val="Normal"/>
        <w:rPr/>
      </w:pPr>
      <w:r>
        <w:rPr/>
        <w:t xml:space="preserve"> </w:t>
      </w:r>
      <w:r>
        <w:rPr/>
        <w:t>В) реакции замещения. Рассмотрим , как вода вступает в реакции замещения с активными металлам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вторяется техника безопасности.</w:t>
      </w:r>
    </w:p>
    <w:p>
      <w:pPr>
        <w:pStyle w:val="Normal"/>
        <w:rPr>
          <w:i/>
          <w:i/>
        </w:rPr>
      </w:pPr>
      <w:r>
        <w:rPr>
          <w:i/>
        </w:rPr>
        <w:t>- Можно ли брать химические реактивы и проводить опыты без разрешения учителя</w:t>
      </w:r>
    </w:p>
    <w:p>
      <w:pPr>
        <w:pStyle w:val="Normal"/>
        <w:rPr>
          <w:i/>
          <w:i/>
        </w:rPr>
      </w:pPr>
      <w:r>
        <w:rPr>
          <w:i/>
        </w:rPr>
        <w:t>- Что необходимо сделать, если щелочь попадает на кожу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емонстрационный эксперимент</w:t>
      </w:r>
    </w:p>
    <w:p>
      <w:pPr>
        <w:pStyle w:val="Normal"/>
        <w:rPr/>
      </w:pPr>
      <w:r>
        <w:rPr/>
        <w:t>Взять кусочек металлического натрия и аккуратно опустить его в сосуд с водой.</w:t>
      </w:r>
    </w:p>
    <w:p>
      <w:pPr>
        <w:pStyle w:val="Normal"/>
        <w:rPr>
          <w:b/>
          <w:b/>
        </w:rPr>
      </w:pPr>
      <w:r>
        <w:rPr>
          <w:b/>
        </w:rPr>
        <w:t>Что вы наблюдаете?</w:t>
      </w:r>
    </w:p>
    <w:p>
      <w:pPr>
        <w:pStyle w:val="Normal"/>
        <w:rPr/>
      </w:pPr>
      <w:r>
        <w:rPr/>
        <w:t>После окончания реакции опустить в полученный раствор лакмусовую бумажку.</w:t>
      </w:r>
    </w:p>
    <w:p>
      <w:pPr>
        <w:pStyle w:val="Normal"/>
        <w:rPr>
          <w:b/>
          <w:b/>
        </w:rPr>
      </w:pPr>
      <w:r>
        <w:rPr>
          <w:b/>
        </w:rPr>
        <w:t>Как изменился её раствор? Какое вещество находиться в данном раствор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Вывод:</w:t>
      </w:r>
      <w:r>
        <w:rPr/>
        <w:t xml:space="preserve"> вода реагирует с металлическим натрием с образованием щёлочи -  гидроксида натрия, - поэтому лакмус синеет</w:t>
      </w:r>
    </w:p>
    <w:p>
      <w:pPr>
        <w:pStyle w:val="Normal"/>
        <w:rPr/>
      </w:pPr>
      <w:r>
        <w:rPr/>
        <w:t>8.</w:t>
      </w:r>
      <w:r>
        <w:rPr>
          <w:u w:val="single"/>
        </w:rPr>
        <w:t>Круговорот воды в природе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 биологии: </w:t>
      </w:r>
      <w:r>
        <w:rPr/>
        <w:t xml:space="preserve">Вы познакомились с физическими и химическими свойствами воды. Вода – самое распространённое вещество на поверхности нашей планеты. Она играет определяющую роль в формировании климата Земли благодаря своему круговороту в природе. </w:t>
      </w:r>
      <w:r>
        <w:rPr>
          <w:b/>
        </w:rPr>
        <w:t>Слайд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: </w:t>
      </w:r>
      <w:r>
        <w:rPr/>
        <w:t xml:space="preserve">Круговорот воды в природе – это непрерывное перемещение её по воздействием солнечной энергии и силы тяжести. Значение круговорота воды велико, т.к. он объединяет все части гидросферы  и связывает между собой все оболочки Земли – атмосферу, литосферу , гидросферу и биосферу. Он обеспечивает сушу пресной водой. В общем виде круговорот воды можно описать так. Под воздействием солнечных лучей вода испаряется с поверхности Мирового океана и с суши поступает в атмосферу. Часть испарившейся воды возвращается  с дождём обратно в океан, а другая переносится  ветрами на сушу , где выпадает в виде дождя и снега. Вода впитывается почвой – так пополняются запасы почвенной влаги и подземных вод – и стекает в реки и водоёмы. Почвенная влага частично всасывается растениями, которые испаряют её в атмосферу.  Реки, питающиеся водой из поверхностных ручьёв и подземных вод, несут влагу в Мировой океан. Вода, испаряясь с его поверхности , снова оказывается в атмосфере. Так кольцо круговорота «океан – атмосфера – суша» замыкается. </w:t>
      </w:r>
      <w:r>
        <w:rPr>
          <w:b/>
        </w:rPr>
        <w:t>слайд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9. Загрязнение воды и её очистка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Учитель химии.</w:t>
      </w:r>
      <w:r>
        <w:rPr>
          <w:u w:val="single"/>
        </w:rPr>
        <w:t xml:space="preserve"> </w:t>
      </w:r>
      <w:r>
        <w:rPr/>
        <w:t>В последние десятилетия чистой воды на земле становится всё меньше. Что же является основными источниками её загрязнения?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росмотр видеоклипа «Загрязнение воды</w:t>
      </w:r>
      <w:r>
        <w:rPr/>
        <w:t>»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Учитель биологии</w:t>
      </w:r>
      <w:r>
        <w:rPr/>
        <w:t>. Вода на нашей планете изменяется, как и вся окружающая среда, но вода – это и источник жизни, и среда, в которой протекают все жизненные процессы, и растворитель, выносящий из организма вредные его отходы и вносящий нужные ему вещества. Земля находится на грани водного кризиса.</w:t>
      </w:r>
    </w:p>
    <w:p>
      <w:pPr>
        <w:pStyle w:val="Normal"/>
        <w:rPr/>
      </w:pPr>
      <w:r>
        <w:rPr/>
        <w:t xml:space="preserve">   </w:t>
      </w:r>
      <w:r>
        <w:rPr/>
        <w:t>С о о б щ е н и е   у ч а щ е г о с я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Ученик</w:t>
      </w:r>
      <w:r>
        <w:rPr/>
        <w:t>. Водный кризис угрожает обществу не потому, что на Земле не хватает воды, а потому, что своей деятельностью человек вынужден загрязнять и портить огромные количества природной чистой воды. Большая часть пресной воды используется для бытовых нужд и питья.</w:t>
      </w:r>
    </w:p>
    <w:p>
      <w:pPr>
        <w:pStyle w:val="Normal"/>
        <w:rPr/>
      </w:pPr>
      <w:r>
        <w:rPr/>
        <w:t xml:space="preserve">   </w:t>
      </w:r>
      <w:r>
        <w:rPr/>
        <w:t>Законодательно определено, что питьевая вода, поступающая к потребителю, должна быть приятной в органолептическом отношении и безопасной для здоровья.</w:t>
      </w:r>
    </w:p>
    <w:p>
      <w:pPr>
        <w:pStyle w:val="Normal"/>
        <w:rPr/>
      </w:pPr>
      <w:r>
        <w:rPr/>
        <w:t xml:space="preserve">   </w:t>
      </w:r>
      <w:r>
        <w:rPr/>
        <w:t>Содержание примесей в воде не должно превышать предельно допустимой концентраций.</w:t>
      </w:r>
    </w:p>
    <w:p>
      <w:pPr>
        <w:pStyle w:val="Normal"/>
        <w:rPr/>
      </w:pPr>
      <w:r>
        <w:rPr/>
        <w:t xml:space="preserve">   </w:t>
      </w:r>
      <w:r>
        <w:rPr/>
        <w:t>Чтобы очистить воду от примесей, её пропускают через решётки, направляют в отстойник, фильтруют.</w:t>
      </w:r>
    </w:p>
    <w:p>
      <w:pPr>
        <w:pStyle w:val="Normal"/>
        <w:rPr/>
      </w:pPr>
      <w:r>
        <w:rPr/>
        <w:t xml:space="preserve">   </w:t>
      </w:r>
      <w:r>
        <w:rPr/>
        <w:t>Фильтром для очистки служит слой песка и гравия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 xml:space="preserve">Для обеззараживания питьевой воды применяют хлорирование или изонирование. Метод озонирования применяется и в нашем городе, он более современный, чем хлорирование, и более безопасен для здоровья </w:t>
      </w:r>
      <w:r>
        <w:rPr>
          <w:b/>
        </w:rPr>
        <w:t>слайд  18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Учитель биологии</w:t>
      </w:r>
      <w:r>
        <w:rPr/>
        <w:t xml:space="preserve">. Ребята! Хорошо ли вы запомнили этапы очистки воды? Для полного закрепления просмотрим видеофильм о промышленной очистке воды.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росмотр видеофиль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Потребление воды человеком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Учитель биологии. </w:t>
      </w:r>
      <w:r>
        <w:rPr/>
        <w:t xml:space="preserve">Количество воды, потребляемое человеком в течении суток, с развитием цивилизации активно растёт. Об этом нам расскажет ученик. </w:t>
      </w:r>
      <w:r>
        <w:rPr>
          <w:b/>
        </w:rPr>
        <w:t>слайд 20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Ученик</w:t>
      </w:r>
      <w:r>
        <w:rPr/>
        <w:t xml:space="preserve">. В конце </w:t>
      </w:r>
      <w:r>
        <w:rPr>
          <w:lang w:val="en-US"/>
        </w:rPr>
        <w:t>X</w:t>
      </w:r>
      <w:r>
        <w:rPr/>
        <w:t>!</w:t>
      </w:r>
      <w:r>
        <w:rPr>
          <w:lang w:val="en-US"/>
        </w:rPr>
        <w:t>X</w:t>
      </w:r>
      <w:r>
        <w:rPr/>
        <w:t xml:space="preserve"> в. Горожанину хватало полутора ведер воды в сутки – и на мытьё, и даже на тушение пожаров. Нынешняя норма – свыше 18 ведер, т.е. 220л. На деле мы и в эту норму не укладываемся, расходуя 30-40 ведер на человека.</w:t>
      </w:r>
    </w:p>
    <w:p>
      <w:pPr>
        <w:pStyle w:val="Normal"/>
        <w:rPr/>
      </w:pPr>
      <w:r>
        <w:rPr/>
        <w:t xml:space="preserve">   </w:t>
      </w:r>
      <w:r>
        <w:rPr/>
        <w:t>«Эталонное» 12-литровое ведро заполняется несильной струёй воды за минуту. Вы простояли под душем 5 мин., и 60л воды убежали в канализацию. Этого с лихвой хватит, чтобы аккуратно вымыть слона.</w:t>
      </w:r>
    </w:p>
    <w:p>
      <w:pPr>
        <w:pStyle w:val="Normal"/>
        <w:rPr/>
      </w:pPr>
      <w:r>
        <w:rPr/>
        <w:t xml:space="preserve">   </w:t>
      </w:r>
      <w:r>
        <w:rPr/>
        <w:t>Струйкой толщиной со спичку литровая банка наполняется за 3 мин. Этот эксперимент позволяет установить, что за сутки из неисправного крана утекает минимум 500 л. Воды.</w:t>
      </w:r>
    </w:p>
    <w:p>
      <w:pPr>
        <w:pStyle w:val="Normal"/>
        <w:rPr/>
      </w:pPr>
      <w:r>
        <w:rPr/>
        <w:t xml:space="preserve">   </w:t>
      </w:r>
      <w:r>
        <w:rPr/>
        <w:t>Существует расхожее мнение, что промышленность тратит львиную долю воды.</w:t>
      </w:r>
    </w:p>
    <w:p>
      <w:pPr>
        <w:pStyle w:val="Normal"/>
        <w:rPr/>
      </w:pPr>
      <w:r>
        <w:rPr/>
        <w:t xml:space="preserve">   </w:t>
      </w:r>
      <w:r>
        <w:rPr/>
        <w:t xml:space="preserve">На самом деле расход воды на производство 1т стали составляет 150 </w:t>
      </w:r>
      <w:r>
        <w:rPr>
          <w:sz w:val="22"/>
          <w:szCs w:val="22"/>
        </w:rPr>
        <w:t>м3, производство 1т хлобчатобумажной ткани требует 250м3</w:t>
      </w:r>
      <w:r>
        <w:rPr/>
        <w:t xml:space="preserve">, а 1т искусственного волокна – 3000м3 водопроводной воды. Из воды, поступающей ежесуточно в г. Белгород, заводы и фабрики забирают лишь четверть. Столько же идёт в столовые, детские сады, больницы, остальное – в жилые дома </w:t>
      </w:r>
    </w:p>
    <w:p>
      <w:pPr>
        <w:pStyle w:val="Normal"/>
        <w:rPr>
          <w:b/>
          <w:b/>
        </w:rPr>
      </w:pPr>
      <w:r>
        <w:rPr>
          <w:b/>
        </w:rPr>
        <w:t>Слайд 21</w:t>
      </w:r>
    </w:p>
    <w:p>
      <w:pPr>
        <w:pStyle w:val="Normal"/>
        <w:rPr/>
      </w:pPr>
      <w:r>
        <w:rPr/>
        <w:t xml:space="preserve">   </w:t>
      </w:r>
      <w:r>
        <w:rPr/>
        <w:t>А ведь экономить воду без всякого гигиенического ущерба совсем не сложно. Скажем, зубы после чистки можно прополоскать из стакана, закрыв кран. Экономия - 5л. Воды за одну чистку. Во время бритья можно не открывать кран с горячей водой, а налить как в старину, воду из чайника в стакан; при этом на бритьё уйдёт не 5-10 л, а всего 0,2л воды, а бреющихся людей миллионы…</w:t>
      </w:r>
    </w:p>
    <w:p>
      <w:pPr>
        <w:pStyle w:val="Normal"/>
        <w:rPr/>
      </w:pPr>
      <w:r>
        <w:rPr/>
        <w:t xml:space="preserve">   </w:t>
      </w:r>
      <w:r>
        <w:rPr/>
        <w:t>Хозяйки считают, что полоскать бельё после стирки надо в проточной воде. Современные моющие средства вымываются из чистого белья и после того, как оно полежит в непроточной воде 10-15 мин. Сменив воду; бельё можно выполоскать дочиста.</w:t>
      </w:r>
    </w:p>
    <w:p>
      <w:pPr>
        <w:pStyle w:val="Normal"/>
        <w:rPr/>
      </w:pPr>
      <w:r>
        <w:rPr/>
        <w:t xml:space="preserve">   </w:t>
      </w:r>
      <w:r>
        <w:rPr/>
        <w:t>Мыть посуду лучше всего в раковине с двумя отделениями и пробками для сливных отверстий. Так же можно мыть овощи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Водные ресурсы – национальное богатство нашей страны, которое требует бережного отношения, строгого учёта, охраны от загрязнения и экономного использования</w:t>
      </w:r>
      <w:r>
        <w:rPr>
          <w:b/>
        </w:rPr>
        <w:t xml:space="preserve"> слайд 22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3. Закрепление изученного материала </w:t>
      </w:r>
    </w:p>
    <w:p>
      <w:pPr>
        <w:pStyle w:val="Normal"/>
        <w:rPr/>
      </w:pPr>
      <w:r>
        <w:rPr>
          <w:b/>
        </w:rPr>
        <w:t xml:space="preserve">Учитель химии: </w:t>
      </w:r>
      <w:r>
        <w:rPr/>
        <w:t xml:space="preserve">Мы изучили основной материал урока. Теперь проверим ваши знания с помощью теста и взаимопроверки </w:t>
      </w:r>
      <w:r>
        <w:rPr>
          <w:b/>
        </w:rPr>
        <w:t>слайд 24-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Рефлексия</w:t>
      </w:r>
    </w:p>
    <w:p>
      <w:pPr>
        <w:pStyle w:val="Normal"/>
        <w:rPr/>
      </w:pPr>
      <w:r>
        <w:rPr>
          <w:b/>
        </w:rPr>
        <w:t xml:space="preserve">Учитель биологии: </w:t>
      </w:r>
      <w:r>
        <w:rPr/>
        <w:t>Сегодня на уроке вы вспомнили и обобщили то, что знали о воде при изучении химии и биологии, узнали много нового , интересного об этой загадочной стихии. Заканчивая наш урок, вновь обратимся к схеме , которую вы заполняли в начале урока.</w:t>
      </w:r>
    </w:p>
    <w:p>
      <w:pPr>
        <w:pStyle w:val="Normal"/>
        <w:rPr/>
      </w:pPr>
      <w:r>
        <w:rPr/>
        <w:t>Поднимите руки те, кому сегодня удалось расширить свои знания о воде.</w:t>
      </w:r>
    </w:p>
    <w:p>
      <w:pPr>
        <w:pStyle w:val="Normal"/>
        <w:rPr/>
      </w:pPr>
      <w:r>
        <w:rPr>
          <w:b/>
        </w:rPr>
        <w:t>Учитель химии:</w:t>
      </w:r>
      <w:r>
        <w:rPr/>
        <w:t xml:space="preserve"> А теперь на листочках нарисуйте своё настроение.</w:t>
      </w:r>
    </w:p>
    <w:p>
      <w:pPr>
        <w:pStyle w:val="Normal"/>
        <w:rPr/>
      </w:pPr>
      <w:r>
        <w:rPr>
          <w:b/>
        </w:rPr>
        <w:t xml:space="preserve">Учитель биологии: </w:t>
      </w:r>
      <w:r>
        <w:rPr/>
        <w:t>Запомните ребята. Вода – это жизнь Берегите воду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  <w:tab w:val="left" w:pos="1485" w:leader="none"/>
        </w:tabs>
        <w:rPr>
          <w:shadow/>
          <w:sz w:val="48"/>
          <w:szCs w:val="48"/>
        </w:rPr>
      </w:pPr>
      <w:r>
        <w:rPr>
          <w:sz w:val="48"/>
          <w:szCs w:val="48"/>
        </w:rPr>
        <w:tab/>
        <w:tab/>
      </w:r>
      <w:r>
        <w:rPr>
          <w:shadow/>
          <w:sz w:val="48"/>
          <w:szCs w:val="48"/>
        </w:rPr>
        <w:t>ИНТЕГРИРОВАННЫЙ УРОК</w:t>
      </w:r>
    </w:p>
    <w:p>
      <w:pPr>
        <w:pStyle w:val="Normal"/>
        <w:tabs>
          <w:tab w:val="clear" w:pos="708"/>
          <w:tab w:val="left" w:pos="1365" w:leader="none"/>
          <w:tab w:val="left" w:pos="1485" w:leader="none"/>
        </w:tabs>
        <w:rPr>
          <w:shadow/>
          <w:sz w:val="48"/>
          <w:szCs w:val="48"/>
        </w:rPr>
      </w:pPr>
      <w:r>
        <w:rPr>
          <w:shadow/>
          <w:sz w:val="48"/>
          <w:szCs w:val="48"/>
        </w:rPr>
        <w:t xml:space="preserve">             </w:t>
      </w:r>
      <w:r>
        <w:rPr>
          <w:shadow/>
          <w:sz w:val="48"/>
          <w:szCs w:val="48"/>
        </w:rPr>
        <w:t>«ЕЁ – ВЕЛИЧЕСТВО ВОДА»</w:t>
      </w:r>
    </w:p>
    <w:p>
      <w:pPr>
        <w:pStyle w:val="Normal"/>
        <w:rPr>
          <w:shadow/>
          <w:sz w:val="48"/>
          <w:szCs w:val="48"/>
        </w:rPr>
      </w:pPr>
      <w:r>
        <w:rPr>
          <w:shadow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1 – 2012г</w:t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35:00Z</dcterms:created>
  <dc:creator>name</dc:creator>
  <dc:description/>
  <cp:keywords/>
  <dc:language>en-US</dc:language>
  <cp:lastModifiedBy>User</cp:lastModifiedBy>
  <dcterms:modified xsi:type="dcterms:W3CDTF">2014-06-09T15:12:00Z</dcterms:modified>
  <cp:revision>6</cp:revision>
  <dc:subject/>
  <dc:title>                  Интегрированный урок по химии и биологии</dc:title>
</cp:coreProperties>
</file>