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вариант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Вычислите: 550,8 : 27-5,3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  15,1                В         16,1                    С           15,2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ите уравнение х : 3,5= 1,12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  3,29                  В           3,92                    С           3,12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1,23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 В дно реки забили бетонный столб высотой 9,6 м так, что 3,4 м  было в земле, а 1,8 м над водой. Какова глубина реки в этом месте?                                                                                                                     А            6,2                     В          7,4                     С              4,4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5,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вариант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числите: 0,35∙ 30,5-5,35;                                                                                                                                                 А             5,33                  В          5,23                    С            3,52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5,3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уравнение: 75х = 172,5;                                                                                                                       А              3,2                   В           22,3                   С             2,3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3,2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ники 5 «А» класса собрали 215,7кг яблок, а 5 «Б» класса - на 23,6 кг больше. Сколько килограмм яблок собрали вместе?                                                                                                                                                            А              455                   В      239,3                     С              192,1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407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3:00Z</dcterms:created>
  <dc:creator>User</dc:creator>
  <dc:description/>
  <cp:keywords/>
  <dc:language>en-US</dc:language>
  <cp:lastModifiedBy>User</cp:lastModifiedBy>
  <dcterms:modified xsi:type="dcterms:W3CDTF">2012-05-25T18:23:00Z</dcterms:modified>
  <cp:revision>2</cp:revision>
  <dc:subject/>
  <dc:title/>
</cp:coreProperties>
</file>