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чёт №2 по алгебре и начала анализа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Тригонометрические фун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rPr/>
      </w:pPr>
      <w:r>
        <w:rPr/>
        <w:t>Тригонометрические функции и их свойства и графики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ность тригонометрическ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ание графиков тригонометрически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ункция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ё свойства и график. Начертите график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 xml:space="preserve"> - π; 2,5π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. Отметьте на этом графике множ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чек, для которых выполняются условия: 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ишите множество значений х, при которых выполняется каждое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жите, что функция f(x) =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не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пишите, чему равен наименьший положительный период фун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sin 3x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(x) = 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ажите тождество 1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ертите график функции f(x) = 2 sin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ункция у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ё свойства и график. Начертите график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 xml:space="preserve"> - π; 2,5π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. Отметьте на этом графике множе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чек, для которых выполняются условия: а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gt;</w:t>
      </w:r>
      <w:r>
        <w:rPr>
          <w:sz w:val="28"/>
          <w:szCs w:val="28"/>
        </w:rPr>
        <w:t xml:space="preserve">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ишите множество значений х, при которых выполняется каждое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является 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жите, что функция f(x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 не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пишите, чему равен наименьший положительный период фун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cos7x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ажите тождество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ертите график функции f(x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ункция у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ё свойства и граф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является 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жите, что функция f(x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является не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пишите, чему равен наименьший положительный период фун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cos5x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cos (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cos 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 xml:space="preserve"> = - 0,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шите формулы приведения для угл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ертите график функции f(x) 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ункция у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ё свойства и граф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является 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жите, что функция f(x)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неч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Запишите, чему равен наименьший положительный период фун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cos1,5x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- 2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шите формулы приведения для угл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чертите график функции f(x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08:00Z</dcterms:created>
  <dc:creator>Андрей</dc:creator>
  <dc:description/>
  <cp:keywords/>
  <dc:language>en-US</dc:language>
  <cp:lastModifiedBy>on</cp:lastModifiedBy>
  <cp:lastPrinted>2010-01-24T20:34:00Z</cp:lastPrinted>
  <dcterms:modified xsi:type="dcterms:W3CDTF">2015-02-12T07:13:00Z</dcterms:modified>
  <cp:revision>5</cp:revision>
  <dc:subject/>
  <dc:title>Зачёт №2 по теме «Тригонометрические функции»</dc:title>
</cp:coreProperties>
</file>