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ёт №3 по алгебре и начала анализа 10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 «Тригонометрические урав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rPr/>
      </w:pPr>
      <w:r>
        <w:rPr>
          <w:sz w:val="28"/>
          <w:szCs w:val="28"/>
        </w:rPr>
        <w:t xml:space="preserve">1.Арккосинус. Решение уравнений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= 0.</w:t>
      </w:r>
    </w:p>
    <w:p>
      <w:pPr>
        <w:pStyle w:val="Normal"/>
        <w:rPr/>
      </w:pPr>
      <w:r>
        <w:rPr>
          <w:sz w:val="28"/>
          <w:szCs w:val="28"/>
        </w:rPr>
        <w:t xml:space="preserve">2. Арксинус. Решение уравнений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игонометрические урав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arccos (-1); arc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s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; arctg 1 + arccos 1 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Сформулируйте определение арккосинуса числа. При как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определён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а? В каких пределах может лежать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пишите формулу для решения уравн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in x = - 1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cos² x – cos x -1 = 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sin² x +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 x cos x = 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in² x - 4 sin x cos x + 3 cos² x =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вариан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arcsin 1; arcsin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; arctg (-1) + arcsin(- 1)  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Сформулируйте определение арксинуса  числа. При каких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определён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а? В каких пределах может лежать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пишите формулу для решения уравнен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os x = - 1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sin² x – sin x -1 = 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cos² x 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 x cos x = 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in² x + 4 sin x cos x + 3 cos² x =0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arctg (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); arct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; arctg( -1) + arccos (-1) 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Сформулируйте определение арктангенса числа. При как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определён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а? В каких пределах может лежать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пишите формулу для решения уравнения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sin x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sin² x – cos x -1 = 0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2sin² x + 2sin x cos x = 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in² x - 2 sin x cos x - 3 cos² x =0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вариан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arcctg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; arcctg 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); arctg (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) + arctg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)  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Сформулируйте определение арккотангенса  числа. При каких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ён   </w:t>
      </w:r>
      <w:r>
        <w:rPr>
          <w:sz w:val="28"/>
          <w:szCs w:val="28"/>
          <w:lang w:val="en-US"/>
        </w:rPr>
        <w:t>arcctg</w:t>
      </w:r>
      <w:r>
        <w:rPr>
          <w:sz w:val="28"/>
          <w:szCs w:val="28"/>
        </w:rPr>
        <w:t xml:space="preserve"> а? В каких пределах может лежать </w:t>
      </w:r>
      <w:r>
        <w:rPr>
          <w:sz w:val="28"/>
          <w:szCs w:val="28"/>
          <w:lang w:val="en-US"/>
        </w:rPr>
        <w:t>arcctg</w:t>
      </w:r>
      <w:r>
        <w:rPr>
          <w:sz w:val="28"/>
          <w:szCs w:val="28"/>
        </w:rPr>
        <w:t xml:space="preserve"> 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пишите формулу для решения уравнения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cos x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cos² x – sin x -1 = 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sin² x + sin x cos x  - 2cos</w:t>
      </w:r>
      <w:r>
        <w:rPr>
          <w:rFonts w:cs="Arial" w:ascii="Arial" w:hAnsi="Arial"/>
          <w:sz w:val="28"/>
          <w:szCs w:val="28"/>
          <w:lang w:val="en-US"/>
        </w:rPr>
        <w:t>²</w:t>
      </w:r>
      <w:r>
        <w:rPr>
          <w:sz w:val="28"/>
          <w:szCs w:val="28"/>
          <w:lang w:val="en-US"/>
        </w:rPr>
        <w:t xml:space="preserve"> x = 0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2sin x cos x 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</w:t>
      </w:r>
      <w:r>
        <w:rPr>
          <w:rFonts w:cs="Arial" w:ascii="Arial" w:hAnsi="Arial"/>
          <w:sz w:val="28"/>
          <w:szCs w:val="28"/>
          <w:lang w:val="en-US"/>
        </w:rPr>
        <w:t>²</w:t>
      </w:r>
      <w:r>
        <w:rPr>
          <w:sz w:val="28"/>
          <w:szCs w:val="28"/>
          <w:lang w:val="en-US"/>
        </w:rPr>
        <w:t xml:space="preserve"> x = 0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41:00Z</dcterms:created>
  <dc:creator>Андрей</dc:creator>
  <dc:description/>
  <cp:keywords/>
  <dc:language>en-US</dc:language>
  <cp:lastModifiedBy>on</cp:lastModifiedBy>
  <cp:lastPrinted>2010-01-25T18:26:00Z</cp:lastPrinted>
  <dcterms:modified xsi:type="dcterms:W3CDTF">2015-02-12T08:00:00Z</dcterms:modified>
  <cp:revision>6</cp:revision>
  <dc:subject/>
  <dc:title>Зачёт №3 по теме «Тригонометрические функции»</dc:title>
</cp:coreProperties>
</file>