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ГКОУ «Московское суворовское военное училище» Министерства обороны РФ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Календарно-тематическое планирование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занятий по программе дополнительного образования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outlineLvl w:val="0"/>
        <w:rPr>
          <w:sz w:val="44"/>
          <w:szCs w:val="44"/>
        </w:rPr>
      </w:pPr>
      <w:r>
        <w:rPr>
          <w:b w:val="false"/>
          <w:sz w:val="28"/>
          <w:szCs w:val="28"/>
        </w:rPr>
        <w:t xml:space="preserve"> </w:t>
      </w:r>
      <w:r>
        <w:rPr>
          <w:sz w:val="44"/>
          <w:szCs w:val="44"/>
        </w:rPr>
        <w:t>«ДОРОГА БЕЗ ОПАСНОСТИ»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на 2013 -2014 учебный год</w:t>
      </w:r>
    </w:p>
    <w:p>
      <w:pPr>
        <w:pStyle w:val="Normal"/>
        <w:spacing w:before="0" w:after="100"/>
        <w:jc w:val="center"/>
        <w:rPr/>
      </w:pPr>
      <w:r>
        <w:rPr>
          <w:b/>
        </w:rPr>
        <w:t>5 - 6 класс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Автор: педагог дополнительного образования  Гурьянов А.Н.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371"/>
        <w:gridCol w:w="1842"/>
        <w:gridCol w:w="25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/09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детского дорожного травмат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/23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дорожные зна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/0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ая светоф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/2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безопасности дорожного движения и ее роль в обеспечении безопасности дорожного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/1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стория безопасности дорожного дви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/25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термины и пон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/09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/2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/20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дорожного 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/03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 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/17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. Элементы доро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орожной разме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/03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для пеше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/17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ой путь, понятие безопасной диста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/07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ереходить улицу. Пешеходные переходы и их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лицы по пешеходному перех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лицы вне пешеходного пере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ешеходов на дор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/21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велосипедами, роликовыми коньками, скейтбор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/05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/19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улиц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Я пешеход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/>
        <w:t>6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371"/>
        <w:gridCol w:w="1842"/>
        <w:gridCol w:w="25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/11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детского дорожного травмат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/25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/09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а, пассаж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/2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/06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дорожные зна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/27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дорожные зна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/1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знаки приорит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дорожные 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особых предпис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/25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дорожные зна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дополнительн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серви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/22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/05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знаки для пешеходов и велосипедис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/19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движению пешеходов и велосипеди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/05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велосипе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/19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дорожного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/09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сложных дорож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при дорожно-транспортном происшеств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/23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/07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/21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улиц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Дорога без опасност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15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</w:tr>
    </w:tbl>
    <w:p>
      <w:pPr>
        <w:pStyle w:val="Normal"/>
        <w:keepNext w:val="true"/>
        <w:suppressLineNumbers/>
        <w:shd w:fill="FFFFFF" w:val="clear"/>
        <w:spacing w:before="0" w:after="0"/>
        <w:rPr/>
      </w:pPr>
      <w:r>
        <w:rPr/>
      </w:r>
    </w:p>
    <w:p>
      <w:pPr>
        <w:pStyle w:val="Normal"/>
        <w:keepNext w:val="true"/>
        <w:suppressLineNumbers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bCs/>
      <w:color w:val="000000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6:00Z</dcterms:created>
  <dc:creator>Маловъ-Гра</dc:creator>
  <dc:description/>
  <dc:language>en-US</dc:language>
  <cp:lastModifiedBy>admin</cp:lastModifiedBy>
  <dcterms:modified xsi:type="dcterms:W3CDTF">2013-12-02T14:36:00Z</dcterms:modified>
  <cp:revision>2</cp:revision>
  <dc:subject/>
  <dc:title>ФГОУ Московское суворовское военное училище</dc:title>
</cp:coreProperties>
</file>