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огод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дополнительного образования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о-краеведческого направлени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краевед»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(6-8 класс, 36 ча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ры-составители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Любезнова И.Е., учитель географии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ашина Э.Л., учитель биологии</w:t>
      </w:r>
    </w:p>
    <w:p>
      <w:pPr>
        <w:pStyle w:val="Normal"/>
        <w:ind w:right="-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программа данного курса подготовлена с учетом познавательной деятельности учащихся среднего звена школы для учащихся 6-8 классов. Учебно – воспитательный процесс требует от учащего в основном умственного напряжения, в то время как биологическая сущность ребенка направлена на непосредственное познание окружающего его ми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й в объединении эколого-краеведческой направленности состоит в развитии двигательной и познавательной активности учащихся, в укреплении их здоровья, психическом и физическом оздоровлении организма в процессе позна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тся решение следующих основных задач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ия представления об окружающей среде, об экологии, о краеведении как о нау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влечение учащихся в поисково-исследовательскую деятельность освоения своего кр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чащимися овладению навыками оценивать состояния окружающей среды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 исполнительной активности учащихся в процессе освоения местного краеведческ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на занятиях в условиях природной ср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тельности наблюдательности, творческого воображения и фантазии через творческие задания;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ой позиции, патриотизма, любви к родин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товарищества, чувства личн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по отношению к окружающим и к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считано на год занятий с учащимися, проявляющими интерес к естествознанию, экологии и краеведению. Педагог имеет возможность с учетом местных традиций и личных творческих наклонностей, исходя из времени года и погодно-климатических условий, самостоятельно распределять последовательность изучения те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замысла программы лежит идея развивающего обучения в процессе совместной деятельности детей и педагога. Она предполагает участие детей в эколого-краеведческой оздоровительно-позна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проведения зан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й и видеофильм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иблиотек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, в основе которых лежит уровень деятельности детей</w:t>
      </w:r>
      <w:r>
        <w:rPr>
          <w:sz w:val="28"/>
          <w:szCs w:val="28"/>
        </w:rPr>
        <w:t>: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1 Объяснительно-иллюстративные методы обучения – дети воспринимают и усваивают готовую информацию;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2 Репродуктивные методы – учащиеся воспроизводят полученные знания и основные способы деятельности;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3 Частично-поисковые методы обучения – участие детей в коллективном поиске;</w:t>
      </w:r>
    </w:p>
    <w:p>
      <w:pPr>
        <w:pStyle w:val="Normal"/>
        <w:ind w:left="770" w:hanging="0"/>
        <w:jc w:val="both"/>
        <w:rPr/>
      </w:pPr>
      <w:r>
        <w:rPr>
          <w:sz w:val="28"/>
          <w:szCs w:val="28"/>
        </w:rPr>
        <w:t>4 Исследовательские методы – овладение детьми методами  научного познания, самостоятельной творческой работы.</w:t>
      </w:r>
    </w:p>
    <w:p>
      <w:pPr>
        <w:pStyle w:val="Normal"/>
        <w:ind w:left="7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рганизации деятельности учащихся на занят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  <w:r>
        <w:rPr>
          <w:sz w:val="28"/>
          <w:szCs w:val="28"/>
          <w:u w:val="single"/>
        </w:rPr>
        <w:t xml:space="preserve"> – 2</w:t>
      </w:r>
      <w:r>
        <w:rPr>
          <w:b/>
          <w:sz w:val="28"/>
          <w:szCs w:val="28"/>
          <w:u w:val="single"/>
        </w:rPr>
        <w:t xml:space="preserve"> часа</w:t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>Что такое экология? –1ч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Ознакомление с экологией как наукой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Ознакомление с методами сбора информации по экологии. Обзор экологической литературы по району и области.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бор информации для ознакомления с экологией своего района.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оведения на экскурсиях -1ч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Инструкции о поведении при пешем походе, в автобусе, в лесу и у водоем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Чтение инструкции. Вводный инструктаж по технике безопасности. Сбор подписей под инструктажем. 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краеведения</w:t>
      </w:r>
      <w:r>
        <w:rPr>
          <w:b/>
          <w:i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</w:rPr>
        <w:t>15 часов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Родословие -2 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одословная. Семейные традиции и праздники. География родн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Составление совместно с родителями родословной, генеалогического древа. Рассказы о своих бабушках, дедушках, других родственников. Выставка рисунков «Моя семья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Моя школа – 1ч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Изучение истории школы «Моя школа», «Школа в судьбе моей семьи», «Знаменитые выпускники», «Учителя школы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чинение-сообщение «Школа в судьбе моей семьи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>1.3 Земляки - 2ч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родные обычаи, обряды, народные игры, характерные для регион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Фольклор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тение сказок, ознакомление с народными песнями, частушками, играми. Изучение русских народных песен. Конкурс исполнителей частушек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4 Культурное наследие -2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остопримечательности своего района и города: памятники истории и архитектуры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Экскурсия по городу. Экскурсия в усадьбу Храповицкого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 Районный краеведческий музей -2ч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накомство с экспозициями районного краеведческого музея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ещение районного краеведческого музея. Сочинение «Мои впечатления о музее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>1.6 Природное наследие - 6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амятники природы родного края. Растения и животные леса, луга и др.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Экскурсия в национальный парк «Мещера»,  парк Муромцевского лесхоз-техникум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имирщина - наш край родной – 16 часов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Рельеф -1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накомство с рельефом Владимирской области. Геологическое строение территории.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накомство с физической картой Владимирской област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Минеральные богатства -1ч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одземные кладовые России. Полезные ископаемые, используемые в строительстве, торфяные месторождения. Экология при добычи полезных ископаемых на территории Владимирской област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накомство с экспозицией камней. Зарисовка отдельных камне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Погода бывает разная -1ч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Климат Владимирской области. Опасные природные явления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накомство с климатической картой. Дневник наблюдений за погодой. Объяснение причин изменения погоды в регион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>2.4 Сезоны года - 4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езонные изменения в природе. Весна. Лето. Осень. Зима. 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Экскурсия в лес в конце сентября, в январе, в апреле, в конце мая и наблюдением за изменениями. Конкурс проектов и презентаций «Времена года».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>2.5 Вода – красота природы - 4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иды вод в Судогодском районе: родники, ручьи, реки. Бассейн  реки Судогда и её речная долина. Рукотворные запруды. От колодца до водопровода. Охрана вод Судогодского район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Экскурсия к реке Судогда. Забор воды. Анализ воды из реки, из школьного пруда и водопроводной воды. Защита проекта «Анализ воды в черте города Судогда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>2.6 Лесные богатства -2 ч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Лесные богатства Судогды: еловые, березовые, сосновые, смешанные и широколиственный состав. Видовой состав. Ярусы леса. Вырубка лесов. Экология леса: отдых в лесу, правила поведения в лесу, мусор и время разложения отдельных видов мусора, лесные пожар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Трудовой десант по уборке территории парка «Победы» 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>2.7  Животный мир Судогды -1 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Животные Судогодского района: птицы, млекопитающие, земноводные, пресмыкающие, насекомые, дождевые черви живущие на территории леса. Знакомство с голосами птиц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Знакомство с животным миром  Судогды. Обзор фотографи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>2.8 Ландшафты Судогодского района -2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то такое ландшафт? Виды ландшафтов: природный и антропогенный. Как человек изменяет природный ландшафт. Природные и культурные охраняемые ландшафты. Дюкинский карьер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Экскурсия на Дюкинский карьер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  <w:u w:val="single"/>
        </w:rPr>
        <w:t>Экология Судогды – 2 час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нализ и подведение итогов по экологии Судогды и Судогодского район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щита проекта «Экология воздушного бассейна», «Город и бытовые отходы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ервное время – 1 час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(прогнозируемые) результаты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узнают больше о родном крае. Благодаря экскурсиям они соприкасаются с элементами природы. Начинают оценивать свои действия по отношению к природе, экологическому состоянию своего города и района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, проведение конкурсов сочинений, рисунков, сообщений мотивируют учащихся больше узнавать, красиво оформлять, используя современные средства информатизации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ы и экскурсии позволяют учащимся реализовать знания, полученные на уроках ОБЖ и  занятиях кружка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музеев воспитывает культура поведения в общественных  местах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Самый главный результат – это воспитание любви к своей малой Род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формы оценки качества знан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ек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ое занят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работы в группе; (приложение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– техническое обеспечение программы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биологии, где представлены представитетели флоры и фауны Владимирской области. Кабинет географии, где представлена карта Владимирской области, коллекции горных пород и минерал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, ноутбук, проектор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 кабинета хим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визор, видеомагнитофон. Магнитофо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ка Эколого–Краеведческого направления «Юный Краевед»</w:t>
      </w:r>
      <w:r>
        <w:br w:type="page"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252"/>
        <w:gridCol w:w="1560"/>
        <w:gridCol w:w="1722"/>
        <w:gridCol w:w="2100"/>
      </w:tblGrid>
      <w:tr>
        <w:trPr>
          <w:trHeight w:val="9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о такое экология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поведения на экскурс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сновы крае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 Родосло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 Родосло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 Мо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 Земля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 Земля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 Культурное насле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 Культурное насле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 Районный краеведче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 Районный краеведче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6 Природное насле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6 Природное насле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 Природное насле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 Природное насле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 Природное насле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 Природное насле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ладимирщина - наш край р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1 Релье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2Минеральные богат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3 Погода бывает раз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 Сезоны год З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 Сезоны год 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 Сезоны год Л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 Сезоны год 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5 Вода – красота прир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5 Вода – красота прир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 Вода – красота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 Вода – красота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6 Лесные богат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 Лесные бога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7 Животный мир Судог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8 Ландшафты Судогод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8 Ландшафты Судогод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ология Судогод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врем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для системы дополнительного образования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Кружок Эколого-Краеведческого направления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Смирнов Д.В., Константинов Ю.С., Маслов А.Г., ЦДЮТ и К МО РФ, 2004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ергеев И.С., Сергеев И.В. Краеведческая работа в школ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свещение, 1974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. Никонов «Судогда.  Историко-краеведческие очерки», И: Владимир, 2004 год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.И. Копылова «История Владимирского края», ООО Дюна, Владимир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1:00Z</dcterms:created>
  <dc:creator>XTreme</dc:creator>
  <dc:description/>
  <cp:keywords/>
  <dc:language>en-US</dc:language>
  <cp:lastModifiedBy>ССШ1</cp:lastModifiedBy>
  <cp:lastPrinted>2013-10-15T09:43:00Z</cp:lastPrinted>
  <dcterms:modified xsi:type="dcterms:W3CDTF">2013-10-15T05:43:00Z</dcterms:modified>
  <cp:revision>9</cp:revision>
  <dc:subject/>
  <dc:title>Кружок Эколого – краеведческого направления</dc:title>
</cp:coreProperties>
</file>