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200"/>
        <w:ind w:left="634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52"/>
          <w:szCs w:val="52"/>
        </w:rPr>
        <w:t>тест «обо всем понемногу» №1</w:t>
      </w:r>
    </w:p>
    <w:p>
      <w:pPr>
        <w:pStyle w:val="Normal"/>
        <w:shd w:fill="FFFFFF" w:val="clear"/>
        <w:spacing w:before="28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енность денег находится в обратной зависимо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 от уровня цен: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before="58" w:after="200"/>
        <w:ind w:left="1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рыночной экономике вопрос о том, какие т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ы или услуги должны производиться, в конеч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м счете решают производители: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left="18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дкость ресурсов объясняется безграничностью материальных потребностей людей: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auto" w:line="240" w:before="0" w:after="0"/>
        <w:ind w:left="1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нзозаправочная станция — это пример рынка: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25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дение цены на кока-колу, скорее всего, умен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ит цену на пепси-колу: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auto" w:line="240" w:before="0" w:after="0"/>
        <w:ind w:left="1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25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ляция в любом случае равносильна сни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ю реальных доходов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240" w:before="0" w:after="0"/>
        <w:ind w:left="1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259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ышение курса рубля по отношению к доллар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годно российским экспортерам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auto" w:line="240" w:before="0" w:after="0"/>
        <w:ind w:left="1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ли бы все пахотные земли были одинаково п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дны, то в сельском хозяйстве не действов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 закон убывающей отдачи: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lineRule="auto" w:line="240" w:before="0" w:after="0"/>
        <w:ind w:left="15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варищество с ограниченной ответственност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отвечает по обязательствам своих филиал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й и представительств: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ествуют виды деятельности, заниматься ко</w:t>
        <w:softHyphen/>
        <w:t>торыми предпринимателям запрещено: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auto" w:line="240" w:before="0" w:after="0"/>
        <w:ind w:left="1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гут ли быть вкладом в уставный капитал п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ятия материальные ценности?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lineRule="auto" w:line="240" w:before="0" w:after="0"/>
        <w:ind w:left="18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ет ли простой вексель быть переведен т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ьему лицу?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240" w:before="0" w:after="0"/>
        <w:ind w:left="17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аются ли в численность экономически ак</w:t>
        <w:softHyphen/>
        <w:t>тивного населения безработные?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auto" w:line="240"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носятся ли кредиты, полученные прави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ом, к долговым обязательствам Россий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дерации?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auto" w:line="240" w:before="0" w:after="0"/>
        <w:ind w:left="17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арантирован ли размер дивиденда по обыкнове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м акциям?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auto" w:line="240" w:before="0" w:after="0"/>
        <w:ind w:left="1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ы ли содержаться в реквизитах прост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нной акции сведения о размере дивидендов?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uto" w:line="240" w:before="0" w:after="0"/>
        <w:ind w:lef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осятся ли деньги на расчетном счете пред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тия к его оборотным средствам?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left="1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вы считаете, нужен ли предприятию план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овиях рыночной экономики?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auto" w:line="240" w:before="0" w:after="0"/>
        <w:ind w:left="1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ши родители продали автомобиль. Удержат 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суммы, вырученной от продажи, подоходный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лог?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auto" w:line="240" w:before="0" w:after="0"/>
        <w:ind w:lef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читается ли монополистической деятельностью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зъятие товаров из обращения с целью создания или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держания дефицита этих товаров на рынке?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auto" w:line="240" w:before="0" w:after="0"/>
        <w:ind w:left="1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11"/>
          <w:sz w:val="28"/>
          <w:szCs w:val="28"/>
        </w:rPr>
        <w:t>Пояснение к тесту №1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mallCaps/>
          <w:spacing w:val="2"/>
          <w:sz w:val="48"/>
          <w:szCs w:val="48"/>
        </w:rPr>
        <w:t xml:space="preserve">тест «обо всем понемногу» </w:t>
      </w:r>
      <w:r>
        <w:rPr>
          <w:rFonts w:cs="Times New Roman" w:ascii="Times New Roman" w:hAnsi="Times New Roman"/>
          <w:b/>
          <w:spacing w:val="2"/>
          <w:sz w:val="48"/>
          <w:szCs w:val="48"/>
        </w:rPr>
        <w:t>— 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408"/>
        <w:rPr>
          <w:rFonts w:ascii="Times New Roman" w:hAnsi="Times New Roman" w:cs="Times New Roman"/>
          <w:color w:val="222222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4"/>
          <w:sz w:val="28"/>
          <w:szCs w:val="28"/>
        </w:rPr>
        <w:t>При повышении цен фактическая покупатель</w:t>
        <w:softHyphen/>
      </w:r>
      <w:r>
        <w:rPr>
          <w:rFonts w:cs="Times New Roman" w:ascii="Times New Roman" w:hAnsi="Times New Roman"/>
          <w:color w:val="222222"/>
          <w:spacing w:val="2"/>
          <w:sz w:val="28"/>
          <w:szCs w:val="28"/>
        </w:rPr>
        <w:t>ная способность денег падает, при понижении цен —</w:t>
      </w:r>
      <w:r>
        <w:rPr>
          <w:rFonts w:cs="Times New Roman" w:ascii="Times New Roman" w:hAnsi="Times New Roman"/>
          <w:color w:val="222222"/>
          <w:spacing w:val="5"/>
          <w:sz w:val="28"/>
          <w:szCs w:val="28"/>
        </w:rPr>
        <w:t>возрастает, поэтому ценность денег находится в об</w:t>
        <w:softHyphen/>
      </w:r>
      <w:r>
        <w:rPr>
          <w:rFonts w:cs="Times New Roman" w:ascii="Times New Roman" w:hAnsi="Times New Roman"/>
          <w:color w:val="222222"/>
          <w:spacing w:val="7"/>
          <w:sz w:val="28"/>
          <w:szCs w:val="28"/>
        </w:rPr>
        <w:t>ратной зависимости от уровня ц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408"/>
        <w:rPr>
          <w:rFonts w:ascii="Times New Roman" w:hAnsi="Times New Roman" w:cs="Times New Roman"/>
          <w:color w:val="22222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4"/>
          <w:sz w:val="28"/>
          <w:szCs w:val="28"/>
        </w:rPr>
        <w:t xml:space="preserve">Производители (предприятия, фирмы) в своей </w:t>
      </w:r>
      <w:r>
        <w:rPr>
          <w:rFonts w:cs="Times New Roman" w:ascii="Times New Roman" w:hAnsi="Times New Roman"/>
          <w:color w:val="222222"/>
          <w:spacing w:val="1"/>
          <w:sz w:val="28"/>
          <w:szCs w:val="28"/>
        </w:rPr>
        <w:t>деятельности руководствуются мотивами прибыльно</w:t>
        <w:softHyphen/>
      </w:r>
      <w:r>
        <w:rPr>
          <w:rFonts w:cs="Times New Roman" w:ascii="Times New Roman" w:hAnsi="Times New Roman"/>
          <w:color w:val="222222"/>
          <w:spacing w:val="4"/>
          <w:sz w:val="28"/>
          <w:szCs w:val="28"/>
        </w:rPr>
        <w:t>сти. Прибыль или убытки в целом определяются ве</w:t>
        <w:softHyphen/>
      </w:r>
      <w:r>
        <w:rPr>
          <w:rFonts w:cs="Times New Roman" w:ascii="Times New Roman" w:hAnsi="Times New Roman"/>
          <w:color w:val="222222"/>
          <w:spacing w:val="5"/>
          <w:sz w:val="28"/>
          <w:szCs w:val="28"/>
        </w:rPr>
        <w:t>личиной потребительского спроса, ориентируясь на</w:t>
        <w:br/>
      </w:r>
      <w:r>
        <w:rPr>
          <w:rFonts w:cs="Times New Roman" w:ascii="Times New Roman" w:hAnsi="Times New Roman"/>
          <w:color w:val="222222"/>
          <w:spacing w:val="7"/>
          <w:sz w:val="28"/>
          <w:szCs w:val="28"/>
        </w:rPr>
        <w:t xml:space="preserve">который предприниматели производят те или иные </w:t>
      </w:r>
      <w:r>
        <w:rPr>
          <w:rFonts w:cs="Times New Roman" w:ascii="Times New Roman" w:hAnsi="Times New Roman"/>
          <w:color w:val="222222"/>
          <w:spacing w:val="-1"/>
          <w:sz w:val="28"/>
          <w:szCs w:val="28"/>
        </w:rPr>
        <w:t>това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408"/>
        <w:rPr>
          <w:rFonts w:ascii="Times New Roman" w:hAnsi="Times New Roman" w:cs="Times New Roman"/>
          <w:color w:val="222222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6"/>
          <w:sz w:val="28"/>
          <w:szCs w:val="28"/>
        </w:rPr>
        <w:t>Редкими те или иные ресурсы делает потреб</w:t>
        <w:softHyphen/>
      </w:r>
      <w:r>
        <w:rPr>
          <w:rFonts w:cs="Times New Roman" w:ascii="Times New Roman" w:hAnsi="Times New Roman"/>
          <w:color w:val="222222"/>
          <w:spacing w:val="5"/>
          <w:sz w:val="28"/>
          <w:szCs w:val="28"/>
        </w:rPr>
        <w:t>ность в них.  Есть немало ресурсов, редко встречаю</w:t>
        <w:softHyphen/>
      </w:r>
      <w:r>
        <w:rPr>
          <w:rFonts w:cs="Times New Roman" w:ascii="Times New Roman" w:hAnsi="Times New Roman"/>
          <w:color w:val="222222"/>
          <w:spacing w:val="9"/>
          <w:sz w:val="28"/>
          <w:szCs w:val="28"/>
        </w:rPr>
        <w:t xml:space="preserve">щихся в природе, но невостребованных людьми, и </w:t>
      </w: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 xml:space="preserve">наоборот, очень многих ресурсов, распространенных </w:t>
      </w:r>
      <w:r>
        <w:rPr>
          <w:rFonts w:cs="Times New Roman" w:ascii="Times New Roman" w:hAnsi="Times New Roman"/>
          <w:color w:val="222222"/>
          <w:spacing w:val="2"/>
          <w:sz w:val="28"/>
          <w:szCs w:val="28"/>
        </w:rPr>
        <w:t xml:space="preserve">в природе очень широко, недостает: нефть, газ и т. п. </w:t>
      </w: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Поэтому потребности людей, которые являются нео</w:t>
        <w:softHyphen/>
      </w:r>
      <w:r>
        <w:rPr>
          <w:rFonts w:cs="Times New Roman" w:ascii="Times New Roman" w:hAnsi="Times New Roman"/>
          <w:color w:val="222222"/>
          <w:spacing w:val="5"/>
          <w:sz w:val="28"/>
          <w:szCs w:val="28"/>
        </w:rPr>
        <w:t>граниченными, определяют редкость ресур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408"/>
        <w:rPr>
          <w:rFonts w:ascii="Times New Roman" w:hAnsi="Times New Roman" w:cs="Times New Roman"/>
          <w:color w:val="222222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6"/>
          <w:sz w:val="28"/>
          <w:szCs w:val="28"/>
        </w:rPr>
        <w:t>Бензозаправочная станция, безусловно, явля</w:t>
        <w:softHyphen/>
        <w:t xml:space="preserve">ется примером объекта рыночной инфраструктуры, </w:t>
      </w:r>
      <w:r>
        <w:rPr>
          <w:rFonts w:cs="Times New Roman" w:ascii="Times New Roman" w:hAnsi="Times New Roman"/>
          <w:color w:val="222222"/>
          <w:spacing w:val="4"/>
          <w:sz w:val="28"/>
          <w:szCs w:val="28"/>
        </w:rPr>
        <w:t>если она существует в условиях рыночной экономи</w:t>
        <w:softHyphen/>
      </w:r>
      <w:r>
        <w:rPr>
          <w:rFonts w:cs="Times New Roman" w:ascii="Times New Roman" w:hAnsi="Times New Roman"/>
          <w:color w:val="222222"/>
          <w:spacing w:val="6"/>
          <w:sz w:val="28"/>
          <w:szCs w:val="28"/>
        </w:rPr>
        <w:t>ки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408"/>
        <w:rPr>
          <w:rFonts w:ascii="Times New Roman" w:hAnsi="Times New Roman" w:cs="Times New Roman"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8"/>
          <w:sz w:val="28"/>
          <w:szCs w:val="28"/>
        </w:rPr>
        <w:t xml:space="preserve">Поскольку кока-кола и пепси-кола являются  </w:t>
      </w:r>
      <w:r>
        <w:rPr>
          <w:rFonts w:cs="Times New Roman" w:ascii="Times New Roman" w:hAnsi="Times New Roman"/>
          <w:color w:val="222222"/>
          <w:spacing w:val="6"/>
          <w:sz w:val="28"/>
          <w:szCs w:val="28"/>
        </w:rPr>
        <w:t>взаимозаменяющими товарами, то снижение цен на</w:t>
      </w:r>
      <w:r>
        <w:rPr>
          <w:rFonts w:cs="Times New Roman" w:ascii="Times New Roman" w:hAnsi="Times New Roman"/>
          <w:color w:val="222222"/>
          <w:spacing w:val="8"/>
          <w:sz w:val="28"/>
          <w:szCs w:val="28"/>
        </w:rPr>
        <w:t>«коку» потребует снижения цен на«пепси», иначе</w:t>
      </w:r>
      <w:r>
        <w:rPr>
          <w:rFonts w:cs="Times New Roman" w:ascii="Times New Roman" w:hAnsi="Times New Roman"/>
          <w:color w:val="222222"/>
          <w:spacing w:val="2"/>
          <w:sz w:val="28"/>
          <w:szCs w:val="28"/>
        </w:rPr>
        <w:t xml:space="preserve">потребление «коки» возрастет из-за снижения цен на </w:t>
      </w:r>
      <w:r>
        <w:rPr>
          <w:rFonts w:cs="Times New Roman" w:ascii="Times New Roman" w:hAnsi="Times New Roman"/>
          <w:color w:val="222222"/>
          <w:spacing w:val="6"/>
          <w:sz w:val="28"/>
          <w:szCs w:val="28"/>
        </w:rPr>
        <w:t>нее за счет более дорогой «пепс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0" w:firstLine="408"/>
        <w:rPr>
          <w:rFonts w:ascii="Times New Roman" w:hAnsi="Times New Roman" w:cs="Times New Roman"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6"/>
          <w:sz w:val="28"/>
          <w:szCs w:val="28"/>
        </w:rPr>
        <w:t>Инфляция проявляется в росте стоимости то</w:t>
        <w:softHyphen/>
      </w:r>
      <w:r>
        <w:rPr>
          <w:rFonts w:cs="Times New Roman" w:ascii="Times New Roman" w:hAnsi="Times New Roman"/>
          <w:color w:val="222222"/>
          <w:spacing w:val="2"/>
          <w:sz w:val="28"/>
          <w:szCs w:val="28"/>
        </w:rPr>
        <w:t xml:space="preserve">варов и услуг, что в любом случае снижает реальную </w:t>
      </w:r>
      <w:r>
        <w:rPr>
          <w:rFonts w:cs="Times New Roman" w:ascii="Times New Roman" w:hAnsi="Times New Roman"/>
          <w:color w:val="222222"/>
          <w:spacing w:val="8"/>
          <w:sz w:val="28"/>
          <w:szCs w:val="28"/>
        </w:rPr>
        <w:t xml:space="preserve">покупательную способность денег,  составляющ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ы.</w:t>
      </w:r>
    </w:p>
    <w:p>
      <w:pPr>
        <w:pStyle w:val="Normal"/>
        <w:spacing w:lineRule="auto" w:line="240" w:before="0" w:after="0"/>
        <w:rPr>
          <w:color w:val="222222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4"/>
          <w:sz w:val="28"/>
          <w:szCs w:val="28"/>
        </w:rPr>
        <w:t>Повышение курса рубля по отношению к дол</w:t>
        <w:softHyphen/>
      </w:r>
      <w:r>
        <w:rPr>
          <w:rFonts w:cs="Times New Roman" w:ascii="Times New Roman" w:hAnsi="Times New Roman"/>
          <w:color w:val="222222"/>
          <w:spacing w:val="5"/>
          <w:sz w:val="28"/>
          <w:szCs w:val="28"/>
        </w:rPr>
        <w:t>лару повысит цену экспортируемых из России това</w:t>
        <w:softHyphen/>
      </w:r>
      <w:r>
        <w:rPr>
          <w:rFonts w:cs="Times New Roman" w:ascii="Times New Roman" w:hAnsi="Times New Roman"/>
          <w:color w:val="222222"/>
          <w:spacing w:val="13"/>
          <w:sz w:val="28"/>
          <w:szCs w:val="28"/>
        </w:rPr>
        <w:t xml:space="preserve">ров, что затруднит их сбыт за рубежом. Поэтому </w:t>
      </w:r>
      <w:r>
        <w:rPr>
          <w:rFonts w:cs="Times New Roman" w:ascii="Times New Roman" w:hAnsi="Times New Roman"/>
          <w:color w:val="222222"/>
          <w:spacing w:val="6"/>
          <w:sz w:val="28"/>
          <w:szCs w:val="28"/>
        </w:rPr>
        <w:t>повышение курса рубля по отношению к иностран</w:t>
        <w:softHyphen/>
      </w:r>
      <w:r>
        <w:rPr>
          <w:rFonts w:cs="Times New Roman" w:ascii="Times New Roman" w:hAnsi="Times New Roman"/>
          <w:color w:val="222222"/>
          <w:spacing w:val="5"/>
          <w:sz w:val="28"/>
          <w:szCs w:val="28"/>
        </w:rPr>
        <w:t>ным валютам невыгодно российским экспортерам</w:t>
      </w:r>
      <w:r>
        <w:rPr>
          <w:color w:val="222222"/>
          <w:spacing w:val="5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222222"/>
          <w:spacing w:val="4"/>
          <w:sz w:val="24"/>
          <w:szCs w:val="24"/>
        </w:rPr>
        <w:t xml:space="preserve">    </w:t>
      </w:r>
      <w:r>
        <w:rPr>
          <w:color w:val="222222"/>
          <w:spacing w:val="4"/>
          <w:sz w:val="28"/>
          <w:szCs w:val="28"/>
        </w:rPr>
        <w:t>7</w:t>
      </w:r>
      <w:r>
        <w:rPr>
          <w:color w:val="222222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pacing w:val="4"/>
          <w:sz w:val="28"/>
          <w:szCs w:val="28"/>
        </w:rPr>
        <w:t>Повышение курса рубля по отношению к дол</w:t>
        <w:softHyphen/>
      </w:r>
      <w:r>
        <w:rPr>
          <w:rFonts w:cs="Times New Roman" w:ascii="Times New Roman" w:hAnsi="Times New Roman"/>
          <w:color w:val="222222"/>
          <w:spacing w:val="5"/>
          <w:sz w:val="28"/>
          <w:szCs w:val="28"/>
        </w:rPr>
        <w:t>лару повысит цену экспортируемых из России това</w:t>
        <w:softHyphen/>
      </w:r>
      <w:r>
        <w:rPr>
          <w:rFonts w:cs="Times New Roman" w:ascii="Times New Roman" w:hAnsi="Times New Roman"/>
          <w:color w:val="222222"/>
          <w:spacing w:val="13"/>
          <w:sz w:val="28"/>
          <w:szCs w:val="28"/>
        </w:rPr>
        <w:t xml:space="preserve">ров, что затруднит их сбыт за рубежом. Поэтому </w:t>
      </w:r>
      <w:r>
        <w:rPr>
          <w:rFonts w:cs="Times New Roman" w:ascii="Times New Roman" w:hAnsi="Times New Roman"/>
          <w:color w:val="222222"/>
          <w:spacing w:val="6"/>
          <w:sz w:val="28"/>
          <w:szCs w:val="28"/>
        </w:rPr>
        <w:t>повышение курса рубля по отношению к иностран</w:t>
        <w:softHyphen/>
      </w:r>
      <w:r>
        <w:rPr>
          <w:rFonts w:cs="Times New Roman" w:ascii="Times New Roman" w:hAnsi="Times New Roman"/>
          <w:color w:val="222222"/>
          <w:spacing w:val="5"/>
          <w:sz w:val="28"/>
          <w:szCs w:val="28"/>
        </w:rPr>
        <w:t>ным валютам невыгодно российским экспортё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Calibri" w:cs="Calibri"/>
          <w:color w:val="222222"/>
          <w:spacing w:val="5"/>
          <w:sz w:val="24"/>
          <w:szCs w:val="24"/>
        </w:rPr>
        <w:t xml:space="preserve">     </w:t>
      </w:r>
      <w:r>
        <w:rPr>
          <w:color w:val="222222"/>
          <w:spacing w:val="5"/>
          <w:sz w:val="28"/>
          <w:szCs w:val="28"/>
        </w:rPr>
        <w:t>8</w:t>
      </w:r>
      <w:r>
        <w:rPr>
          <w:color w:val="222222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он убывающей отдачи состоит в том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неизменных условиях производства, начина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ного объема выпуска продукции, затра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производство очередной ее единицы начинают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тать, и чем дальше, тем больше. Следовательно, закон убывающей отдачи проявлялся бы и при о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ковом плодородии поч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9.В соответствии с российским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О отвечают по обязательствам своих филиалов,отделений и представительств, ибо те не явл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рид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21 Закона РФ «О пред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ятиях и предпринимательской деятельности» т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 государственным предприятиям разрешается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водство оружия, боеприпасов, взрывчатых веществ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готовление, реализация наркотических, сильноде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ующих и ядовитых веществ, переработка руд 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оактивных и редкоземельных элементов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е некоторыми другими видами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1.В соответствии с Законом «О предприятия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нимательской деятельности» вкладом в у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вный капитал предприятия могут быть материа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 ценности: производственные помещения, станк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машины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Вексель — вид ценной бумаги, удостоверя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й долговое обязательство заемщика (векселедате</w:t>
        <w:softHyphen/>
        <w:t>ля) уплатить по наступлении срока владельцу векс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 (векселедержателю) определенную сумму денег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анную в векселе. Существует несколько вид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кселей, среди них простые и переводные. Пос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ние предусматривают возможность уплаты денег п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екселю третьему лицу, указанному кредитором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стой же вексель такой передачи права на полу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и денег от заемщика не предусматрив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3.Согласно действующим правилам безработ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ключаются в численность экономически активного населения, как и все прочее трудоспособ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 ст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4.В своей деятельности Правительство Ро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едставляет государство, поэтому кредит, получ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й им, безусловно относится к долговым обязате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ам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firstLine="403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р дивиденда по обыкновенным акциям не гарантирован, поскольку вопрос о выплате ди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ндов и их размере решает собрание акцион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firstLine="40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кольку выплата дивидендов по прост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менным акциям не гарантирована (см.  ответ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ыдущий вопрос), сведений о его размере в ре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зитах такой акции не содержи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firstLine="403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оборотным средствам предприятия относят</w:t>
        <w:softHyphen/>
        <w:t>ся те средства, которые оборачиваются:, вкладываю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я в процесс производства товара и тратятся на пр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етение сырья, материалов, зарплату и т. д. и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м восстанавливаются на счетах предприятия посл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ализации продукции, в отличие от основных средст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оборудование, здания и т. д.), которые сохраняю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ою форму и стоимость которых переноситс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мые товары постепенно, по мере их амо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зации (износа). Т. о. деньги на расчетном сч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 относятся к его оборотным средств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firstLine="403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юбое предприятие планирует свою деяте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сть. Сущность плана предприятия в условиях ры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оит в определении затрат, объемов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и возможной прибыли (убытк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firstLine="403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сно Закону РФ «О подоходном налоге»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логи выплачиваются гражданами со всех вид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ходов, в т. ч. продажи автомоби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0" w:firstLine="403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щность монополизма состоит в возможн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ях получения сверхдоходов благодаря монополь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 положению на рынке. Изъятие товаров из об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ния ставит своей целью повышение цен в усло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х  дефицита  изымаемых  товаров.   Т. о.   изъят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варов из обращения с целью создания дефицита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монополистическая деятельность, она возмож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шь при отсутствии конкуренции других произв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телей аналогичной продукции, либо в усло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ополистического  (картельного)  сговора  меж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427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202" w:after="200"/>
        <w:ind w:left="283" w:hanging="0"/>
        <w:rPr>
          <w:rFonts w:ascii="Times New Roman" w:hAnsi="Times New Roman" w:cs="Times New Roman"/>
          <w:b/>
          <w:b/>
          <w:smallCaps/>
          <w:color w:val="000000"/>
          <w:spacing w:val="13"/>
          <w:w w:val="9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mallCaps/>
          <w:color w:val="000000"/>
          <w:spacing w:val="13"/>
          <w:w w:val="90"/>
          <w:sz w:val="52"/>
          <w:szCs w:val="52"/>
          <w:lang w:val="en-US"/>
        </w:rPr>
      </w:r>
    </w:p>
    <w:p>
      <w:pPr>
        <w:pStyle w:val="Normal"/>
        <w:shd w:fill="FFFFFF" w:val="clear"/>
        <w:spacing w:before="202" w:after="200"/>
        <w:ind w:left="283" w:hanging="0"/>
        <w:rPr>
          <w:rFonts w:ascii="Times New Roman" w:hAnsi="Times New Roman" w:cs="Times New Roman"/>
          <w:b/>
          <w:b/>
          <w:smallCaps/>
          <w:color w:val="000000"/>
          <w:spacing w:val="13"/>
          <w:w w:val="9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mallCaps/>
          <w:color w:val="000000"/>
          <w:spacing w:val="13"/>
          <w:w w:val="90"/>
          <w:sz w:val="52"/>
          <w:szCs w:val="52"/>
          <w:lang w:val="en-US"/>
        </w:rPr>
      </w:r>
    </w:p>
    <w:p>
      <w:pPr>
        <w:pStyle w:val="Normal"/>
        <w:shd w:fill="FFFFFF" w:val="clear"/>
        <w:spacing w:before="202" w:after="200"/>
        <w:ind w:left="283" w:hanging="0"/>
        <w:rPr>
          <w:rFonts w:ascii="Times New Roman" w:hAnsi="Times New Roman" w:cs="Times New Roman"/>
          <w:b/>
          <w:b/>
          <w:smallCaps/>
          <w:color w:val="000000"/>
          <w:spacing w:val="13"/>
          <w:w w:val="9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mallCaps/>
          <w:color w:val="000000"/>
          <w:spacing w:val="13"/>
          <w:w w:val="90"/>
          <w:sz w:val="52"/>
          <w:szCs w:val="52"/>
          <w:lang w:val="en-US"/>
        </w:rPr>
      </w:r>
    </w:p>
    <w:p>
      <w:pPr>
        <w:pStyle w:val="Normal"/>
        <w:shd w:fill="FFFFFF" w:val="clear"/>
        <w:spacing w:before="202" w:after="200"/>
        <w:ind w:left="283" w:hanging="0"/>
        <w:rPr>
          <w:rFonts w:ascii="Times New Roman" w:hAnsi="Times New Roman" w:cs="Times New Roman"/>
          <w:b/>
          <w:b/>
          <w:smallCaps/>
          <w:color w:val="000000"/>
          <w:spacing w:val="13"/>
          <w:w w:val="9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mallCaps/>
          <w:color w:val="000000"/>
          <w:spacing w:val="13"/>
          <w:w w:val="90"/>
          <w:sz w:val="52"/>
          <w:szCs w:val="52"/>
          <w:lang w:val="en-US"/>
        </w:rPr>
      </w:r>
    </w:p>
    <w:p>
      <w:pPr>
        <w:pStyle w:val="Normal"/>
        <w:shd w:fill="FFFFFF" w:val="clear"/>
        <w:spacing w:before="202" w:after="200"/>
        <w:ind w:left="283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mallCaps/>
          <w:color w:val="000000"/>
          <w:spacing w:val="13"/>
          <w:w w:val="90"/>
          <w:sz w:val="52"/>
          <w:szCs w:val="52"/>
        </w:rPr>
        <w:t>тест «обо всем понемногу»</w:t>
      </w:r>
      <w:r>
        <w:rPr>
          <w:rFonts w:cs="Times New Roman" w:ascii="Times New Roman" w:hAnsi="Times New Roman"/>
          <w:b/>
          <w:color w:val="000000"/>
          <w:spacing w:val="13"/>
          <w:w w:val="90"/>
          <w:sz w:val="52"/>
          <w:szCs w:val="52"/>
        </w:rPr>
        <w:t>-2</w:t>
      </w:r>
    </w:p>
    <w:p>
      <w:pPr>
        <w:pStyle w:val="Normal"/>
        <w:shd w:fill="FFFFFF" w:val="clear"/>
        <w:spacing w:lineRule="auto" w:line="240" w:before="0" w:after="0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бери верный ответ. В каждом вопросе есть то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 один правильный ответ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394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берите наиболее точную характеристику ры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 совершенной конкуренции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677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о рынок, в функционирование которого гос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ство не вмешиваетс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677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этом рынке очень много продавцов и поку</w:t>
        <w:softHyphen/>
        <w:t>пателей, которые конкурируют друг с друг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677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то рынок, деятельность которого регулируе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677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о рынок, участники которого применяют пл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ровани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394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еление России составляет примерно (укажи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более точное число)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5 млн. человек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7 млн. человек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7 млн. человек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23 млн. человек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66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ие товары являются основной статьей россий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ого экспорта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с и пушнин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фть и газ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ерно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агоценные металлы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ьфред Нобель был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фтяным короле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лелитейным магнато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намитным короле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обретателем вечного двигател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466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еличение правительством России тамож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шлин на ввозимые потребительские това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806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годно отечественным предприятиям, рабо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щим на экспор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806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годно отечественным предприятиям, прои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дящим аналогичные товар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годно потребителям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) выгодно только государству.</w:t>
      </w:r>
    </w:p>
    <w:p>
      <w:pPr>
        <w:pStyle w:val="Normal"/>
        <w:shd w:fill="FFFFFF" w:val="clear"/>
        <w:spacing w:lineRule="exact" w:line="264"/>
        <w:ind w:left="456" w:right="442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 Если вы приобрели облигации какого-либо акци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ерного общества (АО), то являетесь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 w:before="67" w:after="20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едитором АО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ладельцем АО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5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еджером АО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битором АО.</w:t>
      </w:r>
    </w:p>
    <w:p>
      <w:pPr>
        <w:pStyle w:val="Normal"/>
        <w:shd w:fill="FFFFFF" w:val="clear"/>
        <w:spacing w:lineRule="exact" w:line="322"/>
        <w:ind w:left="547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. Увеличение минимального размера пенсии, ве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тнее всего, приведет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93"/>
        <w:ind w:left="826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вышению реального уровня жизни пенс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еров на длительное врем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46"/>
        <w:ind w:left="826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увеличению реального валового националь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продук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98"/>
        <w:ind w:left="893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ослаблению стимулов к труду у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пенсионного возраст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0"/>
        <w:ind w:left="389" w:firstLine="259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росту цен на товары повседневного спроса.</w:t>
        <w:b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0"/>
        <w:ind w:left="389" w:first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От внезапной инфляции выгадают прежде всего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43" w:after="20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кладчики банков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нсионеры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юди, занявшие деньги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льцы облигаций государственного займ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8"/>
        <w:ind w:left="739" w:hanging="278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оссия продает Японии лес, а покупает у 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овую электронику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8"/>
        <w:ind w:left="739" w:hanging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езультате этих торг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ых операций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1046" w:hanging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пония выигрывает, а России проигрывает,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ольку продает сырьевые ресурсы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 w:before="5" w:after="200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 страны проигрывают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я выигрывает, а Япония проигрывает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30" w:before="58" w:after="200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 стороны выигрываю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0"/>
        <w:ind w:lef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бль станет стоить дороже, если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30" w:before="5" w:after="200"/>
        <w:ind w:lef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пы инфляции снизятс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урс доллара возрастет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упательная способность рубля возрастет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36"/>
        <w:ind w:left="1147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 наличный рубль будут больше давать без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ных денег.</w:t>
      </w:r>
    </w:p>
    <w:p>
      <w:pPr>
        <w:pStyle w:val="Normal"/>
        <w:shd w:fill="FFFFFF" w:val="clear"/>
        <w:spacing w:lineRule="exact" w:line="240"/>
        <w:ind w:left="965" w:hanging="398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1. Производить товары с наименьшими затрат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ов в рыночной экономике предпринима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й побуждает:</w:t>
      </w:r>
    </w:p>
    <w:p>
      <w:pPr>
        <w:pStyle w:val="Normal"/>
        <w:shd w:fill="FFFFFF" w:val="clear"/>
        <w:spacing w:lineRule="exact" w:line="240"/>
        <w:ind w:left="965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желание получить большую прибыль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1166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имание того, что ресурсы ограничены и не</w:t>
        <w:softHyphen/>
        <w:t>обходимо их экономить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1166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трафные санкции за расточительное использование ресурсов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66" w:right="1766" w:firstLine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увство гражданского долга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 Натуральное хозяйство — эт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1104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производства натуральных приро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продуктов для человек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979" w:hanging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я производства, при которой не пр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яются машины и приспособления, а испо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уется ручной труд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979" w:hanging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зяйство, в котором производятся продук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тания для продажи гражданам и фирма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979" w:hanging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озяйство, в котором производится все необх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мое для собственной жизни и прак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т товарного обмена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Товарное хозяйство — это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826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зяйство, в котором применяются соверш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 машины и оборудова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826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хозяйство с большим объемом производим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дук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826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озяйство, где организовано производство тов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в и услуг для продаж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826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зяйство, где организовано производство 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кокачественных  товаров для внутрен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ужд хозяйства.</w:t>
      </w:r>
    </w:p>
    <w:p>
      <w:pPr>
        <w:pStyle w:val="Normal"/>
        <w:shd w:fill="FFFFFF" w:val="clear"/>
        <w:spacing w:lineRule="auto" w:line="240" w:before="0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. Национальное богатство страны — это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658" w:right="442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оимость всего, чем владеет страна; лесов, ре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ей, колоний и управляемых территорий,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зных ископаемых, фабрик, заводов иим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ства ее гражда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имость всех факторов производств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658" w:right="442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окупность всех культурных ценностей, ко</w:t>
        <w:softHyphen/>
        <w:t>торыми располагает стран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е золотой запас.</w:t>
      </w:r>
    </w:p>
    <w:p>
      <w:pPr>
        <w:pStyle w:val="Normal"/>
        <w:shd w:fill="FFFFFF" w:val="clear"/>
        <w:spacing w:lineRule="auto" w:line="240" w:before="0" w:after="0"/>
        <w:ind w:left="336" w:right="586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. Фермеры хотят продавать свои продукты по в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им ценам, домохозяйки хотят покупать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кты по низким ценам. В рыночной экономи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т конфликт разрешается с помощью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енци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тельств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еловых круго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бирател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понимается под рентабельностью продукции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758" w:hanging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е прибыли от реализации продук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себестоимо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758" w:hanging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тношение выручки от реализации продук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себестоимо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758" w:hanging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е прибыли от реализации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 стоимости основных фонд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ношение выручки к прибыл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рмер, производитель картофеля, продает с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вар по цене ниже рыночной. Его действ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ктически не влияют на рыночные цены н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ртофел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ышают цены на картофел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ижают цены на картофел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ижают цены на пшениц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фицит государственного бюджета существует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л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ые расходы превышают доход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личиваются государственные расход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кращается государственный долг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меньшаются налог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изация труда приводит к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ляционному росту цен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ьшей производительности труд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ей экономической взаимозависим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ее равномерному распределению доход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37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сли увеличилось производство сахарной свеклы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, скорее всего, при прочих равных условиях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ьшится занятость в сельском хозяйств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величится спрос на сахар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ьшится спрос на сахар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еличится предложение сахара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cs="Times New Roman"/>
          <w:b/>
          <w:b/>
          <w:bCs/>
          <w:color w:val="222222"/>
          <w:spacing w:val="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pacing w:val="1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cs="Times New Roman"/>
          <w:b/>
          <w:b/>
          <w:bCs/>
          <w:color w:val="222222"/>
          <w:spacing w:val="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pacing w:val="1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11"/>
          <w:sz w:val="28"/>
          <w:szCs w:val="28"/>
        </w:rPr>
        <w:t>Пояснение к тесту №</w:t>
      </w:r>
      <w:r>
        <w:rPr>
          <w:rFonts w:cs="Times New Roman" w:ascii="Times New Roman" w:hAnsi="Times New Roman"/>
          <w:b/>
          <w:bCs/>
          <w:color w:val="222222"/>
          <w:spacing w:val="11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color w:val="222222"/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mallCaps/>
          <w:color w:val="000000"/>
          <w:spacing w:val="2"/>
          <w:sz w:val="48"/>
          <w:szCs w:val="48"/>
        </w:rPr>
        <w:t xml:space="preserve">тест «обо всем понемногу» </w:t>
      </w:r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— 2</w:t>
      </w:r>
    </w:p>
    <w:p>
      <w:pPr>
        <w:pStyle w:val="Normal"/>
        <w:shd w:fill="FFFFFF" w:val="clear"/>
        <w:spacing w:lineRule="auto" w:line="240" w:before="0" w:after="0"/>
        <w:ind w:right="67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Рынком совершенной или свободной конкур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и называется экономическая модель, которой п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ущ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686" w:hanging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шое число продавцов и покупателей, с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дно конкурирующих между соб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686" w:hanging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участников рынка полностью вл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ет информацией о рынке: ценах, спросе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ожении и т. 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686" w:hanging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ободное ценообразование на основе спрос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686" w:hanging="278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ободный доступ на рынок и выход из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ов и покупателей.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овательно, правильный ответ —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«б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4" w:firstLine="408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личение ввозных таможенных пошлин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шает стоимость ввозимых в страну товаров и у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г, что делает более конкурентноспособными оте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енные товары и, соответственно, выгодно о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енным производител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4" w:firstLine="40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обретение облигации акционерного общ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дает права на участие в его деятельности. При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тающий облигацию т.о. дает на определенный ср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ньги тому, кто выпустил облигацию, т. е. явл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едитором акционерного об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4" w:firstLine="40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минимального размера пенсии не связано с соответствующим увеличением произво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а товаров или услуг и т. о. нарушает соответств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соотношение) между денежной и товарной массами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ведет к росту ц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ind w:left="14" w:firstLine="40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фляция проявляется в увеличении объем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ежной массы в экономике и падении реальной ст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ости денег. В наибольшей выгоде от внезапной инф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яции будут заемщики, которые получат возможность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лачиваться более дешевыми денежными знак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долгу, фиксированному в ценах до инфля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53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ждународная  торговля  основывается 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ципах абсолютных и относительных преим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ств, в результате которых производство тех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ых товаров в данной стране более выгодно, чем в другой. В результате международного обмена выиг</w:t>
        <w:softHyphen/>
        <w:t>рывают обе стороны: они продают товары, произ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нные в условиях имеющихся у них преимуще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ая товары, производство которых в этих странах менее выгод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413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оимость денег определяется их реальной п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упательной способностью, поэтому рубль дороже тог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, когда его покупательная способность возраст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413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будительным мотивом предприниматель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ятельности является получение прибыли.  Эт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 определяет всю деятельность предпринимате</w:t>
        <w:softHyphen/>
        <w:t>ля: производится то, что дает наибольшую прибыль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сокращение затрат приведет при всех прочих н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менных условиях к повышению прибы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413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ой признак натурального хозяйства 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сутствие товарного обмена, формы же производ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гут быть самые различные, в т. ч. с примен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ных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4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ой признак  товарного хозяйства 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водство товаров и услуг для прода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413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 вопросы ценообразования  в  рын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е решаются путем сопоставления спрос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я, проявляющихся в форме конкуренции производителей и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нтабельность (процентный капитал) — э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азатель эффективности единовременных и тек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х затрат. В общем виде рентабельность опред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тся отношением прибыли к единовременным и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м затратам, благодаря которым получена э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быль. Различают рентабельность производств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нтабельность продукции. Рентабельность произво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а рассчитывается как отношение прибыли за оп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деленный период времени к сделанным за тот 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общим затратам. Рентабельность продук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работ или услуг) определяется отношением прибы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реализации продукции к ее себестоим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5" w:firstLine="408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чные цены на тот или иной товар оп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ляются соотношением совокупного (т. е. общего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ой продукции) спроса и предложения. В конк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етной сделке цена, по которой продается товар,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яться в ту или иную сторону от цены рав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сия, характеризующей баланс совокупных спрос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 предложения. Поэтому продажа товара по цене ни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ночной практически не влияет на общие рыноч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е цены на картоф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firstLine="4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фицит государственного бюджета — э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ение государственных расходов над дохода</w:t>
        <w:softHyphen/>
        <w:t xml:space="preserve">ми. Причинами этого могут быть: увеличение ран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овавшихся расходов, уменьшение планиров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ихся доходов, запланированный дефицит бюджета.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ому правильным ответом будет «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firstLine="4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изация труда — это сосредото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изводственных усилий отдельных предприят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слей на выпуске определенной продукции. Сп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иализация предполагает объединение продук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ьных специализированных производств в изго</w:t>
        <w:softHyphen/>
        <w:t>товлении технически сложных товаров (например, в автомобиле используется продукция нескольких 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тков специализированных производств). Поэтому</w:t>
        <w:br/>
        <w:t>специализация труда приводит к большей эконом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кой взаимозависи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4" w:firstLine="4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производства какой-либо проду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 в любом случае приводит к увеличению предл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ния этой продукции. Это увеличение предлож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может встретить как увеличение соответствую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щего спроса, так и отсутствие дополнительного спрос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зависимости от соотношения изменившегося сп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а и предложения произойдут изменения в ценах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нятости в отрасли и т. д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54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КАЧЕСТВО ПРОДУК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ествует ли связь между качеством и ценой продук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соотношение между качеством продукта и его ценой является самым привлекательным для потреб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: да, суще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 высокое качество и низкая ц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чего нужен сертификат кач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происходит, если производитель поставляет некачественный тов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: он нужен для подписа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 производитель платит штраф (неустой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выполнения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вень - ответ дан правильно. Ребенок понимает суть рассматриваемой категории и ее взаимосвязь с остальными понятиями (прибыль, цена, издержки, технология, параметры кач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- ответ дан правильно. Ребенок имеет общее представление о рассматриваем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- ребенок знает названия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- ответ дан неправильно. Ребенок не владеет термин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ПРОИЗВОД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продукт произв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ричину возникновения произв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чего затевается производ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: результат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 потому что существуют потребности в различных тов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: для получения при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уда у производителя берется прибы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три фактора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: цена, по которой производитель продает свой товар, выше его собственных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 земля, труд и капи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капит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отличается капитал от накопленной суммы денег? Могут ли деньги превратиться в капит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ди чего расширяется производ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: все, что способно приносить д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: просто накопленные деньги не приносят доход, но если их пустить в оборот, чтобы они приносили доход, то они превращаются в капи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: для получения дополнительной при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выполнения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вень - ответ дан правильно. Ребенок понимает суть рассматриваемой категории и ее взаимосвязь с остальными понятиями (прибыль, цена, издержки, технология, параметры кач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- ответ дан правильно. Ребенок имеет общее представление о рассматриваем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- ребенок знает названия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- ответ дан неправильно. Ребенок не владеет термин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07:00Z</dcterms:created>
  <dc:creator>Admin</dc:creator>
  <dc:description/>
  <cp:keywords/>
  <dc:language>en-US</dc:language>
  <cp:lastModifiedBy>User</cp:lastModifiedBy>
  <dcterms:modified xsi:type="dcterms:W3CDTF">2012-10-25T14:50:00Z</dcterms:modified>
  <cp:revision>13</cp:revision>
  <dc:subject/>
  <dc:title/>
</cp:coreProperties>
</file>