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7"/>
        <w:rPr/>
      </w:pPr>
      <w:r>
        <w:rPr/>
        <w:t>Тип Членистоногие. Классы ракообразные и паукообразные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Тема урока: Тип членистоногие. Классы Ракообразные и Паукообразные. </w:t>
              <w:br/>
              <w:t xml:space="preserve">Цель урока: Познакомить учащихся с характерными признаками членистоногих как     наиболее высокоорганизованных беспозвоночных. </w:t>
              <w:br/>
              <w:t xml:space="preserve">Задачи урока: </w:t>
              <w:br/>
              <w:t xml:space="preserve">• познакомить с общими признаками строения членистоногих, выявить черты их сходства и различия; обеспечить усвоение знаний об основах их классификации (основные классы типа), чертах приспособленности к среде обитания; </w:t>
              <w:br/>
              <w:t xml:space="preserve">• развитие интеллектуальных умений учащихся: сравнивать, анализировать, классифицировать, обобщать; развитие гибкости, оригинальности мышления; </w:t>
              <w:br/>
              <w:t xml:space="preserve">• формирование ценностных ориентаций; привитие научных, гуманных взглядов на природу, правил экологической этики; воспитание гармоничных отношений учащихся с природой; </w:t>
              <w:br/>
              <w:t>Тип урока: повторение пройденного материала –тест , изучение новой темы , проведение лабораторной работы.</w:t>
              <w:br/>
              <w:t xml:space="preserve">Методы: словесные, наглядные, практические, проблемный. </w:t>
              <w:br/>
              <w:t xml:space="preserve">Формы организации познавательной деятельности ученика на уроке: работа в творческих группах, анализ схем, работа с учебным текстом, игровые ситуации, частично – поисковый. </w:t>
              <w:br/>
              <w:t xml:space="preserve">Оборудование: презентация, мультимедия, живой рак , влажный препарат рака ,рабочие тетради. </w:t>
              <w:br/>
              <w:br/>
              <w:t xml:space="preserve">Ход урока </w:t>
              <w:br/>
              <w:t xml:space="preserve">I. Организационный момент. </w:t>
              <w:br/>
              <w:t xml:space="preserve">Здравствуйте ребята! Сегодня мы с вами продолжим знакомство с удивительным и интересным царством беспозвоночных животных. Но сначала я проверю ваши знания по пройденному материалу. Все подготовились к тестированию. На экране будут вопросы и четыре варианта ответа , вы выбираете один правильный ответ. Работаем все в своих тетрадях. Пишем сегодняшнее число 17.10. Тема урока </w:t>
            </w:r>
            <w:r>
              <w:rPr>
                <w:caps/>
              </w:rPr>
              <w:t>Тип Членистоногие. Классы ракообразные и паукообразные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. Изучение нового материала. </w:t>
              <w:br/>
            </w:r>
          </w:p>
          <w:p>
            <w:pPr>
              <w:pStyle w:val="Normal"/>
              <w:rPr/>
            </w:pPr>
            <w:r>
              <w:rPr/>
              <w:t xml:space="preserve">С сегодняшнего урока мы с вами приступаем к изучению данной группы животных </w:t>
              <w:br/>
              <w:br/>
              <w:t xml:space="preserve">- А как вы считаете, с чего мы начнём изучение этой группы животных? Давайте определим цель нашего урока. Итак, мы приступаем к изучению нового типа животных – типа Членистоногие. Членистоногие – это раки, крабы, пауки, скорпионы, многоножки, насекомые и другие малоизвестные животные. Членистоногие рекордсмены по многим параметрам: </w:t>
              <w:br/>
              <w:t xml:space="preserve">- овладение всеми средами жизни – водная, воздушная, наземная, почвенная, некоторые ведут паразитический образ жизни; </w:t>
              <w:br/>
              <w:t xml:space="preserve">- многочисленность -1,5 миллиона видов (2/3 от общего числа видов на Земле); </w:t>
              <w:br/>
              <w:t xml:space="preserve">Их великое множество на Земле! Число отдельных особей даже приблизительно невозможно подсчитать, но несомненно, что такие подсчеты дали бы астрономические цифры </w:t>
              <w:br/>
              <w:t xml:space="preserve">- распространенность во всех географических поясах и областях; </w:t>
              <w:br/>
              <w:t xml:space="preserve">Они заселили все, даже едва ли пригодные для жизни уголки Земли. Во всех широтах – от Арктики до Антарктиды, в морях – от глубины до поверхности, в пресных водах и в горячих источниках, в пустынях и пещерах, в почве и воздухе – везде находят членистоногих. </w:t>
              <w:br/>
              <w:t xml:space="preserve">Так давайте сегодня вместе с вами выясним, в чем же особенности данного типа? </w:t>
              <w:br/>
              <w:t xml:space="preserve">Подумайте, почему тип получил такое название – членистоногие? (заслушиваются варианты ответов). Да, вы правы. Само название показывает, что ноги их имеют членистое строение. Каждый членик соединен с другим члеником и, наконец, с туловищем особым подвижным суставом. Они ходят и бегают, можно сказать, на многоколенчатых рычагах. Подобный тип передвижения есть ещё только у позвоночных животных. </w:t>
              <w:br/>
              <w:t xml:space="preserve">Мышцы, которые приводят в движение ноги, да и другие части тела, крепятся не снаружи скелета, как у позвоночных, а внутри него. Роль наружного скелета выполняет хитиновый панцирь, в который одето все тело членистоногих. </w:t>
              <w:br/>
              <w:t xml:space="preserve">Хитиновый покров прочен и не увеличивается в размерах. Поэтому, расти членистоногие могут только тогда, когда сбросят свой старый панцирь. Это процесс линьки впервые описал в 1712 году французский естественник Р.Реомюр. Когда рак теряет свой старый панцирь, а его новый панцирь еще мягкий и легко растяжим, тело его растет. Некоторые представители, например пауки линяют несколько раз в году, до 12 линек за лето, другие же только раз в году, например: речной рак. Если вы встретите в природе речного рака, длина которого 15 см, то знайте, что он прожил около 15 лет, за одну линьку рак вырастает примерно на 1 см. Это - долгожитель. </w:t>
              <w:br/>
              <w:t>Членистоногие – древняя группа. Подумайте, а кто из ранее изученных нами животных мог быть предком членистоногих? (заслушиваются варианты ответов). О чем говорит сходство кольчатых червей и современных членистоногих? Да, это говорит об их родстве. Ныне живущих членистоногих классифицируют на 3 класса. Запишем в тетрадях названия классов . Пишем дальше Общая характери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ленистость но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усторонне-симметричные животны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 xml:space="preserve">Наружный покров пропитан особым органическим веществом- </w:t>
            </w:r>
            <w:r>
              <w:rPr>
                <w:b/>
                <w:i/>
              </w:rPr>
              <w:t>хитин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Рост животного осуществляется в период линь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Хорошо развиты органы зрения, обоняния, равновесия, осязания, у некоторых слух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Членистоногие раздельнополые (лишь особи нескольких видов - гермафроди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Развитие может происходить с превращением или без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ак, минуточку внимания. В системе знаков зодиака это животное обозначает созвездие, в которое входит солнце в период летнего солнцестояния – 22 июня. О каком животном идет речь? Правильно – это рак. </w:t>
              <w:br/>
            </w:r>
            <w:r>
              <w:rPr>
                <w:b/>
                <w:i/>
              </w:rPr>
              <w:t>Сообщение учащейся Маас Виктории</w:t>
            </w:r>
            <w:r>
              <w:rPr/>
              <w:t xml:space="preserve">: Если встать у крутого берега реки и заглянуть поглубже, то можно увидеть маленькие норки. У входа в норку – плотный холмик земли лежит. Это поселения рака. Норки рак вырывает и на обрыве, и на дне. Каждая глубиной 25 см и чуть больше. В конце норки – расширенная камера с одним или несколькими входами. Подземелье для себя рак роет клешнями, а кучки выброшенной земли у входа утрамбовывает тоже клешнями. Обитает рак только в чистой, пресной воде со слабым течением. Днем раки прячутся под камнями и корягами. В жару отсиживается в норке, закрыв вход в неё клешнями. И лишь с наступлением сумерек выходят они на охоту, отправляясь в поисках пищи по дну реки. Раки существа всеядные. Они сразу отправляются в заросли водных растений и съедают всё: рдесты, роголистники, водоросли. Но если на пути попадется улитка, личинка насекомого или падаль – все съест с аппетитом. </w:t>
            </w:r>
          </w:p>
          <w:p>
            <w:pPr>
              <w:pStyle w:val="Normal"/>
              <w:rPr/>
            </w:pPr>
            <w:r>
              <w:rPr/>
              <w:t xml:space="preserve">- Скажите, а какова биологическая роль речного рака для водоема, в котором он обитает? (санитар водоёма) </w:t>
              <w:br/>
              <w:t xml:space="preserve">-Отгадайте загадку и объясните, о чем в ней идет речь. </w:t>
              <w:br/>
              <w:t xml:space="preserve">Когда я чёрен – я куслив и задорен. </w:t>
              <w:br/>
              <w:t xml:space="preserve">А лишь покраснею – так сразу присмирею. </w:t>
              <w:br/>
              <w:t xml:space="preserve">И откуда пошло такое выражение «Покраснел как рак». (Заслушиваются варианты ответов) </w:t>
              <w:br/>
              <w:t xml:space="preserve">-Окраска ракообразных различная в зависимости от водоёма, но при повышении температуры, например при варке, хитиновое вещество разрушается, приобретая красный цвет. Тело ракообразных составляет в длину от 0,5 мм до 80 см. Своеобразно строение речного рака. Тело вытянутое, разделено на головогрудь и брюшко. Головогрудь представлена двумя отделами – головой и грудью, которые тесно срослись между собой и неподвижны. Головогрудь покрыта твердым панцирем, который образуется из хитина и пропитан известковыми солями, что придает твердость и прочность. Хитиновый панцирь защищает своего хозяина от нападения других животных и служит его наружным скелетом. На передней части головогруди расположен острый шип. По обе стороны от него удивительные глаза. Расположены они на стебельках и очень подвижны. В момент опасности глаза впячиваются вовнутрь. Здесь же на головогруди расположены 2 пары усиков: одни короткие, другие длинные. Это органы осязания. Ими рак ощупывает дно, жертву, подводные предметы. На голове располагаются околоротовые конечности – это и есть ротовые органы. Их 3 пары – верхние и нижние челюсти. Главная функция челюстей – захват и размельчение пищи и отправка её в рот. Здесь же на головогруди расположены еще 3 пары, но уже ногочелюстей. Предназначены они для удерживания пищи и передвижения её ко рту. На груди располагаются ещё 5 пар ходильных ног. Первая из них вооружена большими клешнями. Главное их предназначение – это захват крупной добычи и рассечение её на куски. На остальных четырех парах ходильных ног тоже имеются клешенки, но малые по размерам. Брюшко рака состоит из 6 подвижно соединенных между собой сегментов. На них тоже располагаются конечности. Это маленькие ножки, которые служат органами плаванья и прикрепления яиц и молоди. Заканчивается брюшко хвостовым плавником. Таким образом, рак речной относится к высокоорганизованным десятиногим животным. </w:t>
              <w:br/>
              <w:t xml:space="preserve">Во 2-ой половине IV века Аристотель описал более 20 видов десятиногих раков, сейчас мы с вами познакомимся лишь с небольшой их частью. Среди ракообразных много своих рекордсменов. И я снова предоставляю слово нашей творческой группе. </w:t>
              <w:br/>
              <w:br/>
              <w:t>«Самые, самые…ракообразные» (</w:t>
            </w:r>
            <w:r>
              <w:rPr>
                <w:b/>
              </w:rPr>
              <w:t xml:space="preserve">сообщение учащейся  Чирг Аиды) </w:t>
              <w:br/>
            </w:r>
            <w:r>
              <w:rPr/>
              <w:br/>
              <w:t xml:space="preserve">Итак, среди них самые-самые … </w:t>
              <w:br/>
              <w:t xml:space="preserve">…крупные – это гигантские японские крабы макрохейра или краб на ходулях. У взрослого краба размах клешней 3,5 м, а вес около 18 кг.  </w:t>
              <w:br/>
              <w:t xml:space="preserve">…тяжелый – это американский североатлантический омар. В 1977 г. в Канаде поймали экземпляр весом 20,15 кг, с длинной клешней более 1 м. Омары – долгоживущие, продолжительность их жизни 50 лет.  </w:t>
              <w:br/>
              <w:t xml:space="preserve">…маленькие – это водяные блохи или дафнии, её длина всего лишь 0,25 мм. </w:t>
              <w:br/>
              <w:t xml:space="preserve">…маленькие крабы – гороховые, диаметр их панциря 6,3 мм. </w:t>
              <w:br/>
              <w:t xml:space="preserve">…путешественники – это камчатские крабы. Они ежегодно перемещаются по одному маршруту. </w:t>
              <w:br/>
              <w:t xml:space="preserve">…карманный краб или краб-соня – это любитель жить в скалах, причем долго оставаясь неподвижным. </w:t>
              <w:br/>
              <w:t xml:space="preserve">…мокрицы  – это представители наземной части ракообразных. Хотя они и предпочитают влажные места, но среди них встречаются и те, кто освоил пески Средней Азии и Африки. </w:t>
              <w:br/>
              <w:t xml:space="preserve">-Есть среди ракообразных музыканты. Например: краб-скрипач с одной огромной клешней, присущей только самцам и второй маленькой. Или альфеус - щелкун, который издает звук напоминающий шум закипающей в котле воды или похожий на выстрел пистолета, причем эти звуки усиливаются за счет пустот в клешне. </w:t>
              <w:br/>
              <w:t xml:space="preserve">-Таким образом, класс ракообразные представлен огромным разнообразием как водных, так и сухопутных представителей. </w:t>
              <w:br/>
              <w:t xml:space="preserve">--А сейчас , ребята время провести </w:t>
            </w:r>
            <w:r>
              <w:rPr>
                <w:b/>
                <w:i/>
              </w:rPr>
              <w:t>физминутку.</w:t>
            </w:r>
          </w:p>
          <w:p>
            <w:pPr>
              <w:pStyle w:val="Normal"/>
              <w:rPr/>
            </w:pPr>
            <w:r>
              <w:rPr/>
              <w:t>- Продолжим нашу работу. Все пишем в тетрадях Лабораторная работа №5 Знакомство с ракообразными.</w:t>
              <w:br/>
              <w:t>Ребята! Сейчас вы прослушаете стихотворение, а после вы должны определить о каком животном идет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шел укрытие в цветке </w:t>
              <w:br/>
              <w:t xml:space="preserve">И в восемь глаз глядит, </w:t>
              <w:br/>
              <w:t xml:space="preserve">Заметив муху на листке, </w:t>
              <w:br/>
              <w:t xml:space="preserve">К ней в восемь ног спешит. </w:t>
              <w:br/>
              <w:t xml:space="preserve">Его собратья сети ткут - </w:t>
              <w:br/>
              <w:t xml:space="preserve">Тончайшая работа. </w:t>
              <w:br/>
              <w:t xml:space="preserve">А он, как волк: то там, то тут - </w:t>
              <w:br/>
              <w:t xml:space="preserve">На мух идет охота! </w:t>
              <w:br/>
              <w:t xml:space="preserve">(Бродячий паук – паук – волк.) 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-А теперь познакомимся с не менее интересным классом паукообразные. Ваша задача выяснить, в чём главные отличия паукообразных от ракообразных. </w:t>
              <w:br/>
              <w:t xml:space="preserve">Этот класс включает в себя в основном наземных членистоногих – это пауки, скорпионы и клещи. В настоящее время насчитывается около 20 тысяч видов пауков. </w:t>
              <w:br/>
              <w:t xml:space="preserve">Как и у ракообразных тело разделено на два отдела. Но типы расчленения различные. </w:t>
              <w:br/>
              <w:t xml:space="preserve">Паук имеет слитную головогрудь и большое мягкое брюшко. На головогруди отсутствуют антенны – органы осязания. Их функцию выполняют ногощупальца. Хорошо развито зрение, у паука имеется от 1 до 6 пар глаз. </w:t>
              <w:br/>
              <w:t xml:space="preserve">Ног всегда 4 пары. На брюшке ног нет, они превращены в паутинные бородавки – это органы образования паутинного вещества. При застывании оно образует ловчую сеть. Обратите внимание паучьи сети разнообразны по конструкции. </w:t>
              <w:br/>
              <w:t xml:space="preserve">Но принцип их действия одинаков: насекомое задерживается и сигнализирует хозяину, что жертва в сетях есть. Все пауки – хищники. Паутина очень прочна, например у паука-ткача длина окружности сети около 6 м, а маленькая ловчая сеть глифесиса площадью 50 см². Паучья нить прочнее нити тутового шелкопряда, нагрузка на разрыв нити 40-261 кг на 1 мм² в сечении. Стальная нить такого диаметра гораздо слабее. За 1 минуту паук-ткач извлекает из паутинных бородавок около 140 м нити. Во Франции были предприняты попытки использования волокон из коконов паука-крестовика в текстильной промышленности, когда из паутинной ткани впервые были изготовлены перчатки и чулки. За один приём самка паука-крестовика может дать до 45 м волокна. В 1899 году из паутины мадагаскарского крупного паука получили нить для ткани на дирижабль, было получено около 5 м. </w:t>
              <w:br/>
              <w:t xml:space="preserve">Есть примеры, когда человек использовал достижения пауков. Например, индейцы Южной Америки используют метательное оружие бола – ремень на конце которого костяной шар. Таким способом ловят добычу пауки мастофоры. На передней ноге которых длинная клейкая нить, он размахивает ею, пока к ней не прилипнет добыча, затем её утаскивает и поедает. Иногда паутина используется и как летательный аппарат. Летчики встречали пауков на паутинке на высоте 3 км, а за 5-6 часов они улетают на расстояние более чем 200 км. </w:t>
              <w:br/>
              <w:t xml:space="preserve">В связи с тем, что пауки хищники для умерщвления жертвы у них развиты ядовитые железы. Питаются пауки полужидкой пищей, поэтому яд для них является и пищеварительным соком. Например: желудок паука-птицееда в сутки растворяет 3 г тканей мыши, которая весит 20 г. Яд многих пауков опасен для человека, так с 1927 по 1972 г. от укусов сиднейского паука погибло 20 человек. </w:t>
              <w:br/>
              <w:t>И среди паукообразных довольно много рекордов, вот лишь некоторые из них.</w:t>
            </w:r>
          </w:p>
          <w:p>
            <w:pPr>
              <w:pStyle w:val="Normal"/>
              <w:rPr/>
            </w:pPr>
            <w:r>
              <w:rPr/>
              <w:br/>
              <w:t xml:space="preserve">« Самые-самые… » ( </w:t>
            </w:r>
            <w:r>
              <w:rPr>
                <w:b/>
              </w:rPr>
              <w:t>сообщение учащегося</w:t>
            </w:r>
            <w:r>
              <w:rPr/>
              <w:t xml:space="preserve"> </w:t>
            </w:r>
            <w:r>
              <w:rPr>
                <w:b/>
              </w:rPr>
              <w:t>Мамия Алия</w:t>
            </w:r>
            <w:r>
              <w:rPr/>
              <w:t xml:space="preserve">) </w:t>
              <w:br/>
              <w:t xml:space="preserve">…крупный тропический паук-птицеед из Южной Америки. В 1985 г. в Суринаме поймана самка с размахом лап 26 см и длиной тела 10см, весил этот экземпляр 122г. </w:t>
              <w:br/>
              <w:t xml:space="preserve">…крупный паук нашей страны – ядовитый тарантул из южных степей. Длина тела до 3.5 см. </w:t>
              <w:br/>
              <w:t xml:space="preserve">…крупным скорпионом является императорский скорпион из Гвинеи с длиной тела 18 см. </w:t>
              <w:br/>
              <w:t xml:space="preserve">…мельчайшим пауком является паук пату с Самоа, размеры его тело можно сравнить с типографской точкой. </w:t>
              <w:br/>
              <w:t>…распространенные пауки в мире – крабовые.</w:t>
              <w:br/>
              <w:t xml:space="preserve">…редкие – членистобрюхие пауки из Азии. </w:t>
              <w:br/>
              <w:t xml:space="preserve">Быстрые длинноногие сальпуги из Африки. Они развивают скорость до 16 км/ч.  </w:t>
              <w:br/>
              <w:t xml:space="preserve">…ядовитые бразильские бродячие пауки. Когда их тревожат они кусают несколько раз подряд, что приводит к смерти. К ядовитым паукам относят: черную вдову и среднеазиатский каракурт. </w:t>
              <w:br/>
              <w:t xml:space="preserve">немногие виды приспособились к жизни в воде. Например: водяной скорпион, паук-серебрянка. </w:t>
              <w:br/>
              <w:t xml:space="preserve">Таким образом, класс паукообразные имеет черты сходства с ракообразными, что говорит об их родстве. Но вместе с этим данный класс своеобразен и интересен. </w:t>
              <w:br/>
              <w:t xml:space="preserve">III. Закрепление материала: </w:t>
              <w:br/>
              <w:t xml:space="preserve">1. И так, мы познакомились с новым материалом. Ваши вопросы? Если вопросов нет, то </w:t>
              <w:br/>
              <w:t xml:space="preserve">вам предлагается сначала ответить ,что обозначают цифры. </w:t>
            </w:r>
          </w:p>
          <w:p>
            <w:pPr>
              <w:pStyle w:val="Normal"/>
              <w:rPr/>
            </w:pPr>
            <w:r>
              <w:rPr/>
              <w:t>Следующее задание заполнить таблицу.</w:t>
            </w:r>
          </w:p>
          <w:p>
            <w:pPr>
              <w:pStyle w:val="Normal"/>
              <w:rPr/>
            </w:pPr>
            <w:r>
              <w:rPr/>
              <w:t>А сейчас мы поговорим о значении Ракообразных и паукообраз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Поставить оценки за урок.</w:t>
              <w:br/>
              <w:br/>
              <w:t xml:space="preserve">IV. Этап информации учащихся о домашнем задании, инструктаж по его выполнению </w:t>
              <w:br/>
              <w:br/>
              <w:t xml:space="preserve">Д/З: Изучить§14, ответить на вопросы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3:00Z</dcterms:created>
  <dc:creator>Пользователь</dc:creator>
  <dc:description/>
  <cp:keywords/>
  <dc:language>en-US</dc:language>
  <cp:lastModifiedBy>Асхад</cp:lastModifiedBy>
  <cp:lastPrinted>2014-10-16T23:10:00Z</cp:lastPrinted>
  <dcterms:modified xsi:type="dcterms:W3CDTF">2014-10-26T07:07:00Z</dcterms:modified>
  <cp:revision>80</cp:revision>
  <dc:subject/>
  <dc:title>ТИП ЧЛЕНИСТОНОГИЕ</dc:title>
</cp:coreProperties>
</file>