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Сравнительная характеристика семейств отдела покрытосемянных, класса двудольных.</w:t>
      </w:r>
    </w:p>
    <w:tbl>
      <w:tblPr>
        <w:tblW w:w="15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2268"/>
        <w:gridCol w:w="1984"/>
        <w:gridCol w:w="2552"/>
        <w:gridCol w:w="43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е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знен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ула цв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ставител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цв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ья, кустарники, 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5Л5Т  П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5Л5Т 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локо, костянка, многоорешек, многокостя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лоня, груша, вишня, слива, роза, шиповник, земляни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вые деревья, кустарники, травы. Лекарственные, эфиромасличные, декоративные раст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ыль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и, 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(5)Л3+(2)Т(9)+1П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ветия: кисть, гол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, фасоль, клевер, люцерна, люпин, желтая акац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вые, пищевые растения. Медоносы. Важная роль в севооборотах – обогащение почвы азотом, фиксированным клубеньковыми азотфиксирующими бактериями. Декоративные, лекарстьвенны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ле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(5)Л(5)Т5П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ода, коробо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, томат, табак, белена, дурман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евые, кормовые культуры. Декоративные растения. Ядовитые растения, применяющиеся для изготовления лекарственных препара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цв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ветие корзи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5Л(5)Т(5)П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и трубчатые язычковые или воронковид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я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олнечник, ромашка, василек, одуванчик, бодяк, астр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евые, декоративные, медоносные растения. Лекарственные. Сорняки. Некоторые вызывают аллергию (амброзия)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/>
      </w:pPr>
      <w:r>
        <w:rPr/>
        <w:t>Сравнительная характеристика семейств отдела покрытосемянных, класса двудольных.</w:t>
      </w:r>
    </w:p>
    <w:tbl>
      <w:tblPr>
        <w:tblW w:w="15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2268"/>
        <w:gridCol w:w="1984"/>
        <w:gridCol w:w="2552"/>
        <w:gridCol w:w="43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е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знен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ула цв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ставител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цв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ья, кустарники, 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5Л5Т  П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5Л5Т 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локо, костянка, многоорешек, многокостя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лоня, груша, вишня, слива, роза, шиповник, земляни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вые деревья, кустарники, травы. Лекарственные, эфиромасличные, декоративные раст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ыль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и, 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(5)Л3+(2)Т(9)+1П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ветия: кисть, гол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, фасоль, клевер, люцерна, люпин, желтая акац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вые, пищевые растения. Медоносы. Важная роль в севооборотах – обогащение почвы азотом, фиксированным клубеньковыми азотфиксирующими бактериями. Декоративные, лекарстьвенны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ле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(5)Л(5)Т5П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ода, коробо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, томат, табак, белена, дурман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евые, кормовые культуры. Декоративные растения. Ядовитые растения, применяющиеся для изготовления лекарственных препара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цв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ветие корзи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5Л(5)Т(5)П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и трубчатые язычковые или воронковид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я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олнечник, ромашка, василек, одуванчик, бодяк, астр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евые, декоративные, медоносные растения. Лекарственные. Сорняки. Некоторые вызывают аллергию (амброзия).</w:t>
            </w:r>
          </w:p>
        </w:tc>
      </w:tr>
    </w:tbl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6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09:00Z</dcterms:created>
  <dc:creator>user4702</dc:creator>
  <dc:description/>
  <dc:language>en-US</dc:language>
  <cp:lastModifiedBy>user4702</cp:lastModifiedBy>
  <dcterms:modified xsi:type="dcterms:W3CDTF">2005-12-06T05:29:00Z</dcterms:modified>
  <cp:revision>1</cp:revision>
  <dc:subject/>
  <dc:title>Сравнительная характеристика семейств отдела покрытосемянных, класса двудольных</dc:title>
</cp:coreProperties>
</file>