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/>
      </w:pPr>
      <w:r>
        <w:rPr/>
        <w:t>Узнай по описанию семейство, найди и исправь допущенную ошибку:</w:t>
      </w:r>
    </w:p>
    <w:p>
      <w:pPr>
        <w:pStyle w:val="2"/>
        <w:rPr/>
      </w:pPr>
      <w:r>
        <w:rPr/>
        <w:t>12 тысяч видов, однолетние и многолетние травы, деревья и кустарники ; соцветия – кисть, головка, зонтик; формула цветка Ч(5)Л(5)Т5П1; плод – боб.</w:t>
      </w:r>
    </w:p>
    <w:p>
      <w:pPr>
        <w:pStyle w:val="TextBody"/>
        <w:rPr/>
      </w:pPr>
      <w:r>
        <w:rPr/>
        <w:t>(Характеристика семейства мотыльковых; ошибка в формуле цветка – формула цветка пасленовых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Узнай по описанию семейство, найди и исправь допущенную ошибку:</w:t>
      </w:r>
    </w:p>
    <w:p>
      <w:pPr>
        <w:pStyle w:val="Normal"/>
        <w:rPr>
          <w:sz w:val="32"/>
        </w:rPr>
      </w:pPr>
      <w:r>
        <w:rPr>
          <w:sz w:val="32"/>
        </w:rPr>
        <w:t>Более 3 тысяч видов, однолетние и многолетние травы, деревья и кустарники; цветы с двойным околоцветником, плоды – яблоко, костянка, многоорешек, многокостянка; Ч(5)Л(5)Т5П1.</w:t>
      </w:r>
    </w:p>
    <w:p>
      <w:pPr>
        <w:pStyle w:val="TextBody"/>
        <w:rPr/>
      </w:pPr>
      <w:r>
        <w:rPr/>
        <w:t>(Характеристика семейства розоцветных; ошибка в формуле цветка – формула цветка пасленовых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Узнай по описанию семейство, найди и исправь допущенную ошибку:</w:t>
      </w:r>
    </w:p>
    <w:p>
      <w:pPr>
        <w:pStyle w:val="Normal"/>
        <w:rPr>
          <w:sz w:val="32"/>
        </w:rPr>
      </w:pPr>
      <w:r>
        <w:rPr>
          <w:sz w:val="32"/>
        </w:rPr>
        <w:t>Около 3 тысяч видов. Травянистые растения. Формула цветка Ч(5)Л3+(2)Т(9)+1П1. Плод ягода или коробочка. Некоторые части растений ядовиты.</w:t>
      </w:r>
    </w:p>
    <w:p>
      <w:pPr>
        <w:pStyle w:val="TextBody"/>
        <w:rPr/>
      </w:pPr>
      <w:r>
        <w:rPr/>
        <w:t>(Характеристика семейства пасленовых; ошибка в формуле цветка – формула цветка мотыльковых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Узнай по описанию семейство, найди и исправь допущенную ошибку:</w:t>
      </w:r>
    </w:p>
    <w:p>
      <w:pPr>
        <w:pStyle w:val="Normal"/>
        <w:rPr>
          <w:sz w:val="32"/>
        </w:rPr>
      </w:pPr>
      <w:r>
        <w:rPr>
          <w:sz w:val="32"/>
        </w:rPr>
        <w:t>25 тысяч видов, однолетние, двулетние и многолетние травы, полукустарники. Ч5Л3+(2)Т(9)+1П1; цветки – трубчатые язычковые, воронковидные; соцветие корзинка; плод – семянка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3:25:00Z</dcterms:created>
  <dc:creator>user4702</dc:creator>
  <dc:description/>
  <dc:language>en-US</dc:language>
  <cp:lastModifiedBy>user4702</cp:lastModifiedBy>
  <dcterms:modified xsi:type="dcterms:W3CDTF">2005-12-09T03:13:00Z</dcterms:modified>
  <cp:revision>3</cp:revision>
  <dc:subject/>
  <dc:title>ЖИЗНЕННЫЕ ФОРМЫ РАСТЕНИЙ</dc:title>
</cp:coreProperties>
</file>