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урока: «Биосинтез белк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а) закрепить знания о гене, генетическом к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сформировать знания о механизме трансляции, синтезе белков в рибос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а «Биосинтез  белка», диск «Уроки биологии» Кирилла и  Мефодия 10 –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знаний. Фронтальный 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о строение и функции ДН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г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генетический к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асти и органоиды клетки участвуют в биосинтезе бел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является основой кодирования аминокисло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роль ДНК, и - РНК, ферментов в биосинтезе бел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принцип лежит в основе синтеза и – РНК на матрице ДН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ение кинофрагмента «Биосинтез белк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проблемной ситуации для определения учащимися темы уро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Какие органоиды осуществляют сборку молекул бел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Этапы биосинтеза белка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нтез и – РНК (транскрипция) происходит в ядре, и – РНК кодирует наследственную информацию с участка молекулы ДНК (гена) и переносит ее к месту сборки белковой молеку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ение аминокислот с молекулами т- РНК происходит в цитоплазме. Для каждой из 20 аминокислот существует своя т- РН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ка белка (трансляция) происходит в рибосомах. К рибосомам из ядра направляется и – РНК. Во время синтеза белка на одной молекуле и- РНК одновременно располагается несколько рибосом. Из цитоплазмы т – РНК с «навешанными» на них аминокислотами подходят к рибосомам и своим кодовым концом дотрагивается до триплета нуклеотидов и – РНК, проходящего через функциональный центр рибосом (ФЦР). Противоположный конец т- РНК с аминокислотой попадает в место сборки белка, и если триплет т- РНК окажется комплементарным  и – РНК, находившегося в ФЦР, аминокислота отделяется от т – РНК и попадает в состав белка, а рибосома делает «шаг» на один триплет по и – РНК вправо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териал с диска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41148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66" t="14458" r="15177" b="1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ав аминокислоту т – РНК покидает рибосому, а на смену ей приходит другая т – РНК. После окончания синтеза рибосома сходит с и – РНК. Белок поступает в ЭПС и по ее каналам в другие части клетки, а рибосома поступает на другую и- РНК и участвует в синтезе другого белка. Все реакции катализируются специальными ферментами, например, фермент синтетаза прикрепляет аминокислоту, оторвавшуюся от т - РНК и полипептидной цепи белковой молекулы. Энергию доставляет АТФ. Чтобы к т – РНК присоединилась 1 аминокислота,  требуется энергия 1 моль АТФ. Средний белок состоит из 500 аминокислот, соответственно затрачивается энергия 500 моль АТФ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ансляция. Материал с диска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12559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49" t="15328" r="15177" b="1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Первичная структура белка. Реакции матричного синте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последовательность аминокислот зашифрована в и - РНК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А – Г – Ц – Ц – А – А – Ц – А – Г – Ц – Ц –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акое промотор и как ее узнает фермент РНК – полиме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ак благодаря транскрипции передается генетическая информация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НК  - и – РНК – б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информации, записанной в генах, называется экспрессией генов. Процесс идет в 2 этапа: 1 – транскрипция, 2 – транс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крипция – синтез РНК с использованием ДНК в качестве матрицы. Одновременно считывается не вся молекула ДНК, а лишь отдельные ее отрезки. Они называются единицами транскрипции – транскриптон. Он ограничен промотором терминатор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9. Т – РНК. Строение</w:t>
      </w:r>
      <w:r>
        <w:rPr>
          <w:color w:val="0000FF"/>
          <w:sz w:val="28"/>
          <w:szCs w:val="28"/>
        </w:rPr>
        <w:t>. Материал с дис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Текущи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125" cy="439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66" t="15472" r="15036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интез белковых молеку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териал с дис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432308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49" t="14256" r="15177" b="1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 по теме «Биосинтез белка»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а из цепей фрагмента молекулы ДНК бактериофага имеет структуру:</w:t>
      </w:r>
    </w:p>
    <w:p>
      <w:pPr>
        <w:pStyle w:val="Normal"/>
        <w:spacing w:before="240" w:after="24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 Т Т Т Т А Г Г А Т Ц 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Укажите состав противоположной цепи и синтезируйте по ней бел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left="900" w:hanging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Конец белковой молекулы вируса табачной мозаики имеет ви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ТРЕ – СЕР  -  ГЛИ  -  П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ген, несущего информацию о структуре этого б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480" w:after="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молекулы белка имеет структуру  </w:t>
      </w:r>
    </w:p>
    <w:p>
      <w:pPr>
        <w:pStyle w:val="Normal"/>
        <w:spacing w:before="240" w:after="240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ФЕН  -  ТИР  -  ЦИС  -  ВАЛ –</w:t>
      </w:r>
    </w:p>
    <w:p>
      <w:pPr>
        <w:pStyle w:val="Normal"/>
        <w:ind w:left="720" w:hanging="12"/>
        <w:jc w:val="both"/>
        <w:rPr/>
      </w:pPr>
      <w:r>
        <w:rPr>
          <w:sz w:val="32"/>
          <w:szCs w:val="32"/>
        </w:rPr>
        <w:t>Какие Т – РНК, с какими антикодонами, участвуют в синтезе этого белка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360" w:after="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а из цепей ДНК имеет структуру: </w:t>
      </w:r>
    </w:p>
    <w:p>
      <w:pPr>
        <w:pStyle w:val="Normal"/>
        <w:spacing w:before="240" w:after="240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Т Т А А А Г Ц Ц Т А А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Проведите редупликацию ДНК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Домашнее задание:  п. №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15:00Z</dcterms:created>
  <dc:creator> Ледяева</dc:creator>
  <dc:description/>
  <cp:keywords/>
  <dc:language>en-US</dc:language>
  <cp:lastModifiedBy>klass9-1</cp:lastModifiedBy>
  <dcterms:modified xsi:type="dcterms:W3CDTF">2010-11-30T05:10:00Z</dcterms:modified>
  <cp:revision>18</cp:revision>
  <dc:subject/>
  <dc:title/>
</cp:coreProperties>
</file>