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СТЕМА МОНИТОРИНГА ОБРАЗОВАТЕЛЬНОГО ПРОЦЕССА</w:t>
        <w:br/>
        <w:t xml:space="preserve"> КАК УСЛОВИЕ ДОСТИЖЕНИЯ ВЫСОКОГО КАЧЕСТВА ЗНАНИЙ»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лков Э.Ю., Санкт-Петербургское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уворовское военное училище,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чальник учебного отдела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анкт-Петербургского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уворовского военного училища</w:t>
      </w:r>
    </w:p>
    <w:p>
      <w:pPr>
        <w:pStyle w:val="Style19"/>
        <w:tabs>
          <w:tab w:val="clear" w:pos="709"/>
          <w:tab w:val="left" w:pos="-108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ния - одна из сложнейших проблем российского образования.  На самом высоком государственном уровне образование признано ключевой ценностью общества и государства. В одобренных Правительством приоритетных направлениях развития образовательной системы Российской Федерации говорится о необходимости «…сформировать общенациональную систему оценки качества образования, получаемого гражданином, и реализуемых образовательных программ»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аждое ОУ несет реальную ответственность за качество предоставляемых образовательных услуг, в связи с чем появляется необходимость построения целостной системы мониторинга качества образования в суворовском военном училище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го процесса – форма организации, сбора, хранения, обработки и распространения информации о деятельности педагогической системы, обеспечивающая непрерывное отслеживание ее состояния, своевременную корректировку и прогнозирование ее развития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ониторинга выступает качество образования, обеспечиваемое образовательным учреждением, как совокупность его свойств, определяющая его способность удовлетворять требования общества, запросы и ожидания потребителей образовательных услуг в отношении всестороннего формирования и развития личности суворовцев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мониторинг имеет определенную динамическую направленность, которая выражае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типах  контроля:</w:t>
      </w:r>
      <w:r>
        <w:rPr>
          <w:rFonts w:cs="Times New Roman" w:ascii="Times New Roman" w:hAnsi="Times New Roman"/>
          <w:sz w:val="28"/>
          <w:szCs w:val="28"/>
        </w:rPr>
        <w:t xml:space="preserve">  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сравн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- дает возможность сравнения обученности различных рот и взводов, ПМК;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пролонгирован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- предусматривает многократный сбор информации через систему срезовых работ в течение достаточно длительного периода с определенным контингентом обучающихся, направлен в первую очередь на контроль за работой конкретного преподавателя; особенно важен при контроле динамики результативности работы преподавателей русского языка и математики  обучения в связи с тем, что данные предметы являются обязательными на Едином государственном экзамене и Государственной итоговой аттестации;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нстатирующий контроль </w:t>
      </w:r>
      <w:r>
        <w:rPr>
          <w:rFonts w:cs="Times New Roman" w:ascii="Times New Roman" w:hAnsi="Times New Roman"/>
          <w:sz w:val="28"/>
          <w:szCs w:val="28"/>
        </w:rPr>
        <w:t>– проводится в виде контрольных работ учебного отдела и направлен, главным образом, на выявление и описание знаний суворовцев, необходим для принятия управленческих решений;  так как снижение результативности обучения у суворовцев является основанием для принятия кадровых решений;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диагностирующий</w:t>
      </w:r>
      <w:r>
        <w:rPr>
          <w:rFonts w:cs="Times New Roman" w:ascii="Times New Roman" w:hAnsi="Times New Roman"/>
          <w:sz w:val="28"/>
          <w:szCs w:val="28"/>
        </w:rPr>
        <w:t xml:space="preserve"> контроль – психолого-педагогическое обследование, направленное на установление причин выявленного состояния воспитанников; проводится у вновь поступивших суворовцев 1 и 2 курсов обучения с целью получения объективных данных об уровне познавательной и эмоциональной сферы;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</w:rPr>
        <w:t>прогнозирую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сихологическое обследование и педагогическая диагностика, на основании которых можно осуществлять прогнозирование успешности обучения суворовцев в будущем, исходя из возможностей на данный момент; проводится нами у суворовцев 9 класса для уточнения их склонностей и способностей для профориентационной работы в рамках предпрофильного обучения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ведутся поэтапно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становка целей;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пределение объекта;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установка сроков проведения;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изучение соответствующей литературы;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изучение имеющегося педагогического опыта;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зработка инструментария для проведения мониторинга;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часть мониторин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бор информации;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 –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тическ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истематизация полученной информации;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анализ имеющихся данных;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разработка рекомендаций и предложений на последующий период.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анализа результативности работы педагогов и воспитанников,  в целом результативности работы училища в течение учебного года, в Санкт-Петербургском суворовском училище </w:t>
      </w:r>
      <w:r>
        <w:rPr>
          <w:rFonts w:cs="Times New Roman" w:ascii="Times New Roman" w:hAnsi="Times New Roman"/>
          <w:sz w:val="28"/>
          <w:szCs w:val="28"/>
          <w:u w:val="single"/>
        </w:rPr>
        <w:t>выстроена система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</w:t>
      </w:r>
      <w:r>
        <w:rPr>
          <w:rFonts w:cs="Times New Roman" w:ascii="Times New Roman" w:hAnsi="Times New Roman"/>
          <w:sz w:val="28"/>
          <w:szCs w:val="28"/>
          <w:u w:val="single"/>
        </w:rPr>
        <w:t>по нескольки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.  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Мониторинг образовательного процесса через проведение системы срезовых работ ПМК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контроля выполнения учебных программ по предметам, проверки уровня теоретических знаний суворовцев и определение качества работы преподавателей ПМК преподаватель-руководитель ПМК, по разработанным самостоятельно материалам, согласованным педагогическим коллективом ПМК, каждую четверть проводит срезовую работу в тестовой форме. Результаты срезовых работ и пути их улучшения обсуждаются на заседании ПМК, определяются задачи и пути улучшения работы. Динамика качества учебы конкретного ПМК обсуждается на Методических совета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современных образовательных технологий особое значение имеют компьютерные технологии мониторинга образовательного процесса. Поэтому в Санкт-Петербургском суворовском военном училище внедрены новейшие виды компьютерных технологий для диагностического  тестирования.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интерактивного опроса компа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мая на ПМК физики и астрономии,  включает в себя программное обеспечение для оценки знаний, пульты управления и ресивер, позволяющий быстро отвечать на поставленные вопросы на уроке. Преподаватель имеет возможность совмещать вопросы и тесты для промежуточных и итоговых тестирований и задавать вопросы в любой момент урока для оценки уровня понимания и вовлечения обучающихся. Система позволяет использовать одновременно 30 пультов в одном кабинет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ьный компьютерный класс, используемый преподавателями ПМК истории, географии и обществознания - современное универсальное оборудование, наиболее соответствующее передовым инновационным педагогическим технологиям. Класс на базе портативных компьютеров с беспроводной связью, перемещаясь из одного кабинета в другой, обеспечивает эффективное использование современных мультимедийных цифровых информационных технологий на занятиях любой формы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полное развертывание мобильного класса даже у неподготовленного преподавателя уйдет всего несколько минут. Ноутбуки учащихся расставляются по столам и объединяются в единую беспроводную сеть с помощью точки доступа. Также имеется возможность выхода в Интернет.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Мониторинг образовательного процесса учебного отдела через проведение текущей и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на основе «Положения о текущей и промежуточной аттестации в Санкт-Петербургском суворовском военном училище». Положение разработано в соответствии с Законом РФ «Об образовании», Типовым положением об общеобразовательном учреждении, Уставом училища с целью: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 системности при проведении текущей и промежуточной аттестации;</w:t>
      </w:r>
    </w:p>
    <w:p>
      <w:pPr>
        <w:pStyle w:val="Style19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фактического уровня теоретических знаний учащихся по предметам обязательного компонента учебного плана, их практических умений и навыков; соотнесение этого уровня с требованиями образовательного государственного стандарта во всех классах;</w:t>
      </w:r>
    </w:p>
    <w:p>
      <w:pPr>
        <w:pStyle w:val="Style19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знаний суворовцев;</w:t>
      </w:r>
    </w:p>
    <w:p>
      <w:pPr>
        <w:pStyle w:val="Style19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учебных программ и учебно-тематического планирования изучения учебных предметов;</w:t>
      </w:r>
    </w:p>
    <w:p>
      <w:pPr>
        <w:pStyle w:val="Style19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учающихся к успешной сдаче экзаменов, предусмотренных итоговой аттестацией через обретение ими опыта участия в промежуточных формах аттестации;</w:t>
      </w:r>
    </w:p>
    <w:p>
      <w:pPr>
        <w:pStyle w:val="Style19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эффективности работы педагогического коллектива в целом и отдельных учителей в частности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прописаны формы и сроки текущей и промежуточной аттестации, определены предметы, по которым проводится аттестация, в том числе с учетом вариативности профильного обучения, разработан алгоритм подготовки аттестационных материалов и проведения контрольных работ учебного отдела, определен порядок выставления отметок по результатам аттестации. Для усиления мотивации к обучению суворовцев 10 класса данным Положением установлено проведение промежуточной аттестации в виде письменного экзамена по материалам текущего учебного года в тестовой форме. Обязательными предметами для сдачи являются русский язык и алгебра и начала анализа, третий предмет выбирается согласно профиля обучения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ереводной аттестации принимаются управленческие решения, направленные на повышения качества образовательного процесса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Мониторинг образовательного процесса через проведение независимой экспертизы качества обучения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8 года выпускники училища сдают Единый государственный экзамен, результаты которого, особенно по русскому языку и математике, служат внешним независимым индикатором качества обучения. С этого учебного года воспитанники Санкт-Петербургского суворовского военного училища сдают Государственную итоговую аттестацию в новой форме  для получения независимых данных о результатах и качестве обучения по итогам освоения программ основного (общего) образования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внешней независимой экспертизы образовательного процесса в училище выступают результаты личностных достижений суворовцев. В первую очередь – это победы в предметных олимпиадах, в том числе интернет-олимпиадах и олимпиадах, проводимых ВУЗами Санкт-Петербурга. Нами заключены договора о сотрудничестве в области образования с рядом высших учебных заведений Санкт-Петербурга о целевом наборе выпускников училища по результатам олимпиад, проводимых Балтийским государственным техническим университетом «Военмех» имени Д.Ф. Устинова,  Санкт-Петербургским государственным университетом аэрокосмического приборостроения, Институтом международного бизнеса и права Санкт-Петербургского государственного университета информационных технологий, механики и оптики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09-2010 учебного года 98% выпускников поступили в  высшие учебные заведения, что также является важным показателем качества обучения в училище и служим индикатором внешнего мониторинга образовательного процесса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Мониторинг образовательного процесса через результативность индивидуальных достижений педагогов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пешный учитель – успешный ученик» - это не просто слова. </w:t>
      </w:r>
      <w:r>
        <w:rPr>
          <w:rStyle w:val="Msgbodytext"/>
          <w:rFonts w:cs="Times New Roman" w:ascii="Times New Roman" w:hAnsi="Times New Roman"/>
          <w:sz w:val="28"/>
          <w:szCs w:val="28"/>
        </w:rPr>
        <w:t xml:space="preserve">Особенностью современного образования является тот факт, что участие в профессиональных конкурсах является одним их важнейших показателей успешности педагога и своеобразным индикатором качества образовательного процесса. 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ощряем и поддерживаем преподавателей, принимающих участие в конкурсах. Так, в прошлом учебном году 5 преподавателей стали победителями и лауреатами профессиональных конкурсов, среди них учитель биологии Михейкина Е.М., лауреат 2 конкурсов. В этом году 3 суворовца, ученики Елены Михайловны, стали призерами районного тура Всероссийской олимпиады по биологии.</w:t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нашем училище создана рейтинговая система оценивания индивидуальных результатов работы преподавателей по 5 показателям, комплексно отражающая качество их работы: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зультативность учебной деятельнос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чество преподавательск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ая работ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классная работа, проведение открытого урока, и воспитателей по 6 показателям: успеваемость в подразделении, дисциплина, травматизм, методическая и внеклассная работа,  творческая активность суворовцев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Мониторинг образовательного процесса через результативность индивидуальных достижений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В Санкт-Петербургском суворовском училище создана рейтинговая система оценивания суворовцев на всех курсах обучения по нескольким показателям: по учебе, дисциплине, дополнительным обязанностям, творческой и спортивной успешности, отслеживается динамика успешности воспитанников. В каждой роте, у каждого суворовца, имеется персональное портфолио, в котором накапливаются и систематизируются табели успеваемости и его достижения. </w:t>
      </w:r>
    </w:p>
    <w:p>
      <w:pPr>
        <w:pStyle w:val="Style19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система мониторинга образовательного процесса позволяет получить точную, объективную и сопоставимую информацию о сильных и слабых сторонах деятельности образовательного учреждения и на ее основе своевременно корректировать эту деятельность и прогнозировать дальнейшее развитие системы.  По итогам мониторинга в зависимости от его формы, целей и задач и с учетом реального положения дел проводятся заседания педагогического, методического советов, методические совещания; принимаются решения. Например, по результатам мониторинга перехода на профильное обучение были выявлены сложности у преподавателей физики и математики по реализации  учебных программ у суворовцев одной роты, но разных профилей обучения. </w:t>
      </w:r>
    </w:p>
    <w:p>
      <w:pPr>
        <w:pStyle w:val="Style19"/>
        <w:spacing w:lineRule="atLeast" w:line="10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целостной системы мониторинга образовательного процесса в суворовском училище позволяет выявлять проблемы и риски в обучении до того, как они приведут к серьезным последствиям; дает возможность исследовать закономерности процесса обеспечения качества образования, оценивать эффективность принятых управленческих решений. </w:t>
      </w:r>
    </w:p>
    <w:p>
      <w:pPr>
        <w:pStyle w:val="Style19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чебного отдела Санкт-Петербургского</w:t>
      </w:r>
    </w:p>
    <w:p>
      <w:pPr>
        <w:pStyle w:val="Style19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воровского военного училища</w:t>
      </w:r>
    </w:p>
    <w:p>
      <w:pPr>
        <w:pStyle w:val="Style19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Э.Ю. Вол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Msgbodytext">
    <w:name w:val="msgbodytext"/>
    <w:qFormat/>
    <w:rPr>
      <w:rFonts w:cs="Times New Roman"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Текст сноски Знак1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/>
  </w:style>
  <w:style w:type="paragraph" w:styleId="Style21">
    <w:name w:val="Обычный (веб)"/>
    <w:basedOn w:val="Style19"/>
    <w:qFormat/>
    <w:pPr/>
    <w:rPr/>
  </w:style>
  <w:style w:type="paragraph" w:styleId="Footnote">
    <w:name w:val="Footnote Text"/>
    <w:basedOn w:val="Style19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9:00Z</dcterms:created>
  <dc:creator>Vlad</dc:creator>
  <dc:description/>
  <cp:keywords/>
  <dc:language>en-US</dc:language>
  <cp:lastModifiedBy>user005</cp:lastModifiedBy>
  <cp:lastPrinted>2011-01-28T16:17:00Z</cp:lastPrinted>
  <dcterms:modified xsi:type="dcterms:W3CDTF">2014-05-16T05:11:00Z</dcterms:modified>
  <cp:revision>7</cp:revision>
  <dc:subject/>
  <dc:title>Выступление начальника Санкт-Петербургского </dc:title>
</cp:coreProperties>
</file>