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50" w:after="0"/>
        <w:ind w:firstLine="3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учителей истории.</w:t>
      </w:r>
    </w:p>
    <w:p>
      <w:pPr>
        <w:pStyle w:val="Normal"/>
        <w:spacing w:lineRule="atLeast" w:line="270" w:before="150" w:after="0"/>
        <w:ind w:firstLine="3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февраля в Тавричанской пятой школе собрались учителя истории Надеждинского района. Учителям всегда есть о чём поговорить, что обсудить и, конечно есть, что показать. Прекрасный интерактивный урок истории древнего мира разработал и провёл Захаров Валерий Андреевич.  В современной педагогике существуют многочисленные методы обучения. Наиболее актуальными на сегодняшний день являются- интерактивные. 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терактивны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англ. (inter - “между”; act – “действие”),  дословный перевод обозначает интерактивные методы – позволяющие учится взаимодействовать между собой; а интерактивное обучение – обучение,  построенное на взаимодействии всех обучающихся, включая педагога. Кроме того, интерактивное обучение основано на прямом взаимодействии учащихся со своим опытом и опытом своих друзей, так как большинство интерактивных упражнений обращается к опыту самого учащегося, причем не только учебному. Интерактивное обучение – это сложный процесс взаимодействия учителя и учащихся, основанный на диалоге. Участие в диалоге требует умение не только слушать, но и слышать, не только говорить, но и быть понятым. Тема, выбранная учителем, сразу заинтересовала пятиклассников: «Орудия труда древнейших людей».       Школьники сами и с помощью родителей  попытались дома  сделать примитивные орудия труда из острых камней. Девочки принесли и показали украшения из ракушек. Бузмаков Данил и Панфилов Ринат смастерили подобия копий непосредственно на уроке.</w:t>
      </w:r>
    </w:p>
    <w:p>
      <w:pPr>
        <w:pStyle w:val="Normal"/>
        <w:spacing w:lineRule="atLeast" w:line="195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методы требуют большой подготовки как самого учителя: информация, раздаточный материал, оборудование урока, так и подготовки учащихся, их готовности сотрудничать. В процессе урока ребята активно обсуждали, как жил первобытный человек, как он охотился, как разжигал огонь без спичек.  Ребята с большим интересом рассматривали первобытные топоры, рубила, наконечники стрел и копий.</w:t>
      </w:r>
    </w:p>
    <w:p>
      <w:pPr>
        <w:pStyle w:val="Normal"/>
        <w:spacing w:lineRule="atLeast" w:line="195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вая свои знания кому-то другому, большое значение имеет не то, чему ты именно учишь, а то, как ты это делаешь. Даже самый неинтересный материал можно преподнести так, что все ученики будут слушать его, затаив дыхание. Именно так преподносит учебный материал Валерий Андреевич. Как правило, его уроки в большинстве случаев проходят в свободной форме. При этом учитель не теряет связи с учениками, он постоянно находится в обсуждении, а ученики доверяют ему свои самые сокровенные мысли. Уроки такого педагога всегда проходят очень интересно, увлеченно, у него есть чему поучиться. </w:t>
      </w:r>
    </w:p>
    <w:p>
      <w:pPr>
        <w:pStyle w:val="Normal"/>
        <w:spacing w:lineRule="atLeast" w:line="195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вершением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емин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та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руглый стол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а нем обсуждались актуальные вопросы преподавания новейшей истории и обществознания в школах, и проблемы разработки федерального государственного образовательного стандарт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Обсуждали и 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Style w:val="Intro"/>
        </w:rPr>
        <w:t xml:space="preserve">новую концепцию учебно-методического комплекса по отечественной истории. </w:t>
      </w:r>
    </w:p>
    <w:p>
      <w:pPr>
        <w:pStyle w:val="Style15"/>
        <w:spacing w:lineRule="atLeast" w:line="300" w:before="0" w:after="270"/>
        <w:textAlignment w:val="baseline"/>
        <w:rPr>
          <w:color w:val="000000"/>
        </w:rPr>
      </w:pPr>
      <w:r>
        <w:rPr/>
        <w:t xml:space="preserve">Но как говориться, главная роль принадлежит учителю, а учебник — лишь навигатор. С такими профессионалами и по настоящему увлеченными историей людьми, можно быть спокойными за </w:t>
      </w:r>
      <w:r>
        <w:rPr>
          <w:rStyle w:val="Applestylespan"/>
          <w:color w:val="000000"/>
        </w:rPr>
        <w:t>  преемственность поколений, любовь и уважение к истории родной страны, стремление приумножать ее сла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чебно-воспитательной работе МБОУСОШ № 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урова Валерия Васи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ro">
    <w:name w:val="int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2:00Z</dcterms:created>
  <dc:creator>DNA7 X86</dc:creator>
  <dc:description/>
  <cp:keywords/>
  <dc:language>en-US</dc:language>
  <cp:lastModifiedBy>DNA7 X86</cp:lastModifiedBy>
  <dcterms:modified xsi:type="dcterms:W3CDTF">2014-02-18T11:56:00Z</dcterms:modified>
  <cp:revision>19</cp:revision>
  <dc:subject/>
  <dc:title/>
</cp:coreProperties>
</file>