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оценки уровня квал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вановой Анны Ивановн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мировой художественн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авричанка Надеждинского района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ванова Анна Ивановна имеет высшее</w:t>
      </w:r>
      <w:r>
        <w:rPr>
          <w:rFonts w:cs="Times New Roman" w:ascii="Times New Roman" w:hAnsi="Times New Roman"/>
          <w:color w:val="000000"/>
        </w:rPr>
        <w:t xml:space="preserve">  образование, закончила Комсомольский-на-Амуре государственный педагогический институт по специальности «Учитель общетехнических дисциплин и труда».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аж педагогической работы 37  лет, в должности учителя мировой художественной культуры  3 года, в данном учреждении 6 года. В межаттестационный период прошла  курсы повышения квалификации в 2010 году в  «Приморском краевом институте переподготовки и повышения квалификации работников образования»  </w:t>
      </w:r>
      <w:r>
        <w:rPr>
          <w:rFonts w:cs="Times New Roman" w:ascii="Times New Roman" w:hAnsi="Times New Roman"/>
          <w:color w:val="000000"/>
        </w:rPr>
        <w:t xml:space="preserve">  по программе «Библиотека как компонент образовательной среды».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В настоящее время квалификации не имеет.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ходе экспертизы были использованы следующие источники информации: рабочие программы, посещённые уроки, выступление на районном семинаре руководителей «Управление процессом информатизации в ОУ» с презентацией  «Использование ИКТ на уроках МХК», выступление на заседании районной проблемно-творческой группы по теме:</w:t>
      </w:r>
      <w:r>
        <w:rPr>
          <w:rFonts w:eastAsia="Calibri" w:cs="Times New Roman" w:ascii="Times New Roman" w:hAnsi="Times New Roman"/>
          <w:lang w:eastAsia="en-US"/>
        </w:rPr>
        <w:t xml:space="preserve"> «Проектирование педагогических тестов для контроля знаний</w:t>
      </w:r>
      <w:r>
        <w:rPr>
          <w:rFonts w:cs="Times New Roman" w:ascii="Times New Roman" w:hAnsi="Times New Roman"/>
        </w:rPr>
        <w:t xml:space="preserve">», результаты учебной деятельности, результаты опроса удовлетворённости обучающихся, результаты самооценки  уровня квалификации. Проведено собеседование с директором школы и его заместителем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Экспертная группа посетила уроки Анны Ивановны в 9 «Б» классе: урок  МХК  по теме «Святые и святость», в 9 «А» классе урок «Идеал человека в культуре народов мира», внеклассное мероприятие в 8 «А»  классе «В стране сфинксов и пирамид». Члены экспертной группы отметили, что педагог владеет методикой преподавания предмета  на высоком профессиональном уровне, применяет в своей работе различные формы организации учебно-познавательной деятельности: фронтальную, групповую, парную, коллективную, индивидуальную. Свои учебные занятия строит с учетом современных требований, эффективно использует  элементы современных образовательных технологий:  деятельностного метода обучения,  развивающего, игрового, проблемного, дифференцированного,  проектно – опережающего обучения с использованием опорных схем. Эффективности проведенных уроков способствовало умение педагога подобрать материал, направленный на повышение уровня мотивации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также были представлены: заявление на первую квалификационную категорию, свидетельство о прохождении курсов повышения квалификации, диплом об окончании</w:t>
      </w:r>
      <w:r>
        <w:rPr>
          <w:rFonts w:cs="Times New Roman" w:ascii="Times New Roman" w:hAnsi="Times New Roman"/>
          <w:color w:val="000000"/>
        </w:rPr>
        <w:t xml:space="preserve"> Комсомольского-на-Амуре государственного педагогического института по специальности «Учитель общетехнических дисциплин и труда».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нализ документации показал: Анна Ивановна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работает в традиционной системе «Школа России», использует элементы различных педагогических технологий: проблемного обучения, дифференцированного, личностно-ориентированного, опережающего, исследовательской деятельности. Владеет формами и методами активного обучения, что позволяет получать более высокие результаты при усвоении знаний, умело использует групповую и индивидуальную работу с учащимися при организации познавательной деятельности, применяет индивидуальную шкалу для самостоятельного оценивания, взаимное рецензирование, часто на уроках использует задания исследовательского проблемно-познавательного  характер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На основании собеседования с учителем членами экспертной группы сделан вывод, что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ровень квалификационной компетенции, непрерывное совершенствование, знание предмета позволяют  Анне Ивановне строить учебный процесс с учетом современных требований к урокам: чётко ставить образовательные и воспитательные задачи, создавать положительную мотивацию, поддерживать познавательный интерес учащихся на всех этапах урока, организовывать практическую де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мастерски реализует цели обучения на различных уровнях усвоения в процессе личностно-значимой деятельности обучающихся, создавая поисковую и творческую атмосферу сотрудничества, обеспечивает здоровье-сберегающую, эмоционально-комфортную среду школьника на уроках и вне уро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ванова Анна Ивановна - </w:t>
      </w:r>
      <w:r>
        <w:rPr>
          <w:rFonts w:cs="Times New Roman" w:ascii="Times New Roman" w:hAnsi="Times New Roman"/>
        </w:rPr>
        <w:t xml:space="preserve">профессионал высокого класса. Ее уроки носят обучающий, воспитывающий и развивающий характер, отличаются разнообразием приемов, типов заданий, индивидуальных и групповых форм работы, отличаются высоким уровнем организации, логической последовательностью, целенаправленностью, разнообразием форм и методов работы, носят практическую направленность.  Анна Ивановна отдает предпочтение личностно-ориентированному обучению, уделяет внимание мотивации изучения каждой темы, задания для классной и домашней работы дифференцирует. Разные виды работ заставляет детей думать, сравнивать, сопоставлять и делать выводы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знообразие видов и форм учебной деятельности обеспечивают стабильность учебно-познавательной  деятельности на уроке. Отработанные формы учебной работы позволяют экономить время для введения нестандартных учебных ситуаций.  Уроки проходят на высоком эмоциональном и интеллектуальном уровне, в результате у учащихся и учителя остаётся чувство удовлетворённости от совместной работы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на Ивановна успешно планирует как тематическое, так и поурочное содержание преподавания, что позволяет ей обеспечивать устойчивое воспроизведение  предметных и межпредметных связей   в изучении МХК.        Любовь к преподаваемому предмету, широкая эрудиция, умение увлечь словом и делом позволяет учителю приобщить детей к миру искусства и через внеклассную работу. Большой интерес вызывают спектакли и литературно-музыкальные композиции, поставленные под руководством Анны Ивановны. Яркими и интересными всегда бывают ежегодные праздники: «День учителя», «8 Марта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Результаты по итогам учебного года</w:t>
      </w: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(2011-2012 учебный год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lang w:val="zxx" w:eastAsia="zxx"/>
        </w:rPr>
        <w:t xml:space="preserve">Качество знаний </w:t>
      </w:r>
      <w:r>
        <w:rPr>
          <w:rFonts w:eastAsia="Andale Sans UI;Arial Unicode MS" w:cs="Times New Roman" w:ascii="Times New Roman" w:hAnsi="Times New Roman"/>
          <w:b/>
          <w:i/>
          <w:kern w:val="2"/>
          <w:lang w:eastAsia="zxx"/>
        </w:rPr>
        <w:t xml:space="preserve">по МХК 9 </w:t>
      </w:r>
      <w:r>
        <w:rPr>
          <w:rFonts w:eastAsia="Andale Sans UI;Arial Unicode MS" w:cs="Times New Roman" w:ascii="Times New Roman" w:hAnsi="Times New Roman"/>
          <w:b/>
          <w:i/>
          <w:kern w:val="2"/>
          <w:vertAlign w:val="superscript"/>
          <w:lang w:eastAsia="zxx"/>
        </w:rPr>
        <w:t>А</w:t>
      </w:r>
      <w:r>
        <w:rPr/>
        <w:t xml:space="preserve">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81"/>
        <w:gridCol w:w="1474"/>
        <w:gridCol w:w="1418"/>
        <w:gridCol w:w="1417"/>
        <w:gridCol w:w="2552"/>
      </w:tblGrid>
      <w:tr>
        <w:trPr>
          <w:trHeight w:val="1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   (9 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V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Год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 xml:space="preserve">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Ка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9%</w:t>
            </w:r>
          </w:p>
        </w:tc>
      </w:tr>
      <w:tr>
        <w:trPr>
          <w:trHeight w:val="1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Средни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2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val="zxx" w:eastAsia="zxx"/>
        </w:rPr>
        <w:t>Результаты по итогам учебного года</w:t>
      </w: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(2012-2013 учебный год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lang w:eastAsia="zxx"/>
        </w:rPr>
      </w:r>
    </w:p>
    <w:p>
      <w:pPr>
        <w:pStyle w:val="Normal"/>
        <w:widowControl w:val="false"/>
        <w:suppressAutoHyphens w:val="true"/>
        <w:ind w:left="-540" w:firstLine="900"/>
        <w:jc w:val="both"/>
        <w:rPr>
          <w:rFonts w:ascii="Times New Roman" w:hAnsi="Times New Roman" w:eastAsia="Andale Sans UI;Arial Unicode MS" w:cs="Times New Roman"/>
          <w:color w:val="0000FF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lang w:val="zxx" w:eastAsia="zxx"/>
        </w:rPr>
        <w:t xml:space="preserve">Качество знаний </w:t>
      </w:r>
      <w:r>
        <w:rPr>
          <w:rFonts w:eastAsia="Andale Sans UI;Arial Unicode MS" w:cs="Times New Roman" w:ascii="Times New Roman" w:hAnsi="Times New Roman"/>
          <w:b/>
          <w:i/>
          <w:kern w:val="2"/>
          <w:lang w:eastAsia="zxx"/>
        </w:rPr>
        <w:t xml:space="preserve">по МХК 9 </w:t>
      </w:r>
      <w:r>
        <w:rPr>
          <w:rFonts w:eastAsia="Andale Sans UI;Arial Unicode MS" w:cs="Times New Roman" w:ascii="Times New Roman" w:hAnsi="Times New Roman"/>
          <w:b/>
          <w:i/>
          <w:kern w:val="2"/>
          <w:vertAlign w:val="superscript"/>
          <w:lang w:eastAsia="zxx"/>
        </w:rPr>
        <w:t>А</w:t>
      </w:r>
      <w:r>
        <w:rPr/>
        <w:t xml:space="preserve">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81"/>
        <w:gridCol w:w="1474"/>
        <w:gridCol w:w="1418"/>
        <w:gridCol w:w="1417"/>
        <w:gridCol w:w="2552"/>
      </w:tblGrid>
      <w:tr>
        <w:trPr>
          <w:trHeight w:val="1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   (9 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V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Год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 xml:space="preserve">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>9а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Ка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2%</w:t>
            </w:r>
          </w:p>
        </w:tc>
      </w:tr>
      <w:tr>
        <w:trPr>
          <w:trHeight w:val="1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Средни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2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imes New Roman" w:ascii="Times New Roman" w:hAnsi="Times New Roman"/>
          <w:b/>
          <w:i/>
          <w:kern w:val="2"/>
          <w:lang w:val="zxx" w:eastAsia="zxx"/>
        </w:rPr>
        <w:t xml:space="preserve">Качество знаний </w:t>
      </w:r>
      <w:r>
        <w:rPr>
          <w:rFonts w:eastAsia="Andale Sans UI;Arial Unicode MS" w:cs="Times New Roman" w:ascii="Times New Roman" w:hAnsi="Times New Roman"/>
          <w:b/>
          <w:i/>
          <w:kern w:val="2"/>
          <w:lang w:eastAsia="zxx"/>
        </w:rPr>
        <w:t xml:space="preserve">по МХК 9 </w:t>
      </w:r>
      <w:r>
        <w:rPr>
          <w:rFonts w:eastAsia="Andale Sans UI;Arial Unicode MS" w:cs="Times New Roman" w:ascii="Times New Roman" w:hAnsi="Times New Roman"/>
          <w:b/>
          <w:i/>
          <w:kern w:val="2"/>
          <w:vertAlign w:val="superscript"/>
          <w:lang w:eastAsia="zxx"/>
        </w:rPr>
        <w:t>б</w:t>
      </w:r>
      <w:r>
        <w:rPr/>
        <w:t xml:space="preserve"> 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81"/>
        <w:gridCol w:w="1474"/>
        <w:gridCol w:w="1418"/>
        <w:gridCol w:w="1417"/>
        <w:gridCol w:w="2552"/>
      </w:tblGrid>
      <w:tr>
        <w:trPr>
          <w:trHeight w:val="1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   (9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б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II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б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IV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етверть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б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Год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 xml:space="preserve">  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zxx"/>
              </w:rPr>
              <w:t>9б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Кач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70,5%</w:t>
            </w:r>
          </w:p>
        </w:tc>
      </w:tr>
      <w:tr>
        <w:trPr>
          <w:trHeight w:val="1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Средни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4,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2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рганизация учебно - воспитательного процесса, педагогическая деятельность и материально- техническое обеспечение учебного процесса способствует росту качества результатов обучения и воспит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на Ивановна совершенствует свою педагогическую компетентность через курсы повышения квалификации, районные семинары, посещая уроки своих коллег, изучая современную педагогическую и методическую литератур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информатизации образования важную роль играют информационные технологии, позволяющие современному учителю модернизировать учебно - воспитательный процесс. Анна Ивановна использует в работе специальные программные и технические средства (кино-, аудио-, видео- средства, компьютер, медиапроектор) для работы с информацией. Постоянно пополняет медиатеку цифровыми ресурсами: обучающие программы, презентации, тесты, проводит мультимедийные уроки, есть страничка класса на сайте школы, с 2011 года работает с электронным дневником и журнал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 по самообразованию на 2012-2013 г. «Применение новых образовательных технологий в обучении и воспитании» (в разработке второй год).  Материал систематизирован  и собран в папку, опыт работы представлен на районной методической выставке «Учитель учителю». По данной теме  выступала с докладом на заседании районной проблемно - творческой группы.</w:t>
      </w:r>
    </w:p>
    <w:p>
      <w:pPr>
        <w:pStyle w:val="Normal"/>
        <w:widowControl w:val="false"/>
        <w:suppressAutoHyphens w:val="true"/>
        <w:spacing w:before="0" w:after="280"/>
        <w:jc w:val="center"/>
        <w:rPr/>
      </w:pPr>
      <w:r>
        <w:rPr/>
        <w:t>Обобщение и распространение педагогического опыта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6"/>
        <w:gridCol w:w="1958"/>
        <w:gridCol w:w="5926"/>
      </w:tblGrid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распространения педагогического опыт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Тема</w:t>
            </w:r>
          </w:p>
        </w:tc>
      </w:tr>
      <w:tr>
        <w:trPr>
          <w:trHeight w:val="9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  2010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й уро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Районный семинар библиотекарей. Открытый урок, тема «Мир творческих профессий»</w:t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11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й уро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й урок по теме: Развитие познавательной и творческой активности учащихся»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 2012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упление с докладо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на МО по теме самообразования 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ектирование педагогических тестов для контроля знаний»</w:t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13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мероприятие /по итогам год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«В стране сфинксов и пирамид»</w:t>
            </w:r>
          </w:p>
        </w:tc>
      </w:tr>
    </w:tbl>
    <w:p>
      <w:pPr>
        <w:pStyle w:val="Normal"/>
        <w:spacing w:before="0" w:after="720"/>
        <w:contextualSpacing/>
        <w:jc w:val="center"/>
        <w:rPr>
          <w:rFonts w:ascii="Times New Roman" w:hAnsi="Times New Roman" w:eastAsia="Calibri" w:cs="Times New Roman"/>
          <w:b/>
          <w:b/>
          <w:color w:val="7030A0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lang w:eastAsia="en-US"/>
        </w:rPr>
      </w:r>
    </w:p>
    <w:p>
      <w:pPr>
        <w:pStyle w:val="Normal"/>
        <w:spacing w:before="0" w:after="72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астие в профессиональных конкурсах</w:t>
      </w:r>
    </w:p>
    <w:p>
      <w:pPr>
        <w:pStyle w:val="Normal"/>
        <w:spacing w:before="0" w:after="72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Школьный уровень</w:t>
      </w:r>
    </w:p>
    <w:p>
      <w:pPr>
        <w:pStyle w:val="Normal"/>
        <w:spacing w:before="0" w:after="72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60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011 г. октябрь Школьный смотр-конкурс учебных кабинетов – </w:t>
      </w:r>
      <w:r>
        <w:rPr>
          <w:rFonts w:eastAsia="Calibri" w:cs="Times New Roman" w:ascii="Times New Roman" w:hAnsi="Times New Roman"/>
          <w:b/>
          <w:lang w:eastAsia="en-US"/>
        </w:rPr>
        <w:t>3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011 г. май Школьный конкурс «Лучший класс года» - </w:t>
      </w:r>
      <w:r>
        <w:rPr>
          <w:rFonts w:eastAsia="Calibri" w:cs="Times New Roman" w:ascii="Times New Roman" w:hAnsi="Times New Roman"/>
          <w:b/>
          <w:lang w:eastAsia="en-US"/>
        </w:rPr>
        <w:t>участ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Районный уровен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10 г. Март Районный конкурс декоративно-прикладного искусства «Мир увлечений педагога» -</w:t>
      </w:r>
      <w:r>
        <w:rPr>
          <w:rFonts w:eastAsia="Calibri" w:cs="Times New Roman" w:ascii="Times New Roman" w:hAnsi="Times New Roman"/>
          <w:b/>
          <w:lang w:eastAsia="en-US"/>
        </w:rPr>
        <w:t>сертификат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школы страничка клас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av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v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</w:rPr>
          <w:t>/105</w:t>
        </w:r>
      </w:hyperlink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а Ивановна – творчески работающий классный руководитель. Коллектив ее класса дружный, трудолюбивый, отличается высокой общественной активностью, ответственным отношением к учению, сознательной дисциплиной. Ее дети часто выступают на школьных праздниках, в библиотеке. Воспитательная работа с  обучающимися основана на уважительном отношении к личности ученика, на знании интересов, способностей и возможностей каждого. Увлекательными, познавательными  были внеклассные мероприятия:  презентация классного часа «Государственные символы нашей страны» - 2011г., праздник «Давайте жить дружно» -2011г., классный час «Вечная слава героям» -2012г., защита проекта «Все профессии важны» - 2013г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eastAsia="zxx"/>
        </w:rPr>
        <w:t>Уровень владения творческой деятельностью, результаты за 2010-2013 уч. 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5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Конкурс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Результат (грамота, сертификат и др.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Школьный уровен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рисунков «Мои любимые сказки» (Старостин 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«Осенний калейдоскоп» (8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агитбригад «Олимпиада» (8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сочинений «Что я знаю о своей малой Родине»   (Козлова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</w:tr>
      <w:tr>
        <w:trPr>
          <w:trHeight w:val="1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5.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онкурс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рисунков и плакатов «Мир без пожаров»  (Гумённый 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Участие</w:t>
            </w:r>
          </w:p>
        </w:tc>
      </w:tr>
      <w:tr>
        <w:trPr>
          <w:trHeight w:val="1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6.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Конкурс непрофессиональных танцоров «Стартинейдж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3место (8 чел.)</w:t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7.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«Новогодняя игрушка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Грамоты 1 и 2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8.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онкурс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новогодних газет (Чуманова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 место</w:t>
            </w:r>
          </w:p>
        </w:tc>
      </w:tr>
      <w:tr>
        <w:trPr>
          <w:trHeight w:val="2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9. Рыцарском турнире (6 ч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онкурс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плакатов «День защитника Отечества» (Чуманова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 место</w:t>
            </w:r>
          </w:p>
        </w:tc>
      </w:tr>
      <w:tr>
        <w:trPr>
          <w:trHeight w:val="2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творческих работ «Очарованный странник» (Черноярская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онкурс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декоративно-прикладного творчества «Радуга талантов»  (Козлова Д. Кальчук К.Подрезова Л. Черноярская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 xml:space="preserve"> место 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ч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ел), 3место (3 чел.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3. Конкурс рисунков «Я рисую улицу» (Гумённый Ж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4. Конкурс военно-патриотической песни  (8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 место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Поселенческий уровен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Новогодний конкурс елочных игрушек Тавричанское С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(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Соловьёва В, Старостин Е, Жвик 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zxx" w:eastAsia="zxx"/>
              </w:rPr>
              <w:t>Районный уровен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Голос детства. Конкурс чтецов: «Любовью дорожить умейте» (Козлова Д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место</w:t>
            </w:r>
          </w:p>
        </w:tc>
      </w:tr>
      <w:tr>
        <w:trPr>
          <w:trHeight w:val="1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Голос детства. Конкурс  декламаторов: «Любовью дорожить умейте»  (Чуманова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1 место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uppressAutoHyphens w:val="true"/>
              <w:rPr>
                <w:rFonts w:ascii="Times New Roman" w:hAnsi="Times New Roman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eastAsia="zxx"/>
              </w:rPr>
              <w:t>Конкурс «Брейн-ринг»  (Козлова Д, Лёвушкин Ж, Маслова С, Соловьёва В, Старостин Е, Черноярская А, Чуманова К, Шалякин М, Кальчук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b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lang w:eastAsia="zxx"/>
              </w:rPr>
              <w:t>Участие (9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lang w:eastAsia="zxx"/>
              </w:rPr>
              <w:t>Международный уровень</w:t>
            </w:r>
          </w:p>
        </w:tc>
      </w:tr>
      <w:tr>
        <w:trPr>
          <w:trHeight w:val="1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онкурс «Эму-эрудит»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участие (10 чел.)</w:t>
            </w:r>
          </w:p>
        </w:tc>
      </w:tr>
      <w:tr>
        <w:trPr>
          <w:trHeight w:val="1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 xml:space="preserve">Проект «Источник знаний», тема «Пословицы –умниц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грамот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b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lang w:eastAsia="zxx"/>
              </w:rPr>
              <w:t>3.     Проект «Источник знаний», тема «Зага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грамота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Экспертная группа провела собеседование с родителями учащихся, учителями школы, на основании полученных данных сделала вывод, что педагога отличают методическая грамотность, творческий подход к обучению и воспитанию, высокий культурный уровень, адаптивный стиль общения. Иванова Анна Ивановна пользуется заслуженным авторитетом среди коллег, учащихся и их родителе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новании вышеизложенного экспертная группа считает возможным аттестоват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ванову Анну Ивановну на первую квалификационную категорию по должности «учитель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20"/>
      </w:tblGrid>
      <w:tr>
        <w:trPr/>
        <w:tc>
          <w:tcPr>
            <w:tcW w:w="538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лены экспертной группы   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экспертного заключения « 10  » сентября  2013 год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 экспертным заключением ознакомлена _____________________« 10  » сентября 2013 го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водами экспертов согласен                             директор МБОУ СОШ № 5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-five.ru/node/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Валерия</dc:creator>
  <dc:description/>
  <dc:language>en-US</dc:language>
  <cp:lastModifiedBy>DNA7 X86</cp:lastModifiedBy>
  <cp:lastPrinted>2013-06-05T13:56:00Z</cp:lastPrinted>
  <dcterms:modified xsi:type="dcterms:W3CDTF">2014-06-12T08:56:00Z</dcterms:modified>
  <cp:revision>2</cp:revision>
  <dc:subject/>
  <dc:title/>
</cp:coreProperties>
</file>