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</w:rPr>
        <w:t xml:space="preserve">                       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6"/>
        </w:rPr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ПОЯСНИТЕЛЬНАЯ ЗАПИСКА  К РАБОЧЕЙ ПРОГРАММЕ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по БИОЛОГИИ в 7 классе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Рабочая программа составлена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на основе программы авторского коллектива под руководством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Style14"/>
        <w:ind w:left="720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 xml:space="preserve">И.Н.Пономаревой </w:t>
      </w:r>
      <w:r>
        <w:rPr>
          <w:rFonts w:eastAsia="MS Mincho;ＭＳ 明朝" w:cs="Times New Roman" w:ascii="Times New Roman" w:hAnsi="Times New Roman"/>
          <w:sz w:val="22"/>
          <w:szCs w:val="22"/>
        </w:rPr>
        <w:t>(сборник программ по биологии для общеобразовательных школ,   гимназий и  лицеев - М.,  изд.  "Дрофа",  2001  г.  -  стр. 57-1081),  рассчитанной на 68 часов (2 урока в неделю)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в соответствии с альтернативным учебником,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  <w:szCs w:val="22"/>
        </w:rPr>
        <w:t>допущенным Министерством образования Российской Федерации: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 xml:space="preserve">   Константинов В.М., Бабенко В.Г., Кучменко В.С</w:t>
      </w:r>
      <w:r>
        <w:rPr>
          <w:rFonts w:eastAsia="MS Mincho;ＭＳ 明朝" w:cs="Times New Roman" w:ascii="Times New Roman" w:hAnsi="Times New Roman"/>
          <w:sz w:val="22"/>
          <w:szCs w:val="22"/>
        </w:rPr>
        <w:t>.    "Биология: животные"    (М., изд.  центр "Вентана-Граф", 2009 г)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Изучение биологии направлено на достижение следующих  целей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>освоение знаний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о живой природе и присущих ей закономерностях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 xml:space="preserve">овладения умениями </w:t>
      </w:r>
      <w:r>
        <w:rPr>
          <w:rFonts w:eastAsia="MS Mincho;ＭＳ 明朝" w:cs="Times New Roman" w:ascii="Times New Roman" w:hAnsi="Times New Roman"/>
          <w:sz w:val="22"/>
          <w:szCs w:val="22"/>
        </w:rPr>
        <w:t>применять 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>развитие познавательных интересов, интеллектуальных и творческих способностей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 xml:space="preserve">воспитание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позитивного целостного отношения к живой природе, собственному здоровью, культуры поведения в природе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>использование приобретённых знаний и умений в повседневной жизни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Style14"/>
        <w:ind w:left="720" w:hanging="0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 xml:space="preserve">  </w:t>
      </w:r>
      <w:r>
        <w:rPr>
          <w:rFonts w:eastAsia="MS Mincho;ＭＳ 明朝" w:cs="Times New Roman" w:ascii="Times New Roman" w:hAnsi="Times New Roman"/>
          <w:b/>
          <w:i/>
          <w:iCs/>
          <w:sz w:val="22"/>
          <w:szCs w:val="22"/>
        </w:rPr>
        <w:t>УЧЕБНО-МЕТОДИЧЕСКОЕ ОБЕСПЕЧЕНИЕ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а) литература для учащихся: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1.</w:t>
      </w:r>
      <w:r>
        <w:rPr>
          <w:rFonts w:eastAsia="MS Mincho;ＭＳ 明朝" w:cs="Times New Roman" w:ascii="Times New Roman" w:hAnsi="Times New Roman"/>
          <w:sz w:val="22"/>
          <w:szCs w:val="22"/>
        </w:rPr>
        <w:t>Константинов В.М., Бабенко В.Г., Кучменко В.С.   Учебник "Биология: животные" (М., изд. центр "Вентана-Граф", 2009 г.)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2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Книга для чтения по  зоологии      (составитель  Молис С.А.) М., "Просвещение", 1985 г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3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Рабочая тетрадь по биологии: животные (в двух частях) –     М., изд. центр "Вентана-Граф", 2009 г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б) литература для учителя:</w:t>
      </w:r>
    </w:p>
    <w:p>
      <w:pPr>
        <w:pStyle w:val="Style14"/>
        <w:numPr>
          <w:ilvl w:val="0"/>
          <w:numId w:val="5"/>
        </w:numPr>
        <w:ind w:left="360" w:hanging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Бровкина Е.Т., Кузьмина Н.И. "Уроки зоологии" (М., "Просвещение", 1981 г.)</w:t>
      </w:r>
    </w:p>
    <w:p>
      <w:pPr>
        <w:pStyle w:val="Style14"/>
        <w:numPr>
          <w:ilvl w:val="0"/>
          <w:numId w:val="5"/>
        </w:numPr>
        <w:ind w:left="360" w:hanging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Яхонтов А.А. "Зоология для учителя" (М., "Просвещение", 1985 г.)</w:t>
      </w:r>
    </w:p>
    <w:p>
      <w:pPr>
        <w:pStyle w:val="Style14"/>
        <w:numPr>
          <w:ilvl w:val="0"/>
          <w:numId w:val="5"/>
        </w:numPr>
        <w:ind w:left="360" w:hanging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Рыков Н.А. "Зоология с основами экологии животных" (М., "Просвещение", 1985 г.)</w:t>
      </w:r>
    </w:p>
    <w:p>
      <w:pPr>
        <w:pStyle w:val="Style14"/>
        <w:numPr>
          <w:ilvl w:val="0"/>
          <w:numId w:val="5"/>
        </w:numPr>
        <w:ind w:left="360" w:hanging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Медников Б.М."Биология: формы и уровни жизни" (М., "Просвещение", 1994 г.)</w:t>
      </w:r>
    </w:p>
    <w:p>
      <w:pPr>
        <w:pStyle w:val="Style14"/>
        <w:numPr>
          <w:ilvl w:val="0"/>
          <w:numId w:val="5"/>
        </w:numPr>
        <w:ind w:left="360" w:hanging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Бинас А.В., Маш Р.Д. и др."Биологический эксперимент в школе" (М., "Просвещение", 1990 г.)</w:t>
      </w:r>
    </w:p>
    <w:p>
      <w:pPr>
        <w:pStyle w:val="Style14"/>
        <w:numPr>
          <w:ilvl w:val="0"/>
          <w:numId w:val="5"/>
        </w:numPr>
        <w:ind w:left="360" w:hanging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Луцкая Л.А., Никишов А.И."Самостоятельные работы учащихся по зоологии" (М., "Просвещение", 1987 г.)</w:t>
      </w:r>
    </w:p>
    <w:p>
      <w:pPr>
        <w:pStyle w:val="Style14"/>
        <w:numPr>
          <w:ilvl w:val="0"/>
          <w:numId w:val="5"/>
        </w:numPr>
        <w:ind w:left="360" w:hanging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Лернер Г.И. "Биология животных: тесты и задания" (М., "Аквариум", 2000 г.)</w:t>
      </w:r>
    </w:p>
    <w:p>
      <w:pPr>
        <w:pStyle w:val="Style14"/>
        <w:numPr>
          <w:ilvl w:val="0"/>
          <w:numId w:val="5"/>
        </w:numPr>
        <w:ind w:left="360" w:hanging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Демьяненков Е.Н. . "Биология в вопросах и ответах" (М., "Просвещение", 1996 г.)</w:t>
      </w:r>
    </w:p>
    <w:p>
      <w:pPr>
        <w:pStyle w:val="Style14"/>
        <w:ind w:left="360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Теремов А.В., Рохлов В.С. "Занимательная зоология"  (М., "АСТ-Пресс", 2002 г.)</w:t>
      </w:r>
    </w:p>
    <w:p>
      <w:pPr>
        <w:pStyle w:val="Style14"/>
        <w:ind w:left="360" w:hanging="0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Style14"/>
        <w:ind w:left="720" w:hanging="0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Электронные образовательные ресурсы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Диск 1С «Биология. Животные. 7 класс»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Электронный атлас для школьника «Зоология 7 – 8 классы»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Русскоязычные сайты, которые предоставляют разнообразную информацию по биологии. Вот некоторые из них:</w:t>
      </w:r>
    </w:p>
    <w:p>
      <w:pPr>
        <w:pStyle w:val="Style14"/>
        <w:ind w:left="1080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«Научная сеть» -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Cs/>
            <w:sz w:val="22"/>
            <w:szCs w:val="22"/>
          </w:rPr>
          <w:t>http://www.nature.ru/</w:t>
        </w:r>
      </w:hyperlink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– прекрасный помощник для учителя и учащихся. На этом сайте приводится интереснейшая и достоверная научная информация по разным отраслям науки, в том числе и по основным разделам биологии: аннотация книжных новинок, биографии ученых, курсы лекций, научные статьи, популярные заметки и многое другое. </w:t>
      </w:r>
    </w:p>
    <w:p>
      <w:pPr>
        <w:pStyle w:val="Style14"/>
        <w:ind w:left="1080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«Кирилл и Мефодий. Животный мир» -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Cs/>
            <w:sz w:val="22"/>
            <w:szCs w:val="22"/>
          </w:rPr>
          <w:t>http://www.nature.ru/</w:t>
        </w:r>
      </w:hyperlink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– прекрасный сайт, содержащий обилие интереснейших сведений о самых разнообразных животных. Информация изложена кратко, в доступной форме, приведены фотографии. Сайт постоянно обновляется. Материалы этого сайта я использовала для оформления планшетов в кабинете биологии и на уроках зоологии. </w:t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Биологический факультет МГУ им. М.В. Ломоносова - http://www.nature.ru/.  </w:t>
      </w:r>
    </w:p>
    <w:p>
      <w:pPr>
        <w:pStyle w:val="Style14"/>
        <w:ind w:left="1080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«Редкие и исчезающие животные России» -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bCs/>
            <w:sz w:val="22"/>
            <w:szCs w:val="22"/>
          </w:rPr>
          <w:t>www.nature.ok.ru/mlk_nas.htm</w:t>
        </w:r>
      </w:hyperlink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- на сайте представлена информация о животных Росси, внесенных в Красную книгу, а также их фотографии, рисунки, аудиофайлы – записи голосов, видеосюжеты. </w:t>
      </w:r>
    </w:p>
    <w:p>
      <w:pPr>
        <w:pStyle w:val="Style14"/>
        <w:ind w:left="1080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«БиоДан. Новости биологии» - </w:t>
      </w:r>
      <w:hyperlink r:id="rId5">
        <w:r>
          <w:rPr>
            <w:rStyle w:val="InternetLink"/>
            <w:rFonts w:eastAsia="MS Mincho;ＭＳ 明朝" w:cs="Times New Roman" w:ascii="Times New Roman" w:hAnsi="Times New Roman"/>
            <w:bCs/>
            <w:sz w:val="22"/>
            <w:szCs w:val="22"/>
          </w:rPr>
          <w:t>http://www.biodan.narod.ru/</w:t>
        </w:r>
      </w:hyperlink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– авторский сайт, на котором собрана интересная и полезная для учителя научная информация, но, к сожалению, только по некоторым разделам биологии: ботанике, зоологии, генетике, антропологии. К тому же сайт лишен иллюстративного материала, что, впрочем, не снижает его информационного значения. </w:t>
      </w:r>
    </w:p>
    <w:p>
      <w:pPr>
        <w:pStyle w:val="Style14"/>
        <w:ind w:left="1080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«Животные» - </w:t>
      </w:r>
      <w:hyperlink r:id="rId6">
        <w:r>
          <w:rPr>
            <w:rStyle w:val="InternetLink"/>
            <w:rFonts w:eastAsia="MS Mincho;ＭＳ 明朝" w:cs="Times New Roman" w:ascii="Times New Roman" w:hAnsi="Times New Roman"/>
            <w:bCs/>
            <w:sz w:val="22"/>
            <w:szCs w:val="22"/>
          </w:rPr>
          <w:t>http://www.zoomax.ru/</w:t>
        </w:r>
      </w:hyperlink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Style14"/>
        <w:ind w:left="1080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«Мир животных Брема» - </w:t>
      </w:r>
      <w:hyperlink r:id="rId7">
        <w:r>
          <w:rPr>
            <w:rStyle w:val="InternetLink"/>
            <w:rFonts w:eastAsia="MS Mincho;ＭＳ 明朝" w:cs="Times New Roman" w:ascii="Times New Roman" w:hAnsi="Times New Roman"/>
            <w:bCs/>
            <w:sz w:val="22"/>
            <w:szCs w:val="22"/>
          </w:rPr>
          <w:t>www.povodok.ru/encyclopedia/brem/</w:t>
        </w:r>
      </w:hyperlink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. </w:t>
      </w:r>
    </w:p>
    <w:p>
      <w:pPr>
        <w:pStyle w:val="Style14"/>
        <w:ind w:left="1080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«О непобедимой любви к животным» - </w:t>
      </w:r>
      <w:hyperlink r:id="rId8">
        <w:r>
          <w:rPr>
            <w:rStyle w:val="InternetLink"/>
            <w:rFonts w:eastAsia="MS Mincho;ＭＳ 明朝" w:cs="Times New Roman" w:ascii="Times New Roman" w:hAnsi="Times New Roman"/>
            <w:bCs/>
            <w:sz w:val="22"/>
            <w:szCs w:val="22"/>
          </w:rPr>
          <w:t>http://www.apus.ru/</w:t>
        </w:r>
      </w:hyperlink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– интересная и разнообразная информация о самых различных животных. Особенности подбора материала и его изложения делают этот сайт хорошим помощником учителю. </w:t>
      </w:r>
    </w:p>
    <w:p>
      <w:pPr>
        <w:pStyle w:val="Style14"/>
        <w:ind w:left="1080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«Домашние животные» - </w:t>
      </w:r>
      <w:hyperlink r:id="rId9">
        <w:r>
          <w:rPr>
            <w:rStyle w:val="InternetLink"/>
            <w:rFonts w:eastAsia="MS Mincho;ＭＳ 明朝" w:cs="Times New Roman" w:ascii="Times New Roman" w:hAnsi="Times New Roman"/>
            <w:bCs/>
            <w:sz w:val="22"/>
            <w:szCs w:val="22"/>
          </w:rPr>
          <w:t>http://www.petslife.narod.ru/</w:t>
        </w:r>
      </w:hyperlink>
      <w:r>
        <w:rPr>
          <w:rFonts w:eastAsia="MS Mincho;ＭＳ 明朝" w:cs="Times New Roman" w:ascii="Times New Roman" w:hAnsi="Times New Roman"/>
          <w:bCs/>
          <w:sz w:val="22"/>
          <w:szCs w:val="22"/>
        </w:rPr>
        <w:t>.</w:t>
      </w:r>
    </w:p>
    <w:p>
      <w:pPr>
        <w:pStyle w:val="Style14"/>
        <w:ind w:left="1080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«Экзотическая зоология» - </w:t>
      </w:r>
      <w:hyperlink r:id="rId10">
        <w:r>
          <w:rPr>
            <w:rStyle w:val="InternetLink"/>
            <w:rFonts w:eastAsia="MS Mincho;ＭＳ 明朝" w:cs="Times New Roman" w:ascii="Times New Roman" w:hAnsi="Times New Roman"/>
            <w:bCs/>
            <w:sz w:val="22"/>
            <w:szCs w:val="22"/>
          </w:rPr>
          <w:t>www.aib.ru/~loki/zoolog/zoo.htm</w:t>
        </w:r>
      </w:hyperlink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и «Криптозоология» - </w:t>
      </w:r>
      <w:hyperlink r:id="rId11">
        <w:r>
          <w:rPr>
            <w:rStyle w:val="InternetLink"/>
            <w:rFonts w:eastAsia="MS Mincho;ＭＳ 明朝" w:cs="Times New Roman" w:ascii="Times New Roman" w:hAnsi="Times New Roman"/>
            <w:bCs/>
            <w:sz w:val="22"/>
            <w:szCs w:val="22"/>
          </w:rPr>
          <w:t>http://www.cryptoz.narod.ru/</w:t>
        </w:r>
      </w:hyperlink>
      <w:r>
        <w:rPr>
          <w:rFonts w:eastAsia="MS Mincho;ＭＳ 明朝" w:cs="Times New Roman" w:ascii="Times New Roman" w:hAnsi="Times New Roman"/>
          <w:bCs/>
          <w:sz w:val="22"/>
          <w:szCs w:val="22"/>
        </w:rPr>
        <w:t>. Эти сайты посвящены мифическим и мистическим существам. Говорить о научности размещенных здесь материалов не приходится, но они интересны тем, что помогут лучше разобраться, что же представляют собой существа, в изобилии населяющие мифы разных народов, а в последние годы – и страницы некоторых периодических изданий. Не важно, верите вы в них или нет, но все загадочное, согласитесь, привлекает…</w:t>
      </w:r>
    </w:p>
    <w:p>
      <w:pPr>
        <w:pStyle w:val="Style14"/>
        <w:ind w:left="1080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«Все о бобрах» - </w:t>
      </w:r>
      <w:hyperlink r:id="rId12">
        <w:r>
          <w:rPr>
            <w:rStyle w:val="InternetLink"/>
            <w:rFonts w:eastAsia="MS Mincho;ＭＳ 明朝" w:cs="Times New Roman" w:ascii="Times New Roman" w:hAnsi="Times New Roman"/>
            <w:bCs/>
            <w:sz w:val="22"/>
            <w:szCs w:val="22"/>
          </w:rPr>
          <w:t>http://www.bober.ru</w:t>
        </w:r>
      </w:hyperlink>
      <w:r>
        <w:rPr>
          <w:rFonts w:eastAsia="MS Mincho;ＭＳ 明朝" w:cs="Times New Roman" w:ascii="Times New Roman" w:hAnsi="Times New Roman"/>
          <w:bCs/>
          <w:sz w:val="22"/>
          <w:szCs w:val="22"/>
        </w:rPr>
        <w:t>/ – здесь представлена разнообразная информация об этих симпатичных животных.</w:t>
      </w:r>
    </w:p>
    <w:p>
      <w:pPr>
        <w:pStyle w:val="Style14"/>
        <w:ind w:left="1080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«Популярная черепахология» - </w:t>
      </w:r>
      <w:hyperlink r:id="rId13">
        <w:r>
          <w:rPr>
            <w:rStyle w:val="InternetLink"/>
            <w:rFonts w:eastAsia="MS Mincho;ＭＳ 明朝" w:cs="Times New Roman" w:ascii="Times New Roman" w:hAnsi="Times New Roman"/>
            <w:bCs/>
            <w:sz w:val="22"/>
            <w:szCs w:val="22"/>
          </w:rPr>
          <w:t>http://www.turtle.newmail.ru/</w:t>
        </w:r>
      </w:hyperlink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– хороший сайт о черепахах. </w:t>
      </w:r>
    </w:p>
    <w:p>
      <w:pPr>
        <w:pStyle w:val="Style14"/>
        <w:ind w:left="1080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«Большие кошки» - </w:t>
      </w:r>
      <w:hyperlink r:id="rId14">
        <w:r>
          <w:rPr>
            <w:rStyle w:val="InternetLink"/>
            <w:rFonts w:eastAsia="MS Mincho;ＭＳ 明朝" w:cs="Times New Roman" w:ascii="Times New Roman" w:hAnsi="Times New Roman"/>
            <w:bCs/>
            <w:sz w:val="22"/>
            <w:szCs w:val="22"/>
          </w:rPr>
          <w:t>http://www.bigcats.ru/</w:t>
        </w:r>
      </w:hyperlink>
      <w:r>
        <w:rPr>
          <w:rFonts w:eastAsia="MS Mincho;ＭＳ 明朝" w:cs="Times New Roman" w:ascii="Times New Roman" w:hAnsi="Times New Roman"/>
          <w:bCs/>
          <w:sz w:val="22"/>
          <w:szCs w:val="22"/>
        </w:rPr>
        <w:t>.</w:t>
      </w:r>
    </w:p>
    <w:p>
      <w:pPr>
        <w:pStyle w:val="Style14"/>
        <w:ind w:left="1080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«Змеи и рептилии» - </w:t>
      </w:r>
      <w:hyperlink r:id="rId15">
        <w:r>
          <w:rPr>
            <w:rStyle w:val="InternetLink"/>
            <w:rFonts w:eastAsia="MS Mincho;ＭＳ 明朝" w:cs="Times New Roman" w:ascii="Times New Roman" w:hAnsi="Times New Roman"/>
            <w:bCs/>
            <w:sz w:val="22"/>
            <w:szCs w:val="22"/>
          </w:rPr>
          <w:t>www.insect.narod.ru/</w:t>
        </w:r>
      </w:hyperlink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- здесь можно найти много хороших фотографий, хотя текста немного. Этот же сайт содержит разделы, посвященные другим группам животных. </w:t>
      </w:r>
    </w:p>
    <w:p>
      <w:pPr>
        <w:pStyle w:val="Style14"/>
        <w:ind w:left="1080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«Жуки» - </w:t>
      </w:r>
      <w:hyperlink r:id="rId16">
        <w:r>
          <w:rPr>
            <w:rStyle w:val="InternetLink"/>
            <w:rFonts w:eastAsia="MS Mincho;ＭＳ 明朝" w:cs="Times New Roman" w:ascii="Times New Roman" w:hAnsi="Times New Roman"/>
            <w:bCs/>
            <w:sz w:val="22"/>
            <w:szCs w:val="22"/>
          </w:rPr>
          <w:t>www.zin.ru/animalia/coleopreta/rus</w:t>
        </w:r>
      </w:hyperlink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- изумительный сайт. На его многочисленных страницах дается полная и исчерпывающая информация о жуках. Любой специалист, учитель биологии и просто любитель природы найдет здесь интересный и нужный для себя материал. </w:t>
      </w:r>
    </w:p>
    <w:p>
      <w:pPr>
        <w:pStyle w:val="Style14"/>
        <w:ind w:left="1080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«Акулы Интернета» - </w:t>
      </w:r>
      <w:hyperlink r:id="rId17">
        <w:r>
          <w:rPr>
            <w:rStyle w:val="InternetLink"/>
            <w:rFonts w:eastAsia="MS Mincho;ＭＳ 明朝" w:cs="Times New Roman" w:ascii="Times New Roman" w:hAnsi="Times New Roman"/>
            <w:bCs/>
            <w:sz w:val="22"/>
            <w:szCs w:val="22"/>
          </w:rPr>
          <w:t>www.turubar.com/sharks</w:t>
        </w:r>
      </w:hyperlink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- на мой взгляд, лучший из русскоязычных сайтов, посвященных акулам. Здесь приводятся и подробные описания видов акул, и информация о случаях нападения акул на человека, и сведения о значении акул в природе, об их использовании и необходимости охраны, и обширная библиография, и множество отличных фотографий.</w:t>
      </w:r>
    </w:p>
    <w:p>
      <w:pPr>
        <w:pStyle w:val="Style14"/>
        <w:ind w:left="720" w:hanging="0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Style14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Задачи раздела «Животные» (7 класс)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   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>*обучения: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1.создать условия для формирования у учащихся предметной и учебно-исследовательской компетентностей:</w:t>
      </w:r>
    </w:p>
    <w:p>
      <w:pPr>
        <w:pStyle w:val="Style14"/>
        <w:numPr>
          <w:ilvl w:val="0"/>
          <w:numId w:val="2"/>
        </w:numPr>
        <w:ind w:left="360" w:hanging="360"/>
        <w:jc w:val="center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обеспечить усвоение учениками знаний по анатомии, морфологии и систематике животных в соответствии со стандартом биологического образования  через систему из 66 уроков</w:t>
      </w:r>
    </w:p>
    <w:p>
      <w:pPr>
        <w:pStyle w:val="Style14"/>
        <w:numPr>
          <w:ilvl w:val="0"/>
          <w:numId w:val="2"/>
        </w:numPr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продолжить формирование у школьников предметных умений и навыков: умение работать с микроскопом, наблюдать и описывать биологические объекты, сравнивать их, проводить биологические эксперименты, вести наблюдения в природе; умение распознавать наиболее распространённых животных своей местности  через лабораторные работы, экскурсии и  видео-уроки</w:t>
      </w:r>
    </w:p>
    <w:p>
      <w:pPr>
        <w:pStyle w:val="Style14"/>
        <w:numPr>
          <w:ilvl w:val="0"/>
          <w:numId w:val="2"/>
        </w:numPr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продолжить развивать у детей общеучебные умения: особое внимание уделить развитию у семиклассников информационной компетентности (умения находить необходимые сведения в тексте учебника и другой литературе, составлять план и конспект прочитанного  через систему разнообразных заданий для </w:t>
      </w:r>
    </w:p>
    <w:p>
      <w:pPr>
        <w:pStyle w:val="Style14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работы с учебником, подготовку детьми   сообщений и рефератов, межпредметные  домашние задания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2. закрепить интерес к изучению биологии  через разнообразные формы уроков 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3. развивать творческие способности учеников  через систему креативных заданий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 xml:space="preserve">*развития: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создать условия для развития у школьников интеллектуальной, эмоциональной, мотивационной и волевой сфер: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-продолжить развитие внимания, памяти,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-особое внимание обратить на развитие мышления (способности    производить анализ и синтез),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>-развивать стремление добиваться особых успехов,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>- продолжить формирование положительного отношения к учёбе  через учебный материал уроков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>*воспитания: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способствовать воспитанию  совершенствующихся социально-успешных личностей с положительной «Я-концепцией», формированию у учащихся коммуникативной и валеологической компетентностей (особое внимание обратить на воспитание у семиклассников желания охранять природу, продолжить развивать умение жить в коллективе)    через учебный материал уроков,  экскурсии, использование КСО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Количество часов – 68 ч. (2ч. в неделю)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Лабораторных работ – 8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ные темы проектных рабо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История зоолог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По страницам Красной книги. Животные в опас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Бездомные живот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Подопытные живот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Гиганты и карлики животного ми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Покормите птиц зимо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Арахнолог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Десять самых умных животных ми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Виртуальная экскурсия в мир дикой прир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Опасные животные.</w:t>
      </w:r>
    </w:p>
    <w:p>
      <w:pPr>
        <w:pStyle w:val="Normal"/>
        <w:rPr/>
      </w:pPr>
      <w:r>
        <w:rPr>
          <w:bCs/>
          <w:sz w:val="22"/>
          <w:szCs w:val="22"/>
        </w:rPr>
        <w:t>11.Сезонные миграции птиц.</w:t>
      </w:r>
    </w:p>
    <w:p>
      <w:pPr>
        <w:pStyle w:val="Normal"/>
        <w:rPr/>
      </w:pPr>
      <w:r>
        <w:rPr>
          <w:bCs/>
          <w:sz w:val="22"/>
          <w:szCs w:val="22"/>
        </w:rPr>
        <w:t>12.Грызуны как наиболее процветающая группа.</w:t>
      </w:r>
    </w:p>
    <w:p>
      <w:pPr>
        <w:pStyle w:val="Normal"/>
        <w:rPr/>
      </w:pPr>
      <w:r>
        <w:rPr>
          <w:bCs/>
          <w:sz w:val="22"/>
          <w:szCs w:val="22"/>
        </w:rPr>
        <w:t>13.Приматы или «высшая знать» животного царства.</w:t>
      </w:r>
    </w:p>
    <w:p>
      <w:pPr>
        <w:pStyle w:val="Normal"/>
        <w:rPr/>
      </w:pPr>
      <w:r>
        <w:rPr>
          <w:bCs/>
          <w:sz w:val="22"/>
          <w:szCs w:val="22"/>
        </w:rPr>
        <w:t>14. Проблема охраны и умножения рыбных богатств.</w:t>
      </w:r>
    </w:p>
    <w:p>
      <w:pPr>
        <w:pStyle w:val="Normal"/>
        <w:rPr/>
      </w:pPr>
      <w:r>
        <w:rPr>
          <w:bCs/>
          <w:sz w:val="22"/>
          <w:szCs w:val="22"/>
        </w:rPr>
        <w:t>15. Птицы и человек.</w:t>
      </w:r>
    </w:p>
    <w:p>
      <w:pPr>
        <w:pStyle w:val="Normal"/>
        <w:rPr/>
      </w:pPr>
      <w:r>
        <w:rPr>
          <w:bCs/>
          <w:sz w:val="22"/>
          <w:szCs w:val="22"/>
        </w:rPr>
        <w:t>16.Птицы – одна из процветающих групп животного мира.</w:t>
      </w:r>
    </w:p>
    <w:p>
      <w:pPr>
        <w:pStyle w:val="Normal"/>
        <w:rPr/>
      </w:pPr>
      <w:r>
        <w:rPr>
          <w:bCs/>
          <w:sz w:val="22"/>
          <w:szCs w:val="22"/>
        </w:rPr>
        <w:t>17.Жемчуг – интерес человека в прошлом и настоящем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8.Человек должен стать другом природы и др.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и, применяемые в образовательном процессе: 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1.проблемное обучение;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2. компьютерные (новые информационные) технологии обучения;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3.технологии саморазвития;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4.технологии развивающего обучения;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5.групповые технологии;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6.технология уровневой дифференциации;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7. тестовые технологии;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8. проектные технологии;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9. технология предполагающая построение учебного процесса на диалоговой основе;</w:t>
      </w:r>
    </w:p>
    <w:p>
      <w:pPr>
        <w:pStyle w:val="Heading1"/>
        <w:rPr/>
      </w:pPr>
      <w:r>
        <w:rPr>
          <w:bCs/>
          <w:sz w:val="22"/>
          <w:szCs w:val="22"/>
        </w:rPr>
        <w:t>10.дистанционное обучение;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11. практико-ориентированные  и исследовательские технологии;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12. технологии компенсирующего обучения;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13. технологии работы с отклоняющимися;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14. игровые технологии  и др.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лементы здоровьесбережения используемые на уроках: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1) оптимальная плотность урока;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2) рациональное чередование видов учебной деятельности;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) уважительный стиль общения; 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4) эмоциональная разрядка;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) физкультурная пауза; 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6) правильная рабочая поза;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7) положительные эмоции.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ля учителя очень важно правильно организовать урок, т.к. он является основной формой педагогического процесса. Поэтому рациональная плотность урока должна составлять не менее 60 % и не более 75-80 %; в содержательной части урока должны быть включены вопросы, связанные со здоровьем учащихся, способствующие формированию у них ценностей здорового образа жизни и потребностей в нем; количество видов учебной деятельности на уроке должно быть 4-7, а их смена осуществляться через 7-10 мин.; в урок необходимо включать виды деятельности, способствующие развитию памяти, логического и критического мышления; в течение урока должно быть использовано не менее 2-х технологий преподавания, способствующих активизации инициативы и творческого самовыражения учащихся; обучение должно проводиться с учетом ведущих каналов восприятия информации учащимися (аудиовизуальный, кинестетический и т.д.); должен осуществляться контроль научности изучаемого материала; необходимо формировать внешнюю и внутреннюю мотивацию деятельности учащихся, осуществлять индивидуальный подход к детям с учетом личностных возможностей; на уроке нужно создавать благоприятный психологический климат и обязательно ситуации успеха и эмоциональные разрядки, т.к. результат любого труда, а особенно умственного, зависит от настроения, от психологического климата – в недоброжелательной обстановке утомление наступает быстрее; нужно включать в урок технологические приемы и методы, способствующие самопознанию, самооценке учащихся; необходимо для увеличения работоспособности и подавления утомляемости включать в урок физкультминутки, определять их место, содержание и длительность (лучше на 20-ой и 35-ой минутах урока, длительностью - 1 мин., состоящие из 3-х легких упражнений с 3-4 повторениями каждого), необходимо производить целенаправленную рефлексию в течение всего урока и в итоговой его части. 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Здоровьесберегающие образовательные технологии: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- технология обеспечения безопасности жизнедеятельности (ТОБЖ) - это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соблюдение правил ТБ на уроках и переменах;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- организационно – педагогические технологии (ОПТ) - построение уроков согласно требованиям методики и технологии их ведения, способствующих предотвращению состояния переутомления, гиподинамии и других дезадаптационных состояний;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психолого–педагогические технологии (ППТ), связанные с непосредственной работой учителя на уроке, воздействием, которое он оказывает на своих учеников: - учет индивидуальных психофизических особенностей учащихся - создание доброжелательного психологического микроклимата в ученическом коллективе: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- минутка для шутки;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- релаксационные паузы.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- учебно – воспитательные технологии (УВТ), включающие вопросы по обучению грамотной заботе о своем здоровье и формированию культуры здоровья учащихся, мотивации их к ведению здорового образа жизни, предупреждению вредных привычек: - технология сотрудничества,- групповые технологии,- интерактивные игровые технологии,- технология личностно–ориентированного обучения, педагогические методы и приемы оптимизации и индивидуализации образовательного процесса.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- социально адаптирующие и личностно-развивающие технологии (САЛРТ), включающие технологии, обеспечивающие формирование и укрепление психологического здоровья учащихся, повышение ресурсов психологической адаптации личности: - социально-психологические тренинги, - программы социальной и семейной педагогики, к участию в которых целесообразно привлекать не только школьников, но и их родителей, а также педагогов;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лечебно – оздоровительные технологии (ЛОТ)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- физминутки;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- смена видов деятельности;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- аэрация воздуха;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- зарядка для глаз.</w:t>
      </w:r>
    </w:p>
    <w:p>
      <w:pPr>
        <w:pStyle w:val="Heading1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экологические здоровьесберегающие технологии (ЭЗТ), направленные на создание природосообразных, экологически оптимальных условий жизни и деятельности учащихся, гармоничных взаимоотношений с природой. Огромную роль в укреплении здоровья учащихся играет и экологическое пространство: проветривание, озеленение, освещение кабинета. Благотворно на здоровье и настроение влияют запахи, лучший источник которых – растения. Кроме этого решается воспитательная задача: дети, привлеченные к уходу за растениями, приучаются к бережному отношению к ним, ко всему живому, получая основы экологического воспитания.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Программа здоровьесбережения разработана в 2003 году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НИСТЕРСТВОМ ЗДРАВООХРАНЕНИЯ САРАТОВСКОЙ ОБЛАСТИ САРАТОВСКИМ ГОСУДАРСТВЕННЫМ МЕДИЦИНСКИМ УНИВЕРСИТЕТОМ ГУ «ЦЕНТР ГОССАНЭПИДНАДЗОРА В САРАТОВСКОЙ  ОБЛАСТИ» </w:t>
      </w:r>
    </w:p>
    <w:p>
      <w:pPr>
        <w:pStyle w:val="Heading1"/>
        <w:jc w:val="center"/>
        <w:rPr/>
      </w:pPr>
      <w:r>
        <w:rPr>
          <w:b/>
          <w:bCs/>
          <w:sz w:val="22"/>
          <w:szCs w:val="2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а «ЖИВОТНЫЕ» (7 класс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1842"/>
        <w:gridCol w:w="1418"/>
        <w:gridCol w:w="2268"/>
        <w:gridCol w:w="2126"/>
        <w:gridCol w:w="1559"/>
        <w:gridCol w:w="31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ка, прак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организации познавательной деятельности/ ЦОРы, Э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      факт</w:t>
            </w:r>
          </w:p>
        </w:tc>
      </w:tr>
      <w:tr>
        <w:trPr>
          <w:trHeight w:val="530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е сведения о животных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оология – наука о животн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каз с элементами бесе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отные и окружающая сре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/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: 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ссификация животных. Основные систематические группы животн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, метод проблем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: оценка работы в па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лияние человека на животн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ткая история развития зоолог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роблем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ет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ка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роблем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ы и системы орган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стейши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ркодовы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: 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гутиковы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с элементами 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роблем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: 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узор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.раб.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роение инфузории-туфель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ый: по результатам лаборатор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ногообразие простейш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: по результатам выступления на мини-конфер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шечнополостны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есноводная гид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с элементами 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рские кишечно-полостны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исьменный: провер. работа «Строение и жизнедеятельность Кишечнополостны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ви.</w:t>
            </w:r>
          </w:p>
        </w:tc>
      </w:tr>
      <w:tr>
        <w:trPr>
          <w:trHeight w:val="11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лоские черви: белая планар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нообразие плоских червей: сосальщики и цеп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исьменный: по результатам заполнения таблицы в тет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глые черв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стный 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ьчатые черви: многощетинковы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ьчатые черви: малощетинковы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.ра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 «Знакомство со строением дождевого черв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: по результатам лабор.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люс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щая характеристика моллюс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, мини-конференция «Рекорды моллюс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рюхоногие моллюс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вустворчатые моллюс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</w:t>
            </w:r>
          </w:p>
          <w:p>
            <w:pPr>
              <w:pStyle w:val="Normal"/>
              <w:ind w:right="-117" w:hanging="0"/>
              <w:rPr/>
            </w:pPr>
            <w:r>
              <w:rPr>
                <w:b/>
                <w:sz w:val="22"/>
                <w:szCs w:val="22"/>
              </w:rPr>
              <w:t>Лаб. раб. № 3 «Внешнее строение раковин моллюс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: по результатам лабор.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Головоногие моллюс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: провер. работа «Моллюс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истоноги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кообразны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sz w:val="22"/>
                <w:szCs w:val="22"/>
              </w:rPr>
              <w:t>рассказ с элементами 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укообразны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стный: 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асекомые: особенности строения и жизне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</w:t>
            </w:r>
          </w:p>
          <w:p>
            <w:pPr>
              <w:pStyle w:val="Normal"/>
              <w:ind w:right="-1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. работа № 4 «Внешнее строение майского жу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: провер. работа «Ракообразные и паукообразные»; по итогам лабор.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пы развития насеком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ый: по итогам проверки конспекта в тет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челы и муравь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-урок, самостоятельная работа с учебник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екомые – вредители культурных растений и переносчики заболеваний челов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рдовы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ие признаки хордовых животн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ыбы: внешнее стро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</w:t>
            </w:r>
          </w:p>
          <w:p>
            <w:pPr>
              <w:pStyle w:val="Normal"/>
              <w:ind w:right="-1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. работа № 5 «Внешнее строение ры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: по результатам лабор.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утреннее строение ры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роблем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размножения ры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: провер. работа «Строение ры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сновные систематические группы ры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стный: 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мысловые рыбы. Их использование и охр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видео-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роблем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стный: 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мноводные: места обитания и внешнее стро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роблем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утреннее строение земноводн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довой цикл жизни земноводных, их происхожд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роблем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: пров. раб. «Строение земноводны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ногообразие земноводн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стный 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sz w:val="22"/>
                <w:szCs w:val="22"/>
              </w:rPr>
              <w:t>«Особенности внешнего и внутреннего строения пресмыкающих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с элементами 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роблем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ногообразие пресмыкающихся, их знач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стный: по итогам выступления на мини-конфер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а обитания и внешнее строение пти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</w:t>
            </w:r>
          </w:p>
          <w:p>
            <w:pPr>
              <w:pStyle w:val="Normal"/>
              <w:ind w:right="-1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. работа № 6 «Внешнее строение пт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роблем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: по результатам лабор.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келет и мускулатура пти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, </w:t>
            </w:r>
            <w:r>
              <w:rPr>
                <w:b/>
                <w:sz w:val="22"/>
                <w:szCs w:val="22"/>
              </w:rPr>
              <w:t>Лаб. раб. № 7 «Строение скелета пт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роблем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: по итогам лабор.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утренние органы пти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роблем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фронт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множение и развитие пти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: провер. работа «Особенности строения птиц» и за конспект в тет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Годовой жизненный цикл и сезонные явления в жизни пти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видео-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роблем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: 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огообразие пти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начение птиц и их охрана. Происхождение пти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ешнее строение млекопитающ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утреннее строение млекопитающ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. работа № 8 «Строение скелета млекопитающ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sz w:val="22"/>
                <w:szCs w:val="22"/>
              </w:rPr>
              <w:t>«Размножение и развитие млекопитающ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исхождение млекопитающ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сшие звери: насекомоядные и рукокрылые, грызуны и зайцеобразные, хищны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урок,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стный: 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сшие звери: ластоногие и китообразные, парнокопытные и непарнокопытные, хоботны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урок,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урок,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Экологические группы млекопитающи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волюция животного мир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казательства и причины эволюции животного ми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сновные этапы развития животного мира на Земл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роблем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кскурсия в парк: «Знакомство с птиц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ый: за отчет по экскур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логия в термин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/ диск Биология 1С «Животные. 7 класс», презентации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ст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исьм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исьм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ое время – 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440" w:gutter="0" w:header="709" w:top="765" w:footer="1117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    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438" w:right="1134" w:gutter="0" w:header="709" w:top="1588" w:footer="1116" w:bottom="11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MS Mincho;ＭＳ 明朝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eastAsia="MS Mincho;ＭＳ 明朝" w:cs="Times New Roman"/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e.ru/" TargetMode="External"/><Relationship Id="rId3" Type="http://schemas.openxmlformats.org/officeDocument/2006/relationships/hyperlink" Target="http://www.nature.ru/" TargetMode="External"/><Relationship Id="rId4" Type="http://schemas.openxmlformats.org/officeDocument/2006/relationships/hyperlink" Target="http://www.nature.ok.ru/mlk_nas.htm" TargetMode="External"/><Relationship Id="rId5" Type="http://schemas.openxmlformats.org/officeDocument/2006/relationships/hyperlink" Target="http://www.biodan.narod.ru/" TargetMode="External"/><Relationship Id="rId6" Type="http://schemas.openxmlformats.org/officeDocument/2006/relationships/hyperlink" Target="http://www.zoomax.ru/" TargetMode="External"/><Relationship Id="rId7" Type="http://schemas.openxmlformats.org/officeDocument/2006/relationships/hyperlink" Target="http://www.povodok.ru/encyclopedia/brem/" TargetMode="External"/><Relationship Id="rId8" Type="http://schemas.openxmlformats.org/officeDocument/2006/relationships/hyperlink" Target="http://www.apus.ru/" TargetMode="External"/><Relationship Id="rId9" Type="http://schemas.openxmlformats.org/officeDocument/2006/relationships/hyperlink" Target="http://www.petslife.narod.ru/" TargetMode="External"/><Relationship Id="rId10" Type="http://schemas.openxmlformats.org/officeDocument/2006/relationships/hyperlink" Target="http://www.aib.ru/~loki/zoolog/zoo.htm" TargetMode="External"/><Relationship Id="rId11" Type="http://schemas.openxmlformats.org/officeDocument/2006/relationships/hyperlink" Target="http://www.cryptoz.narod.ru/" TargetMode="External"/><Relationship Id="rId12" Type="http://schemas.openxmlformats.org/officeDocument/2006/relationships/hyperlink" Target="http://www.bober.ru/" TargetMode="External"/><Relationship Id="rId13" Type="http://schemas.openxmlformats.org/officeDocument/2006/relationships/hyperlink" Target="http://www.turtle.newmail.ru/" TargetMode="External"/><Relationship Id="rId14" Type="http://schemas.openxmlformats.org/officeDocument/2006/relationships/hyperlink" Target="http://www.bigcats.ru/" TargetMode="External"/><Relationship Id="rId15" Type="http://schemas.openxmlformats.org/officeDocument/2006/relationships/hyperlink" Target="http://www.insect.narod.ru/" TargetMode="External"/><Relationship Id="rId16" Type="http://schemas.openxmlformats.org/officeDocument/2006/relationships/hyperlink" Target="http://www.zin.ru/animalia/coleopreta/rus" TargetMode="External"/><Relationship Id="rId17" Type="http://schemas.openxmlformats.org/officeDocument/2006/relationships/hyperlink" Target="http://www.turubar.com/sharks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4:19:00Z</dcterms:created>
  <dc:creator>Чашников</dc:creator>
  <dc:description/>
  <cp:keywords/>
  <dc:language>en-US</dc:language>
  <cp:lastModifiedBy>Таня</cp:lastModifiedBy>
  <cp:lastPrinted>2014-08-29T16:08:00Z</cp:lastPrinted>
  <dcterms:modified xsi:type="dcterms:W3CDTF">2014-08-29T12:11:00Z</dcterms:modified>
  <cp:revision>43</cp:revision>
  <dc:subject/>
  <dc:title>ПОЯСНИТЕЛЬНАЯ ЗАПИСКА</dc:title>
</cp:coreProperties>
</file>