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еминар заместителей директоров по учебно-воспитательной работе.</w:t>
      </w:r>
    </w:p>
    <w:p>
      <w:pPr>
        <w:pStyle w:val="Style15"/>
        <w:spacing w:lineRule="auto" w:line="276"/>
        <w:rPr/>
      </w:pPr>
      <w:r>
        <w:rPr/>
        <w:t xml:space="preserve">В одной китайской притче говорится: «Скажи мне – и я забуду; покажи мне – и я запомню; дай сделать – и я пойму». В этих словах находит свое отражение суть интерактивного обучения, различные формы которого показывали учителя школы № 5 п.Тавричанка. </w:t>
      </w:r>
    </w:p>
    <w:p>
      <w:pPr>
        <w:pStyle w:val="Style15"/>
        <w:spacing w:lineRule="auto" w:line="276"/>
        <w:rPr/>
      </w:pPr>
      <w:r>
        <w:rPr>
          <w:bCs/>
          <w:iCs/>
        </w:rPr>
        <w:t>Интерактивный</w:t>
      </w:r>
      <w:r>
        <w:rPr/>
        <w:t> – означает способность взаимодействовать или находится в режиме беседы, диалога с кем-либо (человеком) или чем-либо (например, компьютером). Следовательно, интерактивное обучение – это, прежде всего, диалоговое обучение, в ходе которого осуществляется взаимодействие преподавателя и обучающегося.</w:t>
      </w:r>
    </w:p>
    <w:p>
      <w:pPr>
        <w:pStyle w:val="Style15"/>
        <w:spacing w:lineRule="auto" w:line="276"/>
        <w:rPr>
          <w:color w:val="000000"/>
        </w:rPr>
      </w:pPr>
      <w:r>
        <w:rPr/>
        <w:t xml:space="preserve">18 марта на базе нашей школы прошёл семинар заместителей директоров по учебно-воспитательной работе «Интерактивные формы и методы обучения и воспитания, как средство повышения эффективности современного урока». </w:t>
      </w:r>
      <w:r>
        <w:rPr>
          <w:color w:val="000000"/>
        </w:rPr>
        <w:t>Тема  семинара  является актуальной  в условиях перехода  на  новые  образовательные стандарты системы основного  общего образования. Переход на  новые стандарты   предъявляет  новые требования  ко  всем участникам образовательного процесса: ученик   становится  субъектом  деятельности, осознающим  каждый шаг  своей  деятельности;  родитель  становится   соучастником   процесса; учитель  работает  не только  над  развитием  знаний, умений, навыков, но и   формирует  личностные,  метапредметные  компетенции.</w:t>
      </w:r>
      <w:r>
        <w:rPr/>
        <w:t xml:space="preserve"> </w:t>
      </w:r>
      <w:r>
        <w:rPr>
          <w:color w:val="000000"/>
        </w:rPr>
        <w:t xml:space="preserve">Именно  этим  вопросам  был  полностью  посвящен семинар. </w:t>
      </w:r>
    </w:p>
    <w:p>
      <w:pPr>
        <w:pStyle w:val="Style15"/>
        <w:spacing w:lineRule="auto" w:line="276"/>
        <w:rPr/>
      </w:pPr>
      <w:r>
        <w:rPr>
          <w:color w:val="000000"/>
        </w:rPr>
        <w:t>Работа  началась  с проведения   мастер-класса. Учитель ИЗО Трушакина Татьяна Григорьевна  организовала настоящую мастерскую по изготовлению панно оберега для дома «Домовёнок».</w:t>
      </w:r>
      <w:r>
        <w:rPr/>
        <w:t xml:space="preserve"> Во время мастер-класса завучи с интересом осваивали навыки работы с различными материалами при изготовлении объёмной поделки в смешенной технике. В итоге из разрозненных деталей (картона, ткани, кожи, меха, кокосового волокна) получился оригинальный сувенир.  </w:t>
      </w:r>
    </w:p>
    <w:p>
      <w:pPr>
        <w:pStyle w:val="Style15"/>
        <w:spacing w:lineRule="auto" w:line="276"/>
        <w:rPr/>
      </w:pPr>
      <w:r>
        <w:rPr/>
        <w:t xml:space="preserve">Затем опытом своей работы поделилась учитель географии Поликарпова Ольга Владимировна. Она представила мастер- класс на тему:  «Возможности создания мультимедийных уроков с помощью программы </w:t>
      </w:r>
      <w:r>
        <w:rPr>
          <w:lang w:val="en-US"/>
        </w:rPr>
        <w:t>Easiteach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Generation</w:t>
      </w:r>
      <w:r>
        <w:rPr/>
        <w:t>». Интерактивная доска помогает решать основной вопрос дидактики – наглядность. Наглядно представленный материал легче воспринимается учениками. Кроме этого, использование подготовленных учителем материалов для интерактивной доски экономит время на уроке, что в сегодняшних условиях является несомненным плюсом. Ольга Владимировна работает с интерактивной доской около двух лет. В практике своей работы она использует как компьютерные обучающие программы, так и создаёт собственные презентации в программном обеспечении  для интерактивной доски. Именно этому и был посвящён мастер-класс. Педагоги учились создавать различные интерактивные эффекты, которые можно использовать при работе с интерактивной доской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Далее  Олейниковой Галиной Алексеевной, учителем начальных классов,   был  предложен фрагмент внеклассного мероприятия, вызвавший  живой  интерес    аудитории. Ученики четвёртых, пятых и шестых  классов показали зрителям настоящее представление. В актовом зале школы под звуки баяна ребята пели, танцевали, играли. Неоценимую помощь в проведение праздника оказала Марусик Александра Ивановна.</w:t>
      </w:r>
    </w:p>
    <w:p>
      <w:pPr>
        <w:pStyle w:val="Normal"/>
        <w:rPr/>
      </w:pPr>
      <w:r>
        <w:rPr>
          <w:color w:val="000000"/>
        </w:rPr>
        <w:t xml:space="preserve">Одним     из важнейших  этапов  семинара  стал  тренинг «Мои открытия»,  где     заместители     директоров   по   учебно – воспитательной  работе      обменялись  опытом   по     актуальным  вопросам обучения, выполнили практическую работу </w:t>
      </w:r>
      <w:r>
        <w:rPr/>
        <w:t xml:space="preserve"> для возможности развития и закрепления, необходимых в работе знаний и навыков. </w:t>
      </w:r>
      <w:r>
        <w:rPr>
          <w:color w:val="000000"/>
        </w:rPr>
        <w:t>Проведенный  семинар  оказался  результативным  для  всех участников, ведь в процессе мы   приобрели  практический опыт, который будем использовать в своей работ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Хочу поблагодарить коллектив школы за помощь, оказанную при подготовке и проведении районного семинара. </w:t>
        <w:br/>
      </w:r>
    </w:p>
    <w:p>
      <w:pPr>
        <w:pStyle w:val="Normal"/>
        <w:spacing w:before="280" w:after="280"/>
        <w:rPr/>
      </w:pPr>
      <w:r>
        <w:rPr/>
        <w:t>Заместитель директора по учебно-воспитательной работе Шугурова Валерия Василь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8:00Z</dcterms:created>
  <dc:creator>DNA7 X86</dc:creator>
  <dc:description/>
  <dc:language>en-US</dc:language>
  <cp:lastModifiedBy>DNA7 X86</cp:lastModifiedBy>
  <cp:lastPrinted>2014-03-19T16:02:00Z</cp:lastPrinted>
  <dcterms:modified xsi:type="dcterms:W3CDTF">2014-06-12T11:08:00Z</dcterms:modified>
  <cp:revision>2</cp:revision>
  <dc:subject/>
  <dc:title/>
</cp:coreProperties>
</file>