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ГБОУ «Школа здоровья и индивидуального развития»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читель биологии: Герасимова Лариса Сергеевна.</w:t>
      </w:r>
    </w:p>
    <w:p>
      <w:pPr>
        <w:pStyle w:val="Heading"/>
        <w:rPr/>
      </w:pPr>
      <w:r>
        <w:rPr>
          <w:rFonts w:cs="Calibri" w:ascii="Calibri" w:hAnsi="Calibri"/>
          <w:szCs w:val="28"/>
        </w:rPr>
        <w:t>Конспект урока по биологии 8 класс.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Тема урока: «Борьба организма с инфекцией. Иммунитет»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Цель урока: </w:t>
      </w:r>
      <w:r>
        <w:rPr>
          <w:rFonts w:cs="Calibri" w:ascii="Calibri" w:hAnsi="Calibri"/>
          <w:sz w:val="28"/>
          <w:szCs w:val="28"/>
        </w:rPr>
        <w:t xml:space="preserve">Сформировать у учащихся понятие "иммунитет”, раскрыть особенности формирования защитных свойств организма, познакомить с видами иммунитета и механизмом его формирования, восстановить знания о строении и функциях клеток крови, познакомить учащихся с достижениями медицины в области развития иммунитета. Продолжить развитие ассоциативного мышления, логики и умения формулировать мысли, выделять главное, умение работать с текстом; развивать речевую деятельность учащихся, самостоятельность, память, воображение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борудование: </w:t>
      </w:r>
      <w:r>
        <w:rPr>
          <w:rFonts w:cs="Calibri" w:ascii="Calibri" w:hAnsi="Calibri"/>
          <w:sz w:val="28"/>
          <w:szCs w:val="28"/>
        </w:rPr>
        <w:t>мультимедийный проектор, ПК, презентация к уроку (созданная с помощью ресурсов интерн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b/>
          <w:bCs/>
          <w:sz w:val="28"/>
          <w:szCs w:val="28"/>
        </w:rPr>
        <w:t>Метод обучения</w:t>
      </w:r>
      <w:r>
        <w:rPr>
          <w:rStyle w:val="C1"/>
          <w:rFonts w:cs="Calibri" w:ascii="Calibri" w:hAnsi="Calibri"/>
          <w:sz w:val="28"/>
          <w:szCs w:val="28"/>
        </w:rPr>
        <w:t>:</w:t>
      </w:r>
      <w:r>
        <w:rPr>
          <w:rStyle w:val="Appleconvertedspace"/>
          <w:rFonts w:cs="Calibri" w:ascii="Calibri" w:hAnsi="Calibri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sz w:val="28"/>
          <w:szCs w:val="28"/>
        </w:rPr>
        <w:t xml:space="preserve">проблемный, </w:t>
      </w:r>
      <w:r>
        <w:rPr>
          <w:rFonts w:cs="Calibri" w:ascii="Calibri" w:hAnsi="Calibri"/>
          <w:sz w:val="28"/>
          <w:szCs w:val="28"/>
        </w:rPr>
        <w:t>частично- поисковый.</w:t>
      </w:r>
    </w:p>
    <w:p>
      <w:pPr>
        <w:pStyle w:val="Normal"/>
        <w:rPr>
          <w:rFonts w:ascii="Calibri" w:hAnsi="Calibri" w:cs="Arial Rounded MT Bold"/>
          <w:sz w:val="28"/>
          <w:szCs w:val="28"/>
        </w:rPr>
      </w:pPr>
      <w:r>
        <w:rPr>
          <w:rFonts w:cs="Arial Rounded MT Bold" w:ascii="Calibri" w:hAnsi="Calibri"/>
          <w:b/>
          <w:sz w:val="28"/>
          <w:szCs w:val="28"/>
        </w:rPr>
        <w:t>Тип урока:</w:t>
      </w:r>
      <w:r>
        <w:rPr>
          <w:rFonts w:cs="Arial Rounded MT Bold" w:ascii="Calibri" w:hAnsi="Calibri"/>
          <w:sz w:val="28"/>
          <w:szCs w:val="28"/>
        </w:rPr>
        <w:t xml:space="preserve"> раскрывающий тему</w:t>
      </w:r>
    </w:p>
    <w:p>
      <w:pPr>
        <w:pStyle w:val="Normal"/>
        <w:rPr/>
      </w:pPr>
      <w:r>
        <w:rPr>
          <w:rFonts w:cs="Arial Rounded MT Bold" w:ascii="Calibri" w:hAnsi="Calibri"/>
          <w:b/>
          <w:sz w:val="28"/>
          <w:szCs w:val="28"/>
        </w:rPr>
        <w:t>Вид урока:</w:t>
      </w:r>
      <w:r>
        <w:rPr>
          <w:rFonts w:cs="Arial Rounded MT Bold" w:ascii="Calibri" w:hAnsi="Calibri"/>
          <w:sz w:val="28"/>
          <w:szCs w:val="28"/>
        </w:rPr>
        <w:t xml:space="preserve"> комбинированный.</w:t>
      </w:r>
    </w:p>
    <w:p>
      <w:pPr>
        <w:pStyle w:val="Normal"/>
        <w:rPr>
          <w:rFonts w:ascii="Calibri" w:hAnsi="Calibri" w:cs="Arial Rounded MT Bold"/>
          <w:b/>
          <w:b/>
          <w:sz w:val="28"/>
          <w:szCs w:val="28"/>
        </w:rPr>
      </w:pPr>
      <w:r>
        <w:rPr>
          <w:rFonts w:cs="Arial Rounded MT Bold" w:ascii="Calibri" w:hAnsi="Calibri"/>
          <w:b/>
          <w:sz w:val="28"/>
          <w:szCs w:val="28"/>
        </w:rPr>
        <w:t>Ход урока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рганизационный момент. (1 мин.)</w:t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I </w:t>
      </w:r>
      <w:r>
        <w:rPr>
          <w:rFonts w:cs="Calibri" w:ascii="Calibri" w:hAnsi="Calibri"/>
          <w:sz w:val="28"/>
          <w:szCs w:val="28"/>
        </w:rPr>
        <w:t>Актуализация знаний. (3 мин.)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kern w:val="2"/>
          <w:sz w:val="28"/>
          <w:szCs w:val="28"/>
        </w:rPr>
        <w:t xml:space="preserve">Поминутно мертвых носят, </w:t>
        <w:br/>
        <w:t>И стенания живых</w:t>
        <w:br/>
        <w:t>Боязливо Бога просят</w:t>
        <w:br/>
        <w:t>Успокоить души их!</w:t>
        <w:br/>
        <w:t>Поминутно места надо,</w:t>
        <w:br/>
        <w:t>И могилы меж собой,</w:t>
        <w:br/>
        <w:t xml:space="preserve">Как испуганное стадо, </w:t>
        <w:br/>
        <w:t xml:space="preserve">Жмутся тесной чередой. 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28"/>
          <w:szCs w:val="28"/>
        </w:rPr>
        <w:t xml:space="preserve">А.С. Пушкин 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28"/>
          <w:szCs w:val="28"/>
        </w:rPr>
        <w:t>«Пир во время чумы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О чём идёт речь в данном отрывке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тановка проблем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  <w:u w:val="single"/>
        </w:rPr>
        <w:t xml:space="preserve">Чума </w:t>
      </w:r>
      <w:r>
        <w:rPr>
          <w:rFonts w:cs="Calibri" w:ascii="Calibri" w:hAnsi="Calibri"/>
          <w:bCs/>
          <w:sz w:val="28"/>
          <w:szCs w:val="28"/>
        </w:rPr>
        <w:t xml:space="preserve">известна с глубокой древности. В </w:t>
      </w:r>
      <w:r>
        <w:rPr>
          <w:rFonts w:cs="Calibri" w:ascii="Calibri" w:hAnsi="Calibri"/>
          <w:bCs/>
          <w:sz w:val="28"/>
          <w:szCs w:val="28"/>
          <w:lang w:val="en-US"/>
        </w:rPr>
        <w:t>VI</w:t>
      </w:r>
      <w:r>
        <w:rPr>
          <w:rFonts w:cs="Calibri" w:ascii="Calibri" w:hAnsi="Calibri"/>
          <w:bCs/>
          <w:sz w:val="28"/>
          <w:szCs w:val="28"/>
        </w:rPr>
        <w:t xml:space="preserve"> веке Византийской империи чума продолжалась 50 лет и унесла 10млн челов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В летописях средних веков описаны страшные картины свирепствования чумы: «Города и селения опустошались. Всюду был запах трупов, жизнь замирала, на площадях и улицах можно было увидеть только могильщиков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В </w:t>
      </w:r>
      <w:r>
        <w:rPr>
          <w:rFonts w:cs="Calibri" w:ascii="Calibri" w:hAnsi="Calibri"/>
          <w:bCs/>
          <w:sz w:val="28"/>
          <w:szCs w:val="28"/>
          <w:lang w:val="en-US"/>
        </w:rPr>
        <w:t>VI</w:t>
      </w:r>
      <w:r>
        <w:rPr>
          <w:rFonts w:cs="Calibri" w:ascii="Calibri" w:hAnsi="Calibri"/>
          <w:bCs/>
          <w:sz w:val="28"/>
          <w:szCs w:val="28"/>
        </w:rPr>
        <w:t xml:space="preserve"> веке от чумы в Европе погибла ¼ часть населения – 10млн человек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Чуму называли черной смерть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  <w:u w:val="single"/>
        </w:rPr>
        <w:t>Не менее опасна была осп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 Х</w:t>
      </w:r>
      <w:r>
        <w:rPr>
          <w:rFonts w:cs="Calibri" w:ascii="Calibri" w:hAnsi="Calibri"/>
          <w:bCs/>
          <w:sz w:val="28"/>
          <w:szCs w:val="28"/>
          <w:lang w:val="en-US"/>
        </w:rPr>
        <w:t>V</w:t>
      </w:r>
      <w:r>
        <w:rPr>
          <w:rFonts w:cs="Calibri" w:ascii="Calibri" w:hAnsi="Calibri"/>
          <w:bCs/>
          <w:sz w:val="28"/>
          <w:szCs w:val="28"/>
        </w:rPr>
        <w:t>Ш веке в западной Европе ежегодно от оспы умирало 400 тыс. человек. Ею заболевало 2/3 родившихся и из 8 человек трое умирало. Особой приметой того времени считалось «Знаков оспы не имеет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В начале </w:t>
      </w:r>
      <w:r>
        <w:rPr>
          <w:rFonts w:cs="Calibri" w:ascii="Calibri" w:hAnsi="Calibri"/>
          <w:bCs/>
          <w:sz w:val="28"/>
          <w:szCs w:val="28"/>
          <w:lang w:val="en-US"/>
        </w:rPr>
        <w:t>XIX</w:t>
      </w:r>
      <w:r>
        <w:rPr>
          <w:rFonts w:cs="Calibri" w:ascii="Calibri" w:hAnsi="Calibri"/>
          <w:bCs/>
          <w:sz w:val="28"/>
          <w:szCs w:val="28"/>
        </w:rPr>
        <w:t xml:space="preserve"> века с развитием мировой торговли стала </w:t>
      </w:r>
      <w:r>
        <w:rPr>
          <w:rFonts w:cs="Calibri" w:ascii="Calibri" w:hAnsi="Calibri"/>
          <w:bCs/>
          <w:i/>
          <w:iCs/>
          <w:sz w:val="28"/>
          <w:szCs w:val="28"/>
          <w:u w:val="single"/>
        </w:rPr>
        <w:t>распространяться холе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Зарегистрировано шесть эпидемий холеры. Последняя мировая эпидемия длилась с 1902 по 1926 год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очему же даже самые страшные болезни и продолжительные эпидемии были опасны для одних людей и проходили без особых последствий для других?</w:t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Il</w:t>
      </w:r>
      <w:r>
        <w:rPr>
          <w:rFonts w:cs="Calibri" w:ascii="Calibri" w:hAnsi="Calibri"/>
          <w:sz w:val="28"/>
          <w:szCs w:val="28"/>
        </w:rPr>
        <w:t xml:space="preserve"> Новый материал. (30 мин.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 Древнем Риме граждане должны были совершать воздаяния своему городу: денежные взносы, постройка храмов, а также несение воинской службы. Некоторых граждан по той или иной причине освобождали от такой повинности, которая носила название "мунис". В этом случае человек получал именную грамоту с приставкой "им" (не), а его самого называли "иммунисом" - освобождённым от какой - либо подати или повинно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ражение и заболевание - разные процессы. Человек может заразиться, то есть быть носителем самых разных микробов, и в том числе очень опасных, но не всегда заболеть. Для некоторых болезней на 8-10 случаев носителей инфекции встречается один случай заболевания. Особенно часто люди бывают носителями туберкулезной палочки. Организм активно борется с инфекцией, задерживает ее развитие, и человек не заболева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ражение переходит в заболевание в том случае, если организм ослаблен (снижен иммунитет от недоедания, переутомления, нервного потрясения и т. д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ю простудных инфекций (гриппа, ангины, воспаления легких) способствует охлаждение тела. Пагубное влияние на течение заболеваний оказывает алкоголь - он угнетает иммунит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Для того, чтобы ответить на вопрос как возникает иммунитет, нам необходимо вспомнить – каково строение и функции клеток крови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абота по группам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Составление синквей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существительно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2 прилагательны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3 глаго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фраз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слово-резюме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Примерные синквейны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ритроциты</w:t>
        <w:br/>
        <w:t>Красные, безъядерные, двояковогнутые</w:t>
        <w:br/>
        <w:t>Транспортируют, переносят, насыщают</w:t>
        <w:br/>
        <w:t>Кислород в крови должен быть!</w:t>
        <w:br/>
        <w:t>Гемоглоб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йкоциты</w:t>
        <w:br/>
        <w:t>Белые, бесформенные</w:t>
        <w:br/>
        <w:t>Защищают, пожирают, уничтожают</w:t>
        <w:br/>
        <w:t>Стражи нашего здоровья!</w:t>
        <w:br/>
        <w:t>Фагоцито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омбоциты</w:t>
        <w:br/>
        <w:t>Маленькие, безъядерные</w:t>
        <w:br/>
        <w:t>Закрывают, утрамбовывают, сворачивают</w:t>
        <w:br/>
        <w:t>Потеря крови – это потеря потерь!</w:t>
        <w:br/>
        <w:t>Свертываемо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На каждом шагу людей подстерегают микробы. Чем объяснить, что не всегда при заражении микробами человек заболевает, а если и заболевает, то болезнь протекает не у всех одинаково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Заражение и заболевание – разные процессы. Человек может заразиться, то есть быть носителем самых разных микробов, и в том числе очень опасных, но не всегда заболеть. Для некоторых болезней на 8-10 случаев носителей инфекции встречается один случай заболевания. Особенно часто люди бывают носителями туберкулезной палочки. Организм активно борется с инфекцией, задерживает ее развитие, и человек не заболева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Заражение переходит в заболевание в том случае, если организм ослаблен (снижен иммунитет от недоедания, переутомления, нервного потрясения и т.д.) Развитию простудных инфекций (гриппа, ангины, воспаления легких) способствует охлаждение тела. Пагубное влияние на течение заболеваний оказывает алкоголь – он угнетает иммунитет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Иммунитет</w:t>
      </w:r>
      <w:r>
        <w:rPr>
          <w:rFonts w:cs="Calibri" w:ascii="Calibri" w:hAnsi="Calibri"/>
          <w:sz w:val="28"/>
          <w:szCs w:val="28"/>
        </w:rPr>
        <w:t> - способность организма находить чужеродные тела и вещества и избавляться от них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Антигены</w:t>
      </w:r>
      <w:r>
        <w:rPr>
          <w:rFonts w:cs="Calibri" w:ascii="Calibri" w:hAnsi="Calibri"/>
          <w:sz w:val="28"/>
          <w:szCs w:val="28"/>
        </w:rPr>
        <w:t> – бактерии, вирусы или их токсины (яды), чужеродные 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ткани</w:t>
        </w:r>
      </w:hyperlink>
      <w:r>
        <w:rPr>
          <w:rFonts w:cs="Calibri" w:ascii="Calibri" w:hAnsi="Calibri"/>
          <w:sz w:val="28"/>
          <w:szCs w:val="28"/>
        </w:rPr>
        <w:t> и белки, а также переродившиеся 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клетки</w:t>
        </w:r>
      </w:hyperlink>
      <w:r>
        <w:rPr>
          <w:rFonts w:cs="Calibri" w:ascii="Calibri" w:hAnsi="Calibri"/>
          <w:sz w:val="28"/>
          <w:szCs w:val="28"/>
        </w:rPr>
        <w:t> организм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Антитела (иммуноглобулины)</w:t>
      </w:r>
      <w:r>
        <w:rPr>
          <w:rFonts w:cs="Calibri" w:ascii="Calibri" w:hAnsi="Calibri"/>
          <w:sz w:val="28"/>
          <w:szCs w:val="28"/>
        </w:rPr>
        <w:t>– белки, синтезируемые организмом в ответ на присутствие чужеродного тела (антигена)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Центральные органы иммунной системы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остный мозг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Расположен в трубчатых костях скелета. Вырабатывает лейкоциты, которые поступают в кровеносное русло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Тимус (вилочковая железа)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Тимус располагается у основания шеи, за грудиной.  Вырабатывает Т-лимфоцит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Периферические органы иммунной системы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елезёнка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Находится в левом подреберье. Содержит большое количество Т-лимфоцитов и В-лимфоцитов, которые обеспечивают иммунологическую «проверку» крови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Лимфатические узл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Располагаются по ходу лимфатических сосудов. Содержат В-лимфоциты, Т-лимфоциты, макрофаги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0" cy="2409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Особенность иммунной системы - способность ее главных клеток - лимфоцитов - распознавать генетически «свое» и «чужое»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 xml:space="preserve">Сообщение учащихся на </w:t>
      </w:r>
      <w:r>
        <w:rPr>
          <w:rFonts w:cs="Calibri" w:ascii="Calibri" w:hAnsi="Calibri"/>
          <w:bCs/>
          <w:sz w:val="28"/>
          <w:szCs w:val="28"/>
        </w:rPr>
        <w:t>тему: «Вакцинация», «Прививка», «Луи Пастер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ояние иммунитета от образа жизни зависит на 50%, от условий среды на 20%, от наследственных факторов на 20%, 10% от медицины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Работа в группах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"Каждая группа должна составить рецепт 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ОДДЕРЖАТЬ СВОЙ ИММУНИТЕТ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чшие рецепты отбираются и записываются в тетрадь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жим дня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циональное питани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игательная активность на свежем воздух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юдение личной гигиены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ее настроени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аз от вредных привычек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временные прививки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ыводы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м имеет два барьера защиты от болезнетворных организм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щитная реакция организма на внедрение болезнетворных м/о, вирусов, инородных тел и веществ называется иммунитет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ществует две формы иммунитета: неспецифический иммунитет (действует на все виды м/о) и специфический иммунитет (действует на конкретный антиген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етками, осуществляющими в организме иммунную реакцию, являются В-лимфоциты, Т-лимфоциты, макрофаги, которые образуются органах иммунной систем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фекционные заболевания отличаются от других тем, что заразны, имеют циклическое течение и формируют постинфекционный иммунитет.</w:t>
      </w:r>
    </w:p>
    <w:p>
      <w:pPr>
        <w:pStyle w:val="Heading1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ление (5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Что Вы знаете об иммунит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Что нового Вы узнали об иммунитет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IV</w:t>
      </w:r>
      <w:r>
        <w:rPr>
          <w:rFonts w:cs="Calibri" w:ascii="Calibri" w:hAnsi="Calibri"/>
          <w:b/>
          <w:sz w:val="28"/>
          <w:szCs w:val="28"/>
        </w:rPr>
        <w:t>. Д/з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2 мин.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учить записи в тетради</w:t>
      </w:r>
    </w:p>
    <w:p>
      <w:pPr>
        <w:pStyle w:val="Normal"/>
        <w:numPr>
          <w:ilvl w:val="0"/>
          <w:numId w:val="8"/>
        </w:numPr>
        <w:jc w:val="both"/>
        <w:rPr>
          <w:rFonts w:ascii="'Times New Roman';Times New Roman" w:hAnsi="'Times New Roman';Times New Roman" w:cs="'Times New Roman';Times New Roman"/>
          <w:vanish/>
          <w:color w:val="000000"/>
          <w:sz w:val="27"/>
          <w:szCs w:val="27"/>
        </w:rPr>
      </w:pPr>
      <w:r>
        <w:rPr>
          <w:rFonts w:cs="Calibri" w:ascii="Calibri" w:hAnsi="Calibri"/>
          <w:sz w:val="28"/>
          <w:szCs w:val="28"/>
        </w:rPr>
        <w:t>Подготовить сообщения на тему: «Грипп», «СПИД»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  <w:lang w:val="en-US"/>
    </w:rPr>
  </w:style>
  <w:style w:type="character" w:styleId="Style9">
    <w:name w:val="Основной текст с отступом Знак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  <w:sz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8;&#1082;&#1072;&#1085;&#1080;._&#1055;&#1086;&#1083;&#1085;&#1099;&#1077;_&#1091;&#1088;&#1086;&#1082;&#1080;" TargetMode="External"/><Relationship Id="rId3" Type="http://schemas.openxmlformats.org/officeDocument/2006/relationships/hyperlink" Target="http://school.xvatit.com/index.php?title=&#1050;&#1083;&#1077;&#1090;&#1086;&#1095;&#1085;&#1086;&#1077;_&#1089;&#1090;&#1088;&#1086;&#1077;&#1085;&#1080;&#1077;_&#1086;&#1088;&#1075;&#1072;&#1085;&#1080;&#1079;&#1084;&#1072;._&#1055;&#1086;&#1083;&#1085;&#1099;&#1077;_&#1091;&#1088;&#1086;&#1082;&#1080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3:00Z</dcterms:created>
  <dc:creator>Поздняков А.П.</dc:creator>
  <dc:description/>
  <cp:keywords/>
  <dc:language>en-US</dc:language>
  <cp:lastModifiedBy>Python</cp:lastModifiedBy>
  <cp:lastPrinted>2014-10-28T20:31:00Z</cp:lastPrinted>
  <dcterms:modified xsi:type="dcterms:W3CDTF">2014-10-28T18:33:00Z</dcterms:modified>
  <cp:revision>2</cp:revision>
  <dc:subject/>
  <dc:title>УРОК «Класс Двудольные</dc:title>
</cp:coreProperties>
</file>