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Филиппово Кирово-Чепе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БИОЛОГИИ В 6 КЛАССЕ 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ПОРНЫЕ СИСТЕМЫ ОРГАНИЗМ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АПРЕДМЕТ: </w:t>
      </w:r>
      <w:r>
        <w:rPr>
          <w:b/>
          <w:sz w:val="44"/>
          <w:szCs w:val="44"/>
        </w:rPr>
        <w:t>ПРИЧИНА И СЛЕДСТВ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ab/>
        <w:t xml:space="preserve">Выполнила:Щеклеина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>Наталья Георгиевна,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>учитель биологии и химии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 xml:space="preserve">первая квалификационная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>категория.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b/>
        </w:rPr>
        <w:t>Стаж работы: 1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>Проведение метапредметного урока «Причина и следствие» предлагается в ходе изучения темы «Опорные системы» в курсе биологии «Живой организм» в 6 классе. Первый урок в теме отводится под обзор роли, строения и многообразия опорных систем живых организмов и практическую работу «Строение костей», тогда на втором уроке возможно ввести категории «причина» и «следствие»  и отработать их на примере установления связей между строением и значением скелетов, а также провести практическую работу «Разнообразие опорных систем животных». Комплексного решения целей учебного занятия позволяет добиваться организация групповой работы на уроке. Предполагается организация гетерогенных групп с предоставлением одинаковых заданий по содержанию.</w:t>
      </w:r>
    </w:p>
    <w:p>
      <w:pPr>
        <w:pStyle w:val="Normal"/>
        <w:rPr/>
      </w:pPr>
      <w:r>
        <w:rPr/>
        <w:t>Среди приемов активизации познавательной деятельности на уроке используются следующие: «карта мысли», практическая работа с природными объектами, «конструктор предлож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Опорные системы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:</w:t>
      </w:r>
      <w:r>
        <w:rPr/>
        <w:t xml:space="preserve"> Причина и след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</w:t>
      </w:r>
    </w:p>
    <w:p>
      <w:pPr>
        <w:pStyle w:val="Normal"/>
        <w:rPr/>
      </w:pPr>
      <w:r>
        <w:rPr/>
        <w:t>-Закрепить знания о роли, особенностях строения  и многообразии опорных систем организмов, на конкретных примерах объяснить роль биологических знаний  в практической деятельности людей</w:t>
      </w:r>
    </w:p>
    <w:p>
      <w:pPr>
        <w:pStyle w:val="Normal"/>
        <w:rPr/>
      </w:pPr>
      <w:r>
        <w:rPr/>
        <w:t>-Продолжить развитие умения наблюдать и описывать биологические объекты, делать выводы на основе их сравнения в ходе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</w:t>
      </w:r>
    </w:p>
    <w:p>
      <w:pPr>
        <w:pStyle w:val="Normal"/>
        <w:rPr/>
      </w:pPr>
      <w:r>
        <w:rPr/>
        <w:t>-Познакомить с философскими категориями «причина» и «следствие»</w:t>
      </w:r>
    </w:p>
    <w:p>
      <w:pPr>
        <w:pStyle w:val="Normal"/>
        <w:rPr/>
      </w:pPr>
      <w:r>
        <w:rPr/>
        <w:t>-Создать условия для установления причинно-следственных связей на примере функционирования опорных систем организм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</w:t>
      </w:r>
    </w:p>
    <w:p>
      <w:pPr>
        <w:pStyle w:val="Normal"/>
        <w:rPr/>
      </w:pPr>
      <w:r>
        <w:rPr/>
        <w:t>-продолжить формирование у учащихся познавательной культуры и развитие коммуникативных компетенций через организацию групп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УД:</w:t>
      </w:r>
      <w:r>
        <w:rPr/>
        <w:t xml:space="preserve"> фронтальная и групп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проблемного изложения; частично-поис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ИКТ, проблем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</w:t>
      </w:r>
      <w:r>
        <w:rPr>
          <w:iCs/>
        </w:rPr>
        <w:t>Сонин Н.И. «Биология. Живой организм» 6 класс, компьютер, проектор, презентация к уроку «Причина и следствие», раковины моллюсков, коллекции «Речной рак», наборы «Кости скелета позвоночных», раздаточный материал «Конструктор предложений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>КОНСПЕКТ УЧЕБНОГО ЗАНЯТИЯ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21"/>
        <w:gridCol w:w="3819"/>
        <w:gridCol w:w="218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(1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 оценивает готовность к уроку, приветствует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. Акту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шний урок  я предлагаю построить не совсем обычно и вновь обратиться к опорным системам организмов, которые мы изучили на прошлом уроке, но уже с другой точки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ает внимание на слайд, использует прием «карта мысл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связи существует между изображениями на экран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уждает к высказыванию своих точек зр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этот вопрос сделать основополагающим и найти на него ответ в течени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подойти к решению задачи урока, давайте вспомним следующие факты и заполним таблицу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ует беседу по вопросам, заполняет графы таблицы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орные системы известны Вам у живых организ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их зна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чем появилась потребность в скелете у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битателей наземно-воздуш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битателей водной ср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одит к формулирования выв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условия сложились на Земле, что в итоге привело к появлению опорных систем у организ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условия обитания организмов определяют появление новых признаков у организ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итания- это причина данного явления, а признаки организма- след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тема урока так и звучит: «Причина и следствие». Эти понятия сегодня помогут нам повторить и обобщить материал об опорных системах организм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, испытывают затруднение дать лаконичный точный отве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заполняют таблиц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свое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слайды и излагает опорный материал о «причине» и «следствии».(ПРИЛОЖЕНИЕ 2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осмысливают информацию</w:t>
            </w:r>
          </w:p>
        </w:tc>
      </w:tr>
      <w:tr>
        <w:trPr>
          <w:trHeight w:val="5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осмысле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я предлагаю Вам самостоятельно на примере опорных систем объяснить факты и установить между ними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ет инструктаж к выполнению в группах практической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 в группе(изучают текст учебника, рассматривают природные материалы, заполняют таблицу)</w:t>
            </w:r>
          </w:p>
        </w:tc>
      </w:tr>
      <w:tr>
        <w:trPr>
          <w:trHeight w:val="82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имене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-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ронтальную проверку результатов практической работы в форме беседы и написание вывода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ы повторим особенности скелета позвоночных на примере человека и выполним следующее задание. Вам выданы карточки с номерами: по 2 с одинаковыми  №.-это «половинки» предложений. Всего Вы составите 4 предложения. Ваша задача –соединить «половинки» так, чтобы составленное  предложение имело смысл и указывало на причинно-следственную связь. В помощь предлагаю использовать «клише» для составления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., ПОЭТОМУ …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ся к основополагающему вопросу урока на слайде. Предлагает проверить составленные предложения , в ходе беседы проводит подробный разбор каждого предложения с точки зрения причинно-следственной связи, используя изображения на слайд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содержание таблицы, составляют и записыв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 группе предложения с помощью «конструктора», используя «кли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едложения и устанавливают причинно-следственные связи по изображениям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(5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сказаться «по цепочке»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необычность сегодняшнего урока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одержание этого урока использовать на всех последующих? Как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у вас затруднения на урок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урок полезен для В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 «по цепочке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(2м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2-3 примера причинно-следственных связей по ранее изученному биологическому материал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ab/>
        <w:t>ПРИЛОЖЕНИЕ 1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УСЛОВИЯ ОБ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ПРИЗНАКИ ОРГАНИЗ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-Высокое атмосферное давлени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-хищники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-высокая плотность и давление воды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-…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Появление опорных систем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-скелеты у животных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-механическая ткань у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ДСТВИЕ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bCs/>
        </w:rPr>
        <w:t>ПРИЧИНА и СЛЕДСТВИЕ-</w:t>
        <w:br/>
      </w:r>
      <w:r>
        <w:rPr>
          <w:bCs/>
        </w:rPr>
        <w:t>философские категории, выражающие одну из форм всеобщей связи явлений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/>
      </w:pPr>
      <w:r>
        <w:rPr>
          <w:b/>
          <w:bCs/>
        </w:rPr>
        <w:t>ПРИЧИНА-</w:t>
      </w:r>
      <w:r>
        <w:rPr/>
        <w:t>явление, действие которого производит, определяет, вызывает другое явление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>
          <w:b/>
          <w:bCs/>
        </w:rPr>
        <w:t>СЛЕДСТВИЕ-</w:t>
      </w:r>
      <w:r>
        <w:rPr/>
        <w:t>явление, вызываемое, определяемое причиной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ЗНАКИ ПРИЧИННО-СЛЕДСТВЕННЫХ СВЯЗЕЙ</w:t>
      </w:r>
    </w:p>
    <w:p>
      <w:pPr>
        <w:pStyle w:val="Normal"/>
        <w:numPr>
          <w:ilvl w:val="0"/>
          <w:numId w:val="1"/>
        </w:numPr>
        <w:rPr/>
      </w:pPr>
      <w:r>
        <w:rPr/>
        <w:t>Между явлениями имеются отношения порождения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, однозначность</w:t>
      </w:r>
    </w:p>
    <w:p>
      <w:pPr>
        <w:pStyle w:val="Normal"/>
        <w:numPr>
          <w:ilvl w:val="0"/>
          <w:numId w:val="1"/>
        </w:numPr>
        <w:rPr/>
      </w:pPr>
      <w:r>
        <w:rPr/>
        <w:t>Причина - порождающий фа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В МИРЕ НЕТ БЕСПРИЧИННЫХ ЯВЛЕНИЙ И СОБЫТИ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чинно-следственные связи</w:t>
      </w:r>
    </w:p>
    <w:p>
      <w:pPr>
        <w:pStyle w:val="Normal"/>
        <w:rPr/>
      </w:pPr>
      <w:r>
        <w:rPr/>
        <w:t>УСЛОВИЯ ОБИТАНИЯ →  СТРОЕНИЕ(ПРИЗНАКИ) ОРГАНИЗМА →  ФУНКЦИИ И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ПРИЛОЖЕНИЕ 3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  <w:t>Разнообразие скелетов животных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Цель:</w:t>
      </w:r>
      <w:r>
        <w:rPr/>
        <w:t xml:space="preserve"> изучить и сравнить скелеты у различных животных; установить причинно-следственные связи между строением , свойствами и функциями скелет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Ход работы:  </w:t>
      </w:r>
      <w:r>
        <w:rPr/>
        <w:t>рассмотрите</w:t>
      </w:r>
      <w:r>
        <w:rPr>
          <w:b/>
          <w:bCs/>
        </w:rPr>
        <w:t xml:space="preserve"> </w:t>
      </w:r>
      <w:r>
        <w:rPr/>
        <w:t>материалы, изучите текст на с.98 в учебнике, заполните таблицу</w:t>
      </w:r>
    </w:p>
    <w:tbl>
      <w:tblPr>
        <w:tblW w:w="8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943"/>
        <w:gridCol w:w="1767"/>
        <w:gridCol w:w="2149"/>
      </w:tblGrid>
      <w:tr>
        <w:trPr>
          <w:trHeight w:val="945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овина моллюск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цирь</w:t>
            </w:r>
          </w:p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сти позвоночных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келета(наружный, внутренний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каких веществ состоя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и свойствами обладаю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ункции выполняю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rPr/>
      </w:pPr>
      <w:r>
        <w:rPr/>
        <w:t>Эти опорные структуры похожи.</w:t>
      </w:r>
    </w:p>
    <w:p>
      <w:pPr>
        <w:pStyle w:val="Normal"/>
        <w:numPr>
          <w:ilvl w:val="0"/>
          <w:numId w:val="6"/>
        </w:numPr>
        <w:rPr/>
      </w:pPr>
      <w:r>
        <w:rPr/>
        <w:t>Они состоят из …, поэтому обладают такими свойствами, как…</w:t>
      </w:r>
    </w:p>
    <w:p>
      <w:pPr>
        <w:pStyle w:val="Normal"/>
        <w:numPr>
          <w:ilvl w:val="0"/>
          <w:numId w:val="6"/>
        </w:numPr>
        <w:rPr/>
      </w:pPr>
      <w:r>
        <w:rPr/>
        <w:t>Они … и …, поэтому выполняют функцию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>ПРИЛОЖЕНИЕ 4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КОНСТРУКТОР ПРЕДЛОЖ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скелет в отличие от наружного плохо защищает от повреждений поверхности те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и издавна начали использовать доспехи во время военных действий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ют начинать заниматься гимнастикой с дет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ребенка содержат много органических веществ, что придает им гибкость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возрастом количество органических веществ в костях уменьшается, а неорганических рас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жилых людей переломы костей случаются чащ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чатое вещество кости состоит из перекрещенных пластинок, которые облегчают кость и выдерживают сжатие(давле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конструкции(краны, телебашни) состоят из металлических пластин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>КЛЮ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Внутренний скелет в отличие от наружного плохо защищает от повреждений поверхности тела, </w:t>
      </w:r>
      <w:r>
        <w:rPr>
          <w:bCs/>
          <w:sz w:val="28"/>
          <w:szCs w:val="28"/>
          <w:u w:val="single"/>
        </w:rPr>
        <w:t>ПОЭТОМУ</w:t>
      </w:r>
      <w:r>
        <w:rPr>
          <w:bCs/>
          <w:sz w:val="28"/>
          <w:szCs w:val="28"/>
        </w:rPr>
        <w:t xml:space="preserve"> люди издавна начали использовать доспехи во время военных дейст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сти ребенка содержат много органических веществ, что придает им гибкость, </w:t>
      </w:r>
      <w:r>
        <w:rPr>
          <w:sz w:val="28"/>
          <w:szCs w:val="28"/>
          <w:u w:val="single"/>
        </w:rPr>
        <w:t xml:space="preserve">ПОЭТОМУ </w:t>
      </w:r>
      <w:r>
        <w:rPr>
          <w:bCs/>
          <w:sz w:val="28"/>
          <w:szCs w:val="28"/>
        </w:rPr>
        <w:t>рекомендуют начинать заниматься гимнастикой с дет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 возрастом количество органических веществ в костях уменьшается, а неорганических растет, </w:t>
      </w:r>
      <w:r>
        <w:rPr>
          <w:bCs/>
          <w:sz w:val="28"/>
          <w:szCs w:val="28"/>
          <w:u w:val="single"/>
        </w:rPr>
        <w:t>ПОЭТОМ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 пожилых людей переломы костей случаются чащ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Губчатое вещество кости состоит из перекрещенных пластинок, которые облегчают кость и выдерживают сжатие(давление), </w:t>
      </w:r>
      <w:r>
        <w:rPr>
          <w:bCs/>
          <w:sz w:val="28"/>
          <w:szCs w:val="28"/>
          <w:u w:val="single"/>
        </w:rPr>
        <w:t xml:space="preserve">ПОЭТО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ие конструкции(краны, телебашни) состоят из металлических пласт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  <w:spacing w:val="-2"/>
        </w:rPr>
        <w:t>1.И.А.Акперова «Уроки биологии к учебнику Н.И.Сонина «Биология. Живой организм. 6 класс». -</w:t>
      </w:r>
      <w:r>
        <w:rPr>
          <w:iCs/>
        </w:rPr>
        <w:t>М.: Дрофа, 2006</w:t>
      </w:r>
    </w:p>
    <w:p>
      <w:pPr>
        <w:pStyle w:val="Normal"/>
        <w:rPr>
          <w:iCs/>
        </w:rPr>
      </w:pPr>
      <w:r>
        <w:rPr>
          <w:iCs/>
          <w:spacing w:val="-1"/>
        </w:rPr>
        <w:t>2.Программы для общеобразовательных учреждений. Природоведение. 5 класс. Биология. 6-</w:t>
      </w:r>
      <w:r>
        <w:rPr>
          <w:iCs/>
        </w:rPr>
        <w:t>11 классы. - М.: Дрофа, 2007</w:t>
      </w:r>
    </w:p>
    <w:p>
      <w:pPr>
        <w:pStyle w:val="Normal"/>
        <w:shd w:fill="FFFFFF" w:val="clear"/>
        <w:spacing w:lineRule="exact" w:line="230"/>
        <w:ind w:left="43" w:right="29" w:hanging="0"/>
        <w:jc w:val="both"/>
        <w:rPr/>
      </w:pPr>
      <w:r>
        <w:rPr>
          <w:iCs/>
        </w:rPr>
        <w:t xml:space="preserve">3.Сонин Н.И. «Биология. Живой организм» 6 класс: Учеб. для общеобразоват. учеб. заведений. </w:t>
      </w:r>
      <w:r>
        <w:rPr/>
        <w:t xml:space="preserve">- </w:t>
      </w:r>
      <w:r>
        <w:rPr>
          <w:iCs/>
        </w:rPr>
        <w:t xml:space="preserve">М.: Дрофа, 2007. </w:t>
      </w:r>
    </w:p>
    <w:p>
      <w:pPr>
        <w:pStyle w:val="Normal"/>
        <w:rPr/>
      </w:pPr>
      <w:r>
        <w:rPr/>
        <w:t>4.http://vpenze.ru/userfiles/picbig</w:t>
      </w:r>
    </w:p>
    <w:p>
      <w:pPr>
        <w:pStyle w:val="Normal"/>
        <w:rPr/>
      </w:pPr>
      <w:r>
        <w:rPr/>
        <w:t>5.http://rtg-auto.ucoz.com/foto/foto_1/11qazwsxed.jpg</w:t>
      </w:r>
    </w:p>
    <w:p>
      <w:pPr>
        <w:pStyle w:val="Normal"/>
        <w:rPr/>
      </w:pPr>
      <w:r>
        <w:rPr/>
        <w:t>6.http://urodaizdrowie.pl/wp-content/uploads/2010/10/84656058xx.jpg</w:t>
      </w:r>
    </w:p>
    <w:p>
      <w:pPr>
        <w:pStyle w:val="Normal"/>
        <w:rPr/>
      </w:pPr>
      <w:r>
        <w:rPr/>
        <w:t>7.http://tv29.ru/www/files/716.jpg</w:t>
      </w:r>
    </w:p>
    <w:p>
      <w:pPr>
        <w:pStyle w:val="Normal"/>
        <w:rPr/>
      </w:pPr>
      <w:r>
        <w:rPr/>
        <w:t>8.http://img12.nnm.ru/8/b/b/8/d/c0728e2f1aea7d5e30ff9f35dd2.jp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58:00Z</dcterms:created>
  <dc:creator>Юра</dc:creator>
  <dc:description/>
  <cp:keywords/>
  <dc:language>en-US</dc:language>
  <cp:lastModifiedBy>Каб 16</cp:lastModifiedBy>
  <dcterms:modified xsi:type="dcterms:W3CDTF">2014-01-30T08:16:00Z</dcterms:modified>
  <cp:revision>7</cp:revision>
  <dc:subject/>
  <dc:title>ПОЯСНИТЕЛЬНАЯ ЗАПИСКА</dc:title>
</cp:coreProperties>
</file>