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Управление образования администрации Тайшетского района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Центр творческого развития и гуманитарного образования «Радуга»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АЯ ПЕДАГОГИЧЕСКАЯ РАЗРАБОТКА 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УШНЫЕ УЗЕЛКИ»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 Татьяна Геннадьевна,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«Центр творческого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 гуманитарного образования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»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айшет –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яснительная записка                                                                                     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тическое планирование                                                                           ст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программы                                                                                  стр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итература                                                                                                         стр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ложение                                                                                                       стр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новление содержания</w:t>
      </w:r>
      <w:r>
        <w:rPr>
          <w:sz w:val="28"/>
          <w:szCs w:val="28"/>
        </w:rPr>
        <w:t xml:space="preserve"> дополнительного образования  невозможно без </w:t>
      </w:r>
      <w:r>
        <w:rPr>
          <w:i/>
          <w:sz w:val="28"/>
          <w:szCs w:val="28"/>
        </w:rPr>
        <w:t>совершенствования программно-методического обеспечения</w:t>
      </w:r>
      <w:r>
        <w:rPr>
          <w:sz w:val="28"/>
          <w:szCs w:val="28"/>
        </w:rPr>
        <w:t xml:space="preserve"> образовательного процесса. Разработка образовательной программы «Послушные узелки» по обучению детей плетению из ниток (макраме) и бисероплетению  вызвана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программа по макраме (1988 года) </w:t>
      </w:r>
      <w:r>
        <w:rPr>
          <w:i/>
          <w:sz w:val="28"/>
          <w:szCs w:val="28"/>
        </w:rPr>
        <w:t>морально  устарела</w:t>
      </w:r>
      <w:r>
        <w:rPr>
          <w:sz w:val="28"/>
          <w:szCs w:val="28"/>
        </w:rPr>
        <w:t xml:space="preserve">, кроме того она не </w:t>
      </w:r>
      <w:r>
        <w:rPr>
          <w:i/>
          <w:sz w:val="28"/>
          <w:szCs w:val="28"/>
        </w:rPr>
        <w:t>соответствует современным требованиям</w:t>
      </w:r>
      <w:r>
        <w:rPr>
          <w:sz w:val="28"/>
          <w:szCs w:val="28"/>
        </w:rPr>
        <w:t xml:space="preserve">, предъявленным к программам дополнительного образования детей. Она не  предусматривает ни системы контроля полученных знаний и умений учащихся, ни уровневой дифференциации, а без этого невозможна полноценная организация творческого развития ребенка с учетом его индивидуальных особенностей, склонностей, способностей и интере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плетением из ниток, невозможно обойти историю народного костюма, в котором издавна применялись украшения в виде плетения из ниток и бисера. Поэтому </w:t>
      </w:r>
      <w:r>
        <w:rPr>
          <w:i/>
          <w:sz w:val="28"/>
          <w:szCs w:val="28"/>
        </w:rPr>
        <w:t>логично соединение</w:t>
      </w:r>
      <w:r>
        <w:rPr>
          <w:sz w:val="28"/>
          <w:szCs w:val="28"/>
        </w:rPr>
        <w:t xml:space="preserve"> этих видов рукоделия и их </w:t>
      </w:r>
      <w:r>
        <w:rPr>
          <w:i/>
          <w:sz w:val="28"/>
          <w:szCs w:val="28"/>
        </w:rPr>
        <w:t>интеграция</w:t>
      </w:r>
      <w:r>
        <w:rPr>
          <w:sz w:val="28"/>
          <w:szCs w:val="28"/>
        </w:rPr>
        <w:t xml:space="preserve"> с другими технологиями современного рукоде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программы по бисероплетению не суще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была разработана программа «Послушные узелки» по обучению плетению из ниток (макраме) и плетению из бисера, в основу которой положена </w:t>
      </w:r>
      <w:r>
        <w:rPr>
          <w:b/>
          <w:sz w:val="28"/>
          <w:szCs w:val="28"/>
        </w:rPr>
        <w:t>педагогическая концеп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новления и развития личности учащихся на национальной осн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Через приобщение к традициям народной культуры и  духовному опыту предков формировать у детей качества  творчески думающей, активно действующей и легко адаптирующейся личности, которые необходимы для жизни в современных социально-экономическ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ind w:left="360" w:firstLine="180"/>
        <w:jc w:val="both"/>
        <w:rPr/>
      </w:pPr>
      <w:r>
        <w:rPr>
          <w:sz w:val="28"/>
          <w:szCs w:val="28"/>
        </w:rPr>
        <w:t xml:space="preserve">Программа акцентирует  внимание на </w:t>
      </w:r>
      <w:r>
        <w:rPr>
          <w:i/>
          <w:sz w:val="28"/>
          <w:szCs w:val="28"/>
        </w:rPr>
        <w:t>воспитании  у детей любви и уважения к национальному художественному наследию и тради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вит задачу решения актуальной проблемы  сегодняшнего дня –</w:t>
      </w:r>
      <w:r>
        <w:rPr>
          <w:i/>
          <w:sz w:val="28"/>
          <w:szCs w:val="28"/>
        </w:rPr>
        <w:t>формирование знаний и умений по использованию средств и путей преобразования материалов и информации в конечный потребительский проду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учающая, и задача этой программы </w:t>
      </w:r>
      <w:r>
        <w:rPr>
          <w:i/>
          <w:sz w:val="28"/>
          <w:szCs w:val="28"/>
        </w:rPr>
        <w:t>научить учащихся технологиям декоративно-прикладного творчества, сочетающим труд мастера с искусством художн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держание программы включен раздел « Из истории народной культуры»  в рамках </w:t>
      </w:r>
      <w:r>
        <w:rPr>
          <w:b/>
          <w:sz w:val="28"/>
          <w:szCs w:val="28"/>
        </w:rPr>
        <w:t>культурологического компонен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й программы Центра творческого развития и гуманитарного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а «Послушные узелки» имеет ярко выраженную </w:t>
      </w:r>
      <w:r>
        <w:rPr>
          <w:b/>
          <w:sz w:val="28"/>
          <w:szCs w:val="28"/>
        </w:rPr>
        <w:t>художественно-эстетическую направленность с культурологическим акцент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программы положена идея  о том, что творческое развитие ребенка не может осуществляться без применения </w:t>
      </w:r>
      <w:r>
        <w:rPr>
          <w:b/>
          <w:sz w:val="28"/>
          <w:szCs w:val="28"/>
        </w:rPr>
        <w:t>современных педагогических технологий</w:t>
      </w:r>
      <w:r>
        <w:rPr>
          <w:sz w:val="28"/>
          <w:szCs w:val="28"/>
        </w:rPr>
        <w:t xml:space="preserve">, обеспечивающих </w:t>
      </w:r>
      <w:r>
        <w:rPr>
          <w:i/>
          <w:sz w:val="28"/>
          <w:szCs w:val="28"/>
        </w:rPr>
        <w:t>индивидуализацию обучения</w:t>
      </w:r>
      <w:r>
        <w:rPr>
          <w:sz w:val="28"/>
          <w:szCs w:val="28"/>
        </w:rPr>
        <w:t>, без совместной деятельности детей и педагога с обязательным обеспечением индивидуального и дифференцированных под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программа предусматривает, три </w:t>
      </w:r>
      <w:r>
        <w:rPr>
          <w:b/>
          <w:sz w:val="28"/>
          <w:szCs w:val="28"/>
        </w:rPr>
        <w:t>уровня освоения</w:t>
      </w:r>
      <w:r>
        <w:rPr>
          <w:sz w:val="28"/>
          <w:szCs w:val="28"/>
        </w:rPr>
        <w:t>: базовый, творческий и продвинут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–это обеспечение минимального стандарта знаний, умений и навыков по овладению технологиями макраме и бисеропле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Творческий уровень</w:t>
      </w:r>
      <w:r>
        <w:rPr>
          <w:sz w:val="28"/>
          <w:szCs w:val="28"/>
        </w:rPr>
        <w:t xml:space="preserve"> –это углубленное изучение технологий  рукоделия  с выполнением творчески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одвинутый уровень</w:t>
      </w:r>
      <w:r>
        <w:rPr>
          <w:sz w:val="28"/>
          <w:szCs w:val="28"/>
        </w:rPr>
        <w:t>- предусматривает сотворчество педагога и ребенка на основе индивидуальных образовательных план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правило, на творческом и продвинутом уровнях занимаются </w:t>
      </w:r>
      <w:r>
        <w:rPr>
          <w:b/>
          <w:sz w:val="28"/>
          <w:szCs w:val="28"/>
        </w:rPr>
        <w:t>одаренные дети,</w:t>
      </w:r>
      <w:r>
        <w:rPr>
          <w:sz w:val="28"/>
          <w:szCs w:val="28"/>
        </w:rPr>
        <w:t xml:space="preserve"> и они имеют возможность осуществлять свои творческие идеи через </w:t>
      </w:r>
      <w:r>
        <w:rPr>
          <w:i/>
          <w:sz w:val="28"/>
          <w:szCs w:val="28"/>
        </w:rPr>
        <w:t>систему проектов, сочетая их с исследовательск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тельская деятельность учащихся связана с изучением традиций и обычаев народов нашего региона и носит </w:t>
      </w:r>
      <w:r>
        <w:rPr>
          <w:i/>
          <w:sz w:val="28"/>
          <w:szCs w:val="28"/>
        </w:rPr>
        <w:t>информационно-реферативный  и реферативно-исследовательский</w:t>
      </w:r>
      <w:r>
        <w:rPr>
          <w:sz w:val="28"/>
          <w:szCs w:val="28"/>
        </w:rPr>
        <w:t xml:space="preserve"> характер. Кроме того, именно чрез проекты становиться возможным </w:t>
      </w:r>
      <w:r>
        <w:rPr>
          <w:i/>
          <w:sz w:val="28"/>
          <w:szCs w:val="28"/>
        </w:rPr>
        <w:t xml:space="preserve">интегрировать </w:t>
      </w:r>
      <w:r>
        <w:rPr>
          <w:sz w:val="28"/>
          <w:szCs w:val="28"/>
        </w:rPr>
        <w:t>в курс плетения из ниток и бисера другие ремесла и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иск эффективных современных форм организации работы с одаренными детьми привел к внедрению в педагогическую деятельность  </w:t>
      </w:r>
      <w:r>
        <w:rPr>
          <w:b/>
          <w:sz w:val="28"/>
          <w:szCs w:val="28"/>
        </w:rPr>
        <w:t>технологии творческих мастерских,</w:t>
      </w:r>
      <w:r>
        <w:rPr>
          <w:sz w:val="28"/>
          <w:szCs w:val="28"/>
        </w:rPr>
        <w:t xml:space="preserve"> цель которы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, учесть, развить творческие  способности детей, приобщить учащихся  к многообразной  творческой деятельности с выходом на конкретный продукт ( изделие,  модель, исследование и т.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ственно-активной творческой личности, организация социального творчества, направленного на служение людям  в конкретных соци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нове технологии творческой мастерской  лежат </w:t>
      </w:r>
      <w:r>
        <w:rPr>
          <w:i/>
          <w:sz w:val="28"/>
          <w:szCs w:val="28"/>
        </w:rPr>
        <w:t>организационные принци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полезная направленность деятельности детей и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етей и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тизма и творческий подход к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ология творческих мастерских предлагает такую  организацию совместной деятельности детей и взрослых, при которой все члены коллектива участвуют в </w:t>
      </w:r>
      <w:r>
        <w:rPr>
          <w:i/>
          <w:sz w:val="28"/>
          <w:szCs w:val="28"/>
        </w:rPr>
        <w:t>планировании, подготовке, осуществл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изе </w:t>
      </w:r>
      <w:r>
        <w:rPr>
          <w:sz w:val="28"/>
          <w:szCs w:val="28"/>
        </w:rPr>
        <w:t xml:space="preserve">любого дела. Мотивом деятельности детей является стремление  к </w:t>
      </w:r>
      <w:r>
        <w:rPr>
          <w:i/>
          <w:sz w:val="28"/>
          <w:szCs w:val="28"/>
        </w:rPr>
        <w:t>самовыражению и самосовершенств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одель перв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вые ш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з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шпо (оправа для цв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уды из вере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яса, фенечки, плетеноч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 Макраме –древнее искусство узелкового плетения». Приложение: панно, состоящее из различных видов узлов (изученных и новых из литературы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ашпо в кольцах, кашпо-панно, кашпо -светильник, кашпо столик для цветов, кашпо </w:t>
              <w:softHyphen/>
              <w:t>корз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ложненные панно: «Камыши», «Розы», «Добрый молодец», «Жар-пт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оры для сухих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етение сосудов усложненной ф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ферат «История народного костюма», фенечки, воротники, оплечья, пояса, выполненные по эскизам традиционных русских костю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одель втор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водное занятие. История рем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ушки из би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крашения из би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исер и бусины в костюмах народов России нашего' рег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нно по сказкам русских и зарубежных писателей. Составление композиций, разработка новых схем плетения героев и деталей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 истории украшений: приметы, обычаи, связанные, с ношением украшений. Украшения наших бабуше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одель третьего года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модель третьего года обучения предполагает продвинутый уровень реализации программы и разрабатывается ежегодно на основе индивидуальных  образовательных планов  совместно с учащимися и их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одель четвертого  года обучения  и свыш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 проявляющие особый интерес и способности, продолжают по </w:t>
      </w:r>
      <w:r>
        <w:rPr>
          <w:i/>
          <w:sz w:val="28"/>
          <w:szCs w:val="28"/>
        </w:rPr>
        <w:t>индивидуальным образовательным планам</w:t>
      </w:r>
      <w:r>
        <w:rPr>
          <w:sz w:val="28"/>
          <w:szCs w:val="28"/>
        </w:rPr>
        <w:t xml:space="preserve"> обучение свыше четырех лет до окончания средней школы, получая </w:t>
      </w:r>
      <w:r>
        <w:rPr>
          <w:i/>
          <w:sz w:val="28"/>
          <w:szCs w:val="28"/>
        </w:rPr>
        <w:t>профессионально ориентированную подготов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пециализац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собственному выбору</w:t>
      </w:r>
      <w:r>
        <w:rPr>
          <w:sz w:val="28"/>
          <w:szCs w:val="28"/>
        </w:rPr>
        <w:t xml:space="preserve">, что обеспечивает </w:t>
      </w: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 xml:space="preserve"> реализации программы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>четыре года</w:t>
      </w:r>
      <w:r>
        <w:rPr>
          <w:sz w:val="28"/>
          <w:szCs w:val="28"/>
        </w:rPr>
        <w:t xml:space="preserve"> обучения. В </w:t>
      </w:r>
      <w:r>
        <w:rPr>
          <w:i/>
          <w:sz w:val="28"/>
          <w:szCs w:val="28"/>
        </w:rPr>
        <w:t>первый год</w:t>
      </w:r>
      <w:r>
        <w:rPr>
          <w:sz w:val="28"/>
          <w:szCs w:val="28"/>
        </w:rPr>
        <w:t xml:space="preserve"> обучения проводят два занятия в неделю по два часа (144 часа в год). Во </w:t>
      </w:r>
      <w:r>
        <w:rPr>
          <w:i/>
          <w:sz w:val="28"/>
          <w:szCs w:val="28"/>
        </w:rPr>
        <w:t>второй год</w:t>
      </w:r>
      <w:r>
        <w:rPr>
          <w:sz w:val="28"/>
          <w:szCs w:val="28"/>
        </w:rPr>
        <w:t xml:space="preserve"> обучения - два занятия по три часа (216 часов в год). </w:t>
      </w:r>
      <w:r>
        <w:rPr>
          <w:i/>
          <w:sz w:val="28"/>
          <w:szCs w:val="28"/>
        </w:rPr>
        <w:t>Третий, четвертый</w:t>
      </w:r>
      <w:r>
        <w:rPr>
          <w:sz w:val="28"/>
          <w:szCs w:val="28"/>
        </w:rPr>
        <w:t xml:space="preserve">  год обучения - работа по индивидуальным образовательным планам, два раза в неделю по два часа 144ч , либо  занятия  в творческой мастерской по подгруппам дважды в неделю  по три часа (216 часов в г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 программы позволяет реализовывать ее в </w:t>
      </w:r>
      <w:r>
        <w:rPr>
          <w:b/>
          <w:sz w:val="28"/>
          <w:szCs w:val="28"/>
        </w:rPr>
        <w:t>различных вариантах</w:t>
      </w:r>
      <w:r>
        <w:rPr>
          <w:sz w:val="28"/>
          <w:szCs w:val="28"/>
        </w:rPr>
        <w:t xml:space="preserve">. За педагогом  остается </w:t>
      </w:r>
      <w:r>
        <w:rPr>
          <w:b/>
          <w:sz w:val="28"/>
          <w:szCs w:val="28"/>
        </w:rPr>
        <w:t>право выб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цента программы</w:t>
      </w:r>
      <w:r>
        <w:rPr>
          <w:sz w:val="28"/>
          <w:szCs w:val="28"/>
        </w:rPr>
        <w:t xml:space="preserve">  на отдельных блоках (модулях), а также право </w:t>
      </w:r>
      <w:r>
        <w:rPr>
          <w:i/>
          <w:sz w:val="28"/>
          <w:szCs w:val="28"/>
        </w:rPr>
        <w:t>коррекции недельной нагруз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роков обучения</w:t>
      </w:r>
      <w:r>
        <w:rPr>
          <w:sz w:val="28"/>
          <w:szCs w:val="28"/>
        </w:rPr>
        <w:t xml:space="preserve"> в зависимости от  конкретных условий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Возможные варианты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 1 года</w:t>
      </w:r>
      <w:r>
        <w:rPr>
          <w:sz w:val="28"/>
          <w:szCs w:val="28"/>
        </w:rPr>
        <w:t xml:space="preserve">           -72 часа в год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1 год                 </w:t>
      </w:r>
      <w:r>
        <w:rPr>
          <w:sz w:val="28"/>
          <w:szCs w:val="28"/>
        </w:rPr>
        <w:t>- 144 часа в год или 216 часов в год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 года</w:t>
      </w:r>
      <w:r>
        <w:rPr>
          <w:sz w:val="28"/>
          <w:szCs w:val="28"/>
        </w:rPr>
        <w:t xml:space="preserve">                -144 часа (первый год)                     + 216 часов (второй го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ает возможность использования программы как в учреждениях дополнительного образования детей, так и в общеобразовательных школах в качестве программы  элективных  курсов или кружков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школьников 6-16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го освоения курса всеми детьми целесообразно заниматься с группой не более 10-12 человек. Макраме и бисероплетение очень сложны по технике исполнения, поэтому необходимы занятия, как с </w:t>
      </w:r>
      <w:r>
        <w:rPr>
          <w:b/>
          <w:sz w:val="28"/>
          <w:szCs w:val="28"/>
        </w:rPr>
        <w:t>полным составом</w:t>
      </w:r>
      <w:r>
        <w:rPr>
          <w:sz w:val="28"/>
          <w:szCs w:val="28"/>
        </w:rPr>
        <w:t xml:space="preserve"> учащихся, так и </w:t>
      </w:r>
      <w:r>
        <w:rPr>
          <w:b/>
          <w:sz w:val="28"/>
          <w:szCs w:val="28"/>
        </w:rPr>
        <w:t>индивидуаль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юдную пользу, извлекают ребята при совместном обучении в одной группе детей разных лет обучения, при этом воспитывается взаимопомощь, взаимоуважение. Разница в возрасте и пол учащихся </w:t>
      </w:r>
      <w:r>
        <w:rPr>
          <w:b/>
          <w:sz w:val="28"/>
          <w:szCs w:val="28"/>
        </w:rPr>
        <w:t>не играют роли</w:t>
      </w:r>
      <w:r>
        <w:rPr>
          <w:sz w:val="28"/>
          <w:szCs w:val="28"/>
        </w:rPr>
        <w:t>, в одной группе могут заниматься дети от 6 до 16 лет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макраме и бисероплетением очень полезны для развития мелкой моторики мышц рук, что подтверждено положительными практическими результатами работы с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лучшей организации работы необходимо иметь серию пособий, раскрывающих технологию выполнения изделий. С самого начала процесса обучения важно систематически обращать внимание детей на соблюдение правил безопасного труда при работе с иглами, булавками,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й формой организации</w:t>
      </w:r>
      <w:r>
        <w:rPr>
          <w:sz w:val="28"/>
          <w:szCs w:val="28"/>
        </w:rPr>
        <w:t xml:space="preserve"> учебно-познавательной </w:t>
      </w:r>
      <w:r>
        <w:rPr>
          <w:b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является учебное занятие, которое чаще всего проводится в форме </w:t>
      </w:r>
      <w:r>
        <w:rPr>
          <w:b/>
          <w:sz w:val="28"/>
          <w:szCs w:val="28"/>
        </w:rPr>
        <w:t>творческой мастерской</w:t>
      </w:r>
      <w:r>
        <w:rPr>
          <w:sz w:val="28"/>
          <w:szCs w:val="28"/>
        </w:rPr>
        <w:t xml:space="preserve">. Изучение теоретического материала может сочетаться с практическими заданиями в одном занятии, в редких случаях выносится на отдельное занятие.  Соотношение времени </w:t>
      </w:r>
      <w:r>
        <w:rPr>
          <w:b/>
          <w:sz w:val="28"/>
          <w:szCs w:val="28"/>
        </w:rPr>
        <w:t>теоретического и практического</w:t>
      </w:r>
      <w:r>
        <w:rPr>
          <w:sz w:val="28"/>
          <w:szCs w:val="28"/>
        </w:rPr>
        <w:t xml:space="preserve"> на занятии-l :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е отведено время для изготовления сувениров к различным праздникам. По итогам учебного года проводятся выставки лучших работ учащихся. В течение года проводятся встречи с народными умельцами города и района с целью </w:t>
      </w:r>
      <w:r>
        <w:rPr>
          <w:i/>
          <w:sz w:val="28"/>
          <w:szCs w:val="28"/>
        </w:rPr>
        <w:t>приобщения детей к богатству народного и художественного наследия и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 с детьми  третьего и четвертого года обучения проводятся в рамках мастерской  по изготовлению украшений и аксессуаров. В </w:t>
      </w:r>
      <w:r>
        <w:rPr>
          <w:i/>
          <w:sz w:val="28"/>
          <w:szCs w:val="28"/>
        </w:rPr>
        <w:t>творческое объединение</w:t>
      </w:r>
      <w:r>
        <w:rPr>
          <w:sz w:val="28"/>
          <w:szCs w:val="28"/>
        </w:rPr>
        <w:t xml:space="preserve"> (первый , второй  годы обучения) дети принимаются  без  предварительной профессиональной подготовки. В </w:t>
      </w:r>
      <w:r>
        <w:rPr>
          <w:b/>
          <w:sz w:val="28"/>
          <w:szCs w:val="28"/>
        </w:rPr>
        <w:t>мастерскую</w:t>
      </w:r>
      <w:r>
        <w:rPr>
          <w:sz w:val="28"/>
          <w:szCs w:val="28"/>
        </w:rPr>
        <w:t xml:space="preserve"> (третий и более годы обучения) принимаются кружковцы, прошедшие по индивидуальным образовательным маршрутам обучение  различным  технологиям декоративно –прикладного 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мастерской могут быть реализованы все их смелые планы через метод проектов. Учащиеся сами решают, углубить ли полученные знания, совершенствоваться ли  в одном виде  рукоделия или интегрировать в одном изделии  множество технологий . Они  могут  также заняться и другими видами рукоделия, так как мастерской руководят три мастера, владеющих разными технологиями реализации  (изготовление цветов из ткани, гильоширование, художественная обработка кожи, меха, ниток, ткани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нь важно то, что в мастерской формируются </w:t>
      </w:r>
      <w:r>
        <w:rPr>
          <w:b/>
          <w:sz w:val="28"/>
          <w:szCs w:val="28"/>
        </w:rPr>
        <w:t>проблемные группы</w:t>
      </w:r>
      <w:r>
        <w:rPr>
          <w:sz w:val="28"/>
          <w:szCs w:val="28"/>
        </w:rPr>
        <w:t xml:space="preserve"> по решению  творческих задач,  где каждый из участников по </w:t>
      </w:r>
      <w:r>
        <w:rPr>
          <w:b/>
          <w:sz w:val="28"/>
          <w:szCs w:val="28"/>
        </w:rPr>
        <w:t>собственному выбору</w:t>
      </w:r>
      <w:r>
        <w:rPr>
          <w:sz w:val="28"/>
          <w:szCs w:val="28"/>
        </w:rPr>
        <w:t xml:space="preserve"> отвечает за конкретное дело (сбор информации, эскизы, разработка технологии выполнения и непосредственно изготовление изделия, демонстрацию коллекции и д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 год  обучен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730"/>
        <w:gridCol w:w="2004"/>
        <w:gridCol w:w="190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граммы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ые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вые шаги (техника выполнения узл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ный сре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ава для цветов (кашп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увенир (маск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азы и корзины из веревки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етенные сосуды)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икторина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стория народного костю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яса, фенечки, плетеноч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крашения для костю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нтрольный сре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Экскурсии, общественно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труд</w:t>
              <w:tab/>
              <w:tab/>
              <w:tab/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Из истории народной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Итоговое занятие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первого года обучения учащиеся долж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Материалы и приспособления, используемые в плетении из ниток, технику плетения узлов, чтение схем плетения узлов, графическое обозначение узлов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безопасного труда. Народные традиции и историю промысла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Выполнять изделия в технике макраме по предложенной схеме, составлять новые схемы изделий и выполнять по ним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учащиеся долж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Материалы и приспособления для бисероплетения, профессиональные термины и названия бисера, народные обряды, связанные с бисером, некоторые народные узоры своего региона, национальност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ю плетения цепочек в одну и две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Составлять и читать схемы плетения изделий из бисера, плести цепочки в одну, две нити («Бугорок», «Кривулька», «Крестик», «Колечко») , низать фигурки на провол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концу третьего четвертого  годов обучения учащиеся должны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Технологии обработки  ткани, меха, кожи, ниток, гильоширования, изготовления   цветов из ткани, а также технологию  изготовления аксессуаров и украшений для  одеж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Выполнять, оформлять творческие проекты. Выполнять работы с элементами   других технологий декоративно-</w:t>
        <w:softHyphen/>
        <w:t>прикладного творчества  (пэчворк, вязание и др.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щать и пропагандировать свои проекты. Обновлять и перерабатывать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ы одежды различного назначения и аксессу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получа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едагогическ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формами контроля на всех этапах обучения является </w:t>
      </w:r>
      <w:r>
        <w:rPr>
          <w:b/>
          <w:sz w:val="28"/>
          <w:szCs w:val="28"/>
        </w:rPr>
        <w:t>выставочная деятельность с защитой изделий и творческих проектов.</w:t>
      </w:r>
      <w:r>
        <w:rPr>
          <w:sz w:val="28"/>
          <w:szCs w:val="28"/>
        </w:rPr>
        <w:t xml:space="preserve"> Кроме того, предусмотрены выполнение творческих заданий, проведение викторин, конкурсов, индивидуальных зачетов. </w:t>
      </w:r>
      <w:r>
        <w:rPr>
          <w:b/>
          <w:sz w:val="28"/>
          <w:szCs w:val="28"/>
        </w:rPr>
        <w:t>Итоговыми формами</w:t>
      </w:r>
      <w:r>
        <w:rPr>
          <w:sz w:val="28"/>
          <w:szCs w:val="28"/>
        </w:rPr>
        <w:t xml:space="preserve"> представления результатов освоения программы являются </w:t>
      </w:r>
      <w:r>
        <w:rPr>
          <w:b/>
          <w:sz w:val="28"/>
          <w:szCs w:val="28"/>
        </w:rPr>
        <w:t>выставки и конкурс профессионального мастерства «Рукотворное чуд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ровень теоретических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: правильность, полнота, система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чество выполнения практически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: соответствие техническим и технологическим требованиям, правильные приемы  выполнения работ, отработанная технолог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занимающихся на творческом и продвинутом уровнях, в оценке результативности используются также дополнительны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ндивидуальность автор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Оригинальность ком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реализации в полном объеме программы «Послушные узелки» </w:t>
      </w:r>
      <w:r>
        <w:rPr>
          <w:b/>
          <w:sz w:val="28"/>
          <w:szCs w:val="28"/>
        </w:rPr>
        <w:t>выпуск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Владеют технологиями макраме и бисероплетения, а также тремя-четырьмя смежными технологиями рукод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Владеют навыками познавательной самосто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Знают и уважают национальное художественное наследие и традиции, способствуют их возрож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пособны к усвоению ценностей культуры и продуктивной творческой деятельности в социу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729"/>
        <w:gridCol w:w="2004"/>
        <w:gridCol w:w="190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граммы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серная 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ный с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ушки из бис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ашения из бис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исер и бусины в народных костюмах нашей стра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качество и вышивка бис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трольный срез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кскурсии и общественно полез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 истории народной 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Итоговое занятие: выставка работ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 профессионального мастерства «Рукотворное чуд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 и выш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программного материала определяется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на основе </w:t>
      </w:r>
      <w:r>
        <w:rPr>
          <w:i/>
          <w:sz w:val="28"/>
          <w:szCs w:val="28"/>
        </w:rPr>
        <w:t>индивидуальных образовательных планов</w:t>
      </w:r>
      <w:r>
        <w:rPr>
          <w:sz w:val="28"/>
          <w:szCs w:val="28"/>
        </w:rPr>
        <w:t xml:space="preserve"> обучающихся, а также </w:t>
      </w:r>
      <w:r>
        <w:rPr>
          <w:i/>
          <w:sz w:val="28"/>
          <w:szCs w:val="28"/>
        </w:rPr>
        <w:t>заявок- заказов</w:t>
      </w:r>
      <w:r>
        <w:rPr>
          <w:sz w:val="28"/>
          <w:szCs w:val="28"/>
        </w:rPr>
        <w:t xml:space="preserve"> на выполнение </w:t>
      </w:r>
      <w:r>
        <w:rPr>
          <w:i/>
          <w:sz w:val="28"/>
          <w:szCs w:val="28"/>
        </w:rPr>
        <w:t>творческих заданий и проектов</w:t>
      </w:r>
      <w:r>
        <w:rPr>
          <w:sz w:val="28"/>
          <w:szCs w:val="28"/>
        </w:rPr>
        <w:t xml:space="preserve">. Реализация программы на третьем году обучения и выше не </w:t>
      </w:r>
      <w:r>
        <w:rPr>
          <w:b/>
          <w:sz w:val="28"/>
          <w:szCs w:val="28"/>
        </w:rPr>
        <w:t>может быть регламентирова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адиционным тематическим плано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-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возникновения искусства плетения из ниток. Материалы и приспособления для макраме . Техника безопасности при пле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вые шаги (техника выполнения узлов) -36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а и краткая запись основных приемов макраме:</w:t>
      </w:r>
    </w:p>
    <w:p>
      <w:pPr>
        <w:pStyle w:val="Normal"/>
        <w:jc w:val="both"/>
        <w:rPr/>
      </w:pPr>
      <w:r>
        <w:rPr>
          <w:sz w:val="28"/>
          <w:szCs w:val="28"/>
        </w:rPr>
        <w:t>* Двойной плоский узел (ДПУ), плоский узел винтом влево, плоский узел винтом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етка из двойных плоски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сынка из двойных плоских узлов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«Ягодки» на основе двойных плоских узлов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Нике в тесьме из двойных плоских узлов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Тесьма из чередующихся двойных плоских узлов цветных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Цепочка «Елочка»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Бисерный (репсовый) узел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Ромб из брид, бриды горизонтальные и вертикальные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Варианты заполнения ромба (сеткой из ДПУ, окошко)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Цветочек из брид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Фриволите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Двойная цепочка фриволите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· Способы наращивания нитей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риемов плетения, оформление альбома и выполнение простейших закладок, тесемок, завязок на основ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онтрольный срез знаний «Контрольные шептал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зачет по технике выполнения узлов, умению обозначать их графически и знанию названия различн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ава для цветов (кашпо) -1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овременного интерьера изделиями макраме (беседа), подбор нитей или шнура для выполнения каш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летение и окончательное оформлен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Сувенир (маски) -16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увенире. Сувенир в современной жизни. Зарисовка схем сувениров «совенок», «лягушка», «кот и кошка».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е толщины и качества нитей, а также плотности и четкости плетения на готовое издел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анно-16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анно для украшения жилища и общественного интерьера, выявление красоты материала, свойств фактуры, изящества форм. Анализ вариантов плоского и объемного решения панно. Включение контрастных приемов: чередование гладкого и объемного полотна, плотного и сетки. Зарисовка схем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и подготовка нитей, плетение по выбранной схеме, заделка ни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азы и корзины из веревки-16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жизнь старых вещей (обновление ваз, стеклянных плафонов). Вазы из красивых по форме стеклянных сосудов(бутылок , баночек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етение с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онтрольный срез знаний по темам:</w:t>
      </w:r>
      <w:r>
        <w:rPr>
          <w:sz w:val="28"/>
          <w:szCs w:val="28"/>
        </w:rPr>
        <w:t xml:space="preserve"> «Оправа для цветов», «Сувенир», «Панно», «Вазы и корзины из вере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, защита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стория народного костюма -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а, плетеночки - значение их в народном костюме как оберегов. Различные узоры на поясах и плетенках,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яса, фенечки, плетеночки-16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тарых традиций в современной молодежной моде. Разработка новых моделей поясов и фен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правого и левого репсового узла. Плетение по выбран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улоны-15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 и зарисовка схем. Подбор нитей для выбр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делия по выбранной схеме. Окончательная доработка изделия (мехом, кожей, бусинами и т 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онтрольный срез знаний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народного костюма», «Пояса, фенечки, плетеночки», «Кулоны» (с защитой рефератов, изделий, творческих работ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Экскурсии и общественно полезный труд- 4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глядных пособий для кабинета, подготовка к ярмаркам-распродажам и праздникам (Новый год, 8 марта и др.). Экскурсии и встречи с народными умельцам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Из истории народной культуры -1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народных промы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художественной обработки ниток: «Гобелен», «Ковротка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отканые изделия» в крестьянском бы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ядовые празд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аздники народного календар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народными умель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Итоговая выставка работ учащихся -2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-9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звития бисера. Содержание предмета. Правила внутреннего распорядка в мастерской. Инструменты и приспособления. Правила безопасности и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серная азбука -60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бисера и различные приемы низ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Параллельное низание на проволо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Низание в одну н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Низание в две нити( крестик, колечко).</w:t>
      </w:r>
    </w:p>
    <w:p>
      <w:pPr>
        <w:pStyle w:val="Normal"/>
        <w:ind w:firstLine="709"/>
        <w:rPr/>
      </w:pPr>
      <w:r>
        <w:rPr>
          <w:sz w:val="28"/>
          <w:szCs w:val="28"/>
        </w:rPr>
        <w:t>*«Мозаика», «Кирпичный стежо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Жгут, шну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Многорядная цепочка в крест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Однорядная цепочка «лесен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Простейшие приемы плетения (подвески, бахрома, веточки). *Цветы из бис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Косые листочки в технике «Моза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риемов плетения и выполнения простейших цепочек в виде брелков, брас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ый срез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зачет по технике плетения би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ушки из бисера-3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изготовление изделий на проволочной основе. Цветы из бисера на проволоч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анно «В гостях у сказки», выполнение бутоньерок, брошей, букетов из бисер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крашения из бисера -30 ч.</w:t>
      </w:r>
    </w:p>
    <w:p>
      <w:pPr>
        <w:pStyle w:val="Normal"/>
        <w:jc w:val="both"/>
        <w:rPr/>
      </w:pPr>
      <w:r>
        <w:rPr>
          <w:sz w:val="28"/>
          <w:szCs w:val="28"/>
        </w:rPr>
        <w:t>Плетение фенечек, украшений на основе приема «Веточка», «Кораллы». Плетение различных воротничков, ожерелий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изделия одним из эти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Бисер и бусины в народных костюмах нашей страны-30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народного костюма. Выполнение украшений по старинным эскизам, найденным в литературе. Изучение особенностей народных костюмов своего реги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ллекции народных костюмов в уменьш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качество и вышивка бисером -3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хнологии ткачества бисером. Технологии вышивки бисером. Способы крепления бисера на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станка для ткачества. Плетение фенечек, лент для украшения шкатулок. Оплетение флаконов способом «ручное тка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срез. Защита твор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Экскурсии и общественно -полезный труд-18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лядных пособий для кабинета, встреча с народными умельцами, изготовление сувениров для 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истории народной культуры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ч</w:t>
      </w:r>
      <w:r>
        <w:rPr>
          <w:sz w:val="28"/>
          <w:szCs w:val="28"/>
        </w:rPr>
        <w:t xml:space="preserve">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народных промысло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здники народного календар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 Рождественские посидел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 Маслениц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Город мастеров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  в краеведческий  музей, на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Итоговое занятие-6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учащихся. Конкурс профессионального мастерства кружковцев «Рукотворное чу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Л.А. Буйлова, Современные педагогические  технологии в дополнительном образовании (информативно-методическая статья) «Внешкольник» №7-8, 1999 «Стандарты труда учителя» и статья.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Э.Кайнова . Народное образование №1-1993 г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Н.А.Гореева. Методическое пособие к учебнику «Декоративно-прикладное искусство в жизни человека», Просвещение, 2003г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 Горькова Эффективность развития детской одаренности в условиях учреждения дополнительного образования .Журнал Дополнительное образование №11.2001 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jc w:val="both"/>
        <w:rPr/>
      </w:pPr>
      <w:r>
        <w:rPr>
          <w:sz w:val="28"/>
          <w:szCs w:val="28"/>
        </w:rPr>
        <w:t>Мотков О.Н. Развитие творчества у детей статья Журнал «Дополнительное образование №4».2000г.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Г.К. Селевко .Технология мастерских . Просвещение 1998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и педагог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рам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ксимова М, М. Кузьмина. Послушные узелки .М., ЭКСМО –Пресс  1998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 .Кузьмина .Азбука плетения . М., ЭКСМО – Пресс, 2001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Соколовская  Макраме М., Цитадель, 1998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ивовар . Макраме и фриволите . Санкт-Петербург , ООО «Золотой век» , ТОО , Диамант , 199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опле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Е. Виноградова. Большая Книга бисера. М., ОЛМА –ПРЕСС, СПб Валерии СПД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Ляукина. Бисер М., АСТ- ПРЕСС  КНИГА ,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Базулина , И.В. Новикова. Бисер, Ярославль, Академия  развития 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Н. Котова , А.С. Котова . Школа современного бисероплетения. С.П.,  ТОО « Респекс» ,1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Лындина. Фигурки из бисера . М., Культура и традиции , 200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ВОРЧЕСКИЕ  ЗАДАНИЯ  И  ПРОЕКТЫ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ыполненные учащимися третьего и четвертого годов обучения  </w:t>
      </w:r>
    </w:p>
    <w:p>
      <w:pPr>
        <w:pStyle w:val="Normal"/>
        <w:ind w:firstLine="540"/>
        <w:jc w:val="center"/>
        <w:rPr/>
      </w:pPr>
      <w:r>
        <w:rPr>
          <w:b/>
        </w:rPr>
        <w:t>в мастерской  современного рукоделия «Эксклюзив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за 2003 -2004 , 2004-2005 учебные годы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(творческий и продвинутый уровни обучения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Коллекция</w:t>
      </w:r>
      <w:r>
        <w:rPr/>
        <w:t xml:space="preserve">  </w:t>
      </w:r>
      <w:r>
        <w:rPr>
          <w:b/>
        </w:rPr>
        <w:t>«Нестареющая джинса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умки, пояса, украшения, браслеты, расшитые бисером, паетками, бусинами.</w:t>
      </w:r>
    </w:p>
    <w:p>
      <w:pPr>
        <w:pStyle w:val="Normal"/>
        <w:ind w:firstLine="540"/>
        <w:jc w:val="both"/>
        <w:rPr/>
      </w:pPr>
      <w:r>
        <w:rPr>
          <w:i/>
        </w:rPr>
        <w:t>Технологии:</w:t>
      </w:r>
      <w:r>
        <w:rPr/>
        <w:t xml:space="preserve"> вышивка бисером, обработка тка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лекция  «Наряд для выпускницы»</w:t>
      </w:r>
    </w:p>
    <w:p>
      <w:pPr>
        <w:pStyle w:val="Normal"/>
        <w:ind w:firstLine="540"/>
        <w:jc w:val="both"/>
        <w:rPr/>
      </w:pPr>
      <w:r>
        <w:rPr/>
        <w:t>Платья, украшения для волос, сумки, украшения для платья</w:t>
      </w:r>
    </w:p>
    <w:p>
      <w:pPr>
        <w:pStyle w:val="Normal"/>
        <w:ind w:firstLine="540"/>
        <w:jc w:val="both"/>
        <w:rPr/>
      </w:pPr>
      <w:r>
        <w:rPr>
          <w:i/>
        </w:rPr>
        <w:t>Технологии</w:t>
      </w:r>
      <w:r>
        <w:rPr>
          <w:b/>
        </w:rPr>
        <w:t>:</w:t>
      </w:r>
      <w:r>
        <w:rPr/>
        <w:t xml:space="preserve"> обработка ткани, цветы, изготовленные в технике гильоширование, цветы из ткани, бисероплет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оллекция «Райский сад» </w:t>
      </w:r>
    </w:p>
    <w:p>
      <w:pPr>
        <w:pStyle w:val="Normal"/>
        <w:ind w:firstLine="540"/>
        <w:jc w:val="both"/>
        <w:rPr/>
      </w:pPr>
      <w:r>
        <w:rPr/>
        <w:t>Коллекция шляп, браслетов ( ножных и ручных), колец, перчаток для дефиле-шоу театра моделей .</w:t>
      </w:r>
    </w:p>
    <w:p>
      <w:pPr>
        <w:pStyle w:val="Normal"/>
        <w:ind w:firstLine="540"/>
        <w:jc w:val="both"/>
        <w:rPr/>
      </w:pPr>
      <w:r>
        <w:rPr>
          <w:i/>
        </w:rPr>
        <w:t>Технологии:</w:t>
      </w:r>
      <w:r>
        <w:rPr/>
        <w:t xml:space="preserve"> цветы из ткани, гильоширование , бисероплет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лекция «Я модельер»</w:t>
      </w:r>
    </w:p>
    <w:p>
      <w:pPr>
        <w:pStyle w:val="Normal"/>
        <w:ind w:firstLine="540"/>
        <w:jc w:val="both"/>
        <w:rPr/>
      </w:pPr>
      <w:r>
        <w:rPr/>
        <w:t>Платья и аксессуары ( номинации : Нарядное платье, аксессуары (банты, сумочки, колье, воротнички, пояса), перчатки</w:t>
      </w:r>
    </w:p>
    <w:p>
      <w:pPr>
        <w:pStyle w:val="Normal"/>
        <w:ind w:firstLine="540"/>
        <w:jc w:val="both"/>
        <w:rPr/>
      </w:pPr>
      <w:r>
        <w:rPr>
          <w:i/>
        </w:rPr>
        <w:t>Технологии:</w:t>
      </w:r>
      <w:r>
        <w:rPr/>
        <w:t xml:space="preserve">  художественная обработка  меха и кожи, обработка ткани, изготовление цветов из ткани, гильоширование, бисеропле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лекция украшений</w:t>
      </w:r>
    </w:p>
    <w:p>
      <w:pPr>
        <w:pStyle w:val="Normal"/>
        <w:ind w:firstLine="540"/>
        <w:jc w:val="both"/>
        <w:rPr/>
      </w:pPr>
      <w:r>
        <w:rPr/>
        <w:t>«Бисер и бусины национальных женских украшений нашего региона»</w:t>
      </w:r>
    </w:p>
    <w:p>
      <w:pPr>
        <w:pStyle w:val="Normal"/>
        <w:ind w:firstLine="540"/>
        <w:jc w:val="both"/>
        <w:rPr/>
      </w:pPr>
      <w:r>
        <w:rPr/>
        <w:t>Украшения выполненные по старинным образцам</w:t>
      </w:r>
    </w:p>
    <w:p>
      <w:pPr>
        <w:pStyle w:val="Normal"/>
        <w:ind w:firstLine="540"/>
        <w:jc w:val="both"/>
        <w:rPr/>
      </w:pPr>
      <w:r>
        <w:rPr>
          <w:i/>
        </w:rPr>
        <w:t>Технологии:</w:t>
      </w:r>
      <w:r>
        <w:rPr/>
        <w:t xml:space="preserve"> бисероплет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лекция «Бирюсинка»</w:t>
      </w:r>
    </w:p>
    <w:p>
      <w:pPr>
        <w:pStyle w:val="Normal"/>
        <w:ind w:firstLine="540"/>
        <w:jc w:val="both"/>
        <w:rPr/>
      </w:pPr>
      <w:r>
        <w:rPr/>
        <w:t xml:space="preserve">Головные уборы  для ансамбля народной песни « Бирюсин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лекция украшений</w:t>
      </w:r>
    </w:p>
    <w:p>
      <w:pPr>
        <w:pStyle w:val="Normal"/>
        <w:ind w:firstLine="540"/>
        <w:jc w:val="both"/>
        <w:rPr/>
      </w:pPr>
      <w:r>
        <w:rPr/>
        <w:t>Коллекция украшений выполненных в технологии бисерот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ценические  костюмы:</w:t>
      </w:r>
    </w:p>
    <w:p>
      <w:pPr>
        <w:pStyle w:val="Normal"/>
        <w:ind w:firstLine="540"/>
        <w:jc w:val="both"/>
        <w:rPr/>
      </w:pPr>
      <w:r>
        <w:rPr/>
        <w:t>Костюмы «Фея Счастья», «Королева роз», « «Богиня Флора», «Зимуш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Технологии: </w:t>
      </w:r>
      <w:r>
        <w:rPr/>
        <w:t>обработка ткани, гильоширование, вышивка бисером, инкрустация паетками и бисером, цветы из ткани, аппликация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лекция «Коктейль»</w:t>
      </w:r>
    </w:p>
    <w:p>
      <w:pPr>
        <w:pStyle w:val="Normal"/>
        <w:ind w:firstLine="540"/>
        <w:jc w:val="both"/>
        <w:rPr/>
      </w:pPr>
      <w:r>
        <w:rPr/>
        <w:t>Колье, браслеты, кольца.</w:t>
      </w:r>
    </w:p>
    <w:p>
      <w:pPr>
        <w:pStyle w:val="Normal"/>
        <w:ind w:firstLine="540"/>
        <w:jc w:val="both"/>
        <w:rPr/>
      </w:pPr>
      <w:r>
        <w:rPr>
          <w:i/>
        </w:rPr>
        <w:t>Технологии:</w:t>
      </w:r>
      <w:r>
        <w:rPr/>
        <w:t xml:space="preserve"> художественная обработка кожи и  меха, бисером, бисероплет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оллекция «Краса Сибир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циональные костюмы нашего региона </w:t>
      </w:r>
    </w:p>
    <w:p>
      <w:pPr>
        <w:pStyle w:val="Normal"/>
        <w:ind w:firstLine="540"/>
        <w:jc w:val="both"/>
        <w:rPr/>
      </w:pPr>
      <w:r>
        <w:rPr>
          <w:i/>
        </w:rPr>
        <w:t>Технологии:</w:t>
      </w:r>
      <w:r>
        <w:rPr/>
        <w:t xml:space="preserve">  ткачество бисером, обработка ткани, бисероплетение, вышивка бисеро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566" w:gutter="0" w:header="0" w:top="719" w:footer="708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учащихся по индивидуальным образовательным планам не может регламентироваться тематическим планом в традиционном его понима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02:00Z</dcterms:created>
  <dc:creator>Союз</dc:creator>
  <dc:description/>
  <cp:keywords/>
  <dc:language>en-US</dc:language>
  <cp:lastModifiedBy>1</cp:lastModifiedBy>
  <cp:lastPrinted>2007-11-07T14:47:00Z</cp:lastPrinted>
  <dcterms:modified xsi:type="dcterms:W3CDTF">2014-02-03T02:35:00Z</dcterms:modified>
  <cp:revision>42</cp:revision>
  <dc:subject/>
  <dc:title/>
</cp:coreProperties>
</file>