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КОУ Красносель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пас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  <w:tc>
          <w:tcPr>
            <w:tcW w:w="728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29 августа 2014 г</w:t>
            </w:r>
          </w:p>
        </w:tc>
        <w:tc>
          <w:tcPr>
            <w:tcW w:w="72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29  августа 2014 г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Зам. директора по УВР _________________ О.П. Караваева</w:t>
            </w:r>
          </w:p>
        </w:tc>
        <w:tc>
          <w:tcPr>
            <w:tcW w:w="72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Директор___________________ Н.Я. Антонов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риказ № 71/4</w:t>
            </w:r>
            <w:r>
              <w:rPr>
                <w:lang w:val="en-US"/>
              </w:rPr>
              <w:t xml:space="preserve"> </w:t>
            </w:r>
            <w:r>
              <w:rPr/>
              <w:t>от 29 августа 2014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1 класса на 2014 – 2015 уч.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фильный  уровен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лгебра и начала анализа - 4 ч в неделю, всего 136 час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метрия – 2 ч в неделю, всего 68 ч; всего за год -  204 ч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читель: Кажаева О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снове:</w:t>
      </w:r>
    </w:p>
    <w:p>
      <w:pPr>
        <w:pStyle w:val="Normal"/>
        <w:rPr/>
      </w:pPr>
      <w:r>
        <w:rPr/>
        <w:t>Сборник нормативных документов. Математика / сост. Э.Д. Днепров,А.Г. Аркадьев. – 2-е изд., стереотип. – М.: Дрофа, 2008.</w:t>
      </w:r>
    </w:p>
    <w:p>
      <w:pPr>
        <w:pStyle w:val="Normal"/>
        <w:rPr/>
      </w:pPr>
      <w:r>
        <w:rPr/>
        <w:t>Основная образовательная программа средне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onstantia;Book Antiqua" w:hAnsi="Constantia;Book Antiqua" w:cs="Constantia;Book Antiqua"/>
          <w:b/>
          <w:b/>
          <w:i/>
          <w:i/>
          <w:sz w:val="32"/>
        </w:rPr>
      </w:pPr>
      <w:r>
        <w:rPr>
          <w:rFonts w:cs="Constantia;Book Antiqua" w:ascii="Constantia;Book Antiqua" w:hAnsi="Constantia;Book Antiqua"/>
          <w:b/>
          <w:i/>
          <w:sz w:val="32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nstantia;Book Antiqua" w:ascii="Constantia;Book Antiqua" w:hAnsi="Constantia;Book Antiqua"/>
                <w:b/>
              </w:rPr>
              <w:t>Всего контрольных работ по плану</w:t>
            </w:r>
            <w:r>
              <w:rPr>
                <w:b/>
              </w:rPr>
              <w:t>:</w:t>
            </w:r>
            <w:r>
              <w:rPr>
                <w:rFonts w:cs="Constantia;Book Antiqua" w:ascii="Constantia;Book Antiqua" w:hAnsi="Constantia;Book Antiqua"/>
                <w:b/>
              </w:rPr>
              <w:t xml:space="preserve"> по алгебре и началам анализа – </w:t>
            </w:r>
            <w:r>
              <w:rPr>
                <w:b/>
              </w:rPr>
              <w:t>6 тематических</w:t>
            </w:r>
            <w:r>
              <w:rPr>
                <w:rFonts w:cs="Constantia;Book Antiqua" w:ascii="Constantia;Book Antiqua" w:hAnsi="Constantia;Book Antiqua"/>
                <w:b/>
              </w:rPr>
              <w:t>, пробная и итоговая работы в форме ЕГЭ</w:t>
            </w:r>
            <w:r>
              <w:rPr>
                <w:b/>
              </w:rPr>
              <w:t>, по</w:t>
            </w:r>
            <w:r>
              <w:rPr>
                <w:rFonts w:cs="Constantia;Book Antiqua" w:ascii="Constantia;Book Antiqua" w:hAnsi="Constantia;Book Antiqua"/>
                <w:b/>
              </w:rPr>
              <w:t xml:space="preserve"> геометрии</w:t>
            </w:r>
            <w:r>
              <w:rPr>
                <w:b/>
              </w:rPr>
              <w:t xml:space="preserve"> –</w:t>
            </w:r>
            <w:r>
              <w:rPr>
                <w:rFonts w:cs="Constantia;Book Antiqua" w:ascii="Constantia;Book Antiqua" w:hAnsi="Constantia;Book Antiqua"/>
                <w:b/>
              </w:rPr>
              <w:t xml:space="preserve"> 5</w:t>
            </w:r>
            <w:r>
              <w:rPr>
                <w:b/>
              </w:rPr>
              <w:t xml:space="preserve"> тематических</w:t>
            </w:r>
            <w:r>
              <w:rPr>
                <w:rFonts w:cs="Constantia;Book Antiqua" w:ascii="Constantia;Book Antiqua" w:hAnsi="Constantia;Book Antiqua"/>
                <w:b/>
              </w:rPr>
              <w:t xml:space="preserve"> и итоговая работа в форме ЕГЭ.</w:t>
            </w:r>
          </w:p>
        </w:tc>
        <w:tc>
          <w:tcPr>
            <w:tcW w:w="7285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Рассмотрено</w:t>
            </w:r>
            <w:r>
              <w:rPr/>
              <w:t xml:space="preserve"> на заседании ШМО учителей</w:t>
            </w:r>
          </w:p>
          <w:p>
            <w:pPr>
              <w:pStyle w:val="Style18"/>
              <w:snapToGrid w:val="false"/>
              <w:rPr/>
            </w:pPr>
            <w:r>
              <w:rPr/>
              <w:t>естественно-математического цикла предметов</w:t>
            </w:r>
          </w:p>
          <w:p>
            <w:pPr>
              <w:pStyle w:val="Style18"/>
              <w:snapToGrid w:val="false"/>
              <w:rPr/>
            </w:pPr>
            <w:r>
              <w:rPr/>
              <w:t>Протокол № 1 от 26 августа 2014 г</w:t>
            </w:r>
          </w:p>
          <w:p>
            <w:pPr>
              <w:pStyle w:val="Style18"/>
              <w:snapToGrid w:val="false"/>
              <w:rPr/>
            </w:pPr>
            <w:r>
              <w:rPr/>
              <w:t>Руководитель ШМО_______________________ О.А. Кажаева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а и начала анализа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i/>
          <w:i/>
          <w:sz w:val="32"/>
          <w:szCs w:val="28"/>
        </w:rPr>
      </w:pPr>
      <w:r>
        <w:rPr>
          <w:rFonts w:cs="Constantia;Book Antiqua" w:ascii="Constantia;Book Antiqua" w:hAnsi="Constantia;Book Antiqua"/>
          <w:b/>
          <w:i/>
          <w:sz w:val="32"/>
          <w:szCs w:val="28"/>
        </w:rPr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i/>
          <w:i/>
          <w:sz w:val="28"/>
          <w:szCs w:val="28"/>
        </w:rPr>
      </w:pPr>
      <w:r>
        <w:rPr>
          <w:rFonts w:cs="Constantia;Book Antiqua" w:ascii="Constantia;Book Antiqua" w:hAnsi="Constantia;Book Antiqua"/>
          <w:b/>
          <w:i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rFonts w:ascii="Constantia;Book Antiqua" w:hAnsi="Constantia;Book Antiqua" w:cs="Constantia;Book Antiqua"/>
          <w:b/>
          <w:b/>
          <w:i/>
          <w:i/>
          <w:sz w:val="28"/>
          <w:szCs w:val="28"/>
        </w:rPr>
      </w:pPr>
      <w:r>
        <w:rPr>
          <w:rFonts w:cs="Constantia;Book Antiqua" w:ascii="Constantia;Book Antiqua" w:hAnsi="Constantia;Book Antiqua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стоящая программа написана на основании следующих нормативных документов:</w:t>
      </w:r>
    </w:p>
    <w:p>
      <w:pPr>
        <w:pStyle w:val="Normal"/>
        <w:rPr/>
      </w:pPr>
      <w:r>
        <w:rPr/>
        <w:t>Федеральный компонент государственного стандарта общего образования, утвержденной приказом Минобразования РФ от 05.03.2004 № 1089</w:t>
      </w:r>
    </w:p>
    <w:p>
      <w:pPr>
        <w:pStyle w:val="Normal"/>
        <w:rPr/>
      </w:pPr>
      <w:r>
        <w:rPr/>
        <w:t>Федеральный базисный учебный план для образовательных учреждений РФ, утвержденный приказом Минобразования РФ от 09.03.2004 №1312</w:t>
      </w:r>
    </w:p>
    <w:p>
      <w:pPr>
        <w:pStyle w:val="Normal"/>
        <w:rPr/>
      </w:pPr>
      <w:r>
        <w:rPr/>
        <w:t>Распоряжение Министерства образования Ульяновской области от 15.03.2012 №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</w:t>
      </w:r>
    </w:p>
    <w:p>
      <w:pPr>
        <w:pStyle w:val="Normal"/>
        <w:rPr/>
      </w:pPr>
      <w:r>
        <w:rPr/>
        <w:t>Сборник нормативных документов. Математика / сост. Э.Д. Днепров,А.Г. Аркадьев. – 2-е изд., стереотип. – М.: Дрофа, 2008.</w:t>
      </w:r>
    </w:p>
    <w:p>
      <w:pPr>
        <w:pStyle w:val="Normal"/>
        <w:rPr/>
      </w:pPr>
      <w:r>
        <w:rPr/>
        <w:t>Алгебра и начала математического анализа: учеб. для 10-11 кл. общеобразоват. учреждений / [А.Н. Колмогоров, А.М. Абрамов, Ю.П. Дудницын и др.] ; под ред. А.Н. Колмогорова. – 17-е изд. – М.: Просвещение, 2010.</w:t>
      </w:r>
    </w:p>
    <w:p>
      <w:pPr>
        <w:pStyle w:val="Normal"/>
        <w:rPr/>
      </w:pPr>
      <w:r>
        <w:rPr/>
        <w:t xml:space="preserve"> </w:t>
      </w:r>
      <w:r>
        <w:rPr/>
        <w:t>Учебник Геометрия, 10-11: Учеб. для общеобразоват. учреждений / Л.С. Атанасян, В.Ф. Бутузов, С.Б. Кадомцев и др. 18-е изд. – М.: Просвещение,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</w:rPr>
        <w:t>Место предмета в учебном план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Федеральному базисному учебному плану, на изучение математики в 11 классе на профильном уровне отводится не менее 210 часов из расчета 6 ч в неделю, при этом разделение часов на изучение алгебры и геометрии следующее: 4 часа в неделю алгебры, итого 136 часов; 2 часа в неделю геометрии, итого 68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ый план МКОУ Красносельская средняя общеобразовательная школа отводит на изучение алгебры 4 часа в неделю, итого 136 часов в год; геометрии – 2 часа в неделю, итого 68 часов в год.</w:t>
      </w:r>
    </w:p>
    <w:p>
      <w:pPr>
        <w:pStyle w:val="Normal"/>
        <w:shd w:fill="FFFFFF" w:val="clear"/>
        <w:spacing w:before="67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before="67" w:after="0"/>
        <w:jc w:val="center"/>
        <w:rPr>
          <w:b/>
          <w:b/>
          <w:spacing w:val="-5"/>
        </w:rPr>
      </w:pPr>
      <w:r>
        <w:rPr>
          <w:b/>
          <w:spacing w:val="-5"/>
        </w:rPr>
        <w:t>Учебно-методический комплект учителя</w:t>
      </w:r>
    </w:p>
    <w:p>
      <w:pPr>
        <w:pStyle w:val="Normal"/>
        <w:shd w:fill="FFFFFF" w:val="clear"/>
        <w:spacing w:before="67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6"/>
        </w:numPr>
        <w:rPr/>
      </w:pPr>
      <w:r>
        <w:rPr/>
        <w:t>Алгебра и начала математического анализа: учеб. для 10-11 кл. общеобразоват. учреждений / [А.Н. Колмогоров, А.М. Абрамов, Ю.П. Дудницын и др.] ; под ред. А.Н. Колмогорова. – 17-е изд. – М.: Просвещение, 20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31" w:after="0"/>
        <w:rPr/>
      </w:pPr>
      <w:r>
        <w:rPr>
          <w:spacing w:val="4"/>
        </w:rPr>
        <w:t xml:space="preserve">Дидактические материалы по алгебре и началам анализа для </w:t>
      </w:r>
      <w:r>
        <w:rPr>
          <w:bCs/>
          <w:spacing w:val="-9"/>
        </w:rPr>
        <w:t xml:space="preserve">10 </w:t>
      </w:r>
      <w:r>
        <w:rPr>
          <w:spacing w:val="6"/>
        </w:rPr>
        <w:t>класса / Б. М. Ивлев, С. М. Саакян, С. И. Шварцбурд. —</w:t>
      </w:r>
      <w:r>
        <w:rPr>
          <w:spacing w:val="5"/>
        </w:rPr>
        <w:t xml:space="preserve">М.: Просвещение, </w:t>
      </w:r>
      <w:r>
        <w:rPr>
          <w:bCs/>
          <w:spacing w:val="5"/>
        </w:rPr>
        <w:t>200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" w:after="0"/>
        <w:rPr/>
      </w:pPr>
      <w:r>
        <w:rPr>
          <w:spacing w:val="6"/>
        </w:rPr>
        <w:t xml:space="preserve">Алгебра </w:t>
      </w:r>
      <w:r>
        <w:rPr>
          <w:i/>
          <w:iCs/>
          <w:spacing w:val="6"/>
        </w:rPr>
        <w:t xml:space="preserve">для </w:t>
      </w:r>
      <w:r>
        <w:rPr>
          <w:spacing w:val="6"/>
        </w:rPr>
        <w:t>9 класса: учеб. пособие для учащихся шк. и кл.</w:t>
      </w:r>
      <w:r>
        <w:rPr>
          <w:spacing w:val="7"/>
        </w:rPr>
        <w:t>с углубл. изуч. математики / Н. Я. Виленкин, Г. С. Сурвил</w:t>
      </w:r>
      <w:r>
        <w:rPr>
          <w:spacing w:val="4"/>
        </w:rPr>
        <w:t>ло,  А. С. Симонов,  А. И. Кудрявцев;  под  ред. Н. Я. Вилен</w:t>
      </w:r>
      <w:r>
        <w:rPr>
          <w:spacing w:val="6"/>
        </w:rPr>
        <w:t xml:space="preserve">кина. — М.: Просвещение, </w:t>
      </w:r>
      <w:r>
        <w:rPr>
          <w:bCs/>
          <w:spacing w:val="6"/>
        </w:rPr>
        <w:t>2001</w:t>
      </w:r>
      <w:r>
        <w:rPr>
          <w:b/>
          <w:bCs/>
          <w:spacing w:val="6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" w:after="0"/>
        <w:ind w:left="0" w:right="34" w:hanging="0"/>
        <w:jc w:val="both"/>
        <w:rPr/>
      </w:pPr>
      <w:r>
        <w:rPr>
          <w:spacing w:val="3"/>
        </w:rPr>
        <w:t>Алгебра и начала анализа в 9—10 классах: пособие для учи</w:t>
        <w:softHyphen/>
      </w:r>
      <w:r>
        <w:rPr/>
        <w:t xml:space="preserve">теля / </w:t>
      </w:r>
      <w:r>
        <w:rPr>
          <w:bCs/>
        </w:rPr>
        <w:t>Л. О.</w:t>
      </w:r>
      <w:r>
        <w:rPr>
          <w:b/>
          <w:bCs/>
        </w:rPr>
        <w:t xml:space="preserve"> </w:t>
      </w:r>
      <w:r>
        <w:rPr/>
        <w:t xml:space="preserve">Денищева, </w:t>
      </w:r>
      <w:r>
        <w:rPr>
          <w:bCs/>
        </w:rPr>
        <w:t>Ю. П</w:t>
      </w:r>
      <w:r>
        <w:rPr>
          <w:b/>
          <w:bCs/>
        </w:rPr>
        <w:t xml:space="preserve">. </w:t>
      </w:r>
      <w:r>
        <w:rPr/>
        <w:t xml:space="preserve">Дудницын, </w:t>
      </w:r>
      <w:r>
        <w:rPr>
          <w:bCs/>
        </w:rPr>
        <w:t>Б. М</w:t>
      </w:r>
      <w:r>
        <w:rPr>
          <w:b/>
          <w:bCs/>
        </w:rPr>
        <w:t xml:space="preserve">. </w:t>
      </w:r>
      <w:r>
        <w:rPr/>
        <w:t xml:space="preserve">Ивлев и др. — </w:t>
      </w:r>
      <w:r>
        <w:rPr>
          <w:bCs/>
          <w:spacing w:val="4"/>
        </w:rPr>
        <w:t>М</w:t>
      </w:r>
      <w:r>
        <w:rPr>
          <w:b/>
          <w:bCs/>
          <w:spacing w:val="4"/>
        </w:rPr>
        <w:t xml:space="preserve">.: </w:t>
      </w:r>
      <w:r>
        <w:rPr>
          <w:spacing w:val="4"/>
        </w:rPr>
        <w:t>Просвещение, 200</w:t>
      </w:r>
      <w:r>
        <w:rPr>
          <w:bCs/>
          <w:spacing w:val="4"/>
        </w:rPr>
        <w:t>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2" w:after="0"/>
        <w:ind w:left="0" w:right="34" w:hanging="0"/>
        <w:jc w:val="both"/>
        <w:rPr/>
      </w:pPr>
      <w:r>
        <w:rPr/>
        <w:t>Алгебра и начала математического анализа: учеб. для 11 кл. общеобразовательных учреждений: базовый и профильный уровни/ Ю.М. Колягин, М.В. Ткачева, Н.Е. Федорова, М.И. Шабунин); под ред.А.Б. Жижченко.-М.: Просвещение, 2008.</w:t>
      </w:r>
    </w:p>
    <w:p>
      <w:pPr>
        <w:pStyle w:val="Normal"/>
        <w:numPr>
          <w:ilvl w:val="0"/>
          <w:numId w:val="5"/>
        </w:numPr>
        <w:rPr/>
      </w:pPr>
      <w:r>
        <w:rPr/>
        <w:t>Рурукин А.Н. Поурочные разработки по алгебре и началам анализа: 11 класс. – М.:ВАКО, 2009.</w:t>
      </w:r>
    </w:p>
    <w:p>
      <w:pPr>
        <w:pStyle w:val="Normal"/>
        <w:numPr>
          <w:ilvl w:val="0"/>
          <w:numId w:val="5"/>
        </w:numPr>
        <w:rPr/>
      </w:pPr>
      <w:r>
        <w:rPr/>
        <w:t>Звавич Л.И., Шляпочник Л.Я. Контрольные и проверочные работы по алгебре. 10-11 кл.: Методическое пособие. – М.: Дрофа, 2008.</w:t>
      </w:r>
    </w:p>
    <w:p>
      <w:pPr>
        <w:pStyle w:val="Normal"/>
        <w:numPr>
          <w:ilvl w:val="0"/>
          <w:numId w:val="5"/>
        </w:numPr>
        <w:rPr/>
      </w:pPr>
      <w:r>
        <w:rPr/>
        <w:t>Ершова А.П., Голобородько В.В. Самостоятельные и контрольные работы по алгебре и началам анализа для 10-11 классов. – М.: Илекса, 2010.</w:t>
      </w:r>
    </w:p>
    <w:p>
      <w:pPr>
        <w:pStyle w:val="Normal"/>
        <w:numPr>
          <w:ilvl w:val="0"/>
          <w:numId w:val="5"/>
        </w:numPr>
        <w:rPr/>
      </w:pPr>
      <w:r>
        <w:rPr/>
        <w:t>ЕГЭ 2013. Математика. Самое полное издание типовых вариантов заданий. Под ред. Семенова А.Л., Ященко И.В. - М.: 2012.</w:t>
      </w:r>
    </w:p>
    <w:p>
      <w:pPr>
        <w:pStyle w:val="Normal"/>
        <w:numPr>
          <w:ilvl w:val="0"/>
          <w:numId w:val="5"/>
        </w:numPr>
        <w:rPr/>
      </w:pPr>
      <w:r>
        <w:rPr/>
        <w:t>ЕГЭ 2013. Математика. Типовые экзаменационные варианты: 30 вариантов. Под ред. Семенова А.Л., Ященко И.В. - М.: 2013.</w:t>
        <w:br/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ЕГЭ по математике в 2014 году. Ященко И.В, Шестаков С.А, Трепалин А.С, Захаров П.И. - М.: 2014.</w:t>
      </w:r>
    </w:p>
    <w:p>
      <w:pPr>
        <w:pStyle w:val="Normal"/>
        <w:numPr>
          <w:ilvl w:val="0"/>
          <w:numId w:val="5"/>
        </w:numPr>
        <w:rPr/>
      </w:pPr>
      <w:r>
        <w:rPr/>
        <w:t>Алгебра в таблицах. 7-11 кл.: Справочное пособие / Авт.-сост. Л.И. Звавич, А.Р. Рязановский. – М.: Дрофа, 1997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283" w:firstLine="567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left="283" w:firstLine="567"/>
        <w:rPr/>
      </w:pPr>
      <w:r>
        <w:rPr>
          <w:color w:val="000000"/>
        </w:rPr>
        <w:t xml:space="preserve">Изучение математики на профильном уровне среднего (полного) общего образования направлено </w:t>
      </w:r>
      <w:r>
        <w:rPr>
          <w:b/>
          <w:color w:val="000000"/>
          <w:u w:val="single"/>
        </w:rPr>
        <w:t>на достижение следующих целей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24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сширить понятие множества чисел (от натурального до действительного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учить степенную, показательную, логарифмическую функции их свойства и график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отреть преобразование тригонометрических выражений (включая решение уравнений) по формулам как алгебраическим, так и тригонометрическим.</w:t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color w:val="000000"/>
        </w:rPr>
        <w:t xml:space="preserve">В ходе освоения содержания математического образования учащиеся </w:t>
      </w:r>
      <w:r>
        <w:rPr>
          <w:b/>
          <w:color w:val="000000"/>
          <w:u w:val="single"/>
        </w:rPr>
        <w:t>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FR2"/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На основании требований Государственного образовательного стандарта 2004 г  в содержании  календарно-тематического планирования предлагается реализовать актуальные в настоящее время компетентностный, личностно ориентированный, деятель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rPr>
          <w:bCs/>
        </w:rPr>
      </w:pPr>
      <w:r>
        <w:rPr>
          <w:bCs/>
        </w:rPr>
        <w:t>приобретения математических знаний и умений;</w:t>
      </w:r>
    </w:p>
    <w:p>
      <w:pPr>
        <w:pStyle w:val="Normal"/>
        <w:rPr>
          <w:bCs/>
        </w:rPr>
      </w:pPr>
      <w:r>
        <w:rPr>
          <w:bCs/>
        </w:rPr>
        <w:t>овладение обобщенными способами мыслительной, творческой деятельностей;</w:t>
      </w:r>
    </w:p>
    <w:p>
      <w:pPr>
        <w:pStyle w:val="Normal"/>
        <w:rPr>
          <w:b/>
          <w:b/>
        </w:rPr>
      </w:pPr>
      <w:r>
        <w:rPr>
          <w:b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rPr/>
      </w:pPr>
      <w:r>
        <w:rPr>
          <w:b/>
          <w:bCs/>
          <w:iCs/>
        </w:rPr>
        <w:t>Главной целью школьного образования</w:t>
      </w:r>
      <w:r>
        <w:rPr/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ой целью является  обновление требований к уровню подготовки выпускников в системе естественно математического</w:t>
      </w:r>
      <w:r>
        <w:rPr>
          <w:iCs/>
        </w:rPr>
        <w:t xml:space="preserve"> </w:t>
      </w:r>
      <w:r>
        <w:rPr/>
        <w:t xml:space="preserve">образования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</w:t>
      </w:r>
      <w:r>
        <w:rPr>
          <w:b/>
          <w:bCs/>
          <w:iCs/>
        </w:rPr>
        <w:t>общие учебные умения, навыки и способы человеческой  деятельности</w:t>
      </w:r>
      <w:r>
        <w:rPr/>
        <w:t xml:space="preserve">, что предполагает повышенное внимание  к развитию межпредметных связей курса  алгебры и начал анализа. </w:t>
      </w:r>
    </w:p>
    <w:p>
      <w:pPr>
        <w:pStyle w:val="Normal"/>
        <w:rPr/>
      </w:pPr>
      <w:r>
        <w:rPr/>
        <w:t xml:space="preserve">При изучении алгебры и начал анализа в старшей школе осуществляется переход от методики поурочного планирования к модульной системе организации учебного процесса. </w:t>
      </w:r>
    </w:p>
    <w:p>
      <w:pPr>
        <w:pStyle w:val="Normal"/>
        <w:rPr/>
      </w:pPr>
      <w:r>
        <w:rPr/>
        <w:t xml:space="preserve">Специфика целей и содержания изучения алгебры и начал анализа  в старших классах существенно повышает требования к </w:t>
      </w:r>
      <w:r>
        <w:rPr>
          <w:b/>
          <w:bCs/>
          <w:iCs/>
        </w:rPr>
        <w:t>рефлексивной деятельности учащихся</w:t>
      </w:r>
      <w:r>
        <w:rPr/>
        <w:t>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</w:t>
      </w:r>
    </w:p>
    <w:p>
      <w:pPr>
        <w:pStyle w:val="Normal"/>
        <w:rPr/>
      </w:pPr>
      <w:r>
        <w:rPr/>
        <w:t>Стандарт ориентирован на воспитание школьника —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- воспитание гражданственности и патриотизма.</w:t>
      </w:r>
    </w:p>
    <w:p>
      <w:pPr>
        <w:pStyle w:val="Normal"/>
        <w:rPr>
          <w:b/>
          <w:b/>
        </w:rPr>
      </w:pPr>
      <w:r>
        <w:rPr>
          <w:b/>
        </w:rPr>
        <w:t>Средства достижения поставленных целей и задач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Для достижения поставленных целей и задач использовать инновационные формы и методы обучения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уроки – практикумы, зачеты, семинар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групповую и парную форму работы;</w:t>
      </w:r>
    </w:p>
    <w:p>
      <w:pPr>
        <w:pStyle w:val="Normal"/>
        <w:numPr>
          <w:ilvl w:val="0"/>
          <w:numId w:val="4"/>
        </w:numPr>
        <w:rPr/>
      </w:pPr>
      <w:r>
        <w:rPr/>
        <w:t>блочно – компактный метод обучения;</w:t>
      </w:r>
    </w:p>
    <w:p>
      <w:pPr>
        <w:pStyle w:val="Normal"/>
        <w:numPr>
          <w:ilvl w:val="0"/>
          <w:numId w:val="4"/>
        </w:numPr>
        <w:rPr/>
      </w:pPr>
      <w:r>
        <w:rPr/>
        <w:t>проектную и компьютерную технологии;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ельский метод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.</w:t>
      </w:r>
      <w:r>
        <w:rPr/>
        <w:t xml:space="preserve"> Разнообразить формы контроля знаний, для чего использовать:</w:t>
      </w:r>
    </w:p>
    <w:p>
      <w:pPr>
        <w:sectPr>
          <w:type w:val="continuous"/>
          <w:pgSz w:orient="landscape" w:w="16838" w:h="11906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блиц – опрос;</w:t>
      </w:r>
    </w:p>
    <w:p>
      <w:pPr>
        <w:pStyle w:val="Normal"/>
        <w:numPr>
          <w:ilvl w:val="0"/>
          <w:numId w:val="3"/>
        </w:numPr>
        <w:rPr/>
      </w:pPr>
      <w:r>
        <w:rPr/>
        <w:t>тестирование:</w:t>
      </w:r>
    </w:p>
    <w:p>
      <w:pPr>
        <w:pStyle w:val="Normal"/>
        <w:numPr>
          <w:ilvl w:val="0"/>
          <w:numId w:val="3"/>
        </w:numPr>
        <w:rPr/>
      </w:pPr>
      <w:r>
        <w:rPr/>
        <w:t>стартовой, промежуточной и итоговой формы контрол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актиковать тестовые формы контроля.</w:t>
      </w:r>
    </w:p>
    <w:p>
      <w:pPr>
        <w:sectPr>
          <w:type w:val="continuous"/>
          <w:pgSz w:orient="landscape" w:w="16838" w:h="11906"/>
          <w:pgMar w:left="1134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Style15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00" w:right="200" w:hanging="0"/>
        <w:rPr/>
      </w:pPr>
      <w:r>
        <w:rPr/>
        <w:t>В результате изучения математики на профильном уровне ученик должен</w:t>
        <w:br/>
      </w:r>
      <w:r>
        <w:rPr>
          <w:b/>
          <w:bCs/>
        </w:rPr>
        <w:t>знать/понимать</w:t>
      </w:r>
      <w:r>
        <w:rPr/>
        <w:t xml:space="preserve"> </w:t>
        <w:br/>
        <w:t>•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<w:br/>
        <w:t>•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<w:br/>
        <w:t>• универсальный характер законов логики математических рассуждений, их применимость во всех областях человеческой деятельности;</w:t>
        <w:br/>
        <w:t>• вероятностный характер различных процессов окружающего мира;</w:t>
      </w:r>
    </w:p>
    <w:p>
      <w:pPr>
        <w:pStyle w:val="Style15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Style15"/>
        <w:ind w:left="200" w:right="200" w:hanging="0"/>
        <w:rPr/>
      </w:pPr>
      <w:r>
        <w:rPr>
          <w:b/>
          <w:bCs/>
        </w:rPr>
        <w:t>уметь</w:t>
        <w:br/>
      </w:r>
      <w:r>
        <w:rPr/>
        <w:t>•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  <w:br/>
        <w:t>•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  <w:br/>
        <w:t>• вычислять значения числовых и буквенных выражений, осуществляя необходимые подстановки и преобразования;</w:t>
        <w:br/>
        <w:t>использовать приобретенные знания и умения в практической деятельности и повседневной жизни для:</w:t>
        <w:br/>
        <w:t>•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  <w:t>ФУНКЦИИ И ГРАФИКИ</w:t>
      </w:r>
    </w:p>
    <w:p>
      <w:pPr>
        <w:pStyle w:val="Style15"/>
        <w:ind w:left="200" w:right="200" w:hanging="0"/>
        <w:rPr/>
      </w:pPr>
      <w:r>
        <w:rPr>
          <w:b/>
          <w:bCs/>
        </w:rPr>
        <w:t>уметь</w:t>
      </w:r>
      <w:r>
        <w:rPr/>
        <w:br/>
        <w:t xml:space="preserve">• определять значение функции по значению аргумента при различных способах задания функции; </w:t>
        <w:br/>
        <w:t>• строить графики изученных функций;</w:t>
        <w:br/>
        <w:t>•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  <w:br/>
        <w:t>• решать уравнения, простейшие системы уравнений, используя свойства функций и их графиков;</w:t>
        <w:br/>
        <w:t>использовать приобретенные знания и умения в практической деятельности и повседневной жизни для:</w:t>
        <w:br/>
        <w:t>• 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Style15"/>
        <w:ind w:left="200" w:right="200" w:hanging="0"/>
        <w:rPr/>
      </w:pPr>
      <w:r>
        <w:rPr>
          <w:b/>
          <w:bCs/>
        </w:rPr>
        <w:t>уметь</w:t>
        <w:br/>
      </w:r>
      <w:r>
        <w:rPr/>
        <w:t xml:space="preserve">• вычислять производные и первообразные элементарных функций, используя справочные материалы; </w:t>
        <w:br/>
        <w:t>•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  <w:br/>
        <w:t xml:space="preserve">• вычислять в простейших случаях площади с использованием первообразной; </w:t>
        <w:br/>
        <w:t>использовать приобретенные знания и умения в практической деятельности и повседневной жизни для:</w:t>
        <w:br/>
        <w:t>•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5"/>
        <w:ind w:left="200" w:right="200" w:hanging="0"/>
        <w:jc w:val="center"/>
        <w:rPr/>
      </w:pPr>
      <w:r>
        <w:rPr/>
        <w:br/>
      </w:r>
      <w:r>
        <w:rPr>
          <w:b/>
          <w:bCs/>
        </w:rPr>
        <w:t>УРАВНЕНИЯ И НЕРАВЕНСТВА</w:t>
      </w:r>
    </w:p>
    <w:p>
      <w:pPr>
        <w:pStyle w:val="Normal"/>
        <w:rPr/>
      </w:pPr>
      <w:r>
        <w:rPr>
          <w:b/>
          <w:bCs/>
        </w:rPr>
        <w:t>уметь</w:t>
      </w:r>
      <w:r>
        <w:rPr/>
        <w:br/>
        <w:t>•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  <w:br/>
        <w:t>• составлять уравнения и неравенства по условию задачи;</w:t>
        <w:br/>
        <w:t>• использовать для приближенного решения уравнений и неравенств, графический метод;</w:t>
        <w:br/>
        <w:t>• изображать на координатной плоскости множества решений простейших уравнений и их систем;</w:t>
        <w:br/>
      </w:r>
    </w:p>
    <w:p>
      <w:pPr>
        <w:pStyle w:val="Style15"/>
        <w:ind w:left="200" w:right="200" w:hanging="0"/>
        <w:rPr/>
      </w:pPr>
      <w:r>
        <w:rPr/>
        <w:t>использовать приобретенные знания и умения в практической деятельности и повседневной жизни для:</w:t>
        <w:br/>
        <w:t>• построения и исследования простейших математических моделей;</w:t>
      </w:r>
    </w:p>
    <w:p>
      <w:pPr>
        <w:pStyle w:val="Style15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200" w:right="200" w:hanging="0"/>
        <w:jc w:val="center"/>
        <w:rPr>
          <w:b/>
          <w:b/>
          <w:bCs/>
        </w:rPr>
      </w:pPr>
      <w:r>
        <w:rPr>
          <w:b/>
          <w:bCs/>
        </w:rPr>
        <w:t>ЭЛЕМЕНТЫ КОМБИНАТОРИКИ, СТАТИСТИКИ И ТЕОРИИ ВЕРОЯТНОСТЕЙ</w:t>
      </w:r>
    </w:p>
    <w:p>
      <w:pPr>
        <w:pStyle w:val="Style15"/>
        <w:ind w:left="200" w:right="200" w:hanging="0"/>
        <w:rPr/>
      </w:pPr>
      <w:r>
        <w:rPr>
          <w:b/>
          <w:bCs/>
        </w:rPr>
        <w:t>уметь</w:t>
      </w:r>
      <w:r>
        <w:rPr/>
        <w:br/>
        <w:t>• решать простейшие комбинаторные задачи методом перебора, а также с использованием известных формул;</w:t>
        <w:br/>
        <w:t>• вычислять в простейших случаях вероятности событий на основе подсчета числа исходов;</w:t>
        <w:br/>
        <w:t>использовать приобретенные знания и умения в практической деятельности и повседневной жизни для:</w:t>
        <w:br/>
        <w:t>• анализа реальных числовых данных, представленных в виде диаграмм, графиков;</w:t>
        <w:br/>
        <w:t>• анализа информации статистического характера;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алгебре и началам анали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3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901"/>
        <w:gridCol w:w="900"/>
        <w:gridCol w:w="2520"/>
        <w:gridCol w:w="1800"/>
        <w:gridCol w:w="2997"/>
        <w:gridCol w:w="62"/>
        <w:gridCol w:w="3419"/>
        <w:gridCol w:w="1623"/>
        <w:gridCol w:w="53"/>
        <w:gridCol w:w="1207"/>
        <w:gridCol w:w="1216"/>
        <w:gridCol w:w="144"/>
        <w:gridCol w:w="14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едеральный компонент государственного стандар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, измер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ние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язательный минимум содержания стандарта образова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алгебры и начал анализа 10 класса (6ч)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роизводной. Производные функци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ятие касательной к графику функции. Угловой коэффициент касательной. Мгновенная скорость движения. Производная. Дифференцирование. Применение производной в физике и технике. Физический смысл производной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bCs/>
                <w:sz w:val="20"/>
                <w:szCs w:val="20"/>
              </w:rPr>
              <w:t>понятия производной, дифференцирования, непрерывной функции; формулы производных, правила дифференцирования, физический (механический) и геометрический смыслы производн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bCs/>
                <w:sz w:val="20"/>
                <w:szCs w:val="20"/>
              </w:rPr>
              <w:t xml:space="preserve"> находить производные функций, решать задачи на применение производной.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бинированный урок. Урок-практику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улы тригонометрии: основное тригонометрическое тождество и следствия из него; формулы: сложения, двойного угла, суммы и разности тригонометрических функций; формулы приведе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тригонометрические форму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формулы к преобразованию тригонометрических выраж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бинированный урок. Урок-практику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стейшие тригонометрические уравнения и их решения; основные виды тригонометрических уравнений и способы их решений. Решение простейших тригонометрических уравнений на графике и единичной окружности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 решения простейших тригонометрических уравнений; основные виды тригонометрических уравнений и способы их реш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простейшие тригонометрические уравнения; различные виды тригонометрических уравнений; иллюстрировать решение на графике и единичной окружност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Первообразная  </w:t>
            </w:r>
            <w:r>
              <w:rPr>
                <w:b/>
                <w:sz w:val="20"/>
                <w:szCs w:val="20"/>
              </w:rPr>
              <w:t>(10ч)</w:t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ределение первообраз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Урок ознакомления с новым материалом. Урок-практикум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вообразная. Неопределенный интеграл. Интегрирование. Дифференцирование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первообразн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первообразные известных функций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применения ЗУН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ое свойство первообраз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 Комбинированный урок. Урок-практикум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знак постоянства функции. Общий вид первообразных. Основное свойство первообразных. Примеры нахождения первообразных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знак постоянства функции. Общий вид первообразных. Основное свойство первообразных, его геометрический смысл; таблицу первообразных для элементарных функ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первообразные элементарных функ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применения ЗУН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равила нахождения первообраз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вила нахождения первообразной постоянной, суммы, сложной функции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три правила нахождения первообраз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первообразные суммы, разности элементарных функций; первообразные сложных функ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по теме «Первообраз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обобщения и систематизации изученного материала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знак постоянства функции. Общий вид первообразных. Основное свойство первообразных. Примеры нахождения первообраз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нахождения первообразной постоянной, суммы, сложной функци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.  «Первообраз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§ 8.</w:t>
            </w:r>
            <w:r>
              <w:rPr>
                <w:b/>
                <w:sz w:val="22"/>
                <w:szCs w:val="22"/>
              </w:rPr>
              <w:t>Интеграл  (12ч)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иволинейная трапеция. Теорема о площади криволинейной трапеции. Площадь фигуры, ограниченной линиями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криволинейная трапеция; формулу площади криволинейной трапе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площади, ограниченными линиями (графиками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к применения ЗУН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. Формула Ньютона – Лейбн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Урок ознакомления с новым материалом. Урок-практикум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ятие интеграла, пределы интегрирования. Знак интеграла, подынтегральная функция, переменная интегрирования, формула площади криволинейной трапеции. Формула Ньютона- Лейбница, ее применение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определенный интеграл, пределы интегрирования, подынтегральная функция, переменная интегрирования, происхождение слова интеграл; геометрический и физический смысл определенного интеграла, формула Ньютона- Лейбниц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определенные интегралы с применением формулы Ньютона-Лейбница; вычислять площади криволинейных трапеций с помощью интеграл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применения ЗУН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гр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лекция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менение интеграла для вычисления объемов тел. Формулы объемов тел. Формула работы, совершаемой переменной силой. Закон Гука. Правила нахождения центра масс. Формула для вычисления координаты центр масс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улы для вычисления объемов тел, работы, совершаемой переменной силой, координаты центра масс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изученные формулы на практике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применения ЗУН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применения ЗУН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ррекция по теме «Интег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Урок обобщения и систематизации изученного материала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2.  «Интег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циональные уравнения и неравенства (13 ч)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ление многочленов с остатком. Алгоритм Евкл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ногочлены от одной переменной. Делимость многочленов. Деление многочленов с остатком. Рациональные корни многочленов с целыми коэффициентами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многочлена от одной переменной; алгоритм деления многочлена на одночлен и многочле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выполнять деление многочлена на одночлен и многочлен; находить рациональные корни многочленов с целыми коэффициентам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Бе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целых алгебраических уравнений. Схема Горнера. Теорема Безу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хему Горнера и теорему Без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целые алгебраические уравнения с применением схемы Горнера и теоремы Без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много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исло корней многочлена. Многочлены от двух переменных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корня многочлена; понятие многочлена от двух переменн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число корней многочлена и находить и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к применения ЗУН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бинома Ньютона суммы и разности степе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улы сокращенного умножения для старших степеней. Бином Ньютона. Многочлены от нескольких переменных, симметрические многочлены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ормулы сокращенного умножения для второй, третьей и старших степеней; понят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§ </w:t>
            </w:r>
            <w:r>
              <w:rPr/>
              <w:t>9.</w:t>
            </w:r>
            <w:r>
              <w:rPr>
                <w:b/>
                <w:bCs/>
              </w:rPr>
              <w:t xml:space="preserve">Обобщение понятия степени </w:t>
            </w:r>
            <w:r>
              <w:rPr>
                <w:b/>
              </w:rPr>
              <w:t>(12ч)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ой степени и его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рень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ой степени из числа а. Арифметический корень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ой степени из числа а. Радикал. Показатель корня. Подкоренное выражение. Основные свойства корней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ой  степени. Вычисление радикалов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пределение корня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ой степени из числа а, арифметического корня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ой степени из числа а; основные свойства корней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чис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й степени из действительного числа, решать уравнени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ррациональные уравнения. Метод решения иррациональных уравнений. Проверка корней. Посторонние корни. Иррациональные неравенства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онятие иррациональное уравнение, способ решения иррациональных урав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иррациональные уравнения и неравен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ррациональных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истемы иррациональных уравнений и правила их решени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правила решения систем иррациональных урав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системы иррациональные уравнений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показател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епень с рациональным показателем. Свойство степеней с рациональным показателем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степени с рациональным показателем. Свойство степеней с рациональным показа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представлять корен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 в виде степени с рациональным показателем, степень в виде корня, упрощать выражения, содержащие степени с рациональным показателем, находить их знач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бщение и коррекция по теме </w:t>
            </w:r>
            <w:r>
              <w:rPr>
                <w:bCs/>
                <w:i/>
                <w:i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Корень степени </w:t>
            </w:r>
            <w:r>
              <w:rPr>
                <w:bCs/>
                <w:i/>
                <w:sz w:val="20"/>
                <w:szCs w:val="20"/>
              </w:rPr>
              <w:t>п</w:t>
            </w:r>
            <w:r>
              <w:rPr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Урок обобщения и систематизации изученного материала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3.  «</w:t>
            </w:r>
            <w:r>
              <w:rPr>
                <w:b/>
                <w:bCs/>
                <w:sz w:val="20"/>
                <w:szCs w:val="20"/>
              </w:rPr>
              <w:t xml:space="preserve">Корень степени </w:t>
            </w:r>
            <w:r>
              <w:rPr>
                <w:b/>
                <w:bCs/>
                <w:i/>
                <w:sz w:val="20"/>
                <w:szCs w:val="20"/>
              </w:rPr>
              <w:t>п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 10.</w:t>
            </w:r>
            <w:r>
              <w:rPr>
                <w:b/>
                <w:bCs/>
              </w:rPr>
              <w:t xml:space="preserve">Показательная и логарифмическая функции  </w:t>
            </w:r>
            <w:r>
              <w:rPr>
                <w:b/>
              </w:rPr>
              <w:t>(20ч)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епень с иррациональным показателем. Показательная функция. Свойства показательной функции. Основные свойства степеней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понятие степени с иррациональным показателем, определение показательной функции. Свойств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и их графи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графики показательных функций, определять значение функции по значению аргумента, описывать по формуле поведение и свойства показательной функ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показательных уравнений и неравенст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казательные уравнения. Теорема о показательном уравнении. Системы показательных урав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, принцип их решения. Системы показательных неравенств. Метод интервалов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показательного уравнения; способ решения простейших показательных уравнений; основные виды показательных уравнений и способы их реш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простейшие показательные уравнения и основные виды простейших показательных уравн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. Урок обобщения и систематизации изученного материала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 и их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стейшее показательное уравнение. Логарифм. Основное логарифмическое тождество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логарифма; основное логарифмическое тождество; свойства логарифм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логарифмы; выполнять преобразования выражений, содержащих логарифмы, применяя их свой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Урок закрепления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Комбинированный урок. Урок-практикум.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. Понятие обратной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огарифмическая функция. Основные свойства логарифмической функции. График функции.  Логарифмическая функция как обратная к показательной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пределение логарифмической функции, основные свойства логарифмической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строить график логарифмической функции, описывать по графику и по формуле поведение и свойства функции, применять функционально-графический метод при решении логарифмических уравнений и неравенств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Урок закрепления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Комбинированный урок. Урок-практикум.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 и неравен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огарифмические уравнения, основные методы их решения. Системы логарифмических уравнений. Решение логарифмических неравенств. Метод интервалов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три основных метода решения логарифмических уравнений; методы решения логарифмических неравен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логарифмические уравнения и системы логарифмических уравнений, логарифмические неравенства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Урок закрепления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Комбинированный урок. Урок-практикум.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бщение и коррекция по теме </w:t>
            </w:r>
            <w:r>
              <w:rPr>
                <w:bCs/>
                <w:i/>
                <w:i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казательная и логарифмическая функции</w:t>
            </w:r>
            <w:r>
              <w:rPr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 Урок обобщения и систематизации изученного материала. Урок-практику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4.  «</w:t>
            </w:r>
            <w:r>
              <w:rPr>
                <w:b/>
                <w:bCs/>
                <w:i/>
                <w:sz w:val="20"/>
                <w:szCs w:val="20"/>
              </w:rPr>
              <w:t>Показательная и логарифмическая функции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§ </w:t>
            </w:r>
            <w:r>
              <w:rPr>
                <w:b/>
                <w:bCs/>
              </w:rPr>
              <w:t xml:space="preserve">11.Производная показательной и логарифмической функций </w:t>
            </w:r>
            <w:r>
              <w:rPr>
                <w:b/>
              </w:rPr>
              <w:t>(15ч)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изводная показательной функции. Число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.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>. Экспонента. Свойства функции. Область определения и область значений функции. Формула производной функ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Натуральный логарифм. Теорема о дифференцируемости показательной функци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i/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>, следствие из теоремы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 xml:space="preserve">смысл и значение числа </w:t>
            </w:r>
            <w:r>
              <w:rPr>
                <w:bCs/>
                <w:i/>
                <w:iCs/>
                <w:sz w:val="20"/>
                <w:szCs w:val="20"/>
              </w:rPr>
              <w:t>е</w:t>
            </w:r>
            <w:r>
              <w:rPr>
                <w:bCs/>
                <w:iCs/>
                <w:sz w:val="20"/>
                <w:szCs w:val="20"/>
              </w:rPr>
              <w:t>; свойства фун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perscript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; определение натурального логарифма; свойства функци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l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; формулу производной показательной фун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производные показательных функций при написании уравнения касательной, исследовании функции на монотонность и экстремумы, построение графиков функции, отыскании наибольших, наименьших значений функции на отрезк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изводная логарифмическ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Урок закрепления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Комбинированный урок. Урок-практикум.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тепенная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α</w:t>
            </w:r>
            <w:r>
              <w:rPr>
                <w:sz w:val="20"/>
                <w:szCs w:val="20"/>
              </w:rPr>
              <w:t>. Натуральный и десятичный логарифмы. Свойства и график степенной функции. Дифференцирование и интегрирование степенной функции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>определение степенной функции; свойства и график степенной функции, способы вычисления значений степенной функции; формулы производной и первообразной степенной функции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строить графики и описывать свойства степенных функций, находить производные и первообразные степенных функций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к закрепления изученного. Урок-практикум.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ятие о дифференциальных уравн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посредственное интегрирование. Простейшее дифференциальное уравнени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>понятие дифференциального уравнения, общий вид, смысл, свойства уравнения и метод его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решать дифференциальные уравнения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Урок закрепления. Урок-практику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фференциальное уравнение показательного роста и показательного убывания. Радиоактивный распад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решать задачи, сводящиеся к нахождению функции, удовлетворяющей дифференциальному уравнению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Комбинированный урок. Урок-практикум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рмонические колебания. Вторая производная. Высшие порядки. Дифференциальное уравнение гарм</w:t>
            </w:r>
            <w:r>
              <w:rPr>
                <w:bCs/>
                <w:iCs/>
                <w:sz w:val="20"/>
                <w:szCs w:val="20"/>
              </w:rPr>
              <w:t>онических колебаний. Падение тел в атмосферной среде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>понятие второй производн</w:t>
            </w:r>
            <w:r>
              <w:rPr>
                <w:sz w:val="20"/>
                <w:szCs w:val="20"/>
              </w:rPr>
              <w:t>ой, дифференциального уравнения гарм</w:t>
            </w:r>
            <w:r>
              <w:rPr>
                <w:bCs/>
                <w:iCs/>
                <w:sz w:val="20"/>
                <w:szCs w:val="20"/>
              </w:rPr>
              <w:t>онических колеб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доказывать, что степенная функция является решением дифференциального уравнения; строить графики гармонических колебаний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бщение и коррекция по теме </w:t>
            </w:r>
            <w:r>
              <w:rPr>
                <w:bCs/>
                <w:i/>
                <w:i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оизводная показательной и логарифмической функций</w:t>
            </w:r>
            <w:r>
              <w:rPr>
                <w:bCs/>
                <w:i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обобщения и систематизации изученного материала. Урок-практику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5. «</w:t>
            </w:r>
            <w:r>
              <w:rPr>
                <w:b/>
                <w:bCs/>
                <w:i/>
                <w:sz w:val="20"/>
                <w:szCs w:val="20"/>
              </w:rPr>
              <w:t>Производная показательной и логарифмической функций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</w:rPr>
              <w:t xml:space="preserve">Комплексные числа  </w:t>
            </w:r>
            <w:r>
              <w:rPr>
                <w:b/>
              </w:rPr>
              <w:t>(16ч)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Алгебраическая форма комплекс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Алгебраическая форма комплексного числа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>Алгебраическую форму комплексн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правильно записывать комплексные числ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Комбинированный урок. Урок-практикум.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пряжённые комплекс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пряжённые комплексные числа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>вид числа сопряжённого данном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Комбинированный урок. Урок-практикум.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Геометрическая интерпретация комплексного чис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еометрическая интерпретация комплексного числа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: г</w:t>
            </w:r>
            <w:r>
              <w:rPr>
                <w:bCs/>
                <w:iCs/>
                <w:sz w:val="20"/>
                <w:szCs w:val="20"/>
              </w:rPr>
              <w:t>еометрическая интерпретация комплексного числ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Комбинированный урок. Урок-практикум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игонометрическая форма комплексного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Тригонометрическая форма комплексного числа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тригонометрическую форму комплексного числ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Комбинированный урок. Урок-практикум.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ни многоч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ложение на множители многочлена. Проверка корней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разлагать на множители многочлен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Комбинированный урок. Урок-практикум.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контроль уч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ая работа №6.  «Комплексные чис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рка знаний, умений и навыков по тем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йствите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и иррациональные числа, преобразование выражений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преобразовывать алгебраические выраж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образование выражений, содержащих радикалы и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улы для преобразования в</w:t>
            </w:r>
            <w:r>
              <w:rPr>
                <w:bCs/>
                <w:iCs/>
                <w:sz w:val="20"/>
                <w:szCs w:val="20"/>
              </w:rPr>
              <w:t>ыражений, содержащих радикалы и степени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преобразовывать  выражения, содержащие радикалы и степени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Преобразование тригонометрических выражений. Тригонометрические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еобразования тригонометрических выражений. Тригонометрические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. Свойства и графики функций. Обратные тригонометрические функции. Арксинус, арккосинус, арктангенс, арккотангенс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преобразовывать тригонометрические выражения, строить графики и описывать свойства тригонометрических функ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Функции, их свойства и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циональные функции. Степенная, показательная и логарифмическая функции. Область определения и область значений функции. Дифференцирование функций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>свойства рациональных, показательных и логарифмических функций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bCs/>
                <w:iCs/>
                <w:sz w:val="20"/>
                <w:szCs w:val="20"/>
              </w:rPr>
              <w:t xml:space="preserve"> исследовать рациональные, показательные и логарифмические функции и строить их графики; находить производные фун</w:t>
            </w:r>
            <w:r>
              <w:rPr>
                <w:sz w:val="20"/>
                <w:szCs w:val="20"/>
              </w:rPr>
              <w:t>кций; применять графический метод при решении уравнений и неравенст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циональные уравнения и 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Рациональные уравнения и неравенства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решать рациональные уравнения и неравен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Иррациональные уравнения и системы иррациональных уравнени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решать иррациональные уравнения и системы иррациональных уравнен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Тригонометрические уравнения и 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тригонометрических уравнений и неравенств графическим способом и с помощью формул: формулы двойного угла, основного тригонометрического тождества и др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решать тригонометрические уравнения и неравен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казательны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ые методы решения показательных уравнени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 xml:space="preserve">решать показательные уравнения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казательные 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ые методы решения показательных неравенств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решать показательные неравен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ые методы решения логарифмических уравнени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решать логарифмические уравн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Логарифмические 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новные методы решения логарифмических неравенств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решать логарифмические неравен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изво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изводная. Правила вычисления производных. Применение производной к исследованию функции. Применение производной в физике и геометрии.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авила вычисления производ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производные функций; исследовать функции с помощью производной; решать задачи на применение производной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мбинированный урок. Урок-практикум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 Интегр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лощадь криволинейной трапеции. Интеграл функции. Формула Ньютона-Лейбница. Применение интеграла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у площади криволинейной трапеции, формулу Ньютона-Лейбниц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числять интегралы; находить наибольшее и наименьшее значения интеграла; вычислять площади фигур, пользуясь формул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ьютона-Лейбница; решать задачи на применение интеграл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лементы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. Урок-практикум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естановки, размещения, сочетания, вероятность события, относительная частота события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формулы для вычисления числа перестановок, сочетаний, размещений, вероятности событий, относительной частоты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ешать задачи с применением данных формул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. Урок-практикум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контроль, взаимоконтрол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нировочных тестов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бная работа в форме ЕГЭ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бная работа в форме ЕГЭ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36:00Z</dcterms:created>
  <dc:creator>COMP</dc:creator>
  <dc:description/>
  <cp:keywords/>
  <dc:language>en-US</dc:language>
  <cp:lastModifiedBy>COMP</cp:lastModifiedBy>
  <dcterms:modified xsi:type="dcterms:W3CDTF">2015-02-12T17:39:00Z</dcterms:modified>
  <cp:revision>3</cp:revision>
  <dc:subject/>
  <dc:title>МКОУ Красносельская средняя общеобразовательная школа </dc:title>
</cp:coreProperties>
</file>