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>Управление образования администрации Тайшетского района</w:t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>Центр творческого развития и гуманитарного образования «Радуга»</w:t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center"/>
        <w:rPr/>
      </w:pPr>
      <w:r>
        <w:rPr>
          <w:b/>
          <w:sz w:val="28"/>
          <w:szCs w:val="28"/>
        </w:rPr>
        <w:t>АВТОРСКАЯ ПЕДАГОГИЧЕСКАЯ РАЗРАБОТКА РАДИКАЛЬНОЙ УЧЕБНОЙ ПРОГРАММЫ «ЭКСКЛЮЗИВ»</w:t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учение изготовлению украшений и аксесуаров)</w:t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граммы: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ова Людмила Степановна,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ргина Оксана Геннадьевна,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 Татьяна Геннадьевна,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дополнительного образования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дополнительного 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ей «Центр творческого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и гуманитарного образования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уга»</w:t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айшет – 2007 г.</w:t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й учебной программы художественной мастерской «Эксклюзив» положены следующие педагогические иде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разновозрастного обучения. Объединение детей разного возраста в одно творческое объединение обеспечивает  более эффективное усвоение учебной программы и реализацию творческих про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дея интеграции. Необходимость разработки  такой учебной программы  для обучения детей разного возраста, в которой были интегрированы программы разных видов прикладного творчеств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обоснованно объединены следующие учебные программ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даптированная программа «Гильоширование» (художественное выжигание по ткани) утверждена экспертным советом 28.11.0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даптированная программа «Фантазия» (изготовление цветов из ткани) утверждена экспертным советом 25.12.0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вторская программа «Послушные узелки» (плетении из ниток и  (макраме) и бисера) утверждена экспертным советом 2005г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,  умений и навыков в рамках указанных программ, реализация коллективных творческих проектов в разновозрастных группах создает условия для творчества на высоком, продвинутом уровне.</w:t>
      </w:r>
    </w:p>
    <w:p>
      <w:pPr>
        <w:pStyle w:val="Normal"/>
        <w:ind w:left="57" w:firstLine="855"/>
        <w:jc w:val="both"/>
        <w:rPr/>
      </w:pPr>
      <w:r>
        <w:rPr>
          <w:sz w:val="28"/>
          <w:szCs w:val="28"/>
        </w:rPr>
        <w:t>3. Идея коллективного творчества. Совместны творческий труд обуславливает  трансляцию знаний, умений между детьми по схеме «ученик-ученик», а не про традиционной «Учитель-ученик». Новая ситуация бывает , как подтверждает педагогический опыт, более эффективной, полученные детьми знания более прочные</w:t>
      </w:r>
    </w:p>
    <w:p>
      <w:pPr>
        <w:pStyle w:val="Normal"/>
        <w:ind w:left="57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основу организации  учебно-воспитательного процесса положены: </w:t>
      </w:r>
    </w:p>
    <w:p>
      <w:pPr>
        <w:pStyle w:val="Normal"/>
        <w:ind w:left="57" w:firstLine="855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, метод коллективного творчества, метод творческой мастерской , метод социализации деятельности детей.</w:t>
      </w:r>
    </w:p>
    <w:p>
      <w:pPr>
        <w:pStyle w:val="Normal"/>
        <w:ind w:left="57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В числе целей данной программы не только педагогические, но и практические : творческие проекты учащихся мастерской «Эксклюзив» -это обеспечение  массовых мероприятий сценического искусства учащихся ЦТР и ГО «Радуга» необходимым реквизитом. Именно в этом реализуется метод социализации детской творческой деятельности. это способствует достижению воспитательных целей- осознанию необходимости и общественной значимости труда детей.</w:t>
      </w:r>
    </w:p>
    <w:p>
      <w:pPr>
        <w:pStyle w:val="Normal"/>
        <w:ind w:left="57" w:firstLine="855"/>
        <w:jc w:val="both"/>
        <w:rPr>
          <w:sz w:val="28"/>
          <w:szCs w:val="28"/>
        </w:rPr>
      </w:pPr>
      <w:r>
        <w:rPr>
          <w:sz w:val="28"/>
          <w:szCs w:val="28"/>
        </w:rPr>
        <w:t>6. Идея личностно-ориентированной педагогики</w:t>
      </w:r>
    </w:p>
    <w:p>
      <w:pPr>
        <w:pStyle w:val="Normal"/>
        <w:ind w:left="57" w:firstLine="855"/>
        <w:jc w:val="both"/>
        <w:rPr>
          <w:sz w:val="28"/>
          <w:szCs w:val="28"/>
        </w:rPr>
      </w:pPr>
      <w:r>
        <w:rPr>
          <w:sz w:val="28"/>
          <w:szCs w:val="28"/>
        </w:rPr>
        <w:t>7. Идея национально-регионального компонента в художественно-прикладном творчестве детей.</w:t>
      </w:r>
    </w:p>
    <w:p>
      <w:pPr>
        <w:pStyle w:val="Normal"/>
        <w:ind w:left="57" w:firstLine="85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ая программа есть результат обдуманного и проверенного на практике педагогического опыта поиска эффективных форм организации учебно-воспитательного процесса. Основу этой программы составляет метод интегрирования положительных компонентов различных учебных программ и методик.  Обучение детей именно по такой программе обеспечивает  получение детьми умений и навыков, которые необходимы дял реализации творческих проектов.</w:t>
      </w:r>
    </w:p>
    <w:p>
      <w:pPr>
        <w:pStyle w:val="Normal"/>
        <w:ind w:left="57" w:firstLine="855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цель-обеспечение  условий для  осознания детьми общественной значимости их коллективного труда. Развитие коллективизма. Осознание и усвоение богатейшего культурного наследия русского художественно- прикладного искусст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цель -формирование у детей навыков творческой деятельности и понимания ими ценности умения творить, видеть новые функции вещей и комбинировать их по новому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цель- обеспечить усвоение детьми навыков и умений разных видов художественно- прикладного творчества.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: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ых занятий на основе современных образовательных и воспитательных технологий;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творческой мастерской таких методик как личностно-ориентированной, коллективного труда, работы в малых учебных группах, метод проектов, методика творческой мастерской;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ответствующей материально-технической базы;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ограмме национально-регионального содержательного компонента;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освоение детьми основ гильоширования, макраме, изготовления цветов из ткани в творческим мастерских со сроком обучения не мене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программа  имеет художественно-эстетическую направленность с культурологическим акц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работы  в творческой мастерской  явля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участие в проведении учебных занятий  и выполнении творческих проектов трех преподавателей в разных группах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ение  детей на учебные, творческие группы и четкой постановки их роли в общем проек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два этапа: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 первые два года наряду с обучением ремеслам идет выявление творчески одаренных детей. В последствии  проявление интереса к углубленному изучению художественных ремесел продолжают обучение в творческой мастерской  «Эксклюзив» сочетая  образовательную деятельность с учебно-исследовательской и проектной деятельностью выполнением заказов художественного совета Центра, публичной презентацией итогов образовательной деятельност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</w:t>
      </w:r>
    </w:p>
    <w:p>
      <w:pPr>
        <w:pStyle w:val="Normal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Реализация программы предусматривает использование как традиционных так и нетрадиционных форм организации образовательного процесса. Программа рассчитана на детей, предварительно прошедших по индивидуальным образовательным маршрутам обучения и технологии рукоделия в объединениях декоративно-прикладного творчества на продвинутом уровне. Программа «Эксклюзив» предполагает интеграцию вышеперечисленных технологий с учетом современных тенденций моды. С изготовлением изделий высокой  технологической   , по собственному замыслу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творческих мастерских предлагает такую организацию совместной деятельности детей и взрослых, при которой все члены коллектива участвуют в планировании, подготовке, осуществлении и анализе любого дела. Мотивом деятельности детей является стремление к самовыражению и самосовершенств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чень важно то, что в мастерской формируются </w:t>
      </w:r>
      <w:r>
        <w:rPr>
          <w:b/>
          <w:sz w:val="28"/>
          <w:szCs w:val="28"/>
        </w:rPr>
        <w:t>проблемные группы</w:t>
      </w:r>
      <w:r>
        <w:rPr>
          <w:sz w:val="28"/>
          <w:szCs w:val="28"/>
        </w:rPr>
        <w:t xml:space="preserve"> по решению  творческих задач,  где каждый из участников по </w:t>
      </w:r>
      <w:r>
        <w:rPr>
          <w:b/>
          <w:sz w:val="28"/>
          <w:szCs w:val="28"/>
        </w:rPr>
        <w:t>собственному выбору</w:t>
      </w:r>
      <w:r>
        <w:rPr>
          <w:sz w:val="28"/>
          <w:szCs w:val="28"/>
        </w:rPr>
        <w:t xml:space="preserve"> отвечает за конкретное дело (сбор информации, эскизы, разработка технологии выполнения и непосредственно изготовление изделия, демонстрацию коллекции и др)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процесс в творческой мастерской  строится на принципах ученического самоуправления, что выражае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вместном с учащимися планировании содержания, объема и глубины изучаемого материала, а также сроков его осво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астии обучающихся в оценке и выборе форм предъявления итогов образовательной деятельности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 ТВОРЧЕСКОЙ МАСТЕРСКОЙ ХУДОЖЕСТВЕННЫХ РЕМЕСЕЛ И СОВРЕМЕННОГО РУКОДЕЛИЯ «ЭКСЛЮЗ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Учащиеся третьего года  обучения по собственному выбору осваивают два любые из технологий художественной обработки материалов: бисероплетение. Гильоширование, макраме, цветоделие из ткани и др, изучают истории народной культуры и художественных промыслов по специализированным образовательным программам в мастерских художественных ремесел ЦТР и ГО «Радуга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вен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 уровень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ная до автоматизма техника одного –двух изучаемых художественных ремесел ( по выбору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изделий по каждому разделу программ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вышенной сложности с дизайнерским оформлением, конкурсные работ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технологий современного рукоде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ая деятельность, публичная презентация собственных издели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иск. Сопоставление , использование информации из различ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тель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эскизов, дизайнерского оформления по результатам исследователь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ка, реализация оформление проектов по собственному замыслу и их публичная 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ысокая сложность работ в сочетании с безукоризненным кач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публичной презентации изделий, в конкурсах профессионального ма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 ТВОРЧЕСКОЙ МАСТЕРСКОЙ ХУДОЖЕСТВЕННЫХ РЕМЕСЕЛ И СОВРЕМЕННОГО РУКОДЕЛИЯ «ЭКСЛЮЗ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ащиеся  четвертого года обучения изучают основы имиджелогии, сочетают  сочетание трех-четырех технологий художественной обработки материалов и их интеграцию с дизайнерскими разработками, исследовательской деятельностью и практическим выполнением творческих проектов по собственному выбору, а также по заявкам художественного совета ЦТР и ГО «Радуга»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являют особый интерес и способности, продолжают  по индивидуальным образовательным планам обучение свыше четырех лет до окончания средней школы. При этом получают специализацию по собственному выбор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вен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 уровень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ная до автоматизма техника трех , четырех изучаемых художественных ремесел (бисероплетениеи, выжигание по ткани, цветы из ткани, цветы из ткани, вышивка), а также в сочетании с художественной обработкой различных материалов ( меха, кожи, ниток, перьев, бумаги и пластик, роспись по коже, дереву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вышенной сложности с авторским дизайнерским оформление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технологий современного рукодел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ая деятельность, публичная презентация собственных проекто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с презентацией результатов работ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батывать, аргументировать собственное мнение, принимать решение, планировать деятельность через метод проект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бразовательной и социокультурной деятельности ( по зявкам худ. совета ЦТР и ГО «Радуг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К КОНЦУ ТРЕТЬЕГО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териалы и приспособления по основным базовым технологиям. Приемы работ по базовым технологиям, народные традиции и промыслы и структуру оформлен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изделия в 2-х  по выбору технологиям современного рукоделия. Проектировать , прогнозировать и защищать свои творческие проек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проблемных группах по решению творчески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нтерьерные композ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К КОНЦУ ЧЕТВЕРТОГО 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е и  сопутствующие  технологии  художественной обработки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 проектной деятельности и самостоятельное , проектное планирова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с интеграцией 2-3 технологий декоративно-прикладного творчества, повышенной сложности с авторским дизайнерским оформлением 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амостоятельно анализировать, выполнять и презентовать творческие проект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и отстаивать собственные идеи и творческие замысл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исследовательскую деятельность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, оформлять выставочные экспонаты и выставки коллекций изде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ЪЯВЛ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на всех этапах обучения является выставочная деятельность с публичной защитой творческих проектов, публичные презентации,</w:t>
      </w:r>
    </w:p>
    <w:p>
      <w:pPr>
        <w:pStyle w:val="Normal"/>
        <w:numPr>
          <w:ilvl w:val="0"/>
          <w:numId w:val="6"/>
        </w:numPr>
        <w:ind w:left="440" w:firstLine="570"/>
        <w:jc w:val="both"/>
        <w:rPr/>
      </w:pPr>
      <w:r>
        <w:rPr>
          <w:sz w:val="28"/>
          <w:szCs w:val="28"/>
        </w:rPr>
        <w:t xml:space="preserve">конкурсы профессионального мастерства  кружковцев «Рукотворное чудо», </w:t>
      </w:r>
    </w:p>
    <w:p>
      <w:pPr>
        <w:pStyle w:val="Normal"/>
        <w:numPr>
          <w:ilvl w:val="0"/>
          <w:numId w:val="6"/>
        </w:numPr>
        <w:ind w:left="44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курс «Кружковец года» ;</w:t>
      </w:r>
    </w:p>
    <w:p>
      <w:pPr>
        <w:pStyle w:val="Normal"/>
        <w:numPr>
          <w:ilvl w:val="0"/>
          <w:numId w:val="6"/>
        </w:numPr>
        <w:ind w:left="440" w:firstLine="570"/>
        <w:jc w:val="both"/>
        <w:rPr/>
      </w:pPr>
      <w:r>
        <w:rPr>
          <w:sz w:val="28"/>
          <w:szCs w:val="28"/>
        </w:rPr>
        <w:t>Фото-сессии;</w:t>
      </w:r>
    </w:p>
    <w:p>
      <w:pPr>
        <w:pStyle w:val="Normal"/>
        <w:numPr>
          <w:ilvl w:val="0"/>
          <w:numId w:val="6"/>
        </w:numPr>
        <w:ind w:left="44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номера, подготовленные совместно с театром моды «Свой образ»;</w:t>
      </w:r>
    </w:p>
    <w:p>
      <w:pPr>
        <w:pStyle w:val="Normal"/>
        <w:numPr>
          <w:ilvl w:val="0"/>
          <w:numId w:val="6"/>
        </w:numPr>
        <w:ind w:left="44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 и районных тематических выставках декоративно-прикладного творчества;</w:t>
      </w:r>
    </w:p>
    <w:p>
      <w:pPr>
        <w:pStyle w:val="Normal"/>
        <w:numPr>
          <w:ilvl w:val="0"/>
          <w:numId w:val="6"/>
        </w:numPr>
        <w:ind w:left="440" w:firstLine="586"/>
        <w:jc w:val="both"/>
        <w:rPr>
          <w:sz w:val="28"/>
          <w:szCs w:val="28"/>
        </w:rPr>
      </w:pPr>
      <w:r>
        <w:rPr>
          <w:sz w:val="28"/>
          <w:szCs w:val="28"/>
        </w:rPr>
        <w:t>Научно- практические  конференции по декоративно-прикладному творч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 освоения программ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теоретических зн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: правильность, полнота, систематичность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выполнения практических раб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: соответствие техническим и технологическим требованиям, правильные приемы выполнения работ, отработанная технологи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сть 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здели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нографическ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 творческой мастерской «Эксклюзив»</w:t>
      </w:r>
    </w:p>
    <w:p>
      <w:pPr>
        <w:pStyle w:val="Normal"/>
        <w:jc w:val="both"/>
        <w:rPr/>
      </w:pPr>
      <w:r>
        <w:rPr>
          <w:sz w:val="28"/>
          <w:szCs w:val="28"/>
        </w:rPr>
        <w:t>Владеет  технологиям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обработки материалов (выжигание по шелку, цветы из ткани, кожи, меха, бумаги, ниток, пластика, бисероплетение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писи по ткани, коже, дереву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Владеет навыками  познавательной самостоятельности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 и уважают национальное художественное наследие и традиции, способствуют их возрождению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ы к усвоению ценностей культуры и продуктивной творческой деятельности в социуме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т перспективы 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й будущей професс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предъявить продукты своей творческой деятельности пуб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й мастерской  «Эксклюзив»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3 год обучения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59"/>
        <w:gridCol w:w="1504"/>
        <w:gridCol w:w="1368"/>
        <w:gridCol w:w="13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програм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. Материал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елогия (основ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люзивные аксессуары, выполненные в различных технологиях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тексти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коллекций для шоу-показ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-пропагандистская деятель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ЗДЕЛОВ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Й МАСТ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КЛЮЗ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center"/>
        <w:rPr/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одное занят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цели курс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, пожарной безопасност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учащихся (3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миджелог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тиля с учетом индивидуальных особенносте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калорист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цветометрия (лахоничная, на контраст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цветовая гармо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- подбор цветовой гаммы по зада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этик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знако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а привет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дение в общественных местах (12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склюзивные аксессуары, выполненные в различных технологиях руко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прически (детские -для разных возрастных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обу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одежды ( броши, пояса, сумки, шляпки, перчатки) (60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ая работа- разработка эскизов аксессу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зайн-тек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ая работа : обработка края изделия кружевом , ажу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ежда (ажур, круж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работа : выполнение салф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оловый текстиль (салфет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ьерный дизайн ( краевой ажур с элементами аппл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ая работа : создание эскиза по заданию (60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работка и изготовление коллекций для шоу по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атральные аксессуары (бутаф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рнавальные маски (элементы костюм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нические (сувениры, обереги, элементы костюма- специализация изготовления масок, сувениров), оберегов, стилизованных костюмах (60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кламно-пропагандист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-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у-по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-сессия (18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тогов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е итогов, планирование работы на будущий год  (3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й мастерской  «Эксклюз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 год обучения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59"/>
        <w:gridCol w:w="1504"/>
        <w:gridCol w:w="1368"/>
        <w:gridCol w:w="13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програм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. Материал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е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люзивные аксессуары, выполненные в различных технологиях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тексти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коллекций для шоу-показ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-пропагандистская деятель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ЗДЕЛОВ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Й МАСТ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КЛЮЗ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center"/>
        <w:rPr/>
      </w:pPr>
      <w:r>
        <w:rPr>
          <w:b/>
          <w:sz w:val="28"/>
          <w:szCs w:val="28"/>
        </w:rPr>
        <w:t>24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 (3ч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цели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Б и ПБ , материаловедение, выставка работ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миджелог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ое воздействие на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ение цвета при создании гардер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ые характеристики (цвет волос, глаз, ко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работа: индивидуальное цветовое 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фигуры с помощью оде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акторы, влияющие на коррекцию фигуры (фасон, линия, ткань, цвет, рисунок, аксессу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работа : 1. Определение типа фигуры и ее коррекция с помощью факторов на это влия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 Выполнение эск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эти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усство вести бес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лефонные разгов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5 не за ст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склюзивные аксессуары , выполненные в различных технологиях рукодел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ич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адеб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иумные (активный цвет, форма, размер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дежды ( броши, пояса, сумки, перчатк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ув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Разработка эскизов с учетом образа в ц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зайн-текстиль    (60 ч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фо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шивка бис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спись по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ппл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эскиза (  Изделия с нац. колори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изготовление образца с применением различных технологий (по зад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овый текст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те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скатерти с применением различных технологий (по зад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ьерный дизайн с аппликацией и росписью по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торы, под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рьерные композиции ( букеты в сочетании с природными материалами, сюжетные па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образца на вы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ка и изготовление коллекции для шоу –показов (60ч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аксессуары ( бутафор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навальные м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менты костю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вен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ре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менты костюма (реставрация и стил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масок, сувениров, элементов костю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-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кламно-пропагандистская деятельность (18час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у-показ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 -клас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-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тоговое занятие . Подведение итогов за год, планирование работы на следующи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едагога </w:t>
      </w:r>
    </w:p>
    <w:p>
      <w:pPr>
        <w:pStyle w:val="Normal"/>
        <w:numPr>
          <w:ilvl w:val="0"/>
          <w:numId w:val="8"/>
        </w:numPr>
        <w:spacing w:lineRule="auto" w:line="36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Н. Горькова Эффективность развития детской одаренности в условиях учреждения дополнительного образования .Журнал Дополнительное образование №11.2001 </w:t>
      </w:r>
    </w:p>
    <w:p>
      <w:pPr>
        <w:pStyle w:val="Normal"/>
        <w:numPr>
          <w:ilvl w:val="0"/>
          <w:numId w:val="8"/>
        </w:numPr>
        <w:spacing w:lineRule="auto" w:line="36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тков О.Н. Развитие творчества у детей статья Журнал «Дополнительное образование №4».2000г.</w:t>
      </w:r>
    </w:p>
    <w:p>
      <w:pPr>
        <w:pStyle w:val="Normal"/>
        <w:numPr>
          <w:ilvl w:val="0"/>
          <w:numId w:val="8"/>
        </w:numPr>
        <w:spacing w:lineRule="auto" w:line="360"/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Г.К. Селевко .Технология мастерских . Просвещение 199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1. Давыдова Ю. Д 13 Роспись по шёлку: платки, панно, палантины в технике «Батик» / Ю. Давыдова .-Изд.2-е –Ростов н/Д : фекникс , 2006.- 220 . [1]. С.: ил. [4].ил – (это модно)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2. Женщина, книга для Вас. Беате Раде. Москва. «Внешсигма».1999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3. Журавлева И.Д. ЖД /Ткани . Обработка. Уход. Окраска. Аппликация Батик.-М.: Изд-во Эксмо,2003.-176с.</w:t>
      </w:r>
    </w:p>
    <w:p>
      <w:pPr>
        <w:pStyle w:val="Normal"/>
        <w:spacing w:lineRule="auto" w:line="360"/>
        <w:ind w:firstLine="627"/>
        <w:jc w:val="both"/>
        <w:rPr/>
      </w:pPr>
      <w:r>
        <w:rPr>
          <w:sz w:val="28"/>
          <w:szCs w:val="28"/>
        </w:rPr>
        <w:t>4. Супрун А.И., Филаковская Г.Ю. с 89  Почему мы так одеты. -М.: Мол.Гвардия.1990 .-190 (2) с., ил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5.Жолобчук А.Я. Подарки из батика/А.Я. Жолобчук.-М.: ООО «Издательство АСТ»; Донецк: «Сталкер» , 2004.-78, [2] с.: ил.-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6.Котенкова З.П. Выжигание по ткани. Изделия в технике гильоширования. Худ. Афоничева Е.А., Левина Л.И.-Ярославль6 Акад. Развития ; 2002.-88с: ил.-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7. Мастерина / Сост.  И.А. Сокол; Худож - оформ. Б.Ф. Бублик , М 31 И.В. Осипов.-М.:  «Издательство АСТ» ; Харьков : «Фома», 2001.-431 с;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8. Терешкова Т.А. Словарь моды . МИ Хелтон 2000г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9. Т.А. Терешкова Готовимся к празднику. Как делать и формлять подарки. Минск. Хелтон.200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 и педагог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рам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Максимова М, М. Кузьмина. Послушные узелки .М., ЭКСМО –Пресс  1998г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 .Кузьмина .Азбука плетения . М., ЭКСМО – Пресс, 2001г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Соколовская  Макраме М., Цитадель, 1998г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Пивовар . Макраме и фриволите . Санкт-Петербург , ООО «Золотой век» , ТОО , Диамант , 199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ероплет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Е. Виноградова. Большая Книга бисера. М., ОЛМА –ПРЕСС, СПб Валерии СПД, 1999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Ляукина. Бисер М., АСТ- ПРЕСС  КНИГА ,2004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В. Базулина , И.В. Новикова. Бисер, Ярославль, Академия  развития , 1999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Н. Котова , А.С. Котова . Школа современного бисероплетения. С.П.,  ТОО « Респекс» ,199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Лындина. Фигурки из бисера . М., Культура и традиции , 2001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И.Н. Крайнева . Уроки для юных леди. Кристалл. Санкт-петербург.1998г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2. Бардина Р.А. Сотвори себя. Аксессуары и украшения. Энциклопедия. М. Олимы ООО «Издательство АСТ 2000»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3. Гизела Вартеман . Франциска Циппель. 2ваш неповторимый стиль» АОЗТ «Кристина и К»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4. Семенова  А. Дом Зеркало судьбы .-СПб : Невский проспект , 2000 -157 с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5. Соколова Е.И. , Тарабарина Т.И.  «Загадки веселых мастеров. Загадки о человеке и его изобретениях.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творческой мастерской «Эксклюз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1. Имидже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Коло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авила этик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Коррекция фигуры (рекоменд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илистического направления «Шк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склюзивные аксессуар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дебные аксессуар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япк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шения с этническим колоритом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хлы для сотовых телефонов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ский сад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я шляп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мур (обув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3.Этнические сувениры, оберег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стюмов народов Поволжья (Чуваши, татары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илизованных костюмов (Украинский, казачий, русский, болгарский, бурятский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навальные костюм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ые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-Япония,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-Индокитай,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-Индия,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-Китай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-Сувениры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-Очарование народных обер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нова Т.Ф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нтегрированного учебного курса «Украшения аксессуары»  в полной мере соответствует  специфике дополнительного образования детей. Ее реализация  стимулирует  самостоятельную познавательную деятельность учащихся, способствует развитию творческих способностей личности и профессиональному самоопределению, успешной социализации в дальнейшем. Программа разработана на основе концепции разноуровневого обучения с применением личностно-ориентированных технологий и интеграции различных видов образовательной деятельности  с социокультурной. Освоение традиционных и современных технологий художественной обработки материалов сочетаются с исследовательской  и проектной деятельностью, выполнением заказов художественного совета Центра, публичной презентацией итогов образовательной деятельности. Учебная программа «Украшения и аксессуары» органично вписывается в Образовательную программу Центра и концепцию работы с одаренными детьми. Программа успешно прошла апробацию в период с 2002-2003 по 2006-2007 учебные годы. И хотя вряд ли программа может быть целиком реализована в другом образовательном учреждении ввиду множества ее особенностей, ее основные идеи могут быть использованы другими УДОД при разработке аналогичных программ для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54" w:right="563" w:gutter="0" w:header="0" w:top="896" w:footer="720" w:bottom="1134"/>
      <w:pgNumType w:start="2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54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bullet"/>
      <w:lvlText w:val=""/>
      <w:lvlJc w:val="left"/>
      <w:pPr>
        <w:tabs>
          <w:tab w:val="num" w:pos="1904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7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40"/>
        </w:tabs>
        <w:ind w:left="81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4"/>
        </w:tabs>
        <w:ind w:left="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4"/>
        </w:tabs>
        <w:ind w:left="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40"/>
        </w:tabs>
        <w:ind w:left="816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360"/>
      </w:pPr>
    </w:lvl>
    <w:lvl w:ilvl="1">
      <w:start w:val="0"/>
      <w:numFmt w:val="bullet"/>
      <w:lvlText w:val=""/>
      <w:lvlJc w:val="left"/>
      <w:pPr>
        <w:tabs>
          <w:tab w:val="num" w:pos="2276"/>
        </w:tabs>
        <w:ind w:left="235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</w:lvl>
  </w:abstractNum>
  <w:abstractNum w:abstractNumId="22">
    <w:lvl w:ilvl="0"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7:00Z</dcterms:created>
  <dc:creator>Союз</dc:creator>
  <dc:description/>
  <cp:keywords/>
  <dc:language>en-US</dc:language>
  <cp:lastModifiedBy>1</cp:lastModifiedBy>
  <cp:lastPrinted>2007-08-24T14:47:00Z</cp:lastPrinted>
  <dcterms:modified xsi:type="dcterms:W3CDTF">2014-02-03T02:03:00Z</dcterms:modified>
  <cp:revision>15</cp:revision>
  <dc:subject/>
  <dc:title>В первые два года наряду с обучением ремеслам идет выявление творчески одаренных детей</dc:title>
</cp:coreProperties>
</file>