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ИЧЕРСКАЯ ОСНОВНАЯ ОБЩЕОБРАЗОВАТЕЛЬНАЯ ШКОЛА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609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тверждено:</w:t>
      </w:r>
    </w:p>
    <w:p>
      <w:pPr>
        <w:pStyle w:val="NoSpacing"/>
        <w:ind w:firstLine="609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 заседании методического совета</w:t>
      </w:r>
    </w:p>
    <w:p>
      <w:pPr>
        <w:pStyle w:val="NoSpacing"/>
        <w:ind w:firstLine="609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токол № 5 от 13.05.2008 г.</w:t>
      </w:r>
    </w:p>
    <w:p>
      <w:pPr>
        <w:pStyle w:val="NoSpacing"/>
        <w:ind w:firstLine="609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иректор школы:</w:t>
      </w:r>
    </w:p>
    <w:p>
      <w:pPr>
        <w:pStyle w:val="NoSpacing"/>
        <w:ind w:firstLine="609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ind w:firstLine="609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Е. А. Трушина</w:t>
      </w:r>
    </w:p>
    <w:p>
      <w:pPr>
        <w:pStyle w:val="NoSpacing"/>
        <w:ind w:firstLine="609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ind w:firstLine="609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ind w:firstLine="609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ind w:firstLine="609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ind w:firstLine="609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ind w:firstLine="6096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  <w:t>ДОПОЛНИТЕЛЬНАЯ ОБРАЗОВАТЕЛЬНАЯ ПРОГРАММА</w:t>
      </w:r>
    </w:p>
    <w:p>
      <w:pPr>
        <w:pStyle w:val="NoSpacing"/>
        <w:jc w:val="center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/>
          <w:sz w:val="72"/>
          <w:szCs w:val="72"/>
        </w:rPr>
      </w:pPr>
      <w:r>
        <w:rPr>
          <w:rFonts w:ascii="Times New Roman" w:hAnsi="Times New Roman"/>
          <w:sz w:val="72"/>
          <w:szCs w:val="72"/>
        </w:rPr>
        <w:t>«… и Германия станет ближе»</w:t>
      </w:r>
    </w:p>
    <w:p>
      <w:pPr>
        <w:pStyle w:val="NoSpacing"/>
        <w:jc w:val="center"/>
        <w:rPr>
          <w:rFonts w:ascii="Times New Roman" w:hAnsi="Times New Roman"/>
          <w:sz w:val="72"/>
          <w:szCs w:val="72"/>
        </w:rPr>
      </w:pPr>
      <w:r>
        <w:rPr>
          <w:rFonts w:ascii="Times New Roman" w:hAnsi="Times New Roman"/>
          <w:sz w:val="72"/>
          <w:szCs w:val="72"/>
        </w:rPr>
      </w:r>
    </w:p>
    <w:p>
      <w:pPr>
        <w:pStyle w:val="NoSpacing"/>
        <w:jc w:val="center"/>
        <w:rPr>
          <w:rFonts w:ascii="Times New Roman" w:hAnsi="Times New Roman"/>
          <w:sz w:val="72"/>
          <w:szCs w:val="72"/>
        </w:rPr>
      </w:pPr>
      <w:r>
        <w:rPr>
          <w:rFonts w:ascii="Times New Roman" w:hAnsi="Times New Roman"/>
          <w:sz w:val="72"/>
          <w:szCs w:val="72"/>
        </w:rPr>
      </w:r>
    </w:p>
    <w:p>
      <w:pPr>
        <w:pStyle w:val="NoSpacing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Возраст детей: 12 - 15 лет</w:t>
      </w:r>
    </w:p>
    <w:p>
      <w:pPr>
        <w:pStyle w:val="NoSpacing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Срок реализации программы: 1 год</w:t>
      </w:r>
    </w:p>
    <w:p>
      <w:pPr>
        <w:pStyle w:val="NoSpacing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Spacing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Составитель:</w:t>
      </w:r>
    </w:p>
    <w:p>
      <w:pPr>
        <w:pStyle w:val="NoSpacing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Довгалева Александра Ивановна,</w:t>
      </w:r>
    </w:p>
    <w:p>
      <w:pPr>
        <w:pStyle w:val="NoSpacing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учитель немецкого языка</w:t>
      </w:r>
    </w:p>
    <w:p>
      <w:pPr>
        <w:pStyle w:val="NoSpacing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с. Пичер, 2008 г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ременные условия развития общества определяются активным расширением связей нашей страны с другими государствами. Молодому человеку, вступающему в жизнь, необходимо, помимо владения иностранным языком, хорошо знать условия жизни и развития, круг проблем, традиции, обычаи и реалии той, страны, язык которой он изучает. Поэтому в основе данной программы заложен лингвострановедческий принцип, направленный на раскрытие и объяснение специфических черт немецкого и австрийского образов жизни, истории и культуры средствами русского и немецкого язык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расширения кругозора и эрудиции воспитанников в программе заложена возможность активизировать умственную деятельность путем проведения различных соревнований, викторин, конкурсов и участия в театральных проектах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питанники могут участвовать в различного рода мероприятиях и видах деятельности, способствующих пониманию национально-культурных особенностей народа стран изучаемого языка и воспитывающих уважение к нем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статочно обширный и порой непростой для понимания материал подается легко, просто и интересно, пробуждая тем самым живой интерес дете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та с детьми строится на принципах добровольности, активности и интереса. Вместе с тем основная роль в организации работы принадлежит учителю немецкого язык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овизна и актуальность</w:t>
      </w:r>
      <w:r>
        <w:rPr>
          <w:rFonts w:ascii="Times New Roman" w:hAnsi="Times New Roman"/>
          <w:sz w:val="28"/>
          <w:szCs w:val="28"/>
        </w:rPr>
        <w:t xml:space="preserve"> данной программы заключается в экстралингвистической направленности, способствующей расширению кругозора, развитию эмоциональной сферы, лингвистического диапазона воспитанников в рамках диалога культур, проникновению в этические и эстетические ценности народов и ориентированной на воспитание современного человека, ответственного за себя и судьбу своей Родины, осознание проблем современной жизни, их преодолени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Главное отличие данной программы от уже существующих программ, основанных на изучении страноведческого материала, заключается в том, что на занятиях воспитанники не только открывают для себя немецкоязычные страны – Германию, Австрию, знакомятся с нравами, обычаями, особенностями и условиями жизни населения этих стран, но и изучают историю, географию своей страны, знакомятся с культурой и искусством своего народа. Это позволяет не только расширить кругозор воспитанников, но и воспитывать терпимость, бережное отношение к истории и жизни не только своей страны, но и других стран мир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анная образовательная программа </w:t>
      </w:r>
      <w:r>
        <w:rPr>
          <w:rFonts w:ascii="Times New Roman" w:hAnsi="Times New Roman"/>
          <w:b/>
          <w:sz w:val="28"/>
          <w:szCs w:val="28"/>
        </w:rPr>
        <w:t>способствует изучению и пропаганде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истории нашей многонациональной Родины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истории, культуры и искусства народов стран изучаемого иностранного языка; 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 также </w:t>
      </w:r>
      <w:r>
        <w:rPr>
          <w:rFonts w:ascii="Times New Roman" w:hAnsi="Times New Roman"/>
          <w:b/>
          <w:sz w:val="28"/>
          <w:szCs w:val="28"/>
        </w:rPr>
        <w:t>организует: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частие воспитанников в театрализованных постановках на иностранном языке;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частие школьников в различных  олимпиадах, конкурсах, викторинах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Цели и задачи образовательной программ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новной </w:t>
      </w:r>
      <w:r>
        <w:rPr>
          <w:rFonts w:ascii="Times New Roman" w:hAnsi="Times New Roman"/>
          <w:b/>
          <w:sz w:val="28"/>
          <w:szCs w:val="28"/>
        </w:rPr>
        <w:t xml:space="preserve">целью </w:t>
      </w:r>
      <w:r>
        <w:rPr>
          <w:rFonts w:ascii="Times New Roman" w:hAnsi="Times New Roman"/>
          <w:sz w:val="28"/>
          <w:szCs w:val="28"/>
        </w:rPr>
        <w:t>данной программы является содействие формированию общественно-политической активности воспитанников, приобщению их к патриотическим и интернациональным традициям народов Российской Федерации, а также развитие способностей школьников к общению на немецком языке и формирование толерантност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этой связи комплексная цель, направленная на воспитание, образование и развитие личности воспитанников, конкретизируется в данном курсе следующими </w:t>
      </w:r>
      <w:r>
        <w:rPr>
          <w:rFonts w:ascii="Times New Roman" w:hAnsi="Times New Roman"/>
          <w:b/>
          <w:sz w:val="28"/>
          <w:szCs w:val="28"/>
        </w:rPr>
        <w:t>задачам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разовательная:</w:t>
      </w:r>
      <w:r>
        <w:rPr>
          <w:rFonts w:ascii="Times New Roman" w:hAnsi="Times New Roman"/>
          <w:sz w:val="28"/>
          <w:szCs w:val="28"/>
        </w:rPr>
        <w:t xml:space="preserve"> расширять страноведческий кругозор воспитанников и их общую эрудици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вивающая:</w:t>
      </w:r>
      <w:r>
        <w:rPr>
          <w:rFonts w:ascii="Times New Roman" w:hAnsi="Times New Roman"/>
          <w:sz w:val="28"/>
          <w:szCs w:val="28"/>
        </w:rPr>
        <w:t xml:space="preserve"> развивать познавательный интерес воспитанников в области страноведения и интерес к жизни зарубежных сверстников в Германии и Австр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оспитательные: </w:t>
      </w:r>
    </w:p>
    <w:p>
      <w:pPr>
        <w:pStyle w:val="Normal"/>
        <w:spacing w:lineRule="auto" w:line="360"/>
        <w:ind w:left="92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оспитывать осознанное мотивированное отношение к изучению иностранного языка, толерантность по отношению к своим сверстникам за рубежом, потребность в практическом использовании немецкого языка;</w:t>
      </w:r>
    </w:p>
    <w:p>
      <w:pPr>
        <w:pStyle w:val="Normal"/>
        <w:spacing w:lineRule="auto" w:line="360"/>
        <w:ind w:left="92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оздавать  благоприятные условия для личностной самореализации воспитанников.</w:t>
      </w:r>
    </w:p>
    <w:p>
      <w:pPr>
        <w:pStyle w:val="Normal"/>
        <w:spacing w:lineRule="auto" w:line="360"/>
        <w:ind w:left="927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spacing w:lineRule="auto" w:line="360"/>
        <w:ind w:left="92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заметное расширение страноведческого кругозора воспитанников и их общей эрудиции;</w:t>
      </w:r>
    </w:p>
    <w:p>
      <w:pPr>
        <w:pStyle w:val="Normal"/>
        <w:spacing w:lineRule="auto" w:line="360"/>
        <w:ind w:left="92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формированность устойчивого познавательного интереса воспитанников в области страноведения и интереса к жизни зарубежных сверстников в Германии и Австрии;</w:t>
      </w:r>
    </w:p>
    <w:p>
      <w:pPr>
        <w:pStyle w:val="Normal"/>
        <w:spacing w:lineRule="auto" w:line="360"/>
        <w:ind w:left="92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формированность осознанного мотивированного отношения к изучению иностранного языка, развитие толерантности по отношению к своим сверстникам за рубежом, потребности в практическом использовании немецкого языка;</w:t>
      </w:r>
    </w:p>
    <w:p>
      <w:pPr>
        <w:pStyle w:val="Normal"/>
        <w:spacing w:lineRule="auto" w:line="360"/>
        <w:ind w:left="92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кроме того, планируется повышение качества знаний по немецкому языку, использование страноведческого материла в обучении немецкому языку на уроках, а также участие школьников в различных конкурсах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ценочный критерий не является решающим. Зачетная система освоения программы учитывает накопление страноведческой суммы знаний, ее творческую, исследовательскую проработку и выход в форме выступлений, сообщений, реферат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ормы подведения итогов</w:t>
      </w:r>
      <w:r>
        <w:rPr>
          <w:rFonts w:ascii="Times New Roman" w:hAnsi="Times New Roman"/>
          <w:sz w:val="28"/>
          <w:szCs w:val="28"/>
        </w:rPr>
        <w:t xml:space="preserve"> реализации образовательной программы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здник Дружбы народов + выставка работ воспитанников (рефератов, выступлений экскурсоводов).</w:t>
      </w:r>
    </w:p>
    <w:p>
      <w:pPr>
        <w:pStyle w:val="Normal"/>
        <w:spacing w:lineRule="auto" w:line="360"/>
        <w:ind w:left="92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Широко используются следующие </w:t>
      </w:r>
      <w:r>
        <w:rPr>
          <w:rFonts w:ascii="Times New Roman" w:hAnsi="Times New Roman"/>
          <w:b/>
          <w:sz w:val="28"/>
          <w:szCs w:val="28"/>
        </w:rPr>
        <w:t>формы и методы работы:</w:t>
      </w:r>
    </w:p>
    <w:p>
      <w:pPr>
        <w:pStyle w:val="Normal"/>
        <w:spacing w:lineRule="auto" w:line="360"/>
        <w:ind w:left="92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дготовка и проведение заочных путешествий и экскурсий по Германии и Австрии;</w:t>
      </w:r>
    </w:p>
    <w:p>
      <w:pPr>
        <w:pStyle w:val="Normal"/>
        <w:spacing w:lineRule="auto" w:line="360"/>
        <w:ind w:left="92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оведение лекций, бесед, устных журналов, викторин и конкурсов по страноведческому материалу;</w:t>
      </w:r>
    </w:p>
    <w:p>
      <w:pPr>
        <w:pStyle w:val="Normal"/>
        <w:spacing w:lineRule="auto" w:line="360"/>
        <w:ind w:left="92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бор материала на русском и немецком языках и работа с ним;</w:t>
      </w:r>
    </w:p>
    <w:p>
      <w:pPr>
        <w:pStyle w:val="Normal"/>
        <w:spacing w:lineRule="auto" w:line="360"/>
        <w:ind w:left="92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бота со справочной литературой.</w:t>
      </w:r>
    </w:p>
    <w:p>
      <w:pPr>
        <w:pStyle w:val="Normal"/>
        <w:spacing w:lineRule="auto" w:line="360"/>
        <w:ind w:left="92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новными </w:t>
      </w:r>
      <w:r>
        <w:rPr>
          <w:rFonts w:ascii="Times New Roman" w:hAnsi="Times New Roman"/>
          <w:b/>
          <w:sz w:val="28"/>
          <w:szCs w:val="28"/>
        </w:rPr>
        <w:t>формами, методами и приемами</w:t>
      </w:r>
      <w:r>
        <w:rPr>
          <w:rFonts w:ascii="Times New Roman" w:hAnsi="Times New Roman"/>
          <w:sz w:val="28"/>
          <w:szCs w:val="28"/>
        </w:rPr>
        <w:t xml:space="preserve"> являются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следовательская деятельность. (Данная деятельность основана на изучении, сопоставлении страноведческого материала Германии, Австрии, России, на получении определенных выводов о сходствах и различиях условий жизни и развития, традиций, обычаев и реалий этих стран)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онная деятельность. (Организация и проведение заочных экскурсий и путешествий, тематических лекций, праздников, конкурсов)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дивидуальная работа с воспитанниками. (Оказание помощи в подготовке рефератов, выступлений для проведения экскурсий (речи экскурсовода), учет психологических особенностей воспитанников, подготовка ведущих для проведения праздника)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тодическая работа (составление заданий к практическим занятиям; викторин, игр, сценария праздника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 основе определенных задач и ориентируясь на предполагаемый конечный результат, в программе определены тактические шаги по реализации представленного содержания в виде </w:t>
      </w:r>
      <w:r>
        <w:rPr>
          <w:rFonts w:ascii="Times New Roman" w:hAnsi="Times New Roman"/>
          <w:b/>
          <w:sz w:val="28"/>
          <w:szCs w:val="28"/>
        </w:rPr>
        <w:t>нескольких этапов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учение истории немецкого языка как одного из языков международного общения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учение страноведческого материала Германии и Австрии, а также изучение истории, географии нашей Родины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ультура и искусство стран изучаемого языка, а также Росс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всех этапах реализации данной программы предполагается участие детей в различных викторинах, конкурсах, театрализованных постановках на иностранном язык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роки реализации</w:t>
      </w:r>
      <w:r>
        <w:rPr>
          <w:rFonts w:ascii="Times New Roman" w:hAnsi="Times New Roman"/>
          <w:sz w:val="28"/>
          <w:szCs w:val="28"/>
        </w:rPr>
        <w:t xml:space="preserve"> программы: 1 год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нятия в рамках данной программы рассчитаны на 2 часа в неделю (72 часа – в год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анная образовательная </w:t>
      </w:r>
      <w:r>
        <w:rPr>
          <w:rFonts w:ascii="Times New Roman" w:hAnsi="Times New Roman"/>
          <w:b/>
          <w:sz w:val="28"/>
          <w:szCs w:val="28"/>
        </w:rPr>
        <w:t>программа предназначена</w:t>
      </w:r>
      <w:r>
        <w:rPr>
          <w:rFonts w:ascii="Times New Roman" w:hAnsi="Times New Roman"/>
          <w:sz w:val="28"/>
          <w:szCs w:val="28"/>
        </w:rPr>
        <w:t xml:space="preserve"> для детей </w:t>
      </w:r>
      <w:r>
        <w:rPr>
          <w:rFonts w:ascii="Times New Roman" w:hAnsi="Times New Roman"/>
          <w:b/>
          <w:sz w:val="28"/>
          <w:szCs w:val="28"/>
        </w:rPr>
        <w:t>12 – 15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лет,</w:t>
      </w:r>
      <w:r>
        <w:rPr>
          <w:rFonts w:ascii="Times New Roman" w:hAnsi="Times New Roman"/>
          <w:sz w:val="28"/>
          <w:szCs w:val="28"/>
        </w:rPr>
        <w:t xml:space="preserve"> проявляющих интерес к изучению немецкого языка.</w:t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чебно-тематический план</w:t>
      </w:r>
    </w:p>
    <w:tbl>
      <w:tblPr>
        <w:tblStyle w:val="a4"/>
        <w:tblW w:w="10314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4"/>
        <w:gridCol w:w="3659"/>
        <w:gridCol w:w="2267"/>
        <w:gridCol w:w="2098"/>
        <w:gridCol w:w="1696"/>
      </w:tblGrid>
      <w:tr>
        <w:trPr/>
        <w:tc>
          <w:tcPr>
            <w:tcW w:w="594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№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3659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азвание раздела</w:t>
            </w:r>
          </w:p>
        </w:tc>
        <w:tc>
          <w:tcPr>
            <w:tcW w:w="4365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оличество часов по каждому разделу</w:t>
            </w:r>
          </w:p>
        </w:tc>
        <w:tc>
          <w:tcPr>
            <w:tcW w:w="1696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Всего часов</w:t>
            </w:r>
          </w:p>
        </w:tc>
      </w:tr>
      <w:tr>
        <w:trPr/>
        <w:tc>
          <w:tcPr>
            <w:tcW w:w="594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5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Теоретические занятия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актические занятия</w:t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n-US" w:bidi="ar-SA"/>
              </w:rPr>
              <w:t>I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bidi="ar-SA"/>
              </w:rPr>
              <w:t>.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bidi="ar-SA"/>
              </w:rPr>
              <w:t>Немецкий язык как язык международного общения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6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n-US" w:bidi="ar-SA"/>
              </w:rPr>
              <w:t>II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bidi="ar-SA"/>
              </w:rPr>
              <w:t>.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bidi="ar-SA"/>
              </w:rPr>
              <w:t>География и история нашей Родины, Германии и Австрии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4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n-US" w:bidi="ar-SA"/>
              </w:rPr>
              <w:t>III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bidi="ar-SA"/>
              </w:rPr>
              <w:t>.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bidi="ar-SA"/>
              </w:rPr>
              <w:t>Культура и искусство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0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n-US" w:bidi="ar-SA"/>
              </w:rPr>
              <w:t>IV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bidi="ar-SA"/>
              </w:rPr>
              <w:t>.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bidi="ar-SA"/>
              </w:rPr>
              <w:t>Итоговое занятие – праздник Дружбы народов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Итого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44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2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72</w:t>
            </w:r>
          </w:p>
        </w:tc>
      </w:tr>
    </w:tbl>
    <w:p>
      <w:pPr>
        <w:pStyle w:val="Normal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держание изучаемого курса</w:t>
      </w:r>
    </w:p>
    <w:p>
      <w:pPr>
        <w:pStyle w:val="Normal"/>
        <w:ind w:left="567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емецкий язык как язык международного общения.</w:t>
      </w:r>
    </w:p>
    <w:p>
      <w:pPr>
        <w:pStyle w:val="ListParagraph"/>
        <w:ind w:left="1287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водное занятие. Основные понятия истории язык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новные понятия истории языка - языковые  изменения, соотношение эволюции языка и языковой преемственности. Основные этапы в становлении современного немецкого языка. 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емецкий и русский язык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обенности немецкого языка и перевода с немецкого языка на русский язык и с русского языка на немецкий. Немецкоязычное население нашей планеты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Практическое занятие:</w:t>
      </w:r>
      <w:r>
        <w:rPr>
          <w:rFonts w:ascii="Times New Roman" w:hAnsi="Times New Roman"/>
          <w:sz w:val="28"/>
          <w:szCs w:val="28"/>
        </w:rPr>
        <w:t xml:space="preserve"> выполнение тренировочных упражнений по переводу с русского языка на немецкий и с немецкого языка на русский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емецкий язык и формы его существова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личные формы существования немецкого языка – наречия и диалекты, разговорный язык и стандартный язык, устный язык и письменный язык (языки в языке); профессиональные жаргоны, социолекты, специальные языки (особый словарь в языке); отношения между данными группами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нденции развития современного немецкого языка.</w:t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ые тенденции развития современного немецкого языка: стандартизация, дифференциация, индивидуализация, упрощение языка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временная реформа правописа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ые изменения звукобуквенных соответствий: единичные случаи удвоения согласной после краткой гласной, сохранение основного написания при словосочетании, сближение написания иностранных слов с немецкими словами, знаки препинания, перенос слов в конце строк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Практическое занятие:</w:t>
      </w:r>
      <w:r>
        <w:rPr>
          <w:rFonts w:ascii="Times New Roman" w:hAnsi="Times New Roman"/>
          <w:sz w:val="28"/>
          <w:szCs w:val="28"/>
        </w:rPr>
        <w:t xml:space="preserve"> выполнение тренировочных упражнений по правописанию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четное занятие:</w:t>
      </w:r>
      <w:r>
        <w:rPr>
          <w:rFonts w:ascii="Times New Roman" w:hAnsi="Times New Roman"/>
          <w:sz w:val="28"/>
          <w:szCs w:val="28"/>
        </w:rPr>
        <w:t xml:space="preserve"> защита рефератов по теме.</w:t>
      </w:r>
    </w:p>
    <w:p>
      <w:pPr>
        <w:pStyle w:val="ListParagraph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II</w:t>
      </w:r>
      <w:r>
        <w:rPr>
          <w:rFonts w:ascii="Times New Roman" w:hAnsi="Times New Roman"/>
          <w:b/>
          <w:sz w:val="28"/>
          <w:szCs w:val="28"/>
        </w:rPr>
        <w:t>. География и история нашей Родины, Германии и Австрии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РГ, Австрия, Россия – географическое положение, административное устройство.</w:t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еографическое положение Германии, Австрии и России (государства, с которыми граничат Германия, Австрия и Россия, протяженность границ, ландшафт); административное устройство, государственное устройство (законодательные и исполнительные органы, их функции) и политика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стория образования государств, государственная символик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тория образования Германии, Австрии и России; наиболее значимые исторические даты, государственная символика – герб, гимн, флаг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очные экскурсии по столицам Германии, Австрии и России.</w:t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едение заочных экскурсий предполагает разработку маршрутов, заданий с целью более глубокого изучения истории, географии, культуры и искусства нашей Родины, а также Германии и Австрии.</w:t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олицы Германии, Австрии, России – Берлин, Вена, Москва, их достопримечательности, особенности жизни иностранцев в этих городах.</w:t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Практическое занятие:</w:t>
      </w:r>
      <w:r>
        <w:rPr>
          <w:rFonts w:ascii="Times New Roman" w:hAnsi="Times New Roman"/>
          <w:sz w:val="28"/>
          <w:szCs w:val="28"/>
        </w:rPr>
        <w:t xml:space="preserve"> подготовка речи экскурсовода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очные экскурсии по крупным историческим, культурным и промышленным центрам этих государств.</w:t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упнейшие города – исторические, культурные и промышленные центры, федеральные земли, области, края и другие субъекты, их особенности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Практическое занятие:</w:t>
      </w:r>
      <w:r>
        <w:rPr>
          <w:rFonts w:ascii="Times New Roman" w:hAnsi="Times New Roman"/>
          <w:sz w:val="28"/>
          <w:szCs w:val="28"/>
        </w:rPr>
        <w:t xml:space="preserve"> викторина по городам Германии, Австрии, России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разование в Германии, Австрии, России.</w:t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обенности школьного, а также профессионального образований в Германии, Австрии, России: правила и условия поступления, особенности обучения в ВУЗах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аздники, обычаи, традиции и нравы.</w:t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ые календарные праздники (зимние, весенние, летние и осенние германские праздники; народный праздник в Пратере, новогодний праздник во Внутреннем городе, императорский бал в Хофбурге), традиции и обычаи, нравы.</w:t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Практическое занятие:</w:t>
      </w:r>
      <w:r>
        <w:rPr>
          <w:rFonts w:ascii="Times New Roman" w:hAnsi="Times New Roman"/>
          <w:sz w:val="28"/>
          <w:szCs w:val="28"/>
        </w:rPr>
        <w:t xml:space="preserve"> игра «Угадай-ка!»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четное занятие:</w:t>
      </w:r>
      <w:r>
        <w:rPr>
          <w:rFonts w:ascii="Times New Roman" w:hAnsi="Times New Roman"/>
          <w:sz w:val="28"/>
          <w:szCs w:val="28"/>
        </w:rPr>
        <w:t xml:space="preserve"> выступления экскурсоводов.</w:t>
      </w:r>
    </w:p>
    <w:p>
      <w:pPr>
        <w:pStyle w:val="ListParagraph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III</w:t>
      </w:r>
      <w:r>
        <w:rPr>
          <w:rFonts w:ascii="Times New Roman" w:hAnsi="Times New Roman"/>
          <w:b/>
          <w:sz w:val="28"/>
          <w:szCs w:val="28"/>
        </w:rPr>
        <w:t>. Культура и искусство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узыка.</w:t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Жанры музыкальных произведений. Немецкие, австрийские и русские композиторы – основные факты биографий и их произведения.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Живопись. </w:t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Живопись. Графика. Известные художники, их произведения. Картинные галереи мира (заочная экскурсия). </w:t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Практическое занятие</w:t>
      </w:r>
      <w:r>
        <w:rPr>
          <w:rFonts w:ascii="Times New Roman" w:hAnsi="Times New Roman"/>
          <w:sz w:val="28"/>
          <w:szCs w:val="28"/>
        </w:rPr>
        <w:t>: описание картины известного автора.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рхитектура.</w:t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обенности и отличия архитектурных стилей. Архитектурные стили разных стран.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Литература.</w:t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Жанры художественной литературы. Произведения и авторы немецкой, австрийской и русской классической литературы. Шедевры мировой художественной литературы.</w:t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Практическое занятие:</w:t>
      </w:r>
      <w:r>
        <w:rPr>
          <w:rFonts w:ascii="Times New Roman" w:hAnsi="Times New Roman"/>
          <w:sz w:val="28"/>
          <w:szCs w:val="28"/>
        </w:rPr>
        <w:t xml:space="preserve"> конкурс чтецов.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Театр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тория театрального искусства. Театр в Германии, его особенности и персонажи. Театр в России и Австр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Практическое занятие:</w:t>
      </w:r>
      <w:r>
        <w:rPr>
          <w:rFonts w:ascii="Times New Roman" w:hAnsi="Times New Roman"/>
          <w:sz w:val="28"/>
          <w:szCs w:val="28"/>
        </w:rPr>
        <w:t xml:space="preserve"> подготовка театрализованной постановки.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аук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нятие научно-технической революции. Имена известных ученых из Германии, Австрии и России и их открытия.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четное занятие:</w:t>
      </w:r>
      <w:r>
        <w:rPr>
          <w:rFonts w:ascii="Times New Roman" w:hAnsi="Times New Roman"/>
          <w:sz w:val="28"/>
          <w:szCs w:val="28"/>
        </w:rPr>
        <w:t xml:space="preserve"> подготовка выступлений устного журнала.</w:t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тоговое занятие – Праздник Дружбы народов</w:t>
      </w:r>
      <w:r>
        <w:rPr>
          <w:rFonts w:ascii="Times New Roman" w:hAnsi="Times New Roman"/>
          <w:sz w:val="28"/>
          <w:szCs w:val="28"/>
        </w:rPr>
        <w:t xml:space="preserve"> (инсценирование сказки, чтение стихов, исполнение песен на иностранном языке, соревнование двух команд на лучшее знание страноведческого материала). </w:t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етодическое обеспечение программы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атериально-техническое и дидактико-методическое оснащение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кабинет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компьютер с подключенным интернетом (1 – 2 шт.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магнитофон (1 шт.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аудиокассеты или </w:t>
      </w:r>
      <w:r>
        <w:rPr>
          <w:rFonts w:ascii="Times New Roman" w:hAnsi="Times New Roman"/>
          <w:sz w:val="28"/>
          <w:szCs w:val="28"/>
          <w:lang w:val="en-US"/>
        </w:rPr>
        <w:t>CD</w:t>
      </w:r>
      <w:r>
        <w:rPr>
          <w:rFonts w:ascii="Times New Roman" w:hAnsi="Times New Roman"/>
          <w:sz w:val="28"/>
          <w:szCs w:val="28"/>
        </w:rPr>
        <w:t>-диски с записями произведений классической музыки (2 – 3 шт.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епродукции картин, изображения памятников архитектуры (в том числе и в электронном виде) («Живопись», «Архитектура», «Театр»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борники текстов на немецком языке («Литература», «Праздники, обычаи, традиции и нравы», «Наука», «Образование в Германии, Австрии и России», «ФРГ, Австрия, Россия: административное и государственное устройства»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канцтовары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костюмы (или средства на их изготовление или приобретение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карточки с заданиями по темам: «Немецкий и русский языки», «Современная реформа правописания»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таблицы, плакаты – «Немецкий язык и формы его существования», «Тенденции развития современного немецкого языка», «Образование в Германии (в Австрии, в России)»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литические карты мира, Европы, Германии, Австрии, России; физические карты Европы, Германии, Австрии, Росси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аборы открыток с видами «Достопримечательности городов Германии», «Достопримечательности городов Австрии», «Достопримечательности городов России»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изображения государственной символики Германии, Австрии, Росси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изображения костюмов народов этих стран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тематика рефератов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разработки (сценарии) викторин, игр, праздников по страноведению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Литература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Для педагога: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остранные языки в школе. – 2000-2008.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тернет-ресурсы (в том числе Бах, А. История немецкого языка. Серия «История языков народов Европы», 2005).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тодическая мозаика, приложение к журналу «Иностранные языки в школе», 2000-2008.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сихология подростка. Под ред. А. А. Реана. – СПб.: «прайм-ЕВРО-ЗНАК», 2003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Для детей: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ориско, Н. Ф. Бизнес-курс немецкого языка. Словарь-справочник. – Киев: «Логос», 2002.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Die Schreibschule</w:t>
      </w:r>
      <w:r>
        <w:rPr>
          <w:rFonts w:ascii="Times New Roman" w:hAnsi="Times New Roman"/>
          <w:sz w:val="28"/>
          <w:szCs w:val="28"/>
        </w:rPr>
        <w:t>: сборник упражнений для подготовки учащихся 9-11 классов к сдаче письменного компонента ЕГЭ. – Тамбов, 2006.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равочная литература: энциклопедии, словари, справочники.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стные темы с переводом 5 – 11 класс. – Тула: «Маяк», «Кира», 1999.</w:t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92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7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7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686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0a8c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71353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c71e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C0C0C0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665E19-37CA-4DC3-8DC0-22065FA1B4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  <Pages>14</Pages>
  <Words>2118</Words>
  <Characters>12073</Characters>
  <CharactersWithSpaces>14163</CharactersWithSpaces>
  <Paragraphs>28</Paragraphs>
  <Company>МОУ Рассказовская СО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43:00Z</dcterms:created>
  <dc:creator>Арестов Г.В</dc:creator>
  <dc:description/>
  <dc:language>en-US</dc:language>
  <cp:lastModifiedBy>Admin</cp:lastModifiedBy>
  <dcterms:modified xsi:type="dcterms:W3CDTF">2011-06-05T07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