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Требования к оформлению программ дополнительного образования детей 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</w:rPr>
        <w:t xml:space="preserve">Программа дополнительного образования детей должна  включать  следующие </w:t>
      </w:r>
      <w:r>
        <w:rPr>
          <w:color w:val="000000"/>
          <w:spacing w:val="-1"/>
        </w:rPr>
        <w:t>структурные эле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color w:val="000000"/>
        </w:rPr>
      </w:pPr>
      <w:r>
        <w:rPr>
          <w:color w:val="000000"/>
          <w:spacing w:val="-4"/>
        </w:rPr>
        <w:t>Титульный ли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rPr>
          <w:color w:val="000000"/>
        </w:rPr>
      </w:pPr>
      <w:r>
        <w:rPr>
          <w:color w:val="000000"/>
          <w:spacing w:val="-1"/>
        </w:rPr>
        <w:t>Пояснительную запи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</w:rPr>
        <w:t>Учебно-тематический план на все годы обучения (минимум 2-3 года обучения!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rPr>
          <w:color w:val="000000"/>
        </w:rPr>
      </w:pPr>
      <w:r>
        <w:rPr>
          <w:color w:val="000000"/>
        </w:rPr>
        <w:t>Содержание изучаемого курса на все годы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pacing w:val="2"/>
        </w:rPr>
        <w:t>Методическое обеспечение до</w:t>
        <w:softHyphen/>
      </w:r>
      <w:r>
        <w:rPr>
          <w:color w:val="000000"/>
          <w:spacing w:val="4"/>
        </w:rPr>
        <w:t>полнительной образовательной про</w:t>
        <w:softHyphen/>
      </w:r>
      <w:r>
        <w:rPr>
          <w:color w:val="000000"/>
        </w:rPr>
        <w:t>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before="0" w:after="240"/>
        <w:rPr>
          <w:color w:val="000000"/>
        </w:rPr>
      </w:pPr>
      <w:r>
        <w:rPr>
          <w:color w:val="000000"/>
          <w:spacing w:val="-1"/>
        </w:rPr>
        <w:t>Список литературы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ПРОГРАММА ДОЛЖНА БЫТЬ передана в ЦДОД  на  ЦИФРОВОМ носителе (шрифт Times New Roman, № 12 ) 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рограммы педагогов-совместителей должны быть переданы в ЦДОД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хнология разработки образовательной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0"/>
        <w:gridCol w:w="84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труктурных компонентов програм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ет методист на основе пояснительной записк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 запис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основание необходимости разработки и внедрения программы в образовательный процес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ожет быть направлена на (очень на многое, но главное надо отразить направление относительно наших рангов по ЦДО, т.е. художественно-эстетическое, естественно-научное , туристско-краеведческое , физкультурно- спортивное, социально-педагогическое, эколого-биологическое, военно-патриотическо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туальность, практическая значимость, связь с уже существующими по данному направлению программ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 (модифицированная, экспериментальная , авторск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визна, педагогическая целесообразнос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Цель – это предполагаемый результат образовательного процесса, к которому надо стремиться. При характеристике цель следует избегать общих. абстрактных формулировок типа «всестороннее развитие личности; создание возможностей для творческого развития  детей; удовлетворение творческих потребностей» и т.д. Такие формулировки не отражают специфики конкретной программы и могут быть применены к любой програм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должна быть одна и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 Виды задач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ющие – развитие познавательного интереса к чему-либо, включение в познавательную деятельность, приобретение определенных знаний. умений, навыков, развитие мотивации к определенному виду деятельности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ательные – формирование  общественной активности личности,  гражданской позиции, культуры общения и поведения в социуме, навыков здорового образа жизни и т.д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щие – развитие личностных свойств: самостоятельности, ответственности, активности, аккуратности и т.д.  формирование потребности в самопознании, саморазви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ние задач  не должно быть абстрактным, они должны быть соотнесены с прогнозируемыми результа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вы формируете какие-либо компетенции, то их тоже нужно прописы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личительные особенност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зовые теоретические иде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лючевые по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пы реализации, их обоснование и взаимо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обенности возрастной группы детей, которым адресована програм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раст и их психологические особ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 детской группы (профильная, экспериментальная и т.п.) и ее состав (постоянный, переменный и др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обенности набора детей (свободный, по конкурсу и др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исло обучающихся по годам обучения (обоснов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жим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е число часов в год, число часов и занятий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иодичность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гнозируемые результаты и способы их провер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формулировать требования к знаниям и умениям, которые должен приобрести обучающийся в процессе занятий по программе (что он должен знать и уме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числите качества. которые могут быть развиты у детей в результате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исать систему отслеживания и оценивания результатов обучения детей, способы учета знаний, умений, возможные способы оценки личностных качеств обучающихся (могут использоваться тесты, зачеты, экзамены, выставки, соревнования, конкурсы, учебно-исследовательские конференции и т.д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ематический план (по годам обучения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ется последовательность тем курса, указывается число часов на  каждую тему, соотношение времени теоретических и практических занятий. Педагог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краткое описание разделов и тем внутри разделов. Содержание тем раскрывается в том порядке, в котором они представлены в учетно-тематическом плане. описание темы включа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е на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узловые мо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ы организации образовательного процесса (теоретические, практическ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злагается  в виде констатации вопросов, выносимых на обсуждение. Изложение ведется в именительном падеже. Обычно тема -  введение в программу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описание основных способов и форм работы с детьми, планируемых по каждому разделу: индивидуальных и групповых, практических и теоретических, конкретных форм занятий (игра, беседа, поход, экспедиция, экскурсия, конференция и т.п.) Желательно пояснить, чем обусловлен выбор конкретных форм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идактических матери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ая характеристика средств, необходимых для реализации программ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дровых – перечислить педагогов, охарактеризовать их профессионализм, квалификацию, критерий отбор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риально-технических – дать краткий перечень оборудования, инструментов и материалов (в расчете на число обучающихся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литератур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ся два списка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уемая педагогом для разработки программы и организации образователь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мендуемая для детей и родителей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57:00Z</dcterms:created>
  <dc:creator>Dima</dc:creator>
  <dc:description/>
  <cp:keywords/>
  <dc:language>en-US</dc:language>
  <cp:lastModifiedBy>server</cp:lastModifiedBy>
  <cp:lastPrinted>2009-09-17T15:57:00Z</cp:lastPrinted>
  <dcterms:modified xsi:type="dcterms:W3CDTF">2014-02-01T08:42:00Z</dcterms:modified>
  <cp:revision>34</cp:revision>
  <dc:subject/>
  <dc:title/>
</cp:coreProperties>
</file>