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/>
      </w:pPr>
      <w:r>
        <w:rPr>
          <w:sz w:val="28"/>
          <w:szCs w:val="28"/>
        </w:rPr>
        <w:t>Работа с неблагополучными семьями.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ледние десть лет наблюдается тенденция увеличения количества неблагополучных семей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работе с неблагополучной семьей педагог должен опираться на положение об исключительном влиянии семьи на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ыявление семьи, нуждающейся  в помощи и реабилитации, должно происходить как можно раньше. Стараемся работать по алгоритму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боты  с неблагополучными семь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1-й этап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ставление списков детей, которые должны прийти в школу, изучение семьи и осознание существующих в ней проблем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2-й этап</w:t>
      </w:r>
      <w:r>
        <w:rPr>
          <w:rFonts w:cs="Times New Roman" w:ascii="Times New Roman" w:hAnsi="Times New Roman"/>
          <w:bCs/>
          <w:sz w:val="32"/>
          <w:szCs w:val="32"/>
        </w:rPr>
        <w:t>: первичное обследование жилищно-бытовых условий неблагополучной (проблемной) семьи;  составляется акт обследования и в котором для себя помечаем важные моменты по которым нужно работать (например: поставить на учёт в центр занятости, или подготовить беседу по теме которая важна в этой семье и т.д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й этап: </w:t>
      </w:r>
      <w:r>
        <w:rPr>
          <w:rFonts w:cs="Times New Roman" w:ascii="Times New Roman" w:hAnsi="Times New Roman"/>
          <w:bCs/>
          <w:sz w:val="32"/>
          <w:szCs w:val="32"/>
        </w:rPr>
        <w:t>знакомство с членами семьи и её окружением, беседа с родителями, оценка условий их жизни;(Общение с членами семьи должно проходить на уважительно-доверительном отношении, обращаться по имени отчеству, даже если родители младше вас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4-й этап</w:t>
      </w:r>
      <w:r>
        <w:rPr>
          <w:rFonts w:cs="Times New Roman" w:ascii="Times New Roman" w:hAnsi="Times New Roman"/>
          <w:bCs/>
          <w:sz w:val="32"/>
          <w:szCs w:val="32"/>
        </w:rPr>
        <w:t>: знакомство с теми службами, которые уже оказывали помощь семье, изучение их действий, выводов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(Всегда не стесняюсь обращаться за консультацией или с просьбой о помощи в любую службу: администрацию поселения, КДН, Отдел опеки и попечительства, инспекцию по делам несовершеннолетних, мед.пункт, ПУ, полицию и т.д. Со всеми межведомственными служба налажен хороший контакт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5-й этап: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учение причин неблагополучия семьи, её особенностей, её целей, ценностных ориентаций; (анкетирование, беседа, наблюдение, посещение семьи на дому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6-й этап</w:t>
      </w:r>
      <w:r>
        <w:rPr>
          <w:rFonts w:cs="Times New Roman" w:ascii="Times New Roman" w:hAnsi="Times New Roman"/>
          <w:bCs/>
          <w:sz w:val="32"/>
          <w:szCs w:val="32"/>
        </w:rPr>
        <w:t>: изучение личностных особенностей членов семь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тестирование (например: «Семейная социограмма»), беседа, наблюдения и т.д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7-й этап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ставление карты семьи. (заполняется бланк карта семьи, где указывается всё о семье :дата рождения, семейное положение, статус, образование, где работают и т.д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8-й этап</w:t>
      </w:r>
      <w:r>
        <w:rPr>
          <w:rFonts w:cs="Times New Roman" w:ascii="Times New Roman" w:hAnsi="Times New Roman"/>
          <w:bCs/>
          <w:sz w:val="32"/>
          <w:szCs w:val="32"/>
        </w:rPr>
        <w:t>: координационная деятельность со всеми заинтересованными организациями (образовательные учреждения, дошкольные учреждения. Центр социальной реабилитации детей и подростков, Центр защиты семьи, приюты, детские дома, инспекция по делам несовершеннолетних, комиссия и т. д.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9-й этап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ставление программы работы с неблагополучной семьей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10-й этап</w:t>
      </w:r>
      <w:r>
        <w:rPr>
          <w:rFonts w:cs="Times New Roman" w:ascii="Times New Roman" w:hAnsi="Times New Roman"/>
          <w:bCs/>
          <w:sz w:val="32"/>
          <w:szCs w:val="32"/>
        </w:rPr>
        <w:t>: текущие и контрольные посещения семь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11-й этап</w:t>
      </w:r>
      <w:r>
        <w:rPr>
          <w:rFonts w:cs="Times New Roman" w:ascii="Times New Roman" w:hAnsi="Times New Roman"/>
          <w:bCs/>
          <w:sz w:val="32"/>
          <w:szCs w:val="32"/>
        </w:rPr>
        <w:t xml:space="preserve">: выводы о результатах работы с неблагополучной семьёй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трогий контроль за </w:t>
      </w:r>
      <w:r>
        <w:rPr>
          <w:rFonts w:cs="Times New Roman" w:ascii="Times New Roman" w:hAnsi="Times New Roman"/>
          <w:b/>
          <w:bCs/>
          <w:sz w:val="32"/>
          <w:szCs w:val="32"/>
        </w:rPr>
        <w:t>посещением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тьми школьных занятий (чистенькие, выспавшиеся, без синяков, поведение подавленое или весёлое, готовые к занятиям, опоздание с самого утра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нятость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тей в кружках, секциях, в школьных и классных мероприятиях, в трудовой деятельности (посещение УПМ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обенно в каникулярное время, составляется план мероприятий на каникулы, с план знакомят детей перед каникулами, на летние каникулы составляются списки  занятости каждого ребёнка, сами трудоустраиваем в лагеря при школе, круглосуточный оздоровительный лагерь «Робинзон», через «Центр занятости», работа на пришкольном участк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спеваемость по четвертям. </w:t>
      </w:r>
      <w:r>
        <w:rPr>
          <w:rFonts w:cs="Times New Roman" w:ascii="Times New Roman" w:hAnsi="Times New Roman"/>
          <w:bCs/>
          <w:sz w:val="32"/>
          <w:szCs w:val="32"/>
        </w:rPr>
        <w:t>Дополнительные занят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щение семей на дому. </w:t>
      </w:r>
      <w:r>
        <w:rPr>
          <w:rFonts w:cs="Times New Roman" w:ascii="Times New Roman" w:hAnsi="Times New Roman"/>
          <w:bCs/>
          <w:sz w:val="32"/>
          <w:szCs w:val="32"/>
        </w:rPr>
        <w:t xml:space="preserve">Где составляем беседу с родителями о успехах и о трудностях (либо в отношения, либо в учёбе, либо не желание и т.д.). Ходить одному опасно, нужно посещать комиссией. Был у меня случай в начале моей социально-педагогической деятельности, когда в прямом смысле слова меня выбросили взяв за ворот пальто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говоры по телефону </w:t>
      </w:r>
      <w:r>
        <w:rPr>
          <w:rFonts w:cs="Times New Roman" w:ascii="Times New Roman" w:hAnsi="Times New Roman"/>
          <w:bCs/>
          <w:sz w:val="32"/>
          <w:szCs w:val="32"/>
        </w:rPr>
        <w:t>(если нужно срочно довести до сведения, но это тоже не всегда нужно делать, т.к. был случай когда один педагог прямо на уроке позвонила отцу ребёнка. А он после урока убежал, искали вместе с полицие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с комиссией по делам несовершеннолетних</w:t>
      </w:r>
      <w:r>
        <w:rPr>
          <w:rFonts w:cs="Times New Roman" w:ascii="Times New Roman" w:hAnsi="Times New Roman"/>
          <w:bCs/>
          <w:sz w:val="32"/>
          <w:szCs w:val="32"/>
        </w:rPr>
        <w:t xml:space="preserve"> в администрации поселения, которая сразу собирается по мере поступления отношения со школ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е получается:</w:t>
      </w:r>
      <w:r>
        <w:rPr>
          <w:rFonts w:cs="Times New Roman" w:ascii="Times New Roman" w:hAnsi="Times New Roman"/>
          <w:sz w:val="32"/>
          <w:szCs w:val="32"/>
        </w:rPr>
        <w:t xml:space="preserve">  не хватает времени на заполнение документов (маленький ребёнок, не всегда получается вечером посетить семью, классное руководство занимает много времени на выполнение классом конкурсных заданий) и ещё не все родители понимают, что от них зависит будущее их детей, это особенно молодое поколение родителей, 2 года была в декретном отпуске и поэтому приходиться снова налаживать уважительно-доверительные отнош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ыло бы наивно полагать, что осуществление коррекционно-реабилитационной деятельности можно провести силами только одного социального педагога</w:t>
      </w:r>
      <w:r>
        <w:rPr>
          <w:rFonts w:cs="Times New Roman" w:ascii="Times New Roman" w:hAnsi="Times New Roman"/>
          <w:b/>
          <w:sz w:val="32"/>
          <w:szCs w:val="32"/>
        </w:rPr>
        <w:t>. В оказании помощи неблагополучной семье необходимо объединение организаций.</w:t>
      </w:r>
      <w:r>
        <w:rPr>
          <w:rFonts w:cs="Times New Roman" w:ascii="Times New Roman" w:hAnsi="Times New Roman"/>
          <w:sz w:val="32"/>
          <w:szCs w:val="32"/>
        </w:rPr>
        <w:t xml:space="preserve"> Это Управление образования, Управление здравоохранения, Управление внутренних дел, Управление социальной защиты населения, КДН, инспекция по делам несовершеннолетних, Центр занятости, социально-психологические и реабилитационные центры и т.д. Их специалисты: учителя, социальные педагоги, психологи, врачи, инспектора, педагоги дополнительного образования и другие работники смогут оказать помощь и поддержку неблагополучной семье только тогда, когда между ними будет налажена четкая договоренность о том, кто, какую помощь и когда оказывает. Специалисты должны составить общий план комплексного сопровождения неблагополучной семьи, чтобы не дублировать друг друга, а дополнять и  оказывать конкретную помощь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Успех в работе учителя с семьей ученика будет тогда, когда отношения с родителями будут строиться на высоком уважении интересов семьи, родительского авторитета, на всемерном содействии семье в ее духовном обогащении и тем самым в ее культурном и моральном влиянии на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Инна</dc:creator>
  <dc:description/>
  <cp:keywords/>
  <dc:language>en-US</dc:language>
  <cp:lastModifiedBy>Нотбук</cp:lastModifiedBy>
  <cp:lastPrinted>2014-03-03T22:52:00Z</cp:lastPrinted>
  <dcterms:modified xsi:type="dcterms:W3CDTF">2014-05-20T00:28:00Z</dcterms:modified>
  <cp:revision>6</cp:revision>
  <dc:subject/>
  <dc:title/>
</cp:coreProperties>
</file>