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жавинская средняя общеобразовательная школа»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>Рассмотрена и рекомендована                         УТВЕРЖАЮ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методическим советом                                     Директор школы                    Ю.В. Котенёв                       </w:t>
      </w:r>
    </w:p>
    <w:p>
      <w:pPr>
        <w:pStyle w:val="Normal"/>
        <w:rPr/>
      </w:pPr>
      <w:r>
        <w:rPr>
          <w:iCs/>
        </w:rPr>
        <w:t>Протокол   № ____ от _____2014г</w:t>
      </w:r>
      <w:r>
        <w:rPr>
          <w:i/>
          <w:iCs/>
        </w:rPr>
        <w:t xml:space="preserve">                   </w:t>
      </w:r>
      <w:r>
        <w:rPr>
          <w:iCs/>
        </w:rPr>
        <w:t xml:space="preserve">Приказ № ______ от ________ 2014г                                                                                                                              </w:t>
      </w:r>
      <w:r>
        <w:rPr>
          <w:i/>
          <w:iCs/>
        </w:rPr>
        <w:t xml:space="preserve">                          </w:t>
      </w:r>
      <w:r>
        <w:rPr>
          <w:i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Cs/>
        </w:rPr>
        <w:t xml:space="preserve">                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                                  </w:t>
      </w:r>
      <w:r>
        <w:rPr>
          <w:b/>
          <w:bCs/>
          <w:sz w:val="44"/>
          <w:szCs w:val="44"/>
        </w:rPr>
        <w:t>РАБОЧАЯ ПРОГРАММА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элективного курса по математике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"Математический практикум"</w:t>
      </w:r>
    </w:p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 xml:space="preserve">для  9  класс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дашина Елена Викторовна,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математики</w:t>
      </w:r>
    </w:p>
    <w:p>
      <w:pPr>
        <w:pStyle w:val="Heading3"/>
        <w:tabs>
          <w:tab w:val="clear" w:pos="708"/>
          <w:tab w:val="left" w:pos="45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2014 г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>Программа составлена на основе нормативных правовых документ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  в РФ» (от 29.12.12 года №273-фз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сновного общего образования по математике, утвержденного приказом Минобразования России от 05.03.2004 г. № 1089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общеобразовательных учреждений.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РФ от 19.12.2012г. №1067 «Об утверждении федеральных перечней учебников, рекомендованных (допущенных) к использованию в ОУ, реализующих образовательные программы общего образования и имеющих государственную аккредитацию на 2014/2015 учебный го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сновного общего образования по математике 2004 г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ОУ «ИСОШ» на 2014-2015 учебный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2005-2006 учебного года государственная итоговая аттестация (ОГЭ) по математике  за курс основной школы проводится в новой форме, которая, несмотря на очевидную связь с ЕГЭ, обладает некоторыми особенностя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учетом целей обучения в основной школе контрольно-измерительные материалы экзамена в новой форме проверяют сформированность комплекса умений, связанных с информационно-коммуникативной деятельностью, с получением, анализом, а также применением эмпирических зн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 ЕГЭ по математике с 2009 года является обязательным для всех выпускников школ, Государственная итоговая аттестация за курс основной школы выдержана в идеологии единого подхода к общей математической подготовке обучающих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Экзаменационная работа ОГЭ состоит из двух част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вая часть предполагает проверку уровня обязательной подготовки обучающихся  (владение понятиями, знание свойств и алгоритмов, решение стандартных задач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торая часть имеет вид традиционной контрольной работы. Эта часть работы направлена на дифференцированную проверку повышенного уровня математической подготовки обучающихся: владение формально-оперативным аппаратом, интеграция знаний из различных тем школьного курса, исследовательские навы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</w:t>
        <w:br/>
        <w:t xml:space="preserve">В школах подготовка к экзаменам осуществляется на уроках, а также во внеурочное время на индивидуальных и групповых занятиях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0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0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0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бора программы</w:t>
      </w:r>
    </w:p>
    <w:p>
      <w:pPr>
        <w:pStyle w:val="Normal"/>
        <w:numPr>
          <w:ilvl w:val="0"/>
          <w:numId w:val="0"/>
        </w:numPr>
        <w:ind w:firstLine="1004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данного курса является развитием системы ранее прио  </w:t>
        <w:br/>
        <w:t>бретенных программных знаний, его цель - создать целостное представление о теме и значительно расширить спектр задач, посильных для учащихся. Все свойства, входящие в элективный курс, и их доказательства не вызовут трудности у учащихся, т.к.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 для них свойства и даже доказать их. Программа данного курса располагает к самостоятельному поиску и повышать интерес к изучению предмета.</w:t>
        <w:br/>
        <w:t xml:space="preserve">           Данный курс имеет основное назначение – введение открытой, объективной независимой процедуры оценивания учебных достижений обучающихся, результаты которой будут способствовать осознанному выбору дальнейшего пути получения образования; развивает мышление и исследовательские знания обучающихся; формирует базу общих универсальных приемов и подходов к решению заданий соответствующих типов.</w:t>
        <w:br/>
        <w:t>Экзаменационные материалы реализуют современные подходы к построению измерителей, они обеспечивают более широкие по сравнению с действующим экзаменом дифференцирующие возможности, ориентированы на сегодняшние требования к уровню подготовк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90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элективного курса: </w:t>
      </w:r>
    </w:p>
    <w:p>
      <w:pPr>
        <w:pStyle w:val="Style16"/>
        <w:spacing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готовить обучающихся к сдаче экзамена в форме ОГЭ  в соответствии с требованиями, предъявляемыми новыми образовательными стандартами. 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Повторить и обобщить знания по алгебре и геометрии за курс основной общеобразовательной школы;</w:t>
      </w:r>
    </w:p>
    <w:p>
      <w:pPr>
        <w:pStyle w:val="Normal"/>
        <w:numPr>
          <w:ilvl w:val="0"/>
          <w:numId w:val="2"/>
        </w:numPr>
        <w:spacing w:before="0" w:after="0"/>
        <w:ind w:left="0" w:firstLine="900"/>
        <w:jc w:val="both"/>
        <w:rPr/>
      </w:pPr>
      <w:r>
        <w:rPr>
          <w:sz w:val="28"/>
          <w:szCs w:val="28"/>
        </w:rPr>
        <w:t>Расширить знания  по отдельным темам курса Алгебра 5-9 класс и Геометрия 7-9 класс;</w:t>
      </w:r>
    </w:p>
    <w:p>
      <w:pPr>
        <w:pStyle w:val="Normal"/>
        <w:numPr>
          <w:ilvl w:val="0"/>
          <w:numId w:val="2"/>
        </w:numPr>
        <w:spacing w:before="0" w:after="28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е пользоваться контрольно измерительными материалами.</w:t>
      </w:r>
    </w:p>
    <w:p>
      <w:pPr>
        <w:pStyle w:val="Heading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ические особенности курса:</w:t>
      </w:r>
    </w:p>
    <w:p>
      <w:pPr>
        <w:pStyle w:val="Normal"/>
        <w:numPr>
          <w:ilvl w:val="0"/>
          <w:numId w:val="6"/>
        </w:numPr>
        <w:spacing w:before="28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тематическому принципу, соблюдая «правила спирали»  от простых типов заданий первой части до заданий со звездочкой второй части;</w:t>
      </w:r>
    </w:p>
    <w:p>
      <w:pPr>
        <w:pStyle w:val="Normal"/>
        <w:numPr>
          <w:ilvl w:val="0"/>
          <w:numId w:val="6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</w:t>
      </w:r>
    </w:p>
    <w:p>
      <w:pPr>
        <w:pStyle w:val="Normal"/>
        <w:numPr>
          <w:ilvl w:val="0"/>
          <w:numId w:val="6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ренировочными тестами в режиме «теста скорости»; </w:t>
      </w:r>
    </w:p>
    <w:p>
      <w:pPr>
        <w:pStyle w:val="Normal"/>
        <w:numPr>
          <w:ilvl w:val="0"/>
          <w:numId w:val="6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с тренировочными тестами в режиме максимальной нагрузки, как по содержанию, так и по времени для всех школьников в равной мере;</w:t>
      </w:r>
    </w:p>
    <w:p>
      <w:pPr>
        <w:pStyle w:val="Normal"/>
        <w:numPr>
          <w:ilvl w:val="0"/>
          <w:numId w:val="6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</w:t>
      </w:r>
    </w:p>
    <w:p>
      <w:pPr>
        <w:pStyle w:val="Normal"/>
        <w:numPr>
          <w:ilvl w:val="0"/>
          <w:numId w:val="6"/>
        </w:numPr>
        <w:spacing w:before="0" w:after="28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менение развивающих технологий: «Мозговой штурм», «Триз».</w:t>
      </w:r>
    </w:p>
    <w:p>
      <w:pPr>
        <w:pStyle w:val="Heading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ых занятий</w:t>
      </w:r>
    </w:p>
    <w:p>
      <w:pPr>
        <w:pStyle w:val="Style16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 занятий включают в себя лекции, практические работы, тренинги по использованию методов поиска решений. </w:t>
        <w:br/>
        <w:t>Основной тип занятий 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</w:t>
        <w:br/>
        <w:t>Занятия строятся с учётом индивидуальных особенностей обучающихся, их темпа восприятия и уровня усвоения материала.</w:t>
      </w:r>
    </w:p>
    <w:p>
      <w:pPr>
        <w:pStyle w:val="Style16"/>
        <w:ind w:firstLine="900"/>
        <w:jc w:val="both"/>
        <w:rPr/>
      </w:pPr>
      <w:r>
        <w:rPr>
          <w:sz w:val="28"/>
          <w:szCs w:val="28"/>
        </w:rPr>
        <w:t>В ходе обучения периодически проводятся непродолжительные, рассчитанные на 30-45 минут, контрольные работы и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 и обучающимся корректировать свою деятельность.</w:t>
        <w:br/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обучающимся встраивать новые понятия в систему уже освоенных знаний.</w:t>
      </w:r>
    </w:p>
    <w:p>
      <w:pPr>
        <w:pStyle w:val="Heading3"/>
        <w:spacing w:before="0" w:after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система оценивания</w:t>
      </w:r>
    </w:p>
    <w:p>
      <w:pPr>
        <w:pStyle w:val="Style16"/>
        <w:spacing w:before="280" w:after="240"/>
        <w:ind w:firstLine="900"/>
        <w:jc w:val="both"/>
        <w:rPr/>
      </w:pPr>
      <w:r>
        <w:rPr>
          <w:sz w:val="28"/>
          <w:szCs w:val="28"/>
        </w:rPr>
        <w:t>Текущий контроль уровня усвоения материала осуществляется по результатам выполнения обучающимися самостоятельных, практических и лабораторных работ.  Присутствует как качественная, так и количественная оценка деятельности.</w:t>
        <w:br/>
        <w:t>Качественная оценка базируется на анализе уровня мотивации обучающихся, их общественном поведении, самостоятельности в организации учебного труда, а так же оценке уровня адаптации к предложенной жизненной ситуации (сдачи экзамена по алгебре в форме малого ЕГЭ).</w:t>
        <w:br/>
        <w:t>Количественная оценка предназначена для снабжения обучающихся объективной информацией об овладении ими учебным материалом и производится по пятибалльной системе.</w:t>
        <w:br/>
        <w:t>Итоговый контроль реализуется в двух формах: традиционного зачёта и тестирования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before="240" w:after="0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Место предмета в учебном плане  МБОУ «ИСОШ»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гласно учебному плану МБОУ «ИСОШ»  на изучение элективного курса по математике в 9 б классе  отводится 1 час в неделю, всего 34 </w:t>
      </w:r>
      <w:r>
        <w:rPr>
          <w:rFonts w:cs="Calibri" w:ascii="Calibri" w:hAnsi="Calibri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в год</w:t>
      </w:r>
    </w:p>
    <w:p>
      <w:pPr>
        <w:pStyle w:val="Style16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8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1</w:t>
      </w:r>
      <w:r>
        <w:rPr>
          <w:rStyle w:val="StrongEmphasis"/>
          <w:sz w:val="28"/>
          <w:szCs w:val="28"/>
        </w:rPr>
        <w:t>.  Проценты (3 ч)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Решение задач на проценты. Сложный процент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2.</w:t>
      </w:r>
      <w:r>
        <w:rPr>
          <w:rStyle w:val="StrongEmphasis"/>
          <w:sz w:val="28"/>
          <w:szCs w:val="28"/>
        </w:rPr>
        <w:t xml:space="preserve">  Числа и выражения. Преобразование выражений (з 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3</w:t>
      </w:r>
      <w:r>
        <w:rPr>
          <w:rStyle w:val="StrongEmphasis"/>
          <w:sz w:val="28"/>
          <w:szCs w:val="28"/>
        </w:rPr>
        <w:t>.  Уравнения (3 ч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пособы решения различных уравнений (линейных, квадратных и сводимых к ним, дробно-рациональных и уравнений высших степеней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4</w:t>
      </w:r>
      <w:r>
        <w:rPr>
          <w:rStyle w:val="StrongEmphasis"/>
          <w:sz w:val="28"/>
          <w:szCs w:val="28"/>
        </w:rPr>
        <w:t>. Системы уравнений (3 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              </w:t>
        <w:br/>
      </w:r>
      <w:r>
        <w:rPr>
          <w:rStyle w:val="StrongEmphasis"/>
          <w:sz w:val="28"/>
          <w:szCs w:val="28"/>
          <w:u w:val="single"/>
        </w:rPr>
        <w:t>Тема 5</w:t>
      </w:r>
      <w:r>
        <w:rPr>
          <w:rStyle w:val="StrongEmphasis"/>
          <w:sz w:val="28"/>
          <w:szCs w:val="28"/>
        </w:rPr>
        <w:t>. Неравенства (3 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ы решения различных неравенств (числовых, линейных, квадратных). Метод интервалов. Область определения выражения. Системы неравенст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6</w:t>
      </w:r>
      <w:r>
        <w:rPr>
          <w:rStyle w:val="StrongEmphasis"/>
          <w:sz w:val="28"/>
          <w:szCs w:val="28"/>
        </w:rPr>
        <w:t>. Функции (3 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, их свойства и графики (линейная, обратно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7</w:t>
      </w:r>
      <w:r>
        <w:rPr>
          <w:rStyle w:val="StrongEmphasis"/>
          <w:sz w:val="28"/>
          <w:szCs w:val="28"/>
        </w:rPr>
        <w:t>. Текстовые задачи (4 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Задачи на «движение», на «концентрацию», на «смеси и сплавы», на «работу». Задачи геометрического содерж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8</w:t>
      </w:r>
      <w:r>
        <w:rPr>
          <w:rStyle w:val="StrongEmphasis"/>
          <w:sz w:val="28"/>
          <w:szCs w:val="28"/>
        </w:rPr>
        <w:t>. Уравнения и неравенства с модулем (2 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уль числа, его геометрический смысл, основные свойства модуля. Уравнения и неравенства, содержащие знак модуля и способы их реш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9</w:t>
      </w:r>
      <w:r>
        <w:rPr>
          <w:rStyle w:val="StrongEmphasis"/>
          <w:sz w:val="28"/>
          <w:szCs w:val="28"/>
        </w:rPr>
        <w:t>. Уравнения и неравенства с параметром (3 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нейные и квадратные уравнения и неравенства с параметром, способы их решения. Применение теоремы Виета. Расположение корней квадратного уравнения относительно заданных точек. Системы линейных уравнений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10.</w:t>
      </w:r>
      <w:r>
        <w:rPr>
          <w:b/>
          <w:sz w:val="28"/>
          <w:szCs w:val="28"/>
        </w:rPr>
        <w:t xml:space="preserve"> Геометрия (4 ч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ые прямые. Треугольник. Четырехугольник. Окружность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Тема 11</w:t>
      </w:r>
      <w:r>
        <w:rPr>
          <w:rStyle w:val="StrongEmphasis"/>
          <w:sz w:val="28"/>
          <w:szCs w:val="28"/>
        </w:rPr>
        <w:t xml:space="preserve">. </w:t>
      </w:r>
      <w:r>
        <w:rPr>
          <w:b/>
          <w:sz w:val="28"/>
          <w:szCs w:val="28"/>
        </w:rPr>
        <w:t>Обобщающее повторение. Решение заданий КИМов ОГЭ (3 ч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Решение задач из контрольно измерительных материалов для ОГЭ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19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9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чебно – тематический план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28"/>
        <w:gridCol w:w="2646"/>
      </w:tblGrid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Числа и выражения. Преобразование выраж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равн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истемы уравн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равен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унк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кстовые задач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равнения и неравенства с модуле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равнения и неравенства с параметр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. Решение заданий КИМов ОГЭ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Всег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en-US"/>
        </w:rPr>
      </w:pPr>
      <w:r>
        <w:rPr>
          <w:rStyle w:val="StrongEmphasis"/>
          <w:iCs/>
          <w:sz w:val="28"/>
          <w:szCs w:val="28"/>
        </w:rPr>
        <w:t>Литература: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лгебра: сб. заданий для подгот. к гос. итоговой аттестации в 9 кл. /[Л. В. Кузнецова, С. Б. Суворова, Е. А. Бунимович и др.].- 5-е изд. — М. : Просвещение, 2010.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лгебра: сб. заданий для подгот. к гос. итоговой аттестации в 9 кл. /[Л. В. Кузнецова, С. Б. Суворова, Е. А. Бунимович и др.]. — 4-е изд., перераб. — М. : Просвещение, 2009. 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узнецова Л. В., Суворова С. Б., Бунимович Е. А., Колесникова Т. В., Рослова Л. О. Государственная итоговая аттестация выпускников 9 классов в новой форме. Алгебра. 2010/ ФИПИ. — М.: Интеллект-Центр, 2010. 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ИА-2010 : Экзамен в новой форме : Алгебра 9-й кл. : Тренировочные варианты экзаменационных работ для проведения государственной итоговой аттестации в новой форме / авт.-сост. Л.В. Кузнецова, СБ. Суворова Е.А. Бунимович и др. — М.: ACT: Астрель, 2010. 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. В. Ященко, А. В. Семенов, П. И. Захаров Подготовка к экзамену по математике ГИА 9 (новая форма). - Методические рекомендации. - М., МЦНМО, 2009.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тематика. 9 класс. Подготовка к ГИА -2012: учебно-методическое пособие / Под ред. Ф.Ф. Лысенко, С.Ю. Кулабухова. – Ростов –на-Дону: Легион-М. 2011.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лгебра. 9-й класс. Подготовка к государственной итоговой аттестации-2010: учебно-методическое пособие / Под ред. Ф. Ф. Лысенко. —Ростов-на-Дону: Легион-М., 2009.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sz w:val="28"/>
          <w:szCs w:val="28"/>
        </w:rPr>
        <w:t>Колесникова Т.В., Минаева С.С.</w:t>
      </w:r>
      <w:r>
        <w:rPr>
          <w:sz w:val="28"/>
          <w:szCs w:val="28"/>
        </w:rPr>
        <w:t xml:space="preserve"> Типовые тестовые задания  9 класс. М.: «Экзамен», 2007.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Emphasis"/>
          <w:sz w:val="28"/>
          <w:szCs w:val="28"/>
        </w:rPr>
        <w:t>Мордкович А.Г.</w:t>
      </w:r>
      <w:r>
        <w:rPr>
          <w:sz w:val="28"/>
          <w:szCs w:val="28"/>
        </w:rPr>
        <w:t xml:space="preserve"> Алгебра. Часть 1. Учебник. 79 классы. М.: «Мнемозина», 2004.</w:t>
      </w:r>
    </w:p>
    <w:p>
      <w:pPr>
        <w:pStyle w:val="Normal"/>
        <w:numPr>
          <w:ilvl w:val="0"/>
          <w:numId w:val="4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лгебра. Решебник. 9 класс. Подготовка к государственной итоговой аттестации-2010. Под ред. Лысенко Ф.Ф., Кулабухова С.Ю. —Ростов-на-Дону: Легион-М., 2009.</w:t>
      </w:r>
    </w:p>
    <w:p>
      <w:pPr>
        <w:pStyle w:val="Normal"/>
        <w:numPr>
          <w:ilvl w:val="0"/>
          <w:numId w:val="4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зков, Ю.А. ГИА. Алгебра. 9 класс. Государственная итоговая аттестация (в новой форме). Тематические тестовые задания / Ю.А. Глазков, М.Я. Гаиашвили. — М.: Издательство «Экзамен», 2010. </w:t>
      </w:r>
    </w:p>
    <w:p>
      <w:pPr>
        <w:pStyle w:val="Normal"/>
        <w:numPr>
          <w:ilvl w:val="0"/>
          <w:numId w:val="4"/>
        </w:numPr>
        <w:spacing w:before="0" w:after="280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наева, С.С., Колесникова Т.В. ГИА 2010. Математика. 9 класс. Государственная итоговая аттестация (в новой форме). Типовые тестовые задания / Минаева С.С., Колесникова Т.В. — М.: Издательство «Экзамен», 2010</w:t>
      </w:r>
    </w:p>
    <w:p>
      <w:pPr>
        <w:pStyle w:val="Normal"/>
        <w:spacing w:before="280" w:after="280"/>
        <w:rPr>
          <w:rStyle w:val="StrongEmphasis"/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учащихся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результатам обучения направлены на реализацию деятельностного  и личностно ориентированного подходов;  освоение 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брика «Знать/понимать» включает требования к учебному материалу, которые усваиваются и воспроизводятся учащими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В рубрике «Использовать приобретенные знания и умения </w:t>
      </w:r>
      <w:r>
        <w:rPr>
          <w:b/>
          <w:bCs/>
          <w:iCs/>
          <w:sz w:val="28"/>
          <w:szCs w:val="28"/>
        </w:rPr>
        <w:t xml:space="preserve">в </w:t>
      </w:r>
      <w:r>
        <w:rPr>
          <w:iCs/>
          <w:sz w:val="28"/>
          <w:szCs w:val="28"/>
        </w:rPr>
        <w:t>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7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знать / понимать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водить примеры алгоритмов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ый характер многих закономерностей окружающего мир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ать текстовые задачи, включая задачи, связанные с отношением и пропорциональностью величин, дробями и процента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ить значения корня натуральной степени, степени с рациональным показателем, используя при необходимости вычислительные устрой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по известным формулам и правилам преобразования буквенных выражений, включающих степени, радикалы,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исывать по графику </w:t>
      </w:r>
      <w:r>
        <w:rPr>
          <w:i/>
          <w:color w:val="000000"/>
          <w:sz w:val="28"/>
          <w:szCs w:val="28"/>
        </w:rPr>
        <w:t>и в простейших случаях по формуле</w:t>
      </w:r>
      <w:r>
        <w:rPr>
          <w:color w:val="000000"/>
          <w:sz w:val="28"/>
          <w:szCs w:val="28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шать уравнения, простейшие системы уравнений, используя </w:t>
      </w:r>
      <w:r>
        <w:rPr>
          <w:i/>
          <w:color w:val="000000"/>
          <w:sz w:val="28"/>
          <w:szCs w:val="28"/>
        </w:rPr>
        <w:t>свойства функций</w:t>
      </w:r>
      <w:r>
        <w:rPr>
          <w:color w:val="000000"/>
          <w:sz w:val="28"/>
          <w:szCs w:val="28"/>
        </w:rPr>
        <w:t xml:space="preserve"> и их графиков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определение равенства векторов, правила треугольника и параллелограмма, теорему о средней линии трапеции формулу разложения векторов по двум неколлинеарным векторам, формулу длины вектора, формулы координат середины отрезка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операции над векторами в геометрической форме, применять теорему о средней линии трапеции и изученные формулы к решению задач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теорему о площади треугольника, теорему синусов, косинусов, формулу скалярного произведения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решать задачи на применение изученных теорем и формул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 формулу площади правильного многоугольника, его стороны и радиуса описанной окружности, формулу длины окружности, площади круга, длины дуги окружности, площади сектора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описывать окружность около любого треугольника и вписывать, строить правильный многоугольник, решать задачи на нахождение длины окружности, площади круга, площади кругового сектора, задачи на вычисление длины дуги окружности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онятие движения, параллельного переноса, поворота, осевой и центральной симметрии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с помощью инструментов выполнять параллельный перенос, поворот и решать задачи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формулы (основные), теоремы и уметь их применять при решении зада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х расчетов по формулам, включая формулы, содержащие степени, радикалы,  используя при необходимости справочные материалы и простейшие вычислительные устройств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 час в неделю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34 часа в год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69"/>
        <w:gridCol w:w="1217"/>
        <w:gridCol w:w="1701"/>
        <w:gridCol w:w="1834"/>
      </w:tblGrid>
      <w:tr>
        <w:trPr>
          <w:trHeight w:val="9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по план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фактически</w:t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оцен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проце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и выражения. Преобразования выраж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ого квадратного корн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ённого умножения. Приёмы разложения на множител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переменной из формулы. Нахождение значений переменн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Урав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 уравне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и сводимые к н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высших степен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уравн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методы решения систем уравнени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пециальных приёмов при решении систем уравн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Неравен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, линейные и квадратные  неравен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нтервал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унк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, их свойства и граф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ние графиков, описывающих зависимость между величин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соответствия между графиком функции и её аналитическим заданием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кстовые задач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«движе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«концентрацию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 «смеси и сплавы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«работу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равнения и неравенства с модуле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равнения  с модуле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еравенства с модуле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 с параметр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 уравнения с параметрам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 с параметро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параметро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ее повторени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з контрольно измерительных материалов для ОГЭ</w:t>
            </w:r>
          </w:p>
          <w:p>
            <w:pPr>
              <w:pStyle w:val="Style17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задвтекс"/>
    <w:basedOn w:val="Normal"/>
    <w:qFormat/>
    <w:pPr>
      <w:ind w:left="56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02:00Z</dcterms:created>
  <dc:creator>SamLab.ws</dc:creator>
  <dc:description/>
  <cp:keywords/>
  <dc:language>en-US</dc:language>
  <cp:lastModifiedBy>школа</cp:lastModifiedBy>
  <cp:lastPrinted>2014-09-16T07:07:00Z</cp:lastPrinted>
  <dcterms:modified xsi:type="dcterms:W3CDTF">2015-02-12T08:48:00Z</dcterms:modified>
  <cp:revision>27</cp:revision>
  <dc:subject/>
  <dc:title>Программа элективного курса по математике для учащихся 9-го класса "Математический практикум"</dc:title>
</cp:coreProperties>
</file>