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СРЕДНЯЯ ОБЩЕОБРАЗОВАТЕЛЬНАЯ ШКОЛА №309 ЦЕНТРАЛЬНОГО РАЙОНА САНКТ-ПЕТЕРБУРГ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ОТДЕЛЕНИЕ   ДОПОЛНИТЕЛЬНОГО   ОБРАЗОВАНИЯ   ДЕТЕЙ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 xml:space="preserve">Программа рассмотрена    </w:t>
        <w:tab/>
        <w:tab/>
        <w:tab/>
        <w:t>«Утверждаю»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заседании </w:t>
        <w:tab/>
        <w:tab/>
        <w:tab/>
        <w:tab/>
        <w:tab/>
        <w:t>директор ГБОУ СОШ №309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едагогического</w:t>
        <w:tab/>
        <w:t>совета,</w:t>
        <w:tab/>
        <w:tab/>
        <w:t xml:space="preserve">            Центрального района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 xml:space="preserve">протокол № </w:t>
        <w:tab/>
        <w:tab/>
        <w:tab/>
        <w:tab/>
        <w:tab/>
        <w:t>«___»</w:t>
        <w:tab/>
        <w:t>___________________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от «____» _____________201__ г.</w:t>
        <w:tab/>
        <w:tab/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рограмма по</w:t>
      </w:r>
      <w:bookmarkStart w:id="0" w:name="_GoBack"/>
      <w:bookmarkEnd w:id="0"/>
      <w:r>
        <w:rPr>
          <w:sz w:val="48"/>
        </w:rPr>
        <w:t xml:space="preserve"> каратэ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Дополнительная образовательн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708" w:firstLine="708"/>
        <w:jc w:val="center"/>
        <w:rPr/>
      </w:pPr>
      <w:r>
        <w:rPr>
          <w:sz w:val="28"/>
        </w:rPr>
        <w:t>Программа рассчитана  на учащихся 7-16 л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  <w:t>Срок  реализации программы 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Автор составитель  программы: </w:t>
      </w:r>
    </w:p>
    <w:p>
      <w:pPr>
        <w:pStyle w:val="Normal"/>
        <w:jc w:val="right"/>
        <w:rPr/>
      </w:pPr>
      <w:r>
        <w:rPr/>
        <w:t>Педагог доп.образования -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иков Александр Пет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369783895">
            <w:r>
              <w:rPr>
                <w:rStyle w:val="IndexLink"/>
                <w:sz w:val="26"/>
                <w:szCs w:val="26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9783896">
            <w:r>
              <w:rPr>
                <w:rStyle w:val="IndexLink"/>
                <w:sz w:val="26"/>
                <w:szCs w:val="26"/>
                <w:lang w:val="en-US" w:eastAsia="en-US"/>
              </w:rPr>
              <w:t>Цели и задачи курс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9783897">
            <w:r>
              <w:rPr>
                <w:rStyle w:val="IndexLink"/>
                <w:sz w:val="26"/>
                <w:szCs w:val="26"/>
                <w:lang w:val="en-US" w:eastAsia="en-US"/>
              </w:rPr>
              <w:t>Условия реализации образовательной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9783898">
            <w:r>
              <w:rPr>
                <w:rStyle w:val="IndexLink"/>
                <w:sz w:val="26"/>
                <w:szCs w:val="26"/>
                <w:lang w:val="en-US" w:eastAsia="en-US"/>
              </w:rPr>
              <w:t>Содержание программы по трем годам обуч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9783899">
            <w:r>
              <w:rPr>
                <w:rStyle w:val="IndexLink"/>
                <w:sz w:val="26"/>
                <w:szCs w:val="26"/>
                <w:lang w:val="en-US" w:eastAsia="en-US"/>
              </w:rPr>
              <w:t>Первый год обуч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9783900">
            <w:r>
              <w:rPr>
                <w:rStyle w:val="IndexLink"/>
                <w:sz w:val="26"/>
                <w:szCs w:val="26"/>
                <w:lang w:val="en-US" w:eastAsia="en-US"/>
              </w:rPr>
              <w:t>Второй год обуч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9783901">
            <w:r>
              <w:rPr>
                <w:rStyle w:val="IndexLink"/>
                <w:sz w:val="26"/>
                <w:szCs w:val="26"/>
                <w:lang w:val="en-US" w:eastAsia="en-US"/>
              </w:rPr>
              <w:t>Третий год обуч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9783902">
            <w:r>
              <w:rPr>
                <w:rStyle w:val="IndexLink"/>
                <w:sz w:val="26"/>
                <w:szCs w:val="26"/>
                <w:lang w:val="en-US" w:eastAsia="en-US"/>
              </w:rPr>
              <w:t>Примерный учебно-тематический план по трем годам обуч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9783903">
            <w:r>
              <w:rPr>
                <w:rStyle w:val="IndexLink"/>
                <w:sz w:val="26"/>
                <w:szCs w:val="26"/>
                <w:lang w:val="en-US" w:eastAsia="en-US"/>
              </w:rPr>
              <w:t>Методическое обеспечение образовательной программы по трем годам обуч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9783904">
            <w:r>
              <w:rPr>
                <w:rStyle w:val="IndexLink"/>
                <w:sz w:val="26"/>
                <w:szCs w:val="26"/>
                <w:lang w:val="en-US" w:eastAsia="en-US"/>
              </w:rPr>
              <w:t>Ожидаемые результаты и критерии достижения учащихся по трем годам обуч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9783905">
            <w:r>
              <w:rPr>
                <w:rStyle w:val="IndexLink"/>
                <w:sz w:val="26"/>
                <w:szCs w:val="26"/>
                <w:lang w:val="en-US" w:eastAsia="en-US"/>
              </w:rPr>
              <w:t>Первый год обуч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9783906">
            <w:r>
              <w:rPr>
                <w:rStyle w:val="IndexLink"/>
                <w:sz w:val="26"/>
                <w:szCs w:val="26"/>
                <w:lang w:val="en-US" w:eastAsia="en-US"/>
              </w:rPr>
              <w:t>Второй год обуч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9783907">
            <w:r>
              <w:rPr>
                <w:rStyle w:val="IndexLink"/>
                <w:sz w:val="26"/>
                <w:szCs w:val="26"/>
                <w:lang w:val="en-US" w:eastAsia="en-US"/>
              </w:rPr>
              <w:t>Третий год обучен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369783908">
            <w:r>
              <w:rPr>
                <w:rStyle w:val="IndexLink"/>
                <w:sz w:val="26"/>
                <w:szCs w:val="26"/>
                <w:lang w:val="en-US" w:eastAsia="en-US"/>
              </w:rPr>
              <w:t>Список литературы для педагогов</w:t>
              <w:tab/>
              <w:t>28</w:t>
            </w:r>
          </w:hyperlink>
        </w:p>
        <w:p>
          <w:pPr>
            <w:pStyle w:val="Heading"/>
            <w:spacing w:lineRule="auto" w:line="480" w:before="0" w:after="0"/>
            <w:rPr>
              <w:rFonts w:ascii="Times New Roman" w:hAnsi="Times New Roman" w:cs="Times New Roman"/>
              <w:bCs w:val="false"/>
              <w:kern w:val="0"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Cs w:val="false"/>
              <w:kern w:val="0"/>
              <w:sz w:val="26"/>
              <w:szCs w:val="26"/>
              <w:lang w:val="en-US" w:eastAsia="en-US"/>
            </w:rPr>
          </w:r>
          <w:r>
            <w:rPr>
              <w:sz w:val="26"/>
              <w:kern w:val="0"/>
              <w:szCs w:val="26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"/>
        <w:spacing w:lineRule="auto" w:line="480" w:before="0" w:after="0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  <w:bCs w:val="false"/>
          <w:kern w:val="0"/>
        </w:rPr>
        <w:drawing>
          <wp:inline distT="0" distB="0" distL="0" distR="0">
            <wp:extent cx="4001135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lineRule="auto" w:line="480" w:before="0" w:after="0"/>
        <w:rPr/>
      </w:pPr>
      <w:bookmarkStart w:id="1" w:name="__RefHeading___Toc369783895"/>
      <w:bookmarkEnd w:id="1"/>
      <w:r>
        <w:rPr/>
        <w:t>Пояснительная записка</w:t>
      </w:r>
    </w:p>
    <w:p>
      <w:pPr>
        <w:pStyle w:val="Normal"/>
        <w:spacing w:lineRule="auto" w:line="360"/>
        <w:ind w:firstLine="357"/>
        <w:jc w:val="right"/>
        <w:rPr>
          <w:i/>
          <w:i/>
          <w:sz w:val="26"/>
          <w:szCs w:val="26"/>
        </w:rPr>
      </w:pPr>
      <w:r>
        <w:rPr>
          <w:bCs/>
          <w:i/>
        </w:rPr>
        <w:t>Чтобы учиться карате, вам понадобится вся жизнь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Данный курс ориентирован на учащихся 7-16 лет. Курс направлен на укрепление здоровья, коррекцию физического развития и повышение физической подготовленности учащихся, а также на удовлетворение интересов учащихся в углубленной подготовке по избранному виду единоборств (карате). </w:t>
      </w:r>
    </w:p>
    <w:p>
      <w:pPr>
        <w:pStyle w:val="TextBodyIndent"/>
        <w:spacing w:lineRule="auto" w:line="360" w:before="0" w:after="0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разовательная программа имеет </w:t>
      </w:r>
      <w:r>
        <w:rPr>
          <w:sz w:val="28"/>
          <w:szCs w:val="28"/>
          <w:u w:val="single"/>
        </w:rPr>
        <w:t>физкультурно-спортивную направленность</w:t>
      </w:r>
      <w:r>
        <w:rPr>
          <w:sz w:val="28"/>
          <w:szCs w:val="28"/>
        </w:rPr>
        <w:t>, по уровню освоения программа углублённая, т.е. предполагает развитие и совершенствование у занимающихся основных физических качеств, формирование различных двигательных навыков последовательно по принципу от простого к сложному, укрепление здоровья. 3-летний период программы позволяет планомерно работать с детьми разного возраста, объединяя их по физическим данным и подготовлен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арате является проверенной столетиями, прекрасно зарекомендовавшей себя системой физического и духовного воспитания, обеспечивающей широкий диапазон физической нагрузки.</w:t>
      </w:r>
    </w:p>
    <w:p>
      <w:pPr>
        <w:pStyle w:val="Style13"/>
        <w:spacing w:lineRule="auto" w:line="360"/>
        <w:ind w:left="9" w:right="-1" w:firstLine="341"/>
        <w:jc w:val="both"/>
        <w:rPr/>
      </w:pPr>
      <w:r>
        <w:rPr>
          <w:sz w:val="28"/>
          <w:szCs w:val="28"/>
        </w:rPr>
        <w:t>В старину карате держали в тайне, однако популяризация карате привела к тому, что с 1902 г. такой предмет был даже введен в программу японской школы.</w:t>
      </w:r>
    </w:p>
    <w:p>
      <w:pPr>
        <w:pStyle w:val="Style13"/>
        <w:spacing w:lineRule="auto" w:line="360"/>
        <w:ind w:left="9" w:right="-1" w:firstLine="34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ическая целесообразность</w:t>
      </w:r>
      <w:r>
        <w:rPr>
          <w:sz w:val="28"/>
          <w:szCs w:val="28"/>
        </w:rPr>
        <w:t xml:space="preserve"> карате состоит в том, что оно превосходит по своей глубине и содержанию физическую тренировку и является способом развития духовных способностей человека. Цель карате состоит в том, как бы ни было трудно этому научиться, вести себя в жизни так, чтобы боевые искусства не применялись. </w:t>
      </w:r>
    </w:p>
    <w:p>
      <w:pPr>
        <w:pStyle w:val="Style13"/>
        <w:spacing w:lineRule="auto" w:line="360"/>
        <w:ind w:left="9" w:right="-1" w:firstLine="341"/>
        <w:jc w:val="both"/>
        <w:rPr>
          <w:sz w:val="28"/>
          <w:szCs w:val="28"/>
        </w:rPr>
      </w:pPr>
      <w:r>
        <w:rPr>
          <w:sz w:val="28"/>
          <w:szCs w:val="28"/>
        </w:rPr>
        <w:t>Часто против карате выдвигается довод, что занятия школьников карате повышает их агрессивность, увеличивает число конфликтов. Однако нет оснований опасаться использования своих знаний начинающими каратистами. Ведь, вообще говоря, карате-до не является способом рукопашного боя или нападения, карате - это система самообороны. Основа техники карате-до - самозащита. Именно этот основополагающий принцип является базой, на которой строит обучение опытный тренер по карате. Карате начинается с защитных действий. Этим подчеркивается миролюбивый характер карате.</w:t>
      </w:r>
    </w:p>
    <w:p>
      <w:pPr>
        <w:pStyle w:val="Style13"/>
        <w:spacing w:lineRule="auto" w:line="360"/>
        <w:ind w:left="9" w:right="-1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те не только вид спорта, но и вид искусства. Методы, используемые в карате гармонично сочетают в себе и психофизическую и нравственную подготовку. Рациональное сочетание агрессивности и учтивости развивает высокие моральные качества, волю школьника и обостренное чувство справедливости, что приводит к воспитанию человека хорошо развитого физически с высокими моральными устоями. Осознание собственной силы, как правило, снижает агрессивность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скольку на занятиях по карате всегда уделяется значительное внимание общефизическому развитию, то такие регулярные физические нагрузки оказывают отличное общеукрепляющее действие на организм школьни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днако, помимо этого, проводимые тренировки по карате оказывают и специфическое воздействие на многие системы организма. Так, глубокая и последовательная "проработка" суставов - сгибание, разгибание, вращение, растяжка и т.д. - значительно улучшает трофику суставной капсулы и связочного аппарата, резко активизирует в них обменные процессы, восстанавливает трофику хрящевой ткани, является мощным профилактическим и лечебным средством против отложения солей, остеохондроза и других обменных нарушений, обеспечивая занимающемуся хорошую гибкост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ечные нагрузки, выполняемые во время тренировок, способствуют не столько увеличению мышечной массы занимающегося, сколько активному включению и увеличению работоспособности имеющихся мышечных групп, более полному использованию их резервной возможности. </w:t>
      </w:r>
    </w:p>
    <w:p>
      <w:pPr>
        <w:pStyle w:val="HTM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виз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является практика КАТА, которые являются одним из методов психофизической подготовки в карате. Ката являются сущностью карате поскольку являются основным методом обучения и несут в себе одновременно духовный, физический, психологический, тактико-технический, исторический аспекты практики карате, и представляют собой серии движений, состоящие из логически расположенной техники зашиты и атаки в определенной установленной последовательности, которые необходимо выполнять совершенно и исключительно. </w:t>
      </w:r>
    </w:p>
    <w:p>
      <w:pPr>
        <w:pStyle w:val="Style13"/>
        <w:spacing w:lineRule="auto" w:line="360"/>
        <w:ind w:left="9" w:right="-1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нения ката изучают ритм, координацию, баланс, принципы применения силы, большое количество техники для самозащиты и самодисциплины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основной направленностью базовой подготовки является формирование у человека богатого фонда двигательных навыков и умений, а также освоение основных технических элементов избранного вида спорта. Составляющими техники карате являются удары, блоки и стойки, их модификации и комбинации, передвижения, захваты, выведения из равновесия и др. Но в арсенал боевых искусств входят не только блоки, удары или броски, но и приемы концентрации и расслабления, способы многократного улучшения реакции и т.п. И эти способности могут быть использованы не только во время боевых действий, но и в повседневной жиз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тметим, что карате обеспечивает широкий диапазон физической нагрузки, развивая у школьников силу, быстроту, ловкость, гибкость, вынослив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 основная задача первого этапа обучения школьников карате – именно физическая подготовка ученик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илы, быстроты, ловкости и гибкост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ыстроты простой и сложной двигательной реа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коростно-силовой и психической вынослив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ациональности, точности и своевременности дви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"чувства пространства", тренировка вестибулярного аппара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я аккуратно, можно с помощью карате значительно развить и усовершенствовать природные данные человека, исправить недостатки его координации и скорректировать дефекты развития его опорно-двигательного аппарата. </w:t>
      </w:r>
    </w:p>
    <w:p>
      <w:pPr>
        <w:pStyle w:val="HTM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е требует не слепого повторения установленных канонов, а осмысления, психологического предвосхищения, проникновения в каждое движение, большого творчества и дает возможность человеку полнее раскрыться, глубже понять себя и окружающих, самореализоваться в любой области жизн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u w:val="single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то, что система карате включает разнообразные направления и режимы занятий и не требует какой-либо значительной материальной базы, что позволяет самым разным людям выбрать для себя вид двигательной активности. Отсутствие требований к материальной базе обеспечивает возможность проводить занятия по карате в любой российской школе.</w:t>
      </w:r>
    </w:p>
    <w:p>
      <w:pPr>
        <w:pStyle w:val="Style13"/>
        <w:spacing w:lineRule="auto" w:line="360"/>
        <w:ind w:left="9" w:right="-1" w:firstLine="34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туальность программы.</w:t>
      </w:r>
      <w:r>
        <w:rPr>
          <w:sz w:val="28"/>
          <w:szCs w:val="28"/>
        </w:rPr>
        <w:t xml:space="preserve"> Занятия карате способствуют, на наш взгляд, снижению психологической напряженности школьников, росту интенсивности и результативности умственного и физического труда, резко увеличивает эмоционально-психическую устойчивость занимающегося к стрессовым ситуациям. Карате-до и другие системы восточных единоборств несомненно могут быть полезными в условиях нашей страны. Любой вид спорта уводит молодежь из подворотен и баров в залы и на стадионы. Карате-до, естественно, не является исключением. </w:t>
      </w:r>
    </w:p>
    <w:p>
      <w:pPr>
        <w:pStyle w:val="Style13"/>
        <w:spacing w:lineRule="auto" w:line="360"/>
        <w:ind w:left="9" w:right="-1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ерьезнейшим образом изучать философские, морально-этические, оздоровительные, прикладные и другие аспекты восточных единоборств, и карате в частности, с целью применения их для гармоничного развития молодеж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оворя о том, что карате соответствует целям и задачам физической культуры, необходимо обратить внимание, что карате включено в государственные программы обучения некоторых стран, а в Японии с 1902 года, что возможно отчасти объясняет рекордное долголетие ее жителей. Но конечно, включая карате как национальный вид физической подготовки в образовательную программу японских учебных заведений, карате было подвергнуто значительной переработке, сместившей акцент с боевого аспекта на гимнастический и оздоровительны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арате можно заниматься всю жизнь. Карате не заканчивают заниматься по причине "возрастной непригодности", оно становиться образом жизни, стилем мышления для тех, кто занимается им всерьез.</w:t>
      </w:r>
    </w:p>
    <w:p>
      <w:pPr>
        <w:pStyle w:val="TextBodyIndent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eastAsia="ru-RU"/>
        </w:rPr>
        <w:t>Благодаря карате ученики смогут более плодотворно учится, меньше болеть, лучше переносить непростые климатические условия Санкт-Петербурга.</w:t>
      </w:r>
    </w:p>
    <w:p>
      <w:pPr>
        <w:pStyle w:val="Heading"/>
        <w:spacing w:lineRule="auto" w:line="360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spacing w:lineRule="auto" w:line="360" w:before="0" w:after="120"/>
        <w:rPr/>
      </w:pPr>
      <w:bookmarkStart w:id="2" w:name="__RefHeading___Toc369783896"/>
      <w:bookmarkEnd w:id="2"/>
      <w:r>
        <w:rPr/>
        <w:t>Цели и задачи курса</w:t>
      </w:r>
    </w:p>
    <w:p>
      <w:pPr>
        <w:pStyle w:val="Style13"/>
        <w:spacing w:lineRule="auto" w:line="360"/>
        <w:ind w:right="5" w:firstLine="341"/>
        <w:jc w:val="both"/>
        <w:rPr>
          <w:color w:val="17100C"/>
          <w:szCs w:val="27"/>
          <w:lang w:bidi="he-IL"/>
        </w:rPr>
      </w:pPr>
      <w:r>
        <w:rPr>
          <w:b/>
          <w:sz w:val="28"/>
          <w:szCs w:val="28"/>
        </w:rPr>
        <w:t xml:space="preserve">Цель обучения </w:t>
      </w:r>
      <w:r>
        <w:rPr>
          <w:sz w:val="28"/>
          <w:szCs w:val="28"/>
        </w:rPr>
        <w:t xml:space="preserve">– профилактика и укрепление здоровья учащихся. Создание условий для формирования у обучающихся физического совершенства и высоких нравственных качеств. </w:t>
      </w:r>
    </w:p>
    <w:p>
      <w:pPr>
        <w:pStyle w:val="Normal"/>
        <w:spacing w:lineRule="auto" w:line="360"/>
        <w:jc w:val="both"/>
        <w:rPr>
          <w:b/>
          <w:b/>
          <w:color w:val="17100C"/>
          <w:sz w:val="28"/>
          <w:szCs w:val="28"/>
          <w:lang w:bidi="he-IL"/>
        </w:rPr>
      </w:pPr>
      <w:r>
        <w:rPr>
          <w:b/>
          <w:color w:val="17100C"/>
          <w:sz w:val="28"/>
          <w:szCs w:val="28"/>
          <w:lang w:bidi="he-I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3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дать знания по истории боевых искусств;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едставление о возможностях человека;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- сформировать понятие о стратегии и тактике боя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- развитие основных физических качеств (ловкость, сила, скорость, выносливость, гибкость);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функциональных возможностей основных систем организма, обогащение двигательного опыта жизненно-важными двигательными навыками и умениями;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- коррекция физического развития, формирование правильной осанк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3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вать интерес к здоровому образу жизни, </w:t>
      </w:r>
    </w:p>
    <w:p>
      <w:pPr>
        <w:pStyle w:val="Style13"/>
        <w:spacing w:lineRule="auto" w:line="360"/>
        <w:ind w:right="5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морально-волевые качества; </w:t>
      </w:r>
    </w:p>
    <w:p>
      <w:pPr>
        <w:pStyle w:val="Style13"/>
        <w:spacing w:lineRule="auto" w:line="360"/>
        <w:ind w:right="5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ые качества;</w:t>
      </w:r>
    </w:p>
    <w:p>
      <w:pPr>
        <w:pStyle w:val="Style13"/>
        <w:spacing w:lineRule="auto" w:line="360"/>
        <w:ind w:right="5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ребенка контролировать свое поведение, его социализация.  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чувство личной ответственности.</w:t>
      </w:r>
    </w:p>
    <w:p>
      <w:pPr>
        <w:pStyle w:val="Heading"/>
        <w:spacing w:lineRule="auto" w:line="360" w:before="0" w:after="0"/>
        <w:rPr/>
      </w:pPr>
      <w:bookmarkStart w:id="3" w:name="__RefHeading___Toc369783897"/>
      <w:bookmarkEnd w:id="3"/>
      <w:r>
        <w:rPr/>
        <w:t>Условия реализации образовательной программы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носит спортивно-физкультурную направленность и рассчитана на учащихся 7-16 лет. В группу принимаются дети 1-9 классов. 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формы организации занятий программа предусматривает теоретические занятия и практическую работу. 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  <w:u w:val="single"/>
        </w:rPr>
        <w:t>Режим занятий:</w:t>
      </w:r>
      <w:r>
        <w:rPr>
          <w:sz w:val="28"/>
          <w:szCs w:val="28"/>
        </w:rPr>
        <w:t xml:space="preserve"> занятия проводятся 2 раза в неделю по 2 часа, 4ч. в неделю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144 ч. Программа рассчитана на 3 года обучения.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учебной группы по годам обучения: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15 человек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12 человек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– 10 -12 челове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составлении программы учитывалась разная подготовка учащихся. Таким образом, разноуровневая подготовка детей предполагает различные формы и методы организации учебного процесса. Преподаватель оставляет за собой право при необходимости корректировать количество часов, отведенных на ту или иную тему. Причиной корректировки могут быть различные факторы: состав группы, способности учащихся, их индивидуальные возможност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sz w:val="28"/>
        </w:rPr>
        <w:t>Ожидаемые результаты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результаты и критерии достижения учащихся к окончанию каждого года обучения по программе указаны в последующем разделе «Ожидаемые результаты и критерии достижения учащихс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 проверки образовательной программы и формы подведения  итогов ее реализации: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седневное систематическое наблюдение;</w:t>
      </w:r>
    </w:p>
    <w:p>
      <w:pPr>
        <w:pStyle w:val="Normal"/>
        <w:spacing w:lineRule="auto" w:line="360"/>
        <w:ind w:right="50" w:firstLine="709"/>
        <w:jc w:val="both"/>
        <w:rPr/>
      </w:pPr>
      <w:r>
        <w:rPr>
          <w:sz w:val="28"/>
          <w:szCs w:val="28"/>
        </w:rPr>
        <w:t>- участие в спортивных праздниках, конкурсах.</w:t>
      </w:r>
    </w:p>
    <w:p>
      <w:pPr>
        <w:pStyle w:val="ListParagraph"/>
        <w:spacing w:lineRule="auto" w:line="360"/>
        <w:ind w:left="0" w:right="51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акже предусмотрено проведение контрольных тестов и упражнений, которые проводятся в течении всего учебно-тренировочного годового цикла 2 – 3 раза в год. Результаты оцениваются по таблицам показателей двигательной подготовленности по окончании каждого года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Heading"/>
        <w:spacing w:lineRule="auto" w:line="360" w:before="0" w:after="0"/>
        <w:rPr/>
      </w:pPr>
      <w:bookmarkStart w:id="4" w:name="__RefHeading___Toc369783898"/>
      <w:bookmarkEnd w:id="4"/>
      <w:r>
        <w:rPr/>
        <w:t>Содержание программы по трем годам обучения</w:t>
      </w:r>
    </w:p>
    <w:p>
      <w:pPr>
        <w:pStyle w:val="Normal"/>
        <w:spacing w:lineRule="auto" w:line="360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программы дается в следующих разделах: основы знаний, общая физическая подготовка, специальная физическая подготовка, акробатическая подготовка, базовая техника карате, спарринговая техника, к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92" w:hanging="0"/>
        <w:jc w:val="both"/>
        <w:rPr/>
      </w:pPr>
      <w:r>
        <w:rPr>
          <w:sz w:val="28"/>
          <w:szCs w:val="28"/>
        </w:rPr>
        <w:tab/>
        <w:t xml:space="preserve">В разделе </w:t>
      </w:r>
      <w:r>
        <w:rPr>
          <w:b/>
          <w:sz w:val="28"/>
          <w:szCs w:val="28"/>
        </w:rPr>
        <w:t>«Основы знаний»</w:t>
      </w:r>
      <w:r>
        <w:rPr>
          <w:sz w:val="28"/>
          <w:szCs w:val="28"/>
        </w:rPr>
        <w:t xml:space="preserve"> представлен материал, способствующий расширению теоретических знаний учащихся о собственном организме, о гигиенических требованиях, об избранном виде спорта, о возможностях человека и его культуре. Изучение материала осуществляется в форме бесед до, после или в процессе выполнения двигательной деятельности на занят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Общая физическая подготовка»</w:t>
      </w:r>
      <w:r>
        <w:rPr>
          <w:sz w:val="28"/>
          <w:szCs w:val="28"/>
        </w:rPr>
        <w:t xml:space="preserve"> даны упражнения, которые способствуют формированию общей культуры движений, подготавливают организм к физической деятельности, развивают силовые, скоростно-силовые, скоростные качества ребенка, а также выносливость, гибкость и координацию. Применение средств ОФП ставит основной задачей укрепление здоровья, общее физическое развитие занимающихся, укрепление костно -связочного аппарата, развитие и укрепление мышечной системы, развитие основных двигательных качеств, а также улучшение функционирования кардио-респираторной системы. </w:t>
      </w:r>
    </w:p>
    <w:p>
      <w:pPr>
        <w:pStyle w:val="Normal"/>
        <w:spacing w:lineRule="auto" w:line="360"/>
        <w:ind w:firstLine="341"/>
        <w:jc w:val="both"/>
        <w:rPr/>
      </w:pPr>
      <w:r>
        <w:rPr>
          <w:sz w:val="28"/>
          <w:szCs w:val="28"/>
        </w:rPr>
        <w:t>Средства и упражнения ОФП должны составлять неотъемлемую часть каждого занятия во всех учащихся группах и во все периоды тренировок. Подбор, содержание и дозировка упражнений зависит от начального уровня физического развития занимающихся, задач тренировочного периода, возраста и подготовленности детей.</w:t>
      </w:r>
    </w:p>
    <w:p>
      <w:pPr>
        <w:pStyle w:val="Normal"/>
        <w:spacing w:lineRule="auto" w:line="360"/>
        <w:ind w:right="142" w:firstLine="709"/>
        <w:jc w:val="both"/>
        <w:rPr/>
      </w:pPr>
      <w:r>
        <w:rPr>
          <w:b/>
          <w:sz w:val="28"/>
          <w:szCs w:val="28"/>
        </w:rPr>
        <w:t>«Специальная физическая подготовка»</w:t>
      </w:r>
      <w:r>
        <w:rPr>
          <w:sz w:val="28"/>
          <w:szCs w:val="28"/>
        </w:rPr>
        <w:t xml:space="preserve"> направлена на совершенствование движений, характерных для карате, развитие: скоростно-силовой выносливости; специальной выносливости; координации и др., а также включает в себя специальные упражнения, которые развивают качества, необходимые для подготовки воина - ответственность, смелость, решительность и др. Упражнения данного раздела также предполагают некоторую психологическую подготовку спортсмена, предусматривающую воспитание у него настойчивости, целеустремленности, смелости, силы воли, самообладания, активности и других положительных качеств.</w:t>
      </w:r>
    </w:p>
    <w:p>
      <w:pPr>
        <w:pStyle w:val="Style13"/>
        <w:spacing w:lineRule="auto" w:line="360"/>
        <w:ind w:right="4" w:firstLine="708"/>
        <w:jc w:val="both"/>
        <w:rPr/>
      </w:pPr>
      <w:r>
        <w:rPr>
          <w:b/>
          <w:sz w:val="28"/>
          <w:szCs w:val="28"/>
        </w:rPr>
        <w:t>«Акробатическая подготовка»</w:t>
      </w:r>
      <w:r>
        <w:rPr>
          <w:sz w:val="28"/>
          <w:szCs w:val="28"/>
        </w:rPr>
        <w:t xml:space="preserve"> – позволяет значительно повысить ловкость и обеспечить высокую координацию движений, которые необходимы для ведения боя.</w:t>
      </w:r>
    </w:p>
    <w:p>
      <w:pPr>
        <w:pStyle w:val="Style13"/>
        <w:spacing w:lineRule="auto" w:line="360"/>
        <w:ind w:left="9" w:right="-1" w:firstLine="341"/>
        <w:jc w:val="both"/>
        <w:rPr>
          <w:color w:val="18120E"/>
          <w:szCs w:val="28"/>
          <w:lang w:bidi="he-IL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Техника карате»</w:t>
      </w:r>
      <w:r>
        <w:rPr>
          <w:sz w:val="28"/>
          <w:szCs w:val="28"/>
        </w:rPr>
        <w:t xml:space="preserve"> представлен материал, способствующий обучению базовой технике работы руками, ногами, стойкам, перемещениям, а также подсечкам, броскам, удержаниям и др.</w:t>
      </w:r>
      <w:r>
        <w:rPr>
          <w:color w:val="18120E"/>
          <w:szCs w:val="28"/>
          <w:lang w:bidi="he-IL"/>
        </w:rPr>
        <w:t xml:space="preserve"> 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парринговая техника»</w:t>
      </w:r>
      <w:r>
        <w:rPr>
          <w:sz w:val="28"/>
          <w:szCs w:val="28"/>
        </w:rPr>
        <w:t xml:space="preserve"> (кумитэ) - формирует у занимающихся знания и умения, необходимые для ведения свободного боя с использованием уже известной формальной техники. Освоение новых знаний по перемещению, способам защиты и атаки. </w:t>
      </w:r>
      <w:r>
        <w:rPr>
          <w:kern w:val="2"/>
          <w:sz w:val="28"/>
          <w:szCs w:val="28"/>
        </w:rPr>
        <w:t>В кумитэ начинающий спортсмен учится правильно и своевременно выполнять технические приемы. Только на этом этапе хорошо отработанные приемы становятся реально применимыми на практике. Дальнейшее совершенствование технике идет рука об руку с овладением работой с партнерами.</w:t>
      </w:r>
    </w:p>
    <w:p>
      <w:pPr>
        <w:pStyle w:val="Style13"/>
        <w:spacing w:lineRule="auto" w:line="360"/>
        <w:ind w:left="9" w:right="-1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практикования </w:t>
      </w:r>
      <w:r>
        <w:rPr>
          <w:b/>
          <w:sz w:val="28"/>
          <w:szCs w:val="28"/>
        </w:rPr>
        <w:t>«Ката»</w:t>
      </w:r>
      <w:r>
        <w:rPr>
          <w:sz w:val="28"/>
          <w:szCs w:val="28"/>
        </w:rPr>
        <w:t xml:space="preserve"> изучают ритм, координацию, баланс, принципы применения силы, большое количество техники для самозащиты и само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bookmarkStart w:id="5" w:name="__RefHeading___Toc369783899"/>
      <w:bookmarkEnd w:id="5"/>
      <w:r>
        <w:rPr>
          <w:rFonts w:cs="Times New Roman" w:ascii="Times New Roman" w:hAnsi="Times New Roman"/>
          <w:i w:val="false"/>
          <w:u w:val="single"/>
        </w:rPr>
        <w:t>Первый год обучения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50" w:firstLine="709"/>
        <w:jc w:val="both"/>
        <w:rPr/>
      </w:pPr>
      <w:r>
        <w:rPr>
          <w:sz w:val="28"/>
          <w:szCs w:val="28"/>
        </w:rPr>
        <w:t>Общие требования безопасности при проведении занятий. Гигиенические правила занятий физическими упражнениями. Одежда и обувь при занятиях единоборствам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09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физических упражнений для поддержания работоспособност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709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его основные приёмы. Мышечная система челове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оявления и развития боевых искусств в Индии, Китае, Японии и их распространение по всему миру, в том числе в Росси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я, используемая в карате. Ритуал в боевых искусствах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Общая физическая подготовк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чального уровня основных физических качеств: силы; скорости, ловкости, гибкости, координации. Ходьба с различными положениями ног и рук, бег обычный, с ускорениями, спиной вперед. Передвижение приставными шагами правым и левым боком. Общеразвивающие силовые упражнения без предметов (подтягивания, отжимания и др.) с преодолением собственного веса. Толкание различных предметов из различных исходных полож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направленные на развитие двигательных качеств: быстроты, координации, прыгучести, гибкости, скоростно-силовых качеств (упражнения с набивными мячами, со скакалкой, ускорения из различных исходных положений, прыжки в длину и высоту, жонглирование мячами). Лазания по «шведской стенке» на руках в висе. Упражнения в балансировании Хождение на руках в удержанием ног партнером с различным положением кистей, выпрыгивания на руках из упора лежа с хлопком перед грудью; приседания из различных положений, с опорой и без, с дополнительным грузом и без, на одной и на двух ногах, а также: выпрыгивания вверх и вперед из положения в приседе. Прыжковые упражнения: прыжки в длину с места, прыжки с места и с разбега с доставанием предметов, прыжки через препятствие. Бег на дистанции 100, 400, 500 м. Бег с изменением направления и скорости. Челночный бег. Бег на четвереньках. Подвижные игры и эстафеты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со старта из различных положений, в том числе из положения сидя, лежа лицом вниз или вверх, в упоре лежа. Бег в переменном темпе на короткие и средние дистанции, с техническими приемами; силовыми упражнениями, координативными упражнениями. Отжимание на кулак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тягивание каната. Борьба на скамейках. </w:t>
      </w:r>
    </w:p>
    <w:p>
      <w:pPr>
        <w:pStyle w:val="Style14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овые упражнения со специальными снарядами (мешок, лапа, макивара и др.). Эстафеты с различными заданиями на координацию. Челночный бег с дополнительными заданиями на смекалку и ловкос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ы препятствий. </w:t>
      </w:r>
      <w:r>
        <w:rPr>
          <w:sz w:val="28"/>
          <w:szCs w:val="32"/>
        </w:rPr>
        <w:t>У</w:t>
      </w:r>
      <w:r>
        <w:rPr>
          <w:sz w:val="28"/>
          <w:szCs w:val="28"/>
        </w:rPr>
        <w:t>пражнения для развития равновесия (балансирование на скамейках и пробегание по ним). Выполнение упражнений на гибкость (активная и пассивная растяжка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Акробатическая подготовка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Акробатические упражнения: группировка, перекаты, кувырки вперед и назад, стойки на руках и на голове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карате</w:t>
      </w:r>
    </w:p>
    <w:p>
      <w:pPr>
        <w:pStyle w:val="Style14"/>
        <w:spacing w:lineRule="auto" w:line="360" w:before="0" w:after="0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ойки и положения в каратэ (</w:t>
      </w:r>
      <w:r>
        <w:rPr>
          <w:sz w:val="28"/>
          <w:szCs w:val="28"/>
        </w:rPr>
        <w:t xml:space="preserve">Хейсоку дачи, </w:t>
      </w:r>
      <w:r>
        <w:rPr>
          <w:kern w:val="2"/>
          <w:sz w:val="28"/>
          <w:szCs w:val="28"/>
        </w:rPr>
        <w:t xml:space="preserve">Дзенкутсу-дачи, Киба-дачи). Передвижение в стойках с выполнением техники ударов и блоков – </w:t>
      </w:r>
      <w:r>
        <w:rPr>
          <w:sz w:val="28"/>
          <w:szCs w:val="28"/>
        </w:rPr>
        <w:t xml:space="preserve">вперед, назад, в </w:t>
      </w:r>
      <w:r>
        <w:rPr>
          <w:kern w:val="2"/>
          <w:sz w:val="28"/>
          <w:szCs w:val="28"/>
        </w:rPr>
        <w:t>сторону.</w:t>
      </w:r>
    </w:p>
    <w:p>
      <w:pPr>
        <w:pStyle w:val="Style14"/>
        <w:spacing w:lineRule="auto" w:line="360" w:before="0" w:after="0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Атакующие действия руками и ногами - удары в воздух, в лапы, по макиварам. Выполнение ударов руками и ногами в передвижении.</w:t>
      </w:r>
    </w:p>
    <w:p>
      <w:pPr>
        <w:pStyle w:val="Style14"/>
        <w:spacing w:lineRule="auto" w:line="360" w:before="0" w:after="0"/>
        <w:ind w:firstLine="708"/>
        <w:rPr>
          <w:rStyle w:val="FontStyle55"/>
          <w:rFonts w:ascii="Times New Roman" w:hAnsi="Times New Roman" w:cs="Times New Roman"/>
          <w:kern w:val="2"/>
          <w:sz w:val="28"/>
          <w:szCs w:val="28"/>
        </w:rPr>
      </w:pPr>
      <w:r>
        <w:rPr>
          <w:rStyle w:val="FontStyle55"/>
          <w:rFonts w:cs="Times New Roman"/>
          <w:bCs w:val="false"/>
          <w:kern w:val="2"/>
          <w:sz w:val="28"/>
          <w:szCs w:val="28"/>
        </w:rPr>
        <w:t xml:space="preserve">Техника ударов руками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 xml:space="preserve">Ой-цуки (прямой удар одноименной рукой по отношению к впередистоящей ноге)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 xml:space="preserve">Гьяку-цуки (прямой удар разноименной рукой по отношению к впередистоящей ноге)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акен-учи – (прямой удар перевернутым кулаком)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э-эмпи – (удар локтем вперед)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эн-цуки (связка из нескольких прямых ударов руками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Style w:val="FontStyle55"/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Style w:val="FontStyle55"/>
          <w:rFonts w:cs="Times New Roman"/>
          <w:bCs w:val="false"/>
          <w:kern w:val="2"/>
          <w:sz w:val="28"/>
          <w:szCs w:val="28"/>
        </w:rPr>
        <w:t>Техника ударов ногам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э-гери (прямой удар ногой вперед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Ёко-Гери (прямой боковой удар ногой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ваши-Гери (круговой удар ногой снаружи вперед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щитные действия руками и ногами – блоки на различной высоте.</w:t>
      </w:r>
    </w:p>
    <w:p>
      <w:pPr>
        <w:pStyle w:val="Style14"/>
        <w:spacing w:lineRule="auto" w:line="360" w:before="0" w:after="0"/>
        <w:ind w:firstLine="708"/>
        <w:rPr>
          <w:rStyle w:val="FontStyle55"/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rPr/>
      </w:pPr>
      <w:r>
        <w:rPr>
          <w:rStyle w:val="FontStyle55"/>
          <w:rFonts w:cs="Times New Roman"/>
          <w:bCs w:val="false"/>
          <w:kern w:val="2"/>
          <w:sz w:val="28"/>
          <w:szCs w:val="28"/>
        </w:rPr>
        <w:t>Техника блоков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Гедан-барай (блок предплечьем на нижнем уровне)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ге-Уке (восходящий блок предплечьем на верхнем уровне)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то-Удэ-Уке (блок внешней стороной предплечья снаружи-внутрь)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-Удэ-Уке (блок внутренней стороной предплечья изнутри-наружу).</w:t>
      </w:r>
    </w:p>
    <w:p>
      <w:pPr>
        <w:pStyle w:val="Style14"/>
        <w:spacing w:lineRule="auto" w:line="240" w:before="0" w:after="0"/>
        <w:ind w:firstLine="35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uto" w:line="360" w:before="0" w:after="0"/>
        <w:ind w:firstLine="357"/>
        <w:rPr>
          <w:bCs/>
          <w:sz w:val="27"/>
          <w:szCs w:val="27"/>
        </w:rPr>
      </w:pPr>
      <w:r>
        <w:rPr>
          <w:kern w:val="2"/>
          <w:sz w:val="28"/>
          <w:szCs w:val="28"/>
        </w:rPr>
        <w:t xml:space="preserve">Совмещение защитных и атакующих действий – связка блок-удар. </w:t>
      </w:r>
      <w:r>
        <w:rPr>
          <w:sz w:val="28"/>
          <w:szCs w:val="28"/>
        </w:rPr>
        <w:t>Правильное дыхание и концентрация.</w:t>
      </w:r>
    </w:p>
    <w:p>
      <w:pPr>
        <w:pStyle w:val="Style14"/>
        <w:spacing w:lineRule="auto" w:line="360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sz w:val="28"/>
          <w:szCs w:val="28"/>
        </w:rPr>
        <w:t>Спарринговая техника</w:t>
      </w:r>
    </w:p>
    <w:p>
      <w:pPr>
        <w:pStyle w:val="Normal"/>
        <w:widowControl w:val="false"/>
        <w:autoSpaceDE w:val="false"/>
        <w:spacing w:lineRule="auto" w:line="36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Работа с партнером при выполнении одиночной прямой атаки и защиты (блокировки) от одиночной прямой атаки спереди.</w:t>
      </w:r>
      <w:r>
        <w:rPr>
          <w:bCs/>
          <w:sz w:val="28"/>
          <w:szCs w:val="28"/>
        </w:rPr>
        <w:t xml:space="preserve"> Работая в парах, ученики должны показать все изученные атаки руками и ногами и возможные защиты от </w:t>
      </w:r>
      <w:r>
        <w:rPr>
          <w:sz w:val="28"/>
          <w:szCs w:val="28"/>
        </w:rPr>
        <w:t xml:space="preserve">них. </w:t>
      </w:r>
    </w:p>
    <w:p>
      <w:pPr>
        <w:pStyle w:val="Style13"/>
        <w:spacing w:lineRule="auto" w:line="360"/>
        <w:ind w:left="4" w:right="8" w:firstLine="341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перемещений. Основы работы с партнером. Комбинации  ударов руками и ногами в передвижениях. Работа в парах проводиться с использованием защитного оборудования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sz w:val="28"/>
          <w:szCs w:val="28"/>
        </w:rPr>
        <w:t>Кат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накомство с ритуалом исполнения ката. Разучивание ученических ката – Тайкеку седан, Хиян седан и Хиян ни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bookmarkStart w:id="6" w:name="__RefHeading___Toc369783900"/>
      <w:bookmarkEnd w:id="6"/>
      <w:r>
        <w:rPr>
          <w:rFonts w:cs="Times New Roman" w:ascii="Times New Roman" w:hAnsi="Times New Roman"/>
          <w:i w:val="false"/>
          <w:u w:val="single"/>
        </w:rPr>
        <w:t>Второй год обучения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-9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кция организма на различные физические нагрузки. Взаимозависимость регулярной физической активности и индивидуальных здоровых привычек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-9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травматизма во время занятий физической культурой. Первая помощь при травмах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-92" w:firstLine="426"/>
        <w:jc w:val="both"/>
        <w:rPr>
          <w:sz w:val="28"/>
          <w:szCs w:val="32"/>
        </w:rPr>
      </w:pPr>
      <w:r>
        <w:rPr>
          <w:sz w:val="28"/>
          <w:szCs w:val="32"/>
        </w:rPr>
        <w:t>Понятие об утомлении и переутомлении. Меры по их предупреждению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-92" w:firstLine="426"/>
        <w:jc w:val="both"/>
        <w:rPr>
          <w:sz w:val="32"/>
          <w:szCs w:val="32"/>
        </w:rPr>
      </w:pPr>
      <w:r>
        <w:rPr>
          <w:sz w:val="28"/>
          <w:szCs w:val="32"/>
        </w:rPr>
        <w:t>Самосовершенствование в целях повышения уровня двигательной и технической подготовленности. Двигательные (физические) качества человека и их развити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-285" w:firstLine="426"/>
        <w:rPr>
          <w:sz w:val="28"/>
          <w:szCs w:val="32"/>
        </w:rPr>
      </w:pPr>
      <w:r>
        <w:rPr>
          <w:sz w:val="28"/>
          <w:szCs w:val="32"/>
        </w:rPr>
        <w:t xml:space="preserve">Взаимосвязь физической, тактической и технической подготовки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Общая физическая подготовк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426"/>
        <w:rPr/>
      </w:pPr>
      <w:r>
        <w:rPr>
          <w:rFonts w:eastAsia="Calibri"/>
          <w:sz w:val="28"/>
          <w:szCs w:val="32"/>
        </w:rPr>
        <w:t>Упражнения для развития скорости: гладкий бег, комбинированный бег со сменой скорости и направлений, кроссовый бег, старт из различных исходных положений, общеразвивающие упражнения. Круговые эстафеты. Прыжковые упражнения: прыжки в длину с места, прыжки с места и с разбега с доставанием предметов, прыжки через препятствие, прыжки через скакалку. Гимнастические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</w:t>
      </w:r>
    </w:p>
    <w:p>
      <w:pPr>
        <w:pStyle w:val="Style14"/>
        <w:spacing w:lineRule="auto" w:line="360" w:before="0" w:after="0"/>
        <w:ind w:firstLine="426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 xml:space="preserve">Силовые упражнения: упражнения с отягощением для рук и для ног. Метание больших набивных мячей. Бег на дистанции 500, 600, 800 м. Различные эстафеты. </w:t>
      </w:r>
    </w:p>
    <w:p>
      <w:pPr>
        <w:pStyle w:val="Normal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Style14"/>
        <w:spacing w:lineRule="auto" w:line="360" w:before="0" w:after="0"/>
        <w:rPr>
          <w:rFonts w:eastAsia="Calibri"/>
          <w:sz w:val="28"/>
          <w:szCs w:val="32"/>
        </w:rPr>
      </w:pPr>
      <w:r>
        <w:rPr>
          <w:b/>
          <w:sz w:val="28"/>
          <w:szCs w:val="28"/>
        </w:rPr>
        <w:t>Специальная физическая подготовка</w:t>
      </w:r>
    </w:p>
    <w:p>
      <w:pPr>
        <w:pStyle w:val="ListParagraph"/>
        <w:spacing w:lineRule="auto" w:line="360"/>
        <w:ind w:left="0" w:firstLine="42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ыполнение упражнений на гибкость </w:t>
      </w:r>
      <w:r>
        <w:rPr>
          <w:sz w:val="28"/>
          <w:szCs w:val="28"/>
        </w:rPr>
        <w:t>(активная и пассивная растяжка).</w:t>
      </w:r>
      <w:r>
        <w:rPr>
          <w:sz w:val="28"/>
          <w:szCs w:val="32"/>
        </w:rPr>
        <w:t xml:space="preserve"> Упражнения для развития равновесия (ловля мячей на скамейках). Работа с гантелями или утяжелителями - до 1 кг. Полосы препятствий. Перетягивание с поясами «в упряжке». Прыжки на длинной скакалке в парах, с помехой, с ловлей мячей.</w:t>
      </w:r>
    </w:p>
    <w:p>
      <w:pPr>
        <w:pStyle w:val="ListParagraph"/>
        <w:spacing w:lineRule="auto" w:line="360"/>
        <w:ind w:left="0" w:firstLine="426"/>
        <w:jc w:val="both"/>
        <w:rPr>
          <w:sz w:val="28"/>
          <w:szCs w:val="32"/>
        </w:rPr>
      </w:pPr>
      <w:r>
        <w:rPr>
          <w:sz w:val="28"/>
          <w:szCs w:val="32"/>
        </w:rPr>
        <w:t>Борьба в парах. Те-гуми (окинавская борьба с вырыванием). Пятнашки на четвереньках. Упражнения по преодолению сопротивления противника (выталкивание за пределы чего-либо, «бой петухов» и др.). Упражнения, направленные на обучение контролю дистанции. Круговая трениров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обатическая подготовка</w:t>
      </w:r>
    </w:p>
    <w:p>
      <w:pPr>
        <w:pStyle w:val="Style14"/>
        <w:spacing w:lineRule="auto" w:line="360" w:before="0" w:after="0"/>
        <w:ind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Акробатические упражнения: кувырки, кувырки через препятствия, стойки на руках и на голове, колесо, ронд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карате</w:t>
      </w:r>
    </w:p>
    <w:p>
      <w:pPr>
        <w:pStyle w:val="Style14"/>
        <w:spacing w:lineRule="auto" w:line="360" w:before="0" w:after="0"/>
        <w:ind w:firstLine="425"/>
        <w:rPr/>
      </w:pPr>
      <w:r>
        <w:rPr>
          <w:kern w:val="2"/>
          <w:sz w:val="28"/>
          <w:szCs w:val="28"/>
        </w:rPr>
        <w:t>Стойки и положения в каратэ (Дзенкутсу-дачи, Киба-дачи). Передвижение в стойках с выполнением техники ударов и блоков. Переход из одной стойки в другую. Перемещения в стойках, уходы с линии атаки, уход за переднюю руку, за спину, уходы в сторону – Таи Сабаки (техника стремительных перемещений).</w:t>
      </w:r>
    </w:p>
    <w:p>
      <w:pPr>
        <w:pStyle w:val="Style14"/>
        <w:spacing w:lineRule="auto" w:line="360" w:before="0" w:after="0"/>
        <w:ind w:firstLine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учение строгому контролю ударов руками и ногами.</w:t>
      </w:r>
    </w:p>
    <w:p>
      <w:pPr>
        <w:pStyle w:val="Style14"/>
        <w:spacing w:lineRule="auto" w:line="360" w:before="0" w:after="0"/>
        <w:ind w:firstLine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такующие действия руками, локтями, ногами - удары в воздух и на снарядах (лапы, подушки, мешки, макивары), как с места, так и в передвижении. Удары по «лапам» в момент появления цел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Style w:val="FontStyle55"/>
          <w:rFonts w:cs="Times New Roman"/>
          <w:bCs w:val="false"/>
          <w:kern w:val="2"/>
          <w:sz w:val="28"/>
          <w:szCs w:val="28"/>
        </w:rPr>
        <w:t>Техника ударов рука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Ой-цуки (прямой удар одноименной рукой по отношению к впередистоящей ноге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ьяку-цуки (прямой удар разноименной рукой по отношению к впередистоящей ноге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а-цуки (удар перевернутым кулаком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ге-цуки (восходящий удар рукой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уто-учи (удар внешним ребром ладони «рука-меч»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акен-учи – (прямой удар перевернутым кулаком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Маэ-эмпи – (удар локтем вперед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эн-цуки (связка из нескольких прямых ударов руками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Style w:val="FontStyle55"/>
          <w:rFonts w:cs="Times New Roman"/>
          <w:bCs w:val="false"/>
          <w:kern w:val="2"/>
          <w:sz w:val="28"/>
          <w:szCs w:val="28"/>
        </w:rPr>
        <w:t>Техника ударов ногам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Маэ-гери (прямой удар ногой вперед)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Ёко-Гери (прямой боковой удар ногой)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широ-Гери (прямой удар ногой назад)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ваши-Гери (круговой удар ногой снаружи вперед)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а-Маваши-Гери (круговой изнутри удар ногой)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э-Хидза-Гери (прямой удар коленом вперед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ные действия руками и ногами – блоки на различной высо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360" w:before="0" w:after="0"/>
        <w:ind w:firstLine="709"/>
        <w:rPr>
          <w:rStyle w:val="FontStyle55"/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Style w:val="FontStyle55"/>
          <w:rFonts w:cs="Times New Roman"/>
          <w:bCs w:val="false"/>
          <w:kern w:val="2"/>
          <w:sz w:val="28"/>
          <w:szCs w:val="28"/>
        </w:rPr>
        <w:t>Техника блоков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>Гедан-барай (блок предплечьем на нижнем уровне)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ге-Уке (восходящий блок предплечьем на верхнем уровне)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то-Удэ-Уке (блок внешней стороной предплечья снаружи-внутрь)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-Удэ-Уке (блок внутренней стороной предплечья изнутри-наружу)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Шуто-Уке (блок рука-меч ребром ладони)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идза-Уке (блок коленом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kern w:val="2"/>
          <w:sz w:val="28"/>
          <w:szCs w:val="28"/>
        </w:rPr>
        <w:t xml:space="preserve">Совмещение защитных и атакующих действий – различные связки блок-удар. </w:t>
      </w:r>
      <w:r>
        <w:rPr>
          <w:iCs/>
          <w:sz w:val="28"/>
          <w:szCs w:val="28"/>
        </w:rPr>
        <w:t xml:space="preserve">Быстрый переход от защиты к нападению, выполнение контратакующих действий. </w:t>
      </w:r>
      <w:r>
        <w:rPr>
          <w:kern w:val="2"/>
          <w:sz w:val="28"/>
          <w:szCs w:val="28"/>
        </w:rPr>
        <w:t xml:space="preserve">Передняя подножка - задняя подножка. </w:t>
      </w:r>
      <w:r>
        <w:rPr>
          <w:iCs/>
          <w:sz w:val="28"/>
          <w:szCs w:val="28"/>
        </w:rPr>
        <w:t>Добивания в случае падения противник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ринговая техни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 партнером при выполнении одиночной прямой атаки и защиты (блокировки) от одиночной прямой атаки сперед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ехнико-тактических заданий с партнёром с пассивным и активным противоборством (кихон). Выполнение технико-тактических заданий, воссоздающих различные модели соперников. Отработка иных технико-тактических задан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Иппон кумите - нападающий проводит один удар, обороняющийся защищается с использованием блоков и уходов и в конце выполняет одно контратакующее действие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Работая в парах ученики должны показать все изученные атаки руками и ногами и возможные защиты от них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в парах проводиться с использованием защитного обору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</w:t>
      </w:r>
    </w:p>
    <w:p>
      <w:pPr>
        <w:pStyle w:val="Style14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е варианты исполнения ката. Дыхание во время ката. Изучение ученических ката – Хиян сандан и Хиян йодан.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b w:val="false"/>
          <w:b w:val="false"/>
          <w:bCs w:val="false"/>
          <w:iCs w:val="false"/>
          <w:u w:val="single"/>
        </w:rPr>
      </w:pPr>
      <w:bookmarkStart w:id="7" w:name="__RefHeading___Toc369783901"/>
      <w:bookmarkEnd w:id="7"/>
      <w:r>
        <w:rPr>
          <w:rFonts w:cs="Times New Roman" w:ascii="Times New Roman" w:hAnsi="Times New Roman"/>
          <w:i w:val="false"/>
          <w:u w:val="single"/>
        </w:rPr>
        <w:t>Третий год обучения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-92" w:firstLine="426"/>
        <w:jc w:val="both"/>
        <w:rPr>
          <w:sz w:val="28"/>
          <w:szCs w:val="32"/>
        </w:rPr>
      </w:pPr>
      <w:r>
        <w:rPr>
          <w:sz w:val="28"/>
          <w:szCs w:val="32"/>
        </w:rPr>
        <w:t>Самоконтроль с применением антропометрических измерений, измерений ЧСС и давления. Дневник самоконтрол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-92" w:firstLine="426"/>
        <w:jc w:val="both"/>
        <w:rPr>
          <w:sz w:val="28"/>
          <w:szCs w:val="32"/>
        </w:rPr>
      </w:pPr>
      <w:r>
        <w:rPr>
          <w:sz w:val="28"/>
          <w:szCs w:val="32"/>
        </w:rPr>
        <w:t>Правила самостоятельного выполнения скоростных и силовых упражнений. Проведение занятий физическими упражнениями самостоятельно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-9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тратегии и тактике бо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-92" w:firstLine="426"/>
        <w:jc w:val="both"/>
        <w:rPr>
          <w:sz w:val="28"/>
          <w:szCs w:val="32"/>
        </w:rPr>
      </w:pPr>
      <w:r>
        <w:rPr>
          <w:sz w:val="28"/>
          <w:szCs w:val="32"/>
        </w:rPr>
        <w:t>Основы безопасного поведения на улице (теория, моделирование и разбор ситуаций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right="-92" w:firstLine="42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Общая физическая подготовк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Бег: повторный бег на дистанции 50-150 м, переменный бег, варианты челночного бега.</w:t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Прыжки: в длину с места, с разбега, тройной, пятерной с места, многоскоки, прыжки через скакалку. Броски набивного мяча из различных положений.</w:t>
      </w:r>
    </w:p>
    <w:p>
      <w:pPr>
        <w:pStyle w:val="Normal"/>
        <w:shd w:fill="FFFFFF" w:val="clear"/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32"/>
        </w:rPr>
        <w:t>Силовые упражнения с отягощением для рук и для ног: подтягивание на перекладине с помехой, передвижение в висах и упорах, сгибание и разгибание рук в упоре лёжа, упражнения для мышц спины и брюшного пресса, поднимание прямых ног из виса. Ловля и передача малых набивных, теннисных мячей.</w:t>
      </w:r>
      <w:r>
        <w:rPr>
          <w:sz w:val="28"/>
          <w:szCs w:val="28"/>
        </w:rPr>
        <w:t xml:space="preserve"> Парные упражнения - с помощью партнера, который выполняет роль того или иного тренажера. С</w:t>
      </w:r>
      <w:r>
        <w:rPr>
          <w:bCs/>
          <w:sz w:val="27"/>
          <w:szCs w:val="27"/>
        </w:rPr>
        <w:t>иловые упражнения на специальных тренажёрах.</w:t>
      </w:r>
    </w:p>
    <w:p>
      <w:pPr>
        <w:pStyle w:val="Style14"/>
        <w:spacing w:lineRule="auto" w:line="36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Специальная физическая подготовк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istParagraph"/>
        <w:spacing w:lineRule="auto" w:line="360"/>
        <w:ind w:left="0" w:firstLine="426"/>
        <w:jc w:val="both"/>
        <w:rPr>
          <w:sz w:val="28"/>
          <w:szCs w:val="32"/>
        </w:rPr>
      </w:pPr>
      <w:r>
        <w:rPr>
          <w:sz w:val="28"/>
          <w:szCs w:val="32"/>
        </w:rPr>
        <w:t>Выполнение упражнений на гибкость (упражнения с высокой амплитудой -махи, шпагаты; растяжка в парах, переходы в различные варианты шпагатов, седов с партнёром и без партнёра). Полосы препятствий, направленные на развитие смелости и решительности. Пятнашки на четвереньках с помехой.</w:t>
      </w:r>
    </w:p>
    <w:p>
      <w:pPr>
        <w:pStyle w:val="Normal"/>
        <w:spacing w:lineRule="auto" w:line="360"/>
        <w:ind w:firstLine="341"/>
        <w:jc w:val="both"/>
        <w:rPr>
          <w:color w:val="100905"/>
          <w:szCs w:val="27"/>
        </w:rPr>
      </w:pPr>
      <w:r>
        <w:rPr>
          <w:sz w:val="28"/>
          <w:szCs w:val="32"/>
        </w:rPr>
        <w:t>Выполнение ударов рукой или ногой с максимальной скоростью в воздух, на снарядах (грушах, мешках, подушках, макиварах) на выносливость. Удары с гантелями 1 кг. Чередование упражнений: серия бросков набивного мяча и нанесение ударов с гантелями. Серии ударов в максимальном темпе в течение 15-30 секунд. Многораундовая работа с макиварами на развитие специальной выносливости.</w:t>
      </w:r>
    </w:p>
    <w:p>
      <w:pPr>
        <w:pStyle w:val="ListParagraph"/>
        <w:spacing w:lineRule="auto" w:line="360"/>
        <w:ind w:left="0" w:firstLine="426"/>
        <w:jc w:val="both"/>
        <w:rPr>
          <w:sz w:val="28"/>
          <w:szCs w:val="32"/>
        </w:rPr>
      </w:pPr>
      <w:r>
        <w:rPr>
          <w:sz w:val="28"/>
          <w:szCs w:val="32"/>
        </w:rPr>
        <w:t>Те-гуми (окинавская борьба с вырыванием). Борьба в партере.</w:t>
      </w:r>
    </w:p>
    <w:p>
      <w:pPr>
        <w:pStyle w:val="ListParagraph"/>
        <w:spacing w:lineRule="auto" w:line="360"/>
        <w:ind w:left="0" w:firstLine="426"/>
        <w:jc w:val="both"/>
        <w:rPr>
          <w:sz w:val="28"/>
          <w:szCs w:val="32"/>
        </w:rPr>
      </w:pPr>
      <w:r>
        <w:rPr>
          <w:sz w:val="28"/>
          <w:szCs w:val="32"/>
        </w:rPr>
        <w:t>Круговая тренировка. Упражнения на развитие решительности.</w:t>
      </w:r>
    </w:p>
    <w:p>
      <w:pPr>
        <w:pStyle w:val="ListParagraph"/>
        <w:spacing w:lineRule="auto" w:line="360"/>
        <w:ind w:left="0" w:firstLine="42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обатическая подготовка</w:t>
      </w:r>
    </w:p>
    <w:p>
      <w:pPr>
        <w:pStyle w:val="Style14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увырки в боевом исполнении (с движения, после проведения кувырка необходимо занять устойчивое положение - одну из стоек, с последующими ударами), кувырки через препятствия, стойка на руках - кувырок, стойка на руках – мостик, колесо через одну руку, рондат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карате</w:t>
      </w:r>
    </w:p>
    <w:p>
      <w:pPr>
        <w:pStyle w:val="Style14"/>
        <w:spacing w:lineRule="auto" w:line="360" w:before="0" w:after="0"/>
        <w:ind w:firstLine="708"/>
        <w:rPr>
          <w:bCs/>
          <w:sz w:val="27"/>
          <w:szCs w:val="27"/>
        </w:rPr>
      </w:pPr>
      <w:r>
        <w:rPr>
          <w:kern w:val="2"/>
          <w:sz w:val="28"/>
          <w:szCs w:val="28"/>
        </w:rPr>
        <w:t>Стойки и положения в каратэ (Дзенкутсу-дачи, Киба-дачи и Кокотсу-дачи). Передвижение в стойках с выполнением техники ударов и блоков. Переход из одной стойки в другую. Техника ухода от ударов в сторону с линии атаки – Таи-Сабаки. Перемещения в усложнённых условия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такующие действия руками, локтями, ногами - удары в воздух и на снарядах (лапы, подушки, мешки, макивары), как с места, так и в передвижении. Атакующий вход Ёри-Аши («скользящий шаг»). Двойной вхо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Style w:val="FontStyle55"/>
          <w:rFonts w:cs="Times New Roman"/>
          <w:bCs w:val="false"/>
          <w:kern w:val="2"/>
          <w:sz w:val="28"/>
          <w:szCs w:val="28"/>
        </w:rPr>
        <w:t>Техника ударов рукам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Ой-цуки (прямой удар одноименной рукой по отношению к впередистоящей ноге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ьяку-цуки (прямой удар разноименной рукой по отношению к впередистоящей ноге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а-цуки (удар перевернутым кулаком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ге-цуки (восходящий удар рукой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ги-цуки (круговой удар по среднему уровню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уто-учи (удар внешним ребром ладони «рука-меч»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тцуи-учи (удар «кулак-молот» сверху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акен-учи – (прямой удар перевернутым кулаком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Маэ-эмпи – (удар локтем вперед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Ёко-эмпи – (удар локтем в сторону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оте-цуки (удар кулаками в одну точку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эн-цуки (связка из нескольких прямых ударов руками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Style w:val="FontStyle55"/>
          <w:rFonts w:cs="Times New Roman"/>
          <w:bCs w:val="false"/>
          <w:kern w:val="2"/>
          <w:sz w:val="28"/>
          <w:szCs w:val="28"/>
        </w:rPr>
        <w:t>Техника ударов ногам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Маэ-гери (прямой удар ногой вперед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Ёко-Гери (прямой боковой удар ногой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широ-Гери (прямой удар ногой назад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ваши-Гери (круговой удар ногой снаружи вперед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а-Маваши-Гери (круговой изнутри удар ногой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кадзуки-Гери (удар «полумесяц» подошвой стопы снаружи-внутрь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а- Микадзуки-Гери (удар «обратный полумесяц» ребром стопы изнутри-наружу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э-Хидза-Гери (прямой удар коленом вперед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ваши-Хидза-Гери (круговой снаружи удар коленом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би-Конде (удары с подско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щитные действия руками и ногами – блоки на различной высот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Style w:val="FontStyle55"/>
          <w:rFonts w:cs="Times New Roman"/>
          <w:bCs w:val="false"/>
          <w:kern w:val="2"/>
          <w:sz w:val="28"/>
          <w:szCs w:val="28"/>
        </w:rPr>
        <w:t>Техника блок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Гедан-барай (блок предплечьем на нижнем уровне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ге-Уке (восходящий блок предплечьем на верхнем уровне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то-Удэ-Уке (блок внешней стороной предплечья снаружи-внутрь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-Удэ-Уке (блок внутренней стороной предплечья изнутри-наружу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Шуто-Уке (блок рука-меч ребром ладони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нэ-Маваши-Уке (блок-удар в виде маваши-гери голенью по атакующей ноге противника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идза-Уке (блок коленом вверх).</w:t>
      </w:r>
    </w:p>
    <w:p>
      <w:pPr>
        <w:pStyle w:val="Normal"/>
        <w:widowControl w:val="false"/>
        <w:autoSpaceDE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35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бота на ближней дистанции: простейшие освобождения от захватов, </w:t>
      </w:r>
      <w:r>
        <w:rPr>
          <w:iCs/>
          <w:sz w:val="28"/>
          <w:szCs w:val="28"/>
        </w:rPr>
        <w:t>освобождение от захвата корпуса сзади,</w:t>
      </w:r>
      <w:r>
        <w:rPr>
          <w:kern w:val="2"/>
          <w:sz w:val="28"/>
          <w:szCs w:val="28"/>
        </w:rPr>
        <w:t xml:space="preserve"> удары ближнего боя, применение принципа решительности.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така с использованием работы на опережение.</w:t>
      </w:r>
      <w:r>
        <w:rPr>
          <w:iCs/>
          <w:sz w:val="28"/>
          <w:szCs w:val="28"/>
        </w:rPr>
        <w:t xml:space="preserve"> Встречные удары. Различные варианты подсечек, подбивов и выведений из равновесия</w:t>
      </w:r>
      <w:r>
        <w:rPr>
          <w:sz w:val="27"/>
          <w:szCs w:val="27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35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ринговая техни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>Выполнение технико-тактических заданий с обусловленным режимом действий. Создание фрагментов соревновательных ситуаций. Выполнение технических заданий с контратакующими действиями, а также с переходом от защиты к нападению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 xml:space="preserve">Санбон кумите - нападающий проводит комбинацию из трех ударов, обороняющийся защищается с использованием блоков и уходов и в конце выполняет одно контратакующее действи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>Свободные поединки. Учебные поединки с небольшими интервалами отдыха. Тактика перемещения против нескольких противников. Работа в парах проводиться с использованием защитного оборудования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Изучение ученической ката – Хиян годан, а также Тейки седан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Fonts w:cs="Helvetica" w:ascii="Helvetica" w:hAnsi="Helvetica"/>
          <w:color w:val="666666"/>
          <w:sz w:val="18"/>
          <w:szCs w:val="18"/>
        </w:rPr>
        <w:t> </w:t>
      </w:r>
    </w:p>
    <w:p>
      <w:pPr>
        <w:pStyle w:val="Heading"/>
        <w:spacing w:before="120" w:after="0"/>
        <w:rPr/>
      </w:pPr>
      <w:bookmarkStart w:id="8" w:name="__RefHeading___Toc369783902"/>
      <w:bookmarkEnd w:id="8"/>
      <w:r>
        <w:rPr/>
        <w:t>Примерный учебно-тематический план по трем годам обучения</w:t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47"/>
        <w:gridCol w:w="983"/>
        <w:gridCol w:w="607"/>
        <w:gridCol w:w="948"/>
        <w:gridCol w:w="983"/>
        <w:gridCol w:w="607"/>
        <w:gridCol w:w="948"/>
        <w:gridCol w:w="983"/>
        <w:gridCol w:w="607"/>
      </w:tblGrid>
      <w:tr>
        <w:trPr/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дготовки</w:t>
            </w:r>
          </w:p>
        </w:tc>
        <w:tc>
          <w:tcPr>
            <w:tcW w:w="74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 –й год</w:t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 – й год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 –й год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Теор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Практик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сег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Теор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Практик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Теор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Прак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наний (теория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Общая физическая подготовк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ая физическая подготовк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робатическая подготовк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 карате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ринговая техник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испытани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>
                <w:b/>
                <w:bCs/>
              </w:rPr>
              <w:t>Всего часов за 36 недель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1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1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1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spacing w:lineRule="auto" w:line="276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  <w:sz w:val="18"/>
          <w:szCs w:val="18"/>
        </w:rPr>
        <w:t> </w:t>
      </w:r>
    </w:p>
    <w:p>
      <w:pPr>
        <w:pStyle w:val="Heading"/>
        <w:rPr/>
      </w:pPr>
      <w:bookmarkStart w:id="9" w:name="__RefHeading___Toc369783903"/>
      <w:bookmarkEnd w:id="9"/>
      <w:r>
        <w:rPr/>
        <w:t>Методическое обеспечение образовательной программы по трем годам обучения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7"/>
        <w:gridCol w:w="3260"/>
        <w:gridCol w:w="3685"/>
        <w:gridCol w:w="2977"/>
        <w:gridCol w:w="2552"/>
      </w:tblGrid>
      <w:tr>
        <w:trPr>
          <w:trHeight w:val="1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№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Тема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Форма организации и проведения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етоды и приёмы организации учебно-воспит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Дидактический материал, техническое оснащение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ид и форма контроля, форма предъявления результата</w:t>
            </w:r>
          </w:p>
        </w:tc>
      </w:tr>
      <w:tr>
        <w:trPr>
          <w:trHeight w:val="13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b/>
                <w:i/>
                <w:lang w:eastAsia="ar-SA"/>
              </w:rPr>
              <w:t>Основы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ронтальная,  групповая, индивидуальная</w:t>
            </w:r>
            <w:r>
              <w:rPr>
                <w:lang w:val="en-US" w:eastAsia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Конспекты занятий для педагог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пециальная литература, справочные материалы, картинки, плака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ирование, опрос</w:t>
            </w:r>
          </w:p>
        </w:tc>
      </w:tr>
      <w:tr>
        <w:trPr>
          <w:trHeight w:val="1029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b/>
                <w:i/>
              </w:rPr>
              <w:t>Общая физическая подготов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ндивидуальная, групповая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точная, в пара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Словес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глядный показ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жнения в парах, трениро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итература, таблицы, схемы, карточки, спортивный инвентарь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lang w:eastAsia="ar-SA"/>
              </w:rPr>
              <w:t>набивные мячи, гимнастические скакалки, гантели, скамей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чет, Тестирование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токолы</w:t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i/>
              </w:rPr>
              <w:t>Специальная физическая подготов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ая, групповая, подгрупповая, в пара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ловесный, объяснение,  беседа, практические занятия, упражнения в парах, тренировки, наглядный показ педагогом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uppressAutoHyphens w:val="true"/>
              <w:spacing w:lineRule="auto" w:line="276"/>
              <w:ind w:right="7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дактические карточки, плакаты, макивары, лапы и защита на рук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spacing w:lineRule="auto" w:line="276"/>
              <w:ind w:right="7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чет, тестирование, промежуточный тест, соревнования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spacing w:lineRule="auto" w:line="276"/>
              <w:ind w:right="-28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b/>
                <w:i/>
              </w:rPr>
              <w:t>Акробатическая подготов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ая, поточ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оретические и практические занятия, наглядный показ, трениров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spacing w:lineRule="auto" w:line="276"/>
              <w:ind w:right="7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ртивный инвентарь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lang w:eastAsia="ar-SA"/>
              </w:rPr>
              <w:t>гимнастические маты, подушки призем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Тестирование, соревнования</w:t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i/>
              </w:rPr>
              <w:t>Техника карат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ая, групповая, в пара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ловесный, практические занятия, упражнения в парах, тренировки, наглядный показ педагогом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spacing w:lineRule="auto" w:line="276"/>
              <w:ind w:right="74" w:hanging="0"/>
              <w:jc w:val="center"/>
              <w:rPr/>
            </w:pPr>
            <w:r>
              <w:rPr>
                <w:lang w:eastAsia="ar-SA"/>
              </w:rPr>
              <w:t>Спортивный инвентарь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lang w:eastAsia="ar-SA"/>
              </w:rPr>
              <w:t>будо-татами, макивары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spacing w:lineRule="auto" w:line="276"/>
              <w:ind w:right="7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апы, боксерские груш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spacing w:lineRule="auto" w:line="276"/>
              <w:ind w:right="7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 защита на ру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монстрация</w:t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Спарринговая техн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ая, в пара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ловесный, практические занятия, упражнения в парах, тренировки, наглядный показ педагогом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7" w:leader="none"/>
              </w:tabs>
              <w:suppressAutoHyphens w:val="true"/>
              <w:spacing w:lineRule="auto" w:line="276"/>
              <w:ind w:left="-6" w:right="74" w:hanging="0"/>
              <w:jc w:val="center"/>
              <w:rPr/>
            </w:pPr>
            <w:r>
              <w:rPr>
                <w:lang w:eastAsia="ar-SA"/>
              </w:rPr>
              <w:t>Спортивный инвентарь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lang w:eastAsia="ar-SA"/>
              </w:rPr>
              <w:t>будо-татами, макива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-6" w:right="-284" w:hanging="0"/>
              <w:rPr>
                <w:lang w:eastAsia="ar-SA"/>
              </w:rPr>
            </w:pPr>
            <w:r>
              <w:rPr>
                <w:lang w:eastAsia="ar-SA"/>
              </w:rPr>
              <w:t>лапы, защита на руки и п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ревнования, демонстрация</w:t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К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ронтальная, групповая, индивидуаль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ловесный, практические занятия, упражнения в парах, наглядный показ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spacing w:lineRule="auto" w:line="276"/>
              <w:ind w:right="7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итература, схемы, видеозапис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монстрац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48" w:footer="709" w:bottom="125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й программы не различается по трем годам обучения.</w:t>
      </w:r>
    </w:p>
    <w:p>
      <w:pPr>
        <w:pStyle w:val="Heading"/>
        <w:spacing w:lineRule="auto" w:line="360" w:before="0" w:after="0"/>
        <w:rPr/>
      </w:pPr>
      <w:bookmarkStart w:id="10" w:name="__RefHeading___Toc369783904"/>
      <w:bookmarkEnd w:id="10"/>
      <w:r>
        <w:rPr/>
        <w:t>Ожидаемые результаты и критерии достижения учащихся по трем годам обучения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В конце курса занимающиеся получат необходимый минимум знаний для физического самосовершенствования, расширят функциональные возможности своего организма, станут сильнее, быстрее, выносливее.</w:t>
      </w:r>
    </w:p>
    <w:p>
      <w:pPr>
        <w:pStyle w:val="Style13"/>
        <w:spacing w:lineRule="auto" w:line="360"/>
        <w:ind w:right="14" w:firstLine="720"/>
        <w:jc w:val="both"/>
        <w:rPr>
          <w:color w:val="17110C"/>
          <w:szCs w:val="26"/>
          <w:lang w:bidi="he-IL"/>
        </w:rPr>
      </w:pPr>
      <w:r>
        <w:rPr>
          <w:sz w:val="28"/>
          <w:szCs w:val="28"/>
        </w:rPr>
        <w:t>Освоение программы подразумевает овладение знаниями, умениями и навыками, необходимыми для формирования всесторонне развитой личности, обладающей высокими физическими и морально-волевыми качествами, а также воспитания в ребенке понимания здорового образа жизни. Основными способами проверки освоения данной программы являются тесты ОФП, собеседования с учениками, участие в соревнованиях и показательных выступл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арате является высокотехничным и сложнокоординационным видом единоборств, то обучение технике является многолетним процессом, предполагающим постепенное усложнение технических элементов вида спорта. В связи с этим, достаточная степень овладения техническим арсеналом карате в начале обучения, особенно на этапе начальной подготовки, является довольно условной, предполагающей дальнейшее неуклонное совершенствование уже изученных элементов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bookmarkStart w:id="11" w:name="__RefHeading___Toc369783905"/>
      <w:bookmarkEnd w:id="11"/>
      <w:r>
        <w:rPr>
          <w:rFonts w:cs="Times New Roman" w:ascii="Times New Roman" w:hAnsi="Times New Roman"/>
          <w:i w:val="false"/>
          <w:u w:val="single"/>
        </w:rPr>
        <w:t>Первый год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первого года обучения воспитанники должны зна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о гигиене и правило ее соблюдения. Гигиенические требования к одежде и спортивной форм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громных возможностях самосовершенствования на основе физической культуры и об основных изменениях в состоянии организма при регулярных занятиях физической культурой;</w:t>
      </w:r>
    </w:p>
    <w:p>
      <w:pPr>
        <w:pStyle w:val="Style13"/>
        <w:numPr>
          <w:ilvl w:val="0"/>
          <w:numId w:val="4"/>
        </w:numPr>
        <w:spacing w:lineRule="auto" w:line="360"/>
        <w:ind w:left="720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ую терминологию, используемую в карате, историю возникновения боевых искусст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иемы самоконтроля в процессе занят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первого года обучения воспитанники должны уметь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самонаблюдение антропометрических параметров, анализировать их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ть принятые в карате ритуальные действия, в том числе при исполнении ката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долевать несложные полосы препятствий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ть и отжиматься на кулаках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соответствующие этому уровню удары руками, ногами и блок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kern w:val="2"/>
          <w:sz w:val="28"/>
          <w:szCs w:val="28"/>
        </w:rPr>
        <w:t>На простейшем уровне совмещать защитные и атакующие действия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Работать с партнером над отработкой технических приемов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Исполнять ученические ката - Тайкеку седан, Хиян седан и Хиян нидан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bookmarkStart w:id="12" w:name="__RefHeading___Toc369783906"/>
      <w:bookmarkEnd w:id="12"/>
      <w:r>
        <w:rPr>
          <w:rFonts w:cs="Times New Roman" w:ascii="Times New Roman" w:hAnsi="Times New Roman"/>
          <w:i w:val="false"/>
          <w:u w:val="single"/>
        </w:rPr>
        <w:t>Второй год обучения</w:t>
      </w:r>
    </w:p>
    <w:p>
      <w:pPr>
        <w:pStyle w:val="Style14"/>
        <w:spacing w:lineRule="auto" w:line="360" w:before="0" w:after="0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По окончании второго года обучения воспитанники должны знать: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Как избежать переутомления. Какие существуют восстановительные мероприятия;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Двигательные (физические) качества человека и их развитие. Как строить самостоятельные занятия по совершенствованию физических качеств;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О действиях, необходимых для предупреждения травматизма во время занятий физической культурой;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Calibri"/>
          <w:sz w:val="28"/>
          <w:szCs w:val="32"/>
        </w:rPr>
      </w:pPr>
      <w:r>
        <w:rPr>
          <w:sz w:val="28"/>
          <w:szCs w:val="32"/>
        </w:rPr>
        <w:t>Взаимосвязь физической и технической подготовки.</w:t>
      </w:r>
    </w:p>
    <w:p>
      <w:pPr>
        <w:pStyle w:val="Style14"/>
        <w:spacing w:lineRule="auto" w:line="360" w:before="0" w:after="0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По окончании второго года обучения воспитанники должны уме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Оказать первую помощь при легких травмах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долевать полосы препятствий с пассивным сопротивлением партнер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8"/>
          <w:szCs w:val="32"/>
        </w:rPr>
      </w:pPr>
      <w:r>
        <w:rPr>
          <w:sz w:val="28"/>
          <w:szCs w:val="32"/>
        </w:rPr>
        <w:t>Контролировать дистанцию во время упражнений и спарринг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оответствующие этому уровню удары руками, ногами и бло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уществлять быстрые передвижения в стойках с выполнением техники ударов и блоков и переход из одной стойки в другу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ыполнять уходы в сторону с линии атаки, используя технику стремительных перемещ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онтролировать силу и точность своих ударов руками и ног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ботать с партнером над отработкой изученных технических прием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олнять контратакующие действия;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Calibri"/>
          <w:sz w:val="28"/>
          <w:szCs w:val="32"/>
        </w:rPr>
      </w:pPr>
      <w:r>
        <w:rPr>
          <w:sz w:val="28"/>
          <w:szCs w:val="28"/>
        </w:rPr>
        <w:t>Исполнять ученические ката - Хиян сандан и Хиян йодан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bookmarkStart w:id="13" w:name="__RefHeading___Toc369783907"/>
      <w:bookmarkEnd w:id="13"/>
      <w:r>
        <w:rPr>
          <w:rFonts w:cs="Times New Roman" w:ascii="Times New Roman" w:hAnsi="Times New Roman"/>
          <w:i w:val="false"/>
          <w:u w:val="single"/>
        </w:rPr>
        <w:t>Третий год обучения</w:t>
      </w:r>
    </w:p>
    <w:p>
      <w:pPr>
        <w:pStyle w:val="Style14"/>
        <w:spacing w:lineRule="auto" w:line="360" w:before="0" w:after="0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По окончании третьего года обучения воспитанники должны знать:</w:t>
      </w:r>
    </w:p>
    <w:p>
      <w:pPr>
        <w:pStyle w:val="Normal"/>
        <w:numPr>
          <w:ilvl w:val="0"/>
          <w:numId w:val="17"/>
        </w:numPr>
        <w:spacing w:lineRule="auto" w:line="360"/>
        <w:ind w:left="499" w:hanging="357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Материал всего курса программы обучения;</w:t>
      </w:r>
    </w:p>
    <w:p>
      <w:pPr>
        <w:pStyle w:val="Style13"/>
        <w:numPr>
          <w:ilvl w:val="0"/>
          <w:numId w:val="17"/>
        </w:numPr>
        <w:spacing w:lineRule="auto" w:line="360"/>
        <w:ind w:left="502" w:right="423" w:hanging="360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Как и когда необходимо и возможно использовать приобретенные навыки и умения;</w:t>
      </w:r>
    </w:p>
    <w:p>
      <w:pPr>
        <w:pStyle w:val="Normal"/>
        <w:numPr>
          <w:ilvl w:val="0"/>
          <w:numId w:val="17"/>
        </w:numPr>
        <w:spacing w:lineRule="auto" w:line="360"/>
        <w:ind w:left="499" w:hanging="357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Принципы безопасного поведения на улице в экстремальной ситуации;</w:t>
      </w:r>
    </w:p>
    <w:p>
      <w:pPr>
        <w:pStyle w:val="Normal"/>
        <w:numPr>
          <w:ilvl w:val="0"/>
          <w:numId w:val="17"/>
        </w:numPr>
        <w:spacing w:lineRule="auto" w:line="360"/>
        <w:ind w:left="499" w:hanging="357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Правила самостоятельного выполнения упражнений;</w:t>
      </w:r>
    </w:p>
    <w:p>
      <w:pPr>
        <w:pStyle w:val="Normal"/>
        <w:numPr>
          <w:ilvl w:val="0"/>
          <w:numId w:val="17"/>
        </w:numPr>
        <w:spacing w:lineRule="auto" w:line="360"/>
        <w:ind w:left="499" w:hanging="357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Персональные антропометрические и функциональные показатели ССС;</w:t>
      </w:r>
    </w:p>
    <w:p>
      <w:pPr>
        <w:pStyle w:val="Normal"/>
        <w:numPr>
          <w:ilvl w:val="0"/>
          <w:numId w:val="17"/>
        </w:numPr>
        <w:spacing w:lineRule="auto" w:line="360"/>
        <w:ind w:left="499" w:hanging="357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Понятия стратегии и тактики боя.</w:t>
      </w:r>
    </w:p>
    <w:p>
      <w:pPr>
        <w:pStyle w:val="Style14"/>
        <w:spacing w:lineRule="auto" w:line="360" w:before="0" w:after="0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По окончании третьего года обучения воспитанники должны:</w:t>
      </w:r>
    </w:p>
    <w:p>
      <w:pPr>
        <w:pStyle w:val="Style13"/>
        <w:numPr>
          <w:ilvl w:val="0"/>
          <w:numId w:val="10"/>
        </w:numPr>
        <w:spacing w:lineRule="auto" w:line="360"/>
        <w:ind w:left="502" w:right="437" w:hanging="360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Уметь выполнять упражнения всей программы;</w:t>
      </w:r>
    </w:p>
    <w:p>
      <w:pPr>
        <w:pStyle w:val="Style13"/>
        <w:numPr>
          <w:ilvl w:val="0"/>
          <w:numId w:val="10"/>
        </w:numPr>
        <w:spacing w:lineRule="auto" w:line="360"/>
        <w:ind w:left="502" w:right="14" w:hanging="360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Владеть знаниями и методами по совершенствованию физической подготовки;</w:t>
      </w:r>
    </w:p>
    <w:p>
      <w:pPr>
        <w:pStyle w:val="Style13"/>
        <w:numPr>
          <w:ilvl w:val="0"/>
          <w:numId w:val="10"/>
        </w:numPr>
        <w:spacing w:lineRule="auto" w:line="360"/>
        <w:ind w:left="502" w:right="14" w:hanging="360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Проводить часть тренировки на заданную инструктором тему;</w:t>
      </w:r>
    </w:p>
    <w:p>
      <w:pPr>
        <w:pStyle w:val="Style13"/>
        <w:numPr>
          <w:ilvl w:val="0"/>
          <w:numId w:val="10"/>
        </w:numPr>
        <w:spacing w:lineRule="auto" w:line="360"/>
        <w:ind w:left="502" w:right="14" w:hanging="360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Обладать высоким уровнем общей и специальной физической подготов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полосы препятствий с активным сопротивлением партнер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решительность при выполнении сложных заданий, требующих преодоления сопротивления одного или нескольких противников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готовы вести свободный поединок в течение короткого времен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Уметь выполнять различные контратакующие действия: атака с использованием работы на опережение, встречные удары, атака после освобождения от захвата и др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тактику работы против 2-х противни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ката - Хиян годан и Тейки седан.</w:t>
      </w:r>
    </w:p>
    <w:p>
      <w:pPr>
        <w:pStyle w:val="Normal"/>
        <w:spacing w:lineRule="auto" w:line="360"/>
        <w:ind w:left="862" w:hanging="0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spacing w:lineRule="auto" w:line="360"/>
        <w:ind w:left="862" w:hanging="0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spacing w:lineRule="auto" w:line="360"/>
        <w:ind w:left="862" w:hanging="0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spacing w:lineRule="auto" w:line="360"/>
        <w:ind w:left="862" w:hanging="0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spacing w:lineRule="auto" w:line="360"/>
        <w:ind w:left="862" w:hanging="0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spacing w:lineRule="auto" w:line="360"/>
        <w:ind w:left="862" w:hanging="0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ListParagraph"/>
        <w:spacing w:lineRule="auto" w:line="360"/>
        <w:ind w:lef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затели двигательной подготовленности для 1-2 кл.</w:t>
      </w:r>
    </w:p>
    <w:tbl>
      <w:tblPr>
        <w:tblW w:w="10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80"/>
        <w:gridCol w:w="1080"/>
        <w:gridCol w:w="1260"/>
        <w:gridCol w:w="1069"/>
        <w:gridCol w:w="1276"/>
        <w:gridCol w:w="1260"/>
      </w:tblGrid>
      <w:tr>
        <w:trPr>
          <w:trHeight w:val="273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пражнения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</w:tc>
      </w:tr>
      <w:tr>
        <w:trPr>
          <w:trHeight w:val="27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ночный бег 3 х 10м   /сек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 /см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ягивание на перекладине из виса и виса лежа   /раз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нимание туловища,  лёжа на спине /30 сек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ыжки через скакалку /30 сек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осс 1000м (23 кр. в зале)         /ми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1кг       /см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auto" w:line="360"/>
        <w:ind w:left="862" w:hanging="0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ListParagraph"/>
        <w:spacing w:lineRule="auto" w:line="360"/>
        <w:ind w:lef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затели двигательной подготовленности для 3-4 кл.</w:t>
      </w:r>
    </w:p>
    <w:tbl>
      <w:tblPr>
        <w:tblW w:w="10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80"/>
        <w:gridCol w:w="1080"/>
        <w:gridCol w:w="1260"/>
        <w:gridCol w:w="1069"/>
        <w:gridCol w:w="1276"/>
        <w:gridCol w:w="1260"/>
      </w:tblGrid>
      <w:tr>
        <w:trPr>
          <w:trHeight w:val="273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пражнения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</w:tc>
      </w:tr>
      <w:tr>
        <w:trPr>
          <w:trHeight w:val="27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ночный бег 3 х 10м   /сек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 /см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ягивание на перекладине из виса и виса лежа   /раз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нимание туловища,  лёжа на спине /30 сек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/1ми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осс 1000м (23 кр. в зале)         /ми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1кг       /см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затели двигательной подготовленности для 5-6 кл.</w:t>
      </w:r>
    </w:p>
    <w:tbl>
      <w:tblPr>
        <w:tblW w:w="10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80"/>
        <w:gridCol w:w="1080"/>
        <w:gridCol w:w="1260"/>
        <w:gridCol w:w="1069"/>
        <w:gridCol w:w="1276"/>
        <w:gridCol w:w="1260"/>
      </w:tblGrid>
      <w:tr>
        <w:trPr>
          <w:trHeight w:val="273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пражнения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</w:tc>
      </w:tr>
      <w:tr>
        <w:trPr>
          <w:trHeight w:val="27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ночный бег 3 х 10м   /сек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 /см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ягивание на перекладине из виса и виса лежа   /раз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нимание туловища,  лёжа на спине /30 сек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/1ми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осс 1000м (23 кр. в зале)         /ми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1кг       /см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казатели двигательной подготовленности для 7-8 кл.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260"/>
        <w:gridCol w:w="1260"/>
        <w:gridCol w:w="1031"/>
        <w:gridCol w:w="1291"/>
        <w:gridCol w:w="1284"/>
        <w:gridCol w:w="1276"/>
      </w:tblGrid>
      <w:tr>
        <w:trPr>
          <w:trHeight w:val="27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27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ночный бег 3 х 10м   /сек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 /см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ягивание на перекладине из виса и виса лежа   /раз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нимание туловища,  лёжа на спине /30 сек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/1мин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осс 1000м (23 кр. в зале)         /мин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1кг       /см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казатели двигательной подготовленности для 9 кл.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67"/>
        <w:gridCol w:w="1276"/>
        <w:gridCol w:w="1291"/>
        <w:gridCol w:w="1276"/>
        <w:gridCol w:w="1291"/>
        <w:gridCol w:w="1276"/>
      </w:tblGrid>
      <w:tr>
        <w:trPr>
          <w:trHeight w:val="27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27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ночный бег 3 х 10м   /сек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 /см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ягивание на перекладине из виса и виса лежа   /раз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нимание туловища,  лёжа на спине /30 сек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/1мин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осс 1000м (23 кр. в зале)         /мин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1кг       /см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720" w:hanging="0"/>
        <w:jc w:val="left"/>
        <w:rPr/>
      </w:pPr>
      <w:bookmarkStart w:id="14" w:name="__RefHeading___Toc369783908"/>
      <w:bookmarkEnd w:id="14"/>
      <w:r>
        <w:rPr/>
        <w:t>Список литературы для педагог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, под ред. М.Г.Привеса, Медицина, 1985, М., 67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хин Г.Н., Бурлаков А.Ю., Теоретико-методические основы преподавания каратэ-до: Учебно-методическое пособие, Бояныч, СПб, 2003, 8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Маряшин Ю.Е. Современное каратэ: Функциональная гимнастика, М., Издательство АСТ, 2004, 17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 физической культуры, Г.И. Погадаев, ФиС, 1998, М., 49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  <w:szCs w:val="28"/>
        </w:rPr>
        <w:t>Реутский С.В., Физкультура про другое, Агентство образовательного сотрудничества, СПб, 2006, 22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едицина, В.В.Васильева и др., Медгиз, 1957, М., 37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уан Сохо, Миямото Мусаси. Книга самурая. Евразия, СПб, 2003, 3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чение о тренировке, под ред. Д.Харре, ФиС, 1971, М., 3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дзан Дайдодзи, Ямомото Цунэтомо, Юкио Мисима. Книга самурая. Евразия, СПб, 2003, 38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  <w:szCs w:val="28"/>
          <w:lang w:val="en-US"/>
        </w:rPr>
        <w:t xml:space="preserve">Gichin Funakoshi. Karate-do Kyohan, Kodansha Int. </w:t>
      </w:r>
      <w:r>
        <w:rPr>
          <w:sz w:val="28"/>
          <w:szCs w:val="28"/>
        </w:rPr>
        <w:t>LTD, Tokyo, 1973, 255 c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Список литературы для обучающих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тл Д., Брюс Ли: искусство выражения человеческого тела, Феникс, Ростов-на-Дону, 2000, 384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акоши Г., Каратэ-До: мой способ жизни, София, К., 2000, 112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хин Г.Н., Бурлаков А.Ю., Спортивное каратэ: Зарождение, значение, правила, Бояныч, СПб, 2003, 123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ypoUpright BT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ypoUpright BT;Courier New" w:hAnsi="TypoUpright BT;Courier New" w:cs="TypoUpright B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C050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C060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ypoUpright BT;Courier New" w:hAnsi="TypoUpright BT;Courier New" w:cs="TypoUpright BT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ypoUpright BT;Courier New" w:hAnsi="TypoUpright BT;Courier New" w:cs="TypoUpright BT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332F2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1B1410"/>
    </w:rPr>
  </w:style>
  <w:style w:type="character" w:styleId="WW8NumSt2z0">
    <w:name w:val="WW8NumSt2z0"/>
    <w:qFormat/>
    <w:rPr>
      <w:rFonts w:ascii="Symbol" w:hAnsi="Symbol" w:cs="Symbol"/>
      <w:color w:val="17110C"/>
    </w:rPr>
  </w:style>
  <w:style w:type="character" w:styleId="WW8NumSt5z0">
    <w:name w:val="WW8NumSt5z0"/>
    <w:qFormat/>
    <w:rPr>
      <w:rFonts w:ascii="Times New Roman" w:hAnsi="Times New Roman" w:cs="Times New Roman"/>
      <w:color w:val="0C0501"/>
    </w:rPr>
  </w:style>
  <w:style w:type="character" w:styleId="WW8NumSt6z0">
    <w:name w:val="WW8NumSt6z0"/>
    <w:qFormat/>
    <w:rPr>
      <w:rFonts w:ascii="Symbol" w:hAnsi="Symbol" w:cs="Symbol"/>
      <w:color w:val="1B1511"/>
    </w:rPr>
  </w:style>
  <w:style w:type="character" w:styleId="WW8NumSt8z0">
    <w:name w:val="WW8NumSt8z0"/>
    <w:qFormat/>
    <w:rPr>
      <w:rFonts w:ascii="Symbol" w:hAnsi="Symbol" w:cs="Symbol"/>
      <w:color w:val="09020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pacing w:val="-10"/>
      <w:sz w:val="22"/>
      <w:szCs w:val="22"/>
    </w:rPr>
  </w:style>
  <w:style w:type="character" w:styleId="FontStyle56">
    <w:name w:val="Font Style56"/>
    <w:qFormat/>
    <w:rPr>
      <w:rFonts w:ascii="Arial Narrow" w:hAnsi="Arial Narrow" w:cs="Arial Narrow"/>
      <w:b/>
      <w:bCs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ubtitleChar">
    <w:name w:val="Subtitle Char"/>
    <w:basedOn w:val="Style11"/>
    <w:qFormat/>
    <w:rPr>
      <w:rFonts w:eastAsia="Calibri"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12"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54:00Z</dcterms:created>
  <dc:creator>Саша</dc:creator>
  <dc:description/>
  <cp:keywords/>
  <dc:language>en-US</dc:language>
  <cp:lastModifiedBy>Саша</cp:lastModifiedBy>
  <dcterms:modified xsi:type="dcterms:W3CDTF">2013-10-19T19:43:00Z</dcterms:modified>
  <cp:revision>75</cp:revision>
  <dc:subject/>
  <dc:title>I</dc:title>
</cp:coreProperties>
</file>