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моанализ уро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ема: «Методы решения показательных уравнен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Урок введения новых зн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и средства: проектор, классная доска, карточки-задания, листы учета знаний, презентация к у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: деятельностного подхода  обуч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о в системе уроков</w:t>
      </w:r>
      <w:r>
        <w:rPr>
          <w:rFonts w:cs="Times New Roman" w:ascii="Times New Roman" w:hAnsi="Times New Roman"/>
          <w:sz w:val="28"/>
          <w:szCs w:val="28"/>
        </w:rPr>
        <w:t>: 1 урок в разделе «Показательные уравнения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приёмы: </w:t>
      </w:r>
      <w:r>
        <w:rPr>
          <w:rFonts w:cs="Times New Roman" w:ascii="Times New Roman" w:hAnsi="Times New Roman"/>
          <w:sz w:val="28"/>
          <w:szCs w:val="28"/>
        </w:rPr>
        <w:t>работа в группах, самостоятельная работа, наблюдение, анализ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 xml:space="preserve">: индивидуальная, работа в группах, коллективная Характеристика класса: в 11 классе (проф. подгруппа) обучается 15 человек, темп работы на уроке средний. У всех учащихся хорошая учебная мотивац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оком уровнем занимается 3 ученицы: Иванова И, БатомункуеваЖ, Балбарова 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 среднего 4 человека Жигжитова Д, Бабуева Б, Цыренова О, Нороева 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днем уровне Гармажапова Ц, Хамаганова С. Намцараева А, Номоконова 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среднего уровня 3 ученицы Романова К, Санданова Н, Шоймполова Э.                                                                                                                                               Главное на первом этапе урока-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комфортных  учебно-мотивационных психологических условий. Это удалось, чувствовался их положительный настр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воплотился основной замысел урока, который состоял в том, чтобы: обеспечить повторение опорных знаний, применяемых на уроке; создать условия для проявления познавательной активности учащихся через проблемную ситуацию, создать условия для контроля (само- и взаимоконтроля) усвоения знаний и ум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 течения урока показали умения вести диалог, высказывать свою точку зрения, выслушивать , принимать мнения других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ефлексии учащиеся анализировали свою деятельность, давали оценку своим действиям, дали оценку уроку. Для этого применялись следующие методы: фронтальная работа, самостоятельная работа по уровням (каждый учащийся выбирал свой уровень сложности уравнений), работа в группах (оценка консультант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70" w:right="4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30:00Z</dcterms:created>
  <dc:creator>User</dc:creator>
  <dc:description/>
  <cp:keywords/>
  <dc:language>en-US</dc:language>
  <cp:lastModifiedBy>Цыпелма</cp:lastModifiedBy>
  <dcterms:modified xsi:type="dcterms:W3CDTF">2014-10-30T10:54:00Z</dcterms:modified>
  <cp:revision>6</cp:revision>
  <dc:subject/>
  <dc:title/>
</cp:coreProperties>
</file>