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открытого урока по математике в 11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урока «Методы решения показательных урав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зн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 Ум человеческий имеет три ключа, все открывающих:  мыс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оображение»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В.Гю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изучение нового материал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роектор, компьютер, карточки, лист контро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индивидуальная, работа в группах, коллектив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>
          <w:b/>
        </w:rPr>
        <w:t xml:space="preserve"> </w:t>
      </w:r>
      <w:r>
        <w:rPr>
          <w:sz w:val="28"/>
          <w:szCs w:val="28"/>
        </w:rPr>
        <w:t>развитие ключевых компетентностей  учащихся посредством самостоятельного приобретения знаний путём творческого поиска и решения проблемных вопросов и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 xml:space="preserve">: продолжить работу над формированием алгоритмов решения показательных уравнений;  обеспечить повторение свойств степени, необходимых для их реш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: способствовать формированию умений применять различные приёмы: сравнение, выделение главного, переноса знаний в новую ситуацию, также развитию математического кругозора, логического мышления, устной речи и вним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содействовать развитию мотиваций и самосовершенствования личности учащего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урока:1.Самоопределение к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Актуализация знаний и фиксация затруднений в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.Постановка учебной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Построение проекта выхода из затруднения дет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Первичное закрепление во внешней ре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6.Самостоятельная работа с самопроверкой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7.Включение в систему знаний и повто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8.Рефлексия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Цель этапа:      Слайд-1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) настроить учащихся на учеб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) напомнить правила поведени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Актуализация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этап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) актуализировать знания, необходимые для восприятия нового материал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консультантам в группе зафиксировать индивидуальные затруднения в деятельности у товарищ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-2 Игра «Подумай- победи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се группы, выигрывает группа, решившая все примеры прави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-3 Ответы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айд-4  Задание 2 . Решить урав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общего в этих уравнениях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уйте определение показательных урав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-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этапа: а) организовать взаимодействие в группах для обсуждения и построения нового способа действия, устраняющего причину выявленного затрудн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зафиксировать новый способ действия в знаковой, вербальной фор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ться к уравнениям второго задания назвать методы решения показательных уравн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-6. Данные уравнения попробуйте классифицировать по методу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айд-7. Учащиеся проверяют результаты групповой работы. Разбираем, примеры где есть разногласия, согласовываем результ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тем каждая группа вытягивает карточку с названием метода и стараются  составить на свой метод алгоритм решения показательного уравнения, для защиты один представитель от группы через решение уравнения раскрывает алгоритм метода решения уравнения, (приложение 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стоятельная работа. Ученики выбирают из данных уравнений по 2-3 пример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ют, самоконтроль, проверят через готовые ответы, оценивают свои результ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-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этапа:  проверить умение применять новое учебное содержание в типовых услови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лексия: а) оценить работу в групп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) отметить наиболее активных членов групп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) оценить собственную деятельность на уроке, (приложение-2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йд-9. Домашнее зада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казательные уравнения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</w:rPr>
        <w:t xml:space="preserve">;(1б)                                          11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(3б)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; (1б)                                                1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sz w:val="28"/>
          <w:szCs w:val="28"/>
        </w:rPr>
        <w:t>;(2б)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3.                         (2б)                                   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(2б)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(2б)                              14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x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(1б)</w:t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ч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(1б)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                                       15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sz w:val="28"/>
          <w:szCs w:val="28"/>
        </w:rPr>
        <w:t>;(2б)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+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(1б)</w:t>
      </w:r>
      <w:r>
        <w:rPr/>
      </w:r>
      <m:oMath xmlns:m="http://schemas.openxmlformats.org/officeDocument/2006/math"/>
      <w:r>
        <w:rPr>
          <w:sz w:val="28"/>
          <w:szCs w:val="28"/>
        </w:rPr>
        <w:t xml:space="preserve">                                      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>;(1б)</w:t>
      </w:r>
      <w:r>
        <w:rPr/>
      </w:r>
      <m:oMath xmlns:m="http://schemas.openxmlformats.org/officeDocument/2006/math"/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(1б)                                              17                      (1б)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(2б)                                  1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(2б)  </w:t>
      </w:r>
    </w:p>
    <w:p>
      <w:pPr>
        <w:pStyle w:val="Normal"/>
        <w:rPr/>
      </w:pPr>
      <w:r>
        <w:rPr>
          <w:sz w:val="28"/>
          <w:szCs w:val="28"/>
        </w:rPr>
        <w:t>9. 3*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(3б)                    19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8"/>
          <w:szCs w:val="28"/>
        </w:rPr>
        <w:t>;(1б)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  (1б)                                        20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(3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3935" cy="900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05:00Z</dcterms:created>
  <dc:creator>User</dc:creator>
  <dc:description/>
  <cp:keywords/>
  <dc:language>en-US</dc:language>
  <cp:lastModifiedBy>User</cp:lastModifiedBy>
  <dcterms:modified xsi:type="dcterms:W3CDTF">2015-02-10T10:45:00Z</dcterms:modified>
  <cp:revision>3</cp:revision>
  <dc:subject/>
  <dc:title>Конспект открытого урока по математике в 11 классе </dc:title>
</cp:coreProperties>
</file>