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ую карточку можно использовать при отработке темы «Степени». Выполняя задания, учащиеся проговаривают правила и одновременно выполняют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едение степени в степ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ожение степе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ление сте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групповую форму работы (сильный учащийся- слабый), индивидуальное выполнение учащимся с элементами самопроверки или проверяет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использовать при подготовке к Г(И)А выпускников 9 класса или со слабоуспевающими учащимис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ЗАДАНИЕ по теме «Действия со степенями»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89"/>
        <w:gridCol w:w="2290"/>
        <w:gridCol w:w="2290"/>
      </w:tblGrid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значение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ец решения: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 – это выражение, записанное над чер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числителе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одят в степень (–6)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 возведении степени в степень основание оставляют тем же, а показатели перемнож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 умножении двух отрицательных чисел надо: 1. Поставить знак «+»  2. Перемножить модули этих чисел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 умножении степеней с одинаковым основанием основание остается без изменения, а показатели степеней складывают:  </w:t>
            </w:r>
          </w:p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Style w:val="Appleconvertedspace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 делении степеней с одинаковым основанием основание остается без изменения, а из показателя степени делимого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ычитаю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показатель степени делителя:  </w:t>
            </w:r>
          </w:p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Style w:val="Appleconvertedspace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.е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</w:p>
        </w:tc>
      </w:tr>
      <w:tr>
        <w:trPr/>
        <w:tc>
          <w:tcPr>
            <w:tcW w:w="11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КАЛЬКУЛЯТОРА ИЛИ ДРУГОЙ ВЫЧИСЛИТЕЛЬНОЙ ТЕХНИКОЙ </w:t>
            </w:r>
            <w:r>
              <w:rPr>
                <w:rFonts w:cs="Times New Roman" w:ascii="Times New Roman" w:hAnsi="Times New Roman"/>
                <w:b/>
                <w:u w:val="single"/>
              </w:rPr>
              <w:t>ЗАПРЕЩЕНО</w:t>
            </w:r>
            <w:r>
              <w:rPr>
                <w:rFonts w:cs="Times New Roman" w:ascii="Times New Roman" w:hAnsi="Times New Roman"/>
                <w:b/>
              </w:rPr>
              <w:t xml:space="preserve">  !!!</w:t>
            </w:r>
          </w:p>
        </w:tc>
      </w:tr>
      <w:tr>
        <w:trPr>
          <w:trHeight w:val="107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3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4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5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7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8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9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0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1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23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3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43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5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6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7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192" w:before="0" w:after="0"/>
              <w:ind w:left="-57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56935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4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5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6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75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8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9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0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1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2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3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4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55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6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7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192" w:before="0" w:after="0"/>
              <w:ind w:left="-57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56937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4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5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6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7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8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9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0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1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2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3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4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5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6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7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192" w:before="0" w:after="0"/>
              <w:ind w:left="-57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56939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4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5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6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7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8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9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0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1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2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3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4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5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6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7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192" w:before="0" w:after="0"/>
              <w:ind w:left="-57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56941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5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6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7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8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699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0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1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2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3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4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5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6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7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708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left="-57" w:right="-113" w:hanging="0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6:00Z</dcterms:created>
  <dc:creator>User</dc:creator>
  <dc:description/>
  <dc:language>en-US</dc:language>
  <cp:lastModifiedBy>Ольга Анатольевна</cp:lastModifiedBy>
  <cp:lastPrinted>2013-10-28T08:12:00Z</cp:lastPrinted>
  <dcterms:modified xsi:type="dcterms:W3CDTF">2015-02-11T06:38:00Z</dcterms:modified>
  <cp:revision>4</cp:revision>
  <dc:subject/>
  <dc:title/>
</cp:coreProperties>
</file>