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Нево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заимодействие живых организмов в различных сообщест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ические факторы среды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ить разнообразие взаимоотношений организмов в сообщ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еть составить простые цепи пита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ть коммуникативные качества личности ребен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ывать любовь к живой природ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ние</w:t>
      </w:r>
      <w:r>
        <w:rPr>
          <w:sz w:val="28"/>
          <w:szCs w:val="28"/>
        </w:rPr>
        <w:t>: таблицы «Взаимоотношения в  живой природе», доп. учебники, 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Беседа по вопроса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среда обитан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биологическое сообщество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экологические факторы влияют на живые организмы в природ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бить класс на малые разновозрастные  учебные групп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Мозговой штурм. (работа в группе ведется по правилам мозгового штурм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 какие взаимоотношения могут вступать живые организмы в сообществ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ответы учащихся фиксировать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ец-самка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-зая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ст-соба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-дере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-ма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я-мурав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а-корова и т. 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пределите на группы предложенные виды взаимоотнош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казывания групп фиксируются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, вредные, пищевые, половые, нейтральные, хищнические, паразитические, конкурентные и т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Беседа учител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тношения вы бы назвали гла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ыслушать аргументированные высказывания 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Работа в статической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в учебнике Биология 6 кл. Н.И. Сонин стр.166-167 (…в любой экосистем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карточки для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групп:</w:t>
      </w:r>
    </w:p>
    <w:p>
      <w:pPr>
        <w:pStyle w:val="Normal"/>
        <w:rPr/>
      </w:pPr>
      <w:r>
        <w:rPr>
          <w:sz w:val="28"/>
          <w:szCs w:val="28"/>
        </w:rPr>
        <w:t>Записать в тетради определение: цеп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стую цепь питания пресноводного водоема, либо таежного леса, либо пустыни, либо мелколиственно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Отчет о работе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бота в статической паре по карт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ктант. Производители, потребители, разруш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группе учащиеся сочиняют </w:t>
      </w:r>
      <w:r>
        <w:rPr>
          <w:b/>
          <w:sz w:val="28"/>
          <w:szCs w:val="28"/>
        </w:rPr>
        <w:t>секвей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секвейн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зависят друг от дру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 вредные, хищнические и паразитичес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пределяет одно слово- жизн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Выступление представителей от малых  групп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1:00Z</dcterms:created>
  <dc:creator>mil3</dc:creator>
  <dc:description/>
  <cp:keywords/>
  <dc:language>en-US</dc:language>
  <cp:lastModifiedBy>Метод</cp:lastModifiedBy>
  <cp:lastPrinted>2010-03-23T14:23:00Z</cp:lastPrinted>
  <dcterms:modified xsi:type="dcterms:W3CDTF">2014-10-09T23:56:00Z</dcterms:modified>
  <cp:revision>8</cp:revision>
  <dc:subject/>
  <dc:title/>
</cp:coreProperties>
</file>